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請者の概要及び名簿（任意の様式可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2184"/>
        <w:gridCol w:w="248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団体名①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団体の概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主な役員の名簿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所属事業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者の場合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27"/>
        <w:gridCol w:w="1158"/>
        <w:gridCol w:w="2184"/>
        <w:gridCol w:w="2487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団体名②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団体の概要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主な役員の名簿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所属事業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者の場合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27"/>
        <w:gridCol w:w="1158"/>
        <w:gridCol w:w="2184"/>
        <w:gridCol w:w="2487"/>
      </w:tblGrid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団体名③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団体の概要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/>
              <w:t>主な役員の名簿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本事業における役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所属事業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者の場合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必要に応じて表や行を追加・削除してください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3:00Z</dcterms:created>
  <dc:creator>(株)ぎょうせい</dc:creator>
  <dc:description/>
  <cp:keywords/>
  <dc:language>en-US</dc:language>
  <cp:lastModifiedBy>管理者</cp:lastModifiedBy>
  <cp:lastPrinted>2022-03-16T11:17:00Z</cp:lastPrinted>
  <dcterms:modified xsi:type="dcterms:W3CDTF">2024-04-30T07:13:00Z</dcterms:modified>
  <cp:revision>10</cp:revision>
  <dc:subject/>
  <dc:title/>
</cp:coreProperties>
</file>