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若者参加名簿（任意の様式でも可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86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形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8"/>
              </w:rPr>
              <w:t>（運営、出店等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若者参加枠は５名以上の参加が必須となります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請の際、参加者氏名が不明の場合は、「未定」とご記載ください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必要に応じて表や行を追加・削除してください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3:00Z</dcterms:created>
  <dc:creator>(株)ぎょうせい</dc:creator>
  <dc:description/>
  <cp:keywords/>
  <dc:language>en-US</dc:language>
  <cp:lastModifiedBy>P6073</cp:lastModifiedBy>
  <cp:lastPrinted>2022-03-16T11:17:00Z</cp:lastPrinted>
  <dcterms:modified xsi:type="dcterms:W3CDTF">2025-07-24T23:29:00Z</dcterms:modified>
  <cp:revision>12</cp:revision>
  <dc:subject/>
  <dc:title/>
</cp:coreProperties>
</file>