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優良田園住宅建設計画認定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鶴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岡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市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長　殿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申請者　　　　</w:t>
      </w:r>
      <w:r>
        <w:rPr>
          <w:rFonts w:cs="Times New Roman" w:eastAsia="Times New Roman"/>
          <w:spacing w:val="-1"/>
        </w:rPr>
        <w:t xml:space="preserve">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優良田園住宅の建設の促進に関する法律（平成１０年法律第４１号）第４条第１項の規定に基づき、優良田園住宅建設計画について認定を受けたいので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4:10:00Z</dcterms:created>
  <dc:creator>naoya</dc:creator>
  <dc:description/>
  <dc:language>en-US</dc:language>
  <cp:lastModifiedBy>naoya</cp:lastModifiedBy>
  <dcterms:modified xsi:type="dcterms:W3CDTF">2005-04-15T04:10:00Z</dcterms:modified>
  <cp:revision>2</cp:revision>
  <dc:subject/>
  <dc:title>優良田園住宅建設計画認定申請書</dc:title>
</cp:coreProperties>
</file>