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の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隣　接　土　地　所　有　者　一　覧　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5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4400"/>
        <w:gridCol w:w="2970"/>
        <w:gridCol w:w="1921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　接　土　地　所　在　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者　住　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又は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（電話　　　　　　　　　　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（電話　　　　　　　　　　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（電話　　　　　　　　　　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（電話　　　　　　　　　　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（電話　　　　　　　　　　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（電話　　　　　　　　　　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（電話　　　　　　　　　　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（電話　　　　　　　　　　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（電話　　　　　　　　　　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（電話　　　　　　　　　　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土　地　所　在　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者　住　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又は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（電話　　　　　　　　　　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土地の所有地は、登記簿上の地番を記載してください。</w:t>
      </w:r>
    </w:p>
    <w:sectPr>
      <w:type w:val="nextPage"/>
      <w:pgSz w:orient="landscape" w:w="16838" w:h="11906"/>
      <w:pgMar w:left="1701" w:right="1985" w:gutter="0" w:header="0" w:top="170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6:02:00Z</dcterms:created>
  <dc:creator>建設部土木課</dc:creator>
  <dc:description/>
  <dc:language>en-US</dc:language>
  <cp:lastModifiedBy>鶴岡市</cp:lastModifiedBy>
  <cp:lastPrinted>2005-07-19T16:43:00Z</cp:lastPrinted>
  <dcterms:modified xsi:type="dcterms:W3CDTF">2005-07-19T07:52:00Z</dcterms:modified>
  <cp:revision>8</cp:revision>
  <dc:subject/>
  <dc:title>（様式第１号の１）</dc:title>
</cp:coreProperties>
</file>