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様式第５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７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鶴岡市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皆　川　　治　　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right="960" w:firstLine="40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　　　　　 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補助事業等変更（中止・廃止）申請書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令和　　年　　月　　日付け鶴岡市指令環第　　　号で交付決定のあった事業について、次のとおり変更（中止・廃止）したいので、鶴岡市補助金等に関する規則第７条第１項の規定により、関係書類を添付して申請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09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　補助事業等の名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鶴岡市再生可能エネルギー設備普及促進事業費補助金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　変更（中止・廃止）予定年月日　　　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  <w:r>
              <w:rPr>
                <w:rFonts w:ascii="ＭＳ 明朝;MS Mincho" w:hAnsi="ＭＳ 明朝;MS Mincho" w:cs="ＭＳ 明朝;MS Mincho"/>
                <w:sz w:val="24"/>
              </w:rPr>
              <w:t>　変更（中止・廃止）の理由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　変更の内容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　交付決定額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</w:rPr>
              <w:t>　変更（中止・廃止）後交付申請額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06:00Z</dcterms:created>
  <dc:creator>P2785</dc:creator>
  <dc:description/>
  <cp:keywords/>
  <dc:language>en-US</dc:language>
  <cp:lastModifiedBy>管理者</cp:lastModifiedBy>
  <cp:lastPrinted>2024-05-09T11:03:00Z</cp:lastPrinted>
  <dcterms:modified xsi:type="dcterms:W3CDTF">2025-03-07T07:02:00Z</dcterms:modified>
  <cp:revision>25</cp:revision>
  <dc:subject/>
  <dc:title>考え方</dc:title>
</cp:coreProperties>
</file>