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様式第７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８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皆　川　　治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7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 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補助金等取下げ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鶴岡市指令環第　　　号で交付決定のあった事業について、次のとおり取下げしたいので、鶴岡市補助金等に関する規則第８条の規定により申請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補助事業等の名称　　鶴岡市再生可能エネルギー設備普及促進事業費補助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取下げ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交付決定額　　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05:00Z</dcterms:created>
  <dc:creator>P2785</dc:creator>
  <dc:description/>
  <cp:keywords/>
  <dc:language>en-US</dc:language>
  <cp:lastModifiedBy>管理者</cp:lastModifiedBy>
  <cp:lastPrinted>2023-03-24T10:27:00Z</cp:lastPrinted>
  <dcterms:modified xsi:type="dcterms:W3CDTF">2025-03-07T07:02:00Z</dcterms:modified>
  <cp:revision>4</cp:revision>
  <dc:subject/>
  <dc:title>考え方</dc:title>
</cp:coreProperties>
</file>