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壁面位置の決定届出書</w:t>
      </w:r>
    </w:p>
    <w:p>
      <w:pPr>
        <w:pStyle w:val="Normal"/>
        <w:jc w:val="righ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鶴岡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者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spacing w:val="16"/>
          <w:szCs w:val="21"/>
        </w:rPr>
      </w:pPr>
      <w:r>
        <w:rPr>
          <w:spacing w:val="16"/>
          <w:szCs w:val="21"/>
        </w:rPr>
        <w:t>鶴岡市地区計画の区域内における建築物の制限に関する条例第５条の規定に適合している旨の立合いを受けたいので届出します。</w:t>
      </w:r>
    </w:p>
    <w:p>
      <w:pPr>
        <w:pStyle w:val="Normal"/>
        <w:ind w:firstLine="210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7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4"/>
                <w:kern w:val="0"/>
              </w:rPr>
              <w:t>設計者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4"/>
                <w:kern w:val="0"/>
              </w:rPr>
              <w:t>工事監理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4"/>
                <w:kern w:val="0"/>
              </w:rPr>
              <w:t>施工者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92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鶴岡市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"/>
                <w:kern w:val="0"/>
              </w:rPr>
              <w:t>適合通知番号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　年　　　月　　　日　　建発第　　　　　号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"/>
                <w:kern w:val="0"/>
              </w:rPr>
              <w:t>建築確認番号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　年　　　月　　　日　　第　　　　　　　号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6"/>
                <w:kern w:val="0"/>
              </w:rPr>
              <w:t>基礎工事完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75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　　欄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年　月　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97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について条例第５条の規定に適合していることを検査し、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鶴岡市長　　　皆川　　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36:00Z</dcterms:created>
  <dc:creator>鶴岡市</dc:creator>
  <dc:description/>
  <cp:keywords/>
  <dc:language>en-US</dc:language>
  <cp:lastModifiedBy>P1686</cp:lastModifiedBy>
  <cp:lastPrinted>2019-05-27T08:34:00Z</cp:lastPrinted>
  <dcterms:modified xsi:type="dcterms:W3CDTF">2021-02-22T06:30:00Z</dcterms:modified>
  <cp:revision>3</cp:revision>
  <dc:subject/>
  <dc:title>壁面位置の決定届出書</dc:title>
</cp:coreProperties>
</file>