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  <w:bookmarkStart w:id="0" w:name="_Hlk116657909"/>
      <w:bookmarkStart w:id="1" w:name="_Hlk116657909"/>
      <w:bookmarkEnd w:id="1"/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皆　川　　治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100"/>
              <w:rPr/>
            </w:pPr>
            <w:r>
              <w:rPr>
                <w:sz w:val="24"/>
                <w:u w:val="single"/>
              </w:rPr>
              <w:t>住　　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108"/>
              <w:rPr>
                <w:sz w:val="24"/>
                <w:u w:val="single"/>
              </w:rPr>
            </w:pPr>
            <w:r>
              <w:rPr>
                <w:w w:val="80"/>
                <w:kern w:val="0"/>
                <w:sz w:val="24"/>
                <w:u w:val="single"/>
              </w:rPr>
              <w:t>氏名・名</w:t>
            </w:r>
            <w:r>
              <w:rPr>
                <w:spacing w:val="1"/>
                <w:w w:val="80"/>
                <w:kern w:val="0"/>
                <w:sz w:val="24"/>
                <w:u w:val="single"/>
              </w:rPr>
              <w:t>称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sz w:val="24"/>
              </w:rPr>
              <w:t>鶴岡市ふるさと納税返礼品登録申込にあたり、私（又は法人名）の鶴岡市の市税納付状況について、総務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個人事業者の方は、住所欄に代表者の現住所を記入してください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同意されない場合は、「納税証明書」を添付して申請してください。</w:t>
      </w:r>
      <w:r>
        <w:br w:type="page"/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2" w:name="_Hlk116657909"/>
      <w:bookmarkStart w:id="3" w:name="_Hlk116657909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-6985</wp:posOffset>
                </wp:positionV>
                <wp:extent cx="119507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　載　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1pt;height:25.5pt;mso-wrap-distance-left:9.05pt;mso-wrap-distance-right:9.05pt;mso-wrap-distance-top:3.6pt;mso-wrap-distance-bottom:3.6pt;margin-top:-0.55pt;mso-position-vertical-relative:text;margin-left:39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令和○○年○○月○○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109220</wp:posOffset>
                      </wp:positionV>
                      <wp:extent cx="2447925" cy="419100"/>
                      <wp:effectExtent l="5715" t="5080" r="5080" b="285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419040"/>
                              </a:xfrm>
                              <a:prstGeom prst="wedgeRectCallout">
                                <a:avLst>
                                  <a:gd name="adj1" fmla="val -20481"/>
                                  <a:gd name="adj2" fmla="val 116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委任先がある場合でも、本社の照会分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8.9pt;margin-top:8.6pt;width:192.7pt;height:3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先がある場合でも、本社の照会分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鶴岡市長　皆　川　　治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88925</wp:posOffset>
                      </wp:positionV>
                      <wp:extent cx="2524125" cy="828675"/>
                      <wp:effectExtent l="5715" t="5715" r="10579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828720"/>
                              </a:xfrm>
                              <a:prstGeom prst="wedgeRectCallout">
                                <a:avLst>
                                  <a:gd name="adj1" fmla="val 60138"/>
                                  <a:gd name="adj2" fmla="val -4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本社・本店等の住所と名称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個人の場合は代表者の住所と氏名を記載してください。（事業所の住所は記載しないでください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5pt;margin-top:22.75pt;width:198.7pt;height:65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本社・本店等の住所と名称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代表者の住所と氏名を記載してください。（事業所の住所は記載しないでください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ﾂﾙｵｶｼﾊﾞﾊﾞﾁｮ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ﾊﾞﾝ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ｺﾞｳ</w:t>
            </w:r>
          </w:p>
          <w:p>
            <w:pPr>
              <w:pStyle w:val="Normal"/>
              <w:snapToGrid w:val="false"/>
              <w:ind w:firstLine="51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鶴岡市馬場町９番２５号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ﾂﾙｵｶ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ｲﾁﾛｳ</w:t>
            </w:r>
          </w:p>
          <w:p>
            <w:pPr>
              <w:pStyle w:val="Normal"/>
              <w:snapToGrid w:val="false"/>
              <w:ind w:firstLine="5108"/>
              <w:rPr>
                <w:sz w:val="24"/>
                <w:u w:val="single"/>
              </w:rPr>
            </w:pPr>
            <w:r>
              <w:rPr>
                <w:w w:val="80"/>
                <w:kern w:val="0"/>
                <w:sz w:val="24"/>
                <w:u w:val="single"/>
              </w:rPr>
              <w:t>氏名・名</w:t>
            </w:r>
            <w:r>
              <w:rPr>
                <w:spacing w:val="1"/>
                <w:w w:val="80"/>
                <w:kern w:val="0"/>
                <w:sz w:val="24"/>
                <w:u w:val="single"/>
              </w:rPr>
              <w:t>称</w:t>
            </w:r>
            <w:r>
              <w:rPr>
                <w:sz w:val="24"/>
                <w:u w:val="single"/>
              </w:rPr>
              <w:t>　鶴岡　一郎　　　　　　　</w:t>
            </w:r>
          </w:p>
          <w:p>
            <w:pPr>
              <w:pStyle w:val="Normal"/>
              <w:ind w:firstLine="5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40005</wp:posOffset>
                      </wp:positionV>
                      <wp:extent cx="142875" cy="238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5.65pt;margin-top:3.15pt;width:11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78130</wp:posOffset>
                      </wp:positionV>
                      <wp:extent cx="2524125" cy="466725"/>
                      <wp:effectExtent l="5715" t="74295" r="33337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466560"/>
                              </a:xfrm>
                              <a:prstGeom prst="wedgeRectCallout">
                                <a:avLst>
                                  <a:gd name="adj1" fmla="val 62023"/>
                                  <a:gd name="adj2" fmla="val -61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個人の場合は、代表者の生年月日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5pt;margin-top:21.9pt;width:198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代表者の生年月日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５年４月１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  <w:r>
              <w:rPr>
                <w:rFonts w:cs="ＭＳ 明朝;MS Mincho" w:ascii="ＭＳ 明朝;MS Mincho" w:hAnsi="ＭＳ 明朝;MS Mincho"/>
                <w:sz w:val="24"/>
              </w:rPr>
              <w:t>0235―(25)―21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sz w:val="24"/>
              </w:rPr>
              <w:t>鶴岡市競争入札参加資格審査申請（建設工事）にあたり、私（又は法人名）の鶴岡市の市税納付状況について、契約管財課が納税課に照会することに</w:t>
            </w:r>
          </w:p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83185</wp:posOffset>
                      </wp:positionV>
                      <wp:extent cx="1371600" cy="4857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15pt;margin-top:6.55pt;width:107.95pt;height:38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個人事業者の方は、住所欄に代表者の現住所を記入してください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851" w:top="1418" w:footer="992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  <w:t>-</w:t>
    </w:r>
    <w:r>
      <w:rPr>
        <w:rFonts w:ascii="HG丸ｺﾞｼｯｸM-PRO" w:hAnsi="HG丸ｺﾞｼｯｸM-PRO" w:cs="HG丸ｺﾞｼｯｸM-PRO" w:eastAsia="HG丸ｺﾞｼｯｸM-PRO"/>
        <w:sz w:val="20"/>
        <w:szCs w:val="20"/>
      </w:rPr>
      <w:t>２１</w:t>
    </w:r>
    <w:r>
      <w:rPr>
        <w:rFonts w:eastAsia="HG丸ｺﾞｼｯｸM-PRO" w:cs="HG丸ｺﾞｼｯｸM-PRO" w:ascii="HG丸ｺﾞｼｯｸM-PRO" w:hAnsi="HG丸ｺﾞｼｯｸM-PRO"/>
        <w:sz w:val="20"/>
        <w:szCs w:val="20"/>
      </w:rPr>
      <w:t>-</w:t>
    </w:r>
  </w:p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1:00Z</dcterms:created>
  <dc:creator>滞納整理</dc:creator>
  <dc:description/>
  <cp:keywords/>
  <dc:language>en-US</dc:language>
  <cp:lastModifiedBy>管理者</cp:lastModifiedBy>
  <cp:lastPrinted>2022-10-12T08:40:00Z</cp:lastPrinted>
  <dcterms:modified xsi:type="dcterms:W3CDTF">2023-02-20T04:52:00Z</dcterms:modified>
  <cp:revision>13</cp:revision>
  <dc:subject/>
  <dc:title>鶴岡市告示第２８号</dc:title>
</cp:coreProperties>
</file>