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1127125</wp:posOffset>
                </wp:positionH>
                <wp:positionV relativeFrom="paragraph">
                  <wp:posOffset>-6350</wp:posOffset>
                </wp:positionV>
                <wp:extent cx="4079875" cy="1955800"/>
                <wp:effectExtent l="0" t="0" r="0" b="0"/>
                <wp:wrapNone/>
                <wp:docPr id="1" name="Frame1"/>
                <a:graphic xmlns:a="http://schemas.openxmlformats.org/drawingml/2006/main">
                  <a:graphicData uri="http://schemas.microsoft.com/office/word/2010/wordprocessingShape">
                    <wps:wsp>
                      <wps:cNvSpPr txBox="1"/>
                      <wps:spPr>
                        <a:xfrm>
                          <a:off x="0" y="0"/>
                          <a:ext cx="4079875" cy="1955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第１回朝日地域審議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会議録</w:t>
                            </w:r>
                            <w:r>
                              <w:rPr>
                                <w:rFonts w:ascii="ＭＳ ゴシック;MS Gothic" w:hAnsi="ＭＳ ゴシック;MS Gothic" w:cs="ＭＳ ゴシック;MS Gothic" w:eastAsia="ＭＳ ゴシック;MS Gothic"/>
                              </w:rPr>
                              <w:t>（概要）</w:t>
                            </w:r>
                          </w:p>
                        </w:txbxContent>
                      </wps:txbx>
                      <wps:bodyPr anchor="t" lIns="61595" tIns="0" rIns="61595" bIns="0">
                        <a:noAutofit/>
                      </wps:bodyPr>
                    </wps:wsp>
                  </a:graphicData>
                </a:graphic>
              </wp:anchor>
            </w:drawing>
          </mc:Choice>
          <mc:Fallback>
            <w:pict>
              <v:rect fillcolor="#FFFFFF" strokecolor="#000000" strokeweight="1pt" style="position:absolute;rotation:-0;width:321.25pt;height:154pt;mso-wrap-distance-left:9.05pt;mso-wrap-distance-right:9.05pt;mso-wrap-distance-top:0pt;mso-wrap-distance-bottom:0pt;margin-top:-0.5pt;mso-position-vertical-relative:text;margin-left:88.75pt;mso-position-horizontal-relative:text">
                <v:textbox inset="0.0673611111111111in,0in,0.0673611111111111in,0in">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第１回朝日地域審議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会議録</w:t>
                      </w:r>
                      <w:r>
                        <w:rPr>
                          <w:rFonts w:ascii="ＭＳ ゴシック;MS Gothic" w:hAnsi="ＭＳ ゴシック;MS Gothic" w:cs="ＭＳ ゴシック;MS Gothic" w:eastAsia="ＭＳ ゴシック;MS Gothic"/>
                        </w:rPr>
                        <w:t>（概要）</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sz w:val="24"/>
        </w:rPr>
      </w:pPr>
      <w:r>
        <w:rPr>
          <w:rFonts w:cs="ＭＳ 明朝;MS Mincho"/>
          <w:sz w:val="24"/>
        </w:rPr>
      </w:r>
    </w:p>
    <w:p>
      <w:pPr>
        <w:pStyle w:val="Normal"/>
        <w:jc w:val="center"/>
        <w:rPr/>
      </w:pPr>
      <w:r>
        <w:rPr>
          <w:rFonts w:cs="ＭＳ 明朝;MS Mincho"/>
          <w:sz w:val="24"/>
        </w:rPr>
        <w:t>　期日：平成２５年５月３１日（金）</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場所：鶴岡市朝日庁舎　大会議室</w:t>
      </w:r>
      <w:r>
        <w:br w:type="page"/>
      </w:r>
    </w:p>
    <w:p>
      <w:pPr>
        <w:pStyle w:val="Normal"/>
        <w:jc w:val="center"/>
        <w:rPr/>
      </w:pPr>
      <w:r>
        <w:rPr>
          <w:rFonts w:cs="ＭＳ 明朝;MS Mincho"/>
        </w:rPr>
        <w:t>平成２５年度　第１回　朝日地域審議会　会議録</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日　時　：平成２５年５月３１日（金）　１３時３０分から１５時５０分まで</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会　場　：鶴岡市朝日庁舎４階　大会議室</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出席委員：敬称略・五十音順</w:t>
      </w:r>
    </w:p>
    <w:p>
      <w:pPr>
        <w:pStyle w:val="Normal"/>
        <w:ind w:firstLine="1400"/>
        <w:rPr>
          <w:rFonts w:cs="ＭＳ 明朝;MS Mincho"/>
        </w:rPr>
      </w:pPr>
      <w:r>
        <w:rPr>
          <w:rFonts w:cs="ＭＳ 明朝;MS Mincho"/>
        </w:rPr>
        <w:t>安達幸恵、五十嵐大輔、上野博喜、工藤悦夫、今野継子、佐藤泉三、佐藤正、</w:t>
      </w:r>
    </w:p>
    <w:p>
      <w:pPr>
        <w:pStyle w:val="Normal"/>
        <w:ind w:firstLine="1400"/>
        <w:rPr>
          <w:rFonts w:cs="ＭＳ 明朝;MS Mincho"/>
        </w:rPr>
      </w:pPr>
      <w:r>
        <w:rPr>
          <w:rFonts w:cs="ＭＳ 明朝;MS Mincho"/>
        </w:rPr>
        <w:t>佐藤宥男、佐藤芳彌、松本壽太、渡部嚴、渡部小枝</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欠席委員：敬称略・五十音順</w:t>
      </w:r>
    </w:p>
    <w:p>
      <w:pPr>
        <w:pStyle w:val="Normal"/>
        <w:ind w:firstLine="1400"/>
        <w:rPr>
          <w:rFonts w:cs="ＭＳ 明朝;MS Mincho"/>
        </w:rPr>
      </w:pPr>
      <w:r>
        <w:rPr>
          <w:rFonts w:cs="ＭＳ 明朝;MS Mincho"/>
        </w:rPr>
        <w:t>井上時夫、大滝清策、齋藤源之助、佐藤照子、清野一女、清野清、難波一之、</w:t>
      </w:r>
    </w:p>
    <w:p>
      <w:pPr>
        <w:pStyle w:val="Normal"/>
        <w:ind w:firstLine="1400"/>
        <w:rPr>
          <w:rFonts w:cs="ＭＳ 明朝;MS Mincho"/>
        </w:rPr>
      </w:pPr>
      <w:r>
        <w:rPr>
          <w:rFonts w:cs="ＭＳ 明朝;MS Mincho"/>
        </w:rPr>
        <w:t>宮﨑康史</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市側出席職員</w:t>
      </w:r>
    </w:p>
    <w:p>
      <w:pPr>
        <w:pStyle w:val="Normal"/>
        <w:ind w:firstLine="1200"/>
        <w:rPr>
          <w:rFonts w:cs="ＭＳ 明朝;MS Mincho"/>
        </w:rPr>
      </w:pPr>
      <w:r>
        <w:rPr>
          <w:rFonts w:cs="ＭＳ 明朝;MS Mincho"/>
        </w:rPr>
        <w:t>【庁舎】朝日庁舎支所長、総務企画課長、産業課長、市民福祉課長、総務企画課主幹、</w:t>
      </w:r>
    </w:p>
    <w:p>
      <w:pPr>
        <w:pStyle w:val="Normal"/>
        <w:ind w:firstLine="2000"/>
        <w:rPr/>
      </w:pPr>
      <w:r>
        <w:rPr>
          <w:rFonts w:cs="ＭＳ 明朝;MS Mincho"/>
        </w:rPr>
        <w:t>産業課主幹、南部税務事務室長、南部建設事務室長</w:t>
      </w:r>
    </w:p>
    <w:p>
      <w:pPr>
        <w:pStyle w:val="Normal"/>
        <w:ind w:firstLine="2000"/>
        <w:rPr/>
      </w:pPr>
      <w:r>
        <w:rPr>
          <w:rFonts w:cs="ＭＳ 明朝;MS Mincho"/>
        </w:rPr>
        <w:t>総務企画課職員</w:t>
      </w:r>
    </w:p>
    <w:p>
      <w:pPr>
        <w:pStyle w:val="Normal"/>
        <w:ind w:firstLine="1200"/>
        <w:rPr>
          <w:rFonts w:cs="ＭＳ 明朝;MS Mincho"/>
        </w:rPr>
      </w:pPr>
      <w:r>
        <w:rPr>
          <w:rFonts w:cs="ＭＳ 明朝;MS Mincho"/>
        </w:rPr>
        <w:t>【本所】企画部地域振興課長、地域振興課地域振興主査、専門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1.</w:t>
      </w:r>
      <w:r>
        <w:rPr>
          <w:rFonts w:cs="ＭＳ 明朝;MS Mincho"/>
        </w:rPr>
        <w:t>　開　　会　　</w:t>
      </w:r>
      <w:r>
        <w:rPr>
          <w:rFonts w:cs="ＭＳ 明朝;MS Mincho"/>
        </w:rPr>
        <w:t>(</w:t>
      </w:r>
      <w:r>
        <w:rPr>
          <w:rFonts w:cs="ＭＳ 明朝;MS Mincho"/>
        </w:rPr>
        <w:t>進行　総務企画課　富樫主幹</w:t>
      </w:r>
      <w:r>
        <w:rPr>
          <w:rFonts w:cs="ＭＳ 明朝;MS Mincho"/>
        </w:rPr>
        <w:t>)</w:t>
      </w:r>
    </w:p>
    <w:p>
      <w:pPr>
        <w:pStyle w:val="Normal"/>
        <w:ind w:firstLine="600"/>
        <w:rPr/>
      </w:pPr>
      <w:r>
        <w:rPr>
          <w:rFonts w:cs="ＭＳ 明朝;MS Mincho"/>
        </w:rPr>
        <w:t>団体の代表者の改選による委員の交替（２名）について報告（総務企画課　石井課長）</w:t>
      </w:r>
    </w:p>
    <w:p>
      <w:pPr>
        <w:pStyle w:val="Normal"/>
        <w:ind w:firstLine="600"/>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あいさつ　　</w:t>
      </w:r>
    </w:p>
    <w:p>
      <w:pPr>
        <w:pStyle w:val="Normal"/>
        <w:tabs>
          <w:tab w:val="clear" w:pos="840"/>
          <w:tab w:val="left" w:pos="3240" w:leader="none"/>
        </w:tabs>
        <w:ind w:firstLine="400"/>
        <w:rPr>
          <w:rFonts w:cs="ＭＳ 明朝;MS Mincho"/>
        </w:rPr>
      </w:pPr>
      <w:r>
        <w:rPr>
          <w:rFonts w:cs="ＭＳ 明朝;MS Mincho"/>
        </w:rPr>
        <w:t>○</w:t>
      </w:r>
      <w:r>
        <w:rPr>
          <w:rFonts w:cs="ＭＳ 明朝;MS Mincho"/>
        </w:rPr>
        <w:t>　佐藤芳弥会長</w:t>
      </w:r>
    </w:p>
    <w:p>
      <w:pPr>
        <w:pStyle w:val="Normal"/>
        <w:ind w:firstLine="400"/>
        <w:rPr/>
      </w:pPr>
      <w:r>
        <w:rPr>
          <w:rFonts w:cs="ＭＳ 明朝;MS Mincho"/>
        </w:rPr>
        <w:t>○</w:t>
      </w:r>
      <w:r>
        <w:rPr>
          <w:rFonts w:cs="ＭＳ 明朝;MS Mincho"/>
        </w:rPr>
        <w:t>　宮崎清男朝日庁舎支所長</w:t>
      </w:r>
    </w:p>
    <w:p>
      <w:pPr>
        <w:pStyle w:val="Normal"/>
        <w:ind w:left="400" w:firstLine="200"/>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協　　議</w:t>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さっそく協議に入りたい。</w:t>
      </w:r>
    </w:p>
    <w:p>
      <w:pPr>
        <w:pStyle w:val="Normal"/>
        <w:ind w:firstLine="200"/>
        <w:rPr/>
      </w:pPr>
      <w:r>
        <w:rPr>
          <w:rFonts w:cs="ＭＳ 明朝;MS Mincho"/>
        </w:rPr>
        <w:t>４時から講演を計画しているが、（１）（２）を何分ということで区切らないので、できるだけ意見を含めて早い時間でどんどん出していただきたい。</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１）平成２５年度予算及び主な事業の概要について</w:t>
      </w:r>
    </w:p>
    <w:p>
      <w:pPr>
        <w:pStyle w:val="Normal"/>
        <w:ind w:firstLine="400"/>
        <w:rPr/>
      </w:pPr>
      <w:r>
        <w:rPr>
          <w:rFonts w:cs="ＭＳ 明朝;MS Mincho"/>
        </w:rPr>
        <w:t>説明：石井総務企画課長</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25</w:t>
      </w:r>
      <w:r>
        <w:rPr>
          <w:rFonts w:cs="ＭＳ 明朝;MS Mincho"/>
        </w:rPr>
        <w:t>年度の予算及び事業の概要ということで、鶴岡市予算の全体の説明、朝日地域の主要事業、コミュニティの基本方針について説明いただいた。</w:t>
      </w:r>
    </w:p>
    <w:p>
      <w:pPr>
        <w:pStyle w:val="Normal"/>
        <w:ind w:firstLine="400"/>
        <w:rPr/>
      </w:pPr>
      <w:r>
        <w:rPr>
          <w:rFonts w:cs="ＭＳ 明朝;MS Mincho"/>
        </w:rPr>
        <w:t>質問、意見を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rFonts w:cs="ＭＳ 明朝;MS Mincho"/>
        </w:rPr>
      </w:pPr>
      <w:r>
        <w:rPr>
          <w:rFonts w:cs="ＭＳ 明朝;MS Mincho"/>
        </w:rPr>
        <w:t>資料１に投資的経費が掲載されているが、このうち合併特例債がどのくらいあるのか。１ページに予算の総括表が載っているが、例えば旧市町村別にどのくらい予算配分なっているのか分かるのであればお願いしたい。</w:t>
      </w:r>
    </w:p>
    <w:p>
      <w:pPr>
        <w:pStyle w:val="Normal"/>
        <w:ind w:firstLine="200"/>
        <w:rPr>
          <w:rFonts w:cs="ＭＳ 明朝;MS Mincho"/>
        </w:rPr>
      </w:pPr>
      <w:r>
        <w:rPr>
          <w:rFonts w:cs="ＭＳ 明朝;MS Mincho"/>
        </w:rPr>
        <w:t>それから、駐在員連協で昨年</w:t>
      </w:r>
      <w:r>
        <w:rPr>
          <w:rFonts w:cs="ＭＳ 明朝;MS Mincho"/>
        </w:rPr>
        <w:t>11</w:t>
      </w:r>
      <w:r>
        <w:rPr>
          <w:rFonts w:cs="ＭＳ 明朝;MS Mincho"/>
        </w:rPr>
        <w:t>月</w:t>
      </w:r>
      <w:r>
        <w:rPr>
          <w:rFonts w:cs="ＭＳ 明朝;MS Mincho"/>
        </w:rPr>
        <w:t>28</w:t>
      </w:r>
      <w:r>
        <w:rPr>
          <w:rFonts w:cs="ＭＳ 明朝;MS Mincho"/>
        </w:rPr>
        <w:t>日に行った市長との車座ミーティングの質疑の中で、ひとつは除雪パートナーズ支援事業の関係で、とりあえず</w:t>
      </w:r>
      <w:r>
        <w:rPr>
          <w:rFonts w:cs="ＭＳ 明朝;MS Mincho"/>
        </w:rPr>
        <w:t>24</w:t>
      </w:r>
      <w:r>
        <w:rPr>
          <w:rFonts w:cs="ＭＳ 明朝;MS Mincho"/>
        </w:rPr>
        <w:t>年度は１台３万円が予算化された。保険料とメンテナンス料と、ピンなどの消耗品費を想定していたが、不可抗力による修繕が結構かかると予想されたので１台３万円では少ないと思っていて、結果として朝日の駐在員連協では若干の持ち出しになってしまった。駐在員連協としてパートナーズ支援事業としての予算を組んでいるわけではないので、まったく余計な負担になってしまった。事業主体が駐在員連協になっているだけではとても責任が取れないので、今年度も３万円の予算はとりあえず見るが、補正も可能なのかどうか、是非お願いしたい。</w:t>
      </w:r>
    </w:p>
    <w:p>
      <w:pPr>
        <w:pStyle w:val="Normal"/>
        <w:ind w:firstLine="200"/>
        <w:rPr>
          <w:rFonts w:cs="ＭＳ 明朝;MS Mincho"/>
        </w:rPr>
      </w:pPr>
      <w:r>
        <w:rPr>
          <w:rFonts w:cs="ＭＳ 明朝;MS Mincho"/>
        </w:rPr>
        <w:t>同じく車座ミーティングの質疑の中で消火栓ボックスの話があり、昨年度</w:t>
      </w:r>
      <w:r>
        <w:rPr>
          <w:rFonts w:cs="ＭＳ 明朝;MS Mincho"/>
        </w:rPr>
        <w:t>201</w:t>
      </w:r>
      <w:r>
        <w:rPr>
          <w:rFonts w:cs="ＭＳ 明朝;MS Mincho"/>
        </w:rPr>
        <w:t>基の箱だけ更新になったが、中のホースが使えない状態のものがかなりあると聞いている。ホースの更新について質問したら、市長はやるとすれば全市でないかということも言っており、常備消防とも相談しながら一気にはいかないが、と答弁していたので、今年度の予算で若干でも対応する予算があるのかどうか聞きたい。</w:t>
      </w:r>
    </w:p>
    <w:p>
      <w:pPr>
        <w:pStyle w:val="Normal"/>
        <w:ind w:firstLine="200"/>
        <w:rPr>
          <w:rFonts w:cs="ＭＳ 明朝;MS Mincho"/>
        </w:rPr>
      </w:pPr>
      <w:r>
        <w:rPr>
          <w:rFonts w:cs="ＭＳ 明朝;MS Mincho"/>
        </w:rPr>
        <w:t>もう一点、高校生の通学助成についても質問している。現行は非課税世帯の子どもに対して</w:t>
      </w:r>
      <w:r>
        <w:rPr>
          <w:rFonts w:cs="ＭＳ 明朝;MS Mincho"/>
        </w:rPr>
        <w:t>40%</w:t>
      </w:r>
      <w:r>
        <w:rPr>
          <w:rFonts w:cs="ＭＳ 明朝;MS Mincho"/>
        </w:rPr>
        <w:t>、通学助成しているはずだ。高校は旧鶴岡市街地にあり、遠距離の中山間の地域からの通学は大変な負担になっているので、その所得制限を緩和できないかと質問したところ、市長は対象をどこで線引きするか、補助率をどうするかなどの調査も必要だ、自転車通学もあるので知恵を借りながら検討したいと答弁していたが、今年度予算にどの程度反映されているのか見ると、高校生の通学助成は非課税世帯ときちんと書いているようなので、</w:t>
      </w:r>
      <w:r>
        <w:rPr>
          <w:rFonts w:cs="ＭＳ 明朝;MS Mincho"/>
        </w:rPr>
        <w:t>25</w:t>
      </w:r>
      <w:r>
        <w:rPr>
          <w:rFonts w:cs="ＭＳ 明朝;MS Mincho"/>
        </w:rPr>
        <w:t>年度は間に合わなかったのか、今後の検討にな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はい、ただ今５点の質問があった。それぞれ関係する職員から答弁を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合併特例債をどの事業にということだが、どれが特例債、どれが過疎債、一般事業債なのか把握していないので、調べて報告させてもらいたい。</w:t>
      </w:r>
    </w:p>
    <w:p>
      <w:pPr>
        <w:pStyle w:val="Normal"/>
        <w:ind w:firstLine="200"/>
        <w:rPr>
          <w:rFonts w:cs="ＭＳ 明朝;MS Mincho"/>
        </w:rPr>
      </w:pPr>
      <w:r>
        <w:rPr>
          <w:rFonts w:cs="ＭＳ 明朝;MS Mincho"/>
        </w:rPr>
        <w:t>二つめの庁舎別の予算がいくらなのかということも、本所で一括して予算要求しているので、朝日庁舎分はいくらという計算はしておらず、要求段階ではわかるが、朝日庁舎関係の事業費、予算はいくらというのは整理をしていない。</w:t>
      </w:r>
    </w:p>
    <w:p>
      <w:pPr>
        <w:pStyle w:val="Normal"/>
        <w:ind w:firstLine="200"/>
        <w:rPr>
          <w:rFonts w:cs="ＭＳ 明朝;MS Mincho"/>
        </w:rPr>
      </w:pPr>
      <w:r>
        <w:rPr>
          <w:rFonts w:cs="ＭＳ 明朝;MS Mincho"/>
        </w:rPr>
        <w:t>除雪パートナーズ支援事業については、１台３万円で朝日は６台だが、ここで補正も大丈夫ですという回答はできない。昨年度は３万円で保険と使い終わったときの定期点検、若干の整備費、消耗品等がある程度、間に合う計算で３万円という金額を出していたが、結果どうしても足りないということがあれば整理をさせていただきたい。</w:t>
      </w:r>
    </w:p>
    <w:p>
      <w:pPr>
        <w:pStyle w:val="Normal"/>
        <w:ind w:firstLine="200"/>
        <w:rPr>
          <w:rFonts w:cs="ＭＳ 明朝;MS Mincho"/>
        </w:rPr>
      </w:pPr>
      <w:r>
        <w:rPr>
          <w:rFonts w:cs="ＭＳ 明朝;MS Mincho"/>
        </w:rPr>
        <w:t>消火栓ボックスについて、昨年度は箱</w:t>
      </w:r>
      <w:r>
        <w:rPr>
          <w:rFonts w:cs="ＭＳ 明朝;MS Mincho"/>
        </w:rPr>
        <w:t>201</w:t>
      </w:r>
      <w:r>
        <w:rPr>
          <w:rFonts w:cs="ＭＳ 明朝;MS Mincho"/>
        </w:rPr>
        <w:t>基、鉄製のものをＦＲＰ製のものに交換した。この事業は朝日庁舎管内だけであり、ほかの地域はそれぞれの地域が事業主体になり、自分たちで市の補助事業を使って整備をしている。補助金は２分の１で、この事業で計画的に整備をしているという状況なので、朝日地域だけ市で更新ということは非常に厳しい。市長は車座ミーティングの中で、話は分かるけれども朝日地域だけとはいかないので、消防団に話をして消防団で更新をするときに使えるホースがあればそれで対応するなどといった発言だったと思う。朝日地域だけホース等も全部、市費で整備ということはなかなか難しい状況なので、消防本部で更新するときのホース等について、地域の消火栓ボックスに廻してもらえないか要望していきたい。</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富樫総務企画課主幹</w:t>
      </w:r>
    </w:p>
    <w:p>
      <w:pPr>
        <w:pStyle w:val="Normal"/>
        <w:ind w:firstLine="200"/>
        <w:rPr>
          <w:rFonts w:cs="ＭＳ 明朝;MS Mincho"/>
        </w:rPr>
      </w:pPr>
      <w:r>
        <w:rPr>
          <w:rFonts w:cs="ＭＳ 明朝;MS Mincho"/>
        </w:rPr>
        <w:t>高校生の通学助成については、現在非課税世帯が対象になっている。平成</w:t>
      </w:r>
      <w:r>
        <w:rPr>
          <w:rFonts w:cs="ＭＳ 明朝;MS Mincho"/>
        </w:rPr>
        <w:t>25</w:t>
      </w:r>
      <w:r>
        <w:rPr>
          <w:rFonts w:cs="ＭＳ 明朝;MS Mincho"/>
        </w:rPr>
        <w:t>年度も同じような形か学校教育課に確認した上で佐藤委員に報告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pPr>
      <w:r>
        <w:rPr>
          <w:rFonts w:cs="ＭＳ 明朝;MS Mincho"/>
        </w:rPr>
        <w:t>庁舎ごとの予算について、合併後７年経過してどうなっているのか、ある程度は算出が可能だと思う。職員の人件費も含めておおよそはできるのではないか思うのでお願いしたい。</w:t>
      </w:r>
    </w:p>
    <w:p>
      <w:pPr>
        <w:pStyle w:val="Normal"/>
        <w:ind w:firstLine="200"/>
        <w:rPr/>
      </w:pPr>
      <w:r>
        <w:rPr>
          <w:rFonts w:cs="ＭＳ 明朝;MS Mincho"/>
        </w:rPr>
        <w:t>除雪パートナーズ支援事業について、昨年度はわずかなオーバーで済んだが、あれでは毎年足りない。例えば大幅な修繕費がかかった場合に、どうするのか。駐在員連協にそんな予算があるわけはないので、持ち出しも不可能だし、もちろん本人にしても、そんな金を出すのだったら修理したくないということになるので、補正などを考えてもらわないと、事業主体になっても維持できないということになるので、検討してもらいたい。</w:t>
      </w:r>
    </w:p>
    <w:p>
      <w:pPr>
        <w:pStyle w:val="Normal"/>
        <w:ind w:firstLine="200"/>
        <w:rPr>
          <w:rFonts w:cs="ＭＳ 明朝;MS Mincho"/>
        </w:rPr>
      </w:pPr>
      <w:r>
        <w:rPr>
          <w:rFonts w:cs="ＭＳ 明朝;MS Mincho"/>
        </w:rPr>
        <w:t>消火栓ボックスのホースについて、市長も基本は設置者負担と言っているが、設置者はもちろん旧朝日村であり、合併したから鶴岡市になる。そういう考え方で、古くなって更新する場合は当然、行政で負担すべきだと思うし、消防本部と相談して古物を持ってくるという対応では到底間に合わないし、耐用年数が短くなるわけなので、穴の開いたホースを全部１年で更新しなくても３年ぐらいかけて何とか使えるようにしてもらわないと、ただの飾りの消火栓ということになるわけで、ぜひこれも強く要望してもらいたい。</w:t>
      </w:r>
    </w:p>
    <w:p>
      <w:pPr>
        <w:pStyle w:val="Normal"/>
        <w:ind w:firstLine="200"/>
        <w:rPr>
          <w:rFonts w:cs="ＭＳ 明朝;MS Mincho"/>
        </w:rPr>
      </w:pPr>
      <w:r>
        <w:rPr>
          <w:rFonts w:cs="ＭＳ 明朝;MS Mincho"/>
        </w:rPr>
        <w:t>高校生の通学助成は、予算書には非課税世帯と載っているので、おそらくこれまでと同様に非課税世帯が対象と思うが、ぜひ市長の答弁のように早く検討してもらいたい。保育園・小学校の統廃合が原因だったり、高校の進学時にそういう負担があることで若い世代だけ転出するケースがいっぱいある。もちろん過疎対策にもなるので、もう少し枠を広げて補助率４割が不可能であればもう少し下げるとか、もっと広く対応してもらわないと、言っていることとやっていることが違うのではないかといつも思っているので、ぜひよろしく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再度、質問があったので、答弁をお願いす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pPr>
      <w:r>
        <w:rPr>
          <w:rFonts w:cs="ＭＳ 明朝;MS Mincho"/>
        </w:rPr>
        <w:t>１点目、庁舎ごとの予算総額、人件費も含め、本所の財政課に問い合わせる。どの程度示すことができるかわからないが、財政課に確認をする。</w:t>
      </w:r>
    </w:p>
    <w:p>
      <w:pPr>
        <w:pStyle w:val="Normal"/>
        <w:ind w:firstLine="200"/>
        <w:rPr/>
      </w:pPr>
      <w:r>
        <w:rPr>
          <w:rFonts w:cs="ＭＳ 明朝;MS Mincho"/>
        </w:rPr>
        <w:t>パートナーズ支援事業について、大きな故障が起きて多額の費用がかかった場合、地元ではできないということだが、除雪機を集落でどう利用していくか、経費を協議会、自治会のほうですべて負担するのか、その使い方についても地域で考えていただきたい。</w:t>
      </w:r>
      <w:r>
        <w:rPr>
          <w:rFonts w:cs="ＭＳ 明朝;MS Mincho"/>
        </w:rPr>
        <w:t>100</w:t>
      </w:r>
      <w:r>
        <w:rPr>
          <w:rFonts w:cs="ＭＳ 明朝;MS Mincho"/>
        </w:rPr>
        <w:t>万円程度の除雪機械が地域に入ったわけなので、維持管理費については何とか地域で捻出する方法も考えていただきたい。修繕に掛かる費用を全て市費で対応するのは厳しい。どこの地域もこれだけの費用が掛かるので、この部分だけは公費で負担してもらいたいといことであれば検討、対応していきたい。どの程度を公費で負担して、どの程度地域で負担するのかということについては、今後詰めさせてもらいたい。</w:t>
      </w:r>
    </w:p>
    <w:p>
      <w:pPr>
        <w:pStyle w:val="Normal"/>
        <w:ind w:firstLine="200"/>
        <w:rPr>
          <w:rFonts w:cs="ＭＳ 明朝;MS Mincho"/>
        </w:rPr>
      </w:pPr>
      <w:r>
        <w:rPr>
          <w:rFonts w:cs="ＭＳ 明朝;MS Mincho"/>
        </w:rPr>
        <w:t>ホースについては、朝日村時代は行政で設置をしたものだが、これからは地域で維持管理をお願いしたい。昨年度も補助事業でホースの更新をしている自治会もある。今後は自治会で補助事業を利用して計画的にホースの更新を図ってもらいたいと考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rFonts w:cs="ＭＳ 明朝;MS Mincho"/>
        </w:rPr>
      </w:pPr>
      <w:r>
        <w:rPr>
          <w:rFonts w:cs="ＭＳ 明朝;MS Mincho"/>
        </w:rPr>
        <w:t>消火栓ボックスについて、今の話だと去年の市長の答弁とニュアンスが違うのではないか。市長は、やるとすれば全市についてやりたいと。</w:t>
      </w:r>
      <w:r>
        <w:rPr>
          <w:rFonts w:cs="ＭＳ 明朝;MS Mincho"/>
        </w:rPr>
        <w:t>338</w:t>
      </w:r>
      <w:r>
        <w:rPr>
          <w:rFonts w:cs="ＭＳ 明朝;MS Mincho"/>
        </w:rPr>
        <w:t>箇所あるそうだが、「一気にはいかないと思うが」と言っていることは、いずれ何年かかけてやると受け止めたのだが、今の総務企画課長の答弁では２分の１の補助でお願いしたいということだった。朝日村で消火栓を地域に設置したときにそんな条件は付けていないはずだ。行政の責任で設置したから壊れて使えなくなれば更新するのはもちろん行政でするのが筋だと思う。どうしてそういったことになったのか、地域の要望で負担して設置してもらったのかは知らないが、朝日村の場合は地域の要望だけでなく行政の責任としてきて設置してきたはずだ。管理も全部水道が担当してきたわけだし、合併したから地域で半分の補助で整備しろと言われても分かったとは言えないので、去年の市長答弁と違うことは言わないでほ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全市で消火栓は４千ある。３百というのは朝日管内の数。４千の消火栓にボックス・ホースを市としてすべて付けるというわけにはいか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旧朝日村では、消防署から遠い地域では消火栓が初期消火に重要な役割を担うと位置づけて行政が関わってきた経過があるので、合併したから同じにしなければならないというのではなく、経過も踏まえて、しっかりこの地域の特性や状況を庁舎からも強く言ってもらいたい。</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上野博喜委員</w:t>
      </w:r>
    </w:p>
    <w:p>
      <w:pPr>
        <w:pStyle w:val="Normal"/>
        <w:ind w:firstLine="200"/>
        <w:rPr>
          <w:rFonts w:cs="ＭＳ 明朝;MS Mincho"/>
        </w:rPr>
      </w:pPr>
      <w:r>
        <w:rPr>
          <w:rFonts w:cs="ＭＳ 明朝;MS Mincho"/>
        </w:rPr>
        <w:t>消火栓ボックス内のホースの関係で、市内の町内会では自主防災でそろえていると言うが、市内の町内会では何百戸という戸数で１箇所２箇所ずつであり、朝日地域は極端な話</w:t>
      </w:r>
      <w:r>
        <w:rPr>
          <w:rFonts w:cs="ＭＳ 明朝;MS Mincho"/>
        </w:rPr>
        <w:t>10</w:t>
      </w:r>
      <w:r>
        <w:rPr>
          <w:rFonts w:cs="ＭＳ 明朝;MS Mincho"/>
        </w:rPr>
        <w:t>戸、</w:t>
      </w:r>
      <w:r>
        <w:rPr>
          <w:rFonts w:cs="ＭＳ 明朝;MS Mincho"/>
        </w:rPr>
        <w:t>20</w:t>
      </w:r>
      <w:r>
        <w:rPr>
          <w:rFonts w:cs="ＭＳ 明朝;MS Mincho"/>
        </w:rPr>
        <w:t>戸で何箇所もの消火栓ボックスを自治会の中で自主防災でそろえると１戸あたりの負担が非常に大きい。補助があるとしても、そのような地域性は十分考えてもらいたい。そういうことで強く要望してきたし、これからもお願いしたいということで会長が話をした。</w:t>
      </w:r>
    </w:p>
    <w:p>
      <w:pPr>
        <w:pStyle w:val="Normal"/>
        <w:ind w:firstLine="200"/>
        <w:rPr>
          <w:rFonts w:cs="ＭＳ 明朝;MS Mincho"/>
        </w:rPr>
      </w:pPr>
      <w:r>
        <w:rPr>
          <w:rFonts w:cs="ＭＳ 明朝;MS Mincho"/>
        </w:rPr>
        <w:t>もうひとつ、朝日の３小学校の統合準備委員会が進められている中で、委員会の正式決定ではないが、総務部会では新たにスクールバスを運行するコースは集落の中に入って子どもたちを送り迎えするとした。現朝日小学校学区内のスクールバスは本路線だけで、これからもそういった考えだが、今の朝日小学校学区内についても十分対応できる地域もあると思うし、非常に交通事故が心配されるところもあるので、ぜひ検討して同じレベルにしてもらい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小学校の統合ということで</w:t>
      </w:r>
      <w:r>
        <w:rPr>
          <w:rFonts w:cs="ＭＳ 明朝;MS Mincho"/>
        </w:rPr>
        <w:t>26</w:t>
      </w:r>
      <w:r>
        <w:rPr>
          <w:rFonts w:cs="ＭＳ 明朝;MS Mincho"/>
        </w:rPr>
        <w:t>年に大泉、</w:t>
      </w:r>
      <w:r>
        <w:rPr>
          <w:rFonts w:cs="ＭＳ 明朝;MS Mincho"/>
        </w:rPr>
        <w:t>28</w:t>
      </w:r>
      <w:r>
        <w:rPr>
          <w:rFonts w:cs="ＭＳ 明朝;MS Mincho"/>
        </w:rPr>
        <w:t>年に大網ということで進んでおり、通学の確保の部分の要望だったが、現時点で分かることがあれば教えてほ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富樫総務企画課主幹</w:t>
      </w:r>
    </w:p>
    <w:p>
      <w:pPr>
        <w:pStyle w:val="Normal"/>
        <w:ind w:firstLine="200"/>
        <w:rPr/>
      </w:pPr>
      <w:r>
        <w:rPr>
          <w:rFonts w:cs="ＭＳ 明朝;MS Mincho"/>
        </w:rPr>
        <w:t>現在、朝日小学校に通っている児童の経路については、今後も同じということではなくて、一緒に検討してもらいたいと、朝日地域からも教育委員会管理課に要望してい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よろしく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合併してから８年ほどになり、地域審議会では各旧町村でいろんな意見が出て、答申という形でまとめて出された経過もあるが、次年度の予算にどういうプロセスを経てそれが反映されるのか、あるいは議論されるのかを具体的に聞きたい。</w:t>
      </w:r>
    </w:p>
    <w:p>
      <w:pPr>
        <w:pStyle w:val="Normal"/>
        <w:ind w:firstLine="200"/>
        <w:rPr>
          <w:rFonts w:cs="ＭＳ 明朝;MS Mincho"/>
        </w:rPr>
      </w:pPr>
      <w:r>
        <w:rPr>
          <w:rFonts w:cs="ＭＳ 明朝;MS Mincho"/>
        </w:rPr>
        <w:t>二つめは、鶴岡市の中でも非常に過疎化が進んでいる当地域、どうしても止めることができない中で活性化策をいろいろみんなで検討しているわけだが、少子高齢化は全国的な問題だと言えばそれまでだが、鶴岡市は広大で地域環境がそれぞれ違う。人口の密集地もあれば、まったく閑散とした地域もある。そういう実態に即した施策が必要だと思う。何も一律にするのが私は行政の望むべき、あるべき姿ではないと思う。かと言って地域に住む人たちがなんでも行政におんぶに抱っこということではないと思う。前回も言ったが、自分たちでやらなければならない自助努力する自助の部分と、お互い力を合わせてやらなければならない互助の部分と、自分たち地域の力だけではできないことを公の力でする公助の部分があると思う。そのことを踏まえながら地域に即した行政施策、大人と子どもを一緒にして一俵の米俵を担げということは誰が見てもできないことなので、それと同じように地域環境というものを十分考えた中での施策のあり方が必要だろうと思う。</w:t>
      </w:r>
    </w:p>
    <w:p>
      <w:pPr>
        <w:pStyle w:val="Normal"/>
        <w:ind w:firstLine="200"/>
        <w:rPr>
          <w:rFonts w:cs="ＭＳ 明朝;MS Mincho"/>
        </w:rPr>
      </w:pPr>
      <w:r>
        <w:rPr>
          <w:rFonts w:cs="ＭＳ 明朝;MS Mincho"/>
        </w:rPr>
        <w:t>上野委員から話があった消火栓ボックスについてもそのとおりだと思う。１軒の個人負担をとっても大変な違いがあるわけで、全額市負担でできないとすれば補助率をどうするかとか、そのような視点に立って考えていただきたい。端的に言えば１軒家があっても４ｍ道路が必要だ。鶴岡市の中では除雪をしなければ４ｍ道路はいらないと思うが、豪雪地帯であるがゆえにそれをしなければならない。水道をひくにしても</w:t>
      </w:r>
      <w:r>
        <w:rPr>
          <w:rFonts w:cs="ＭＳ 明朝;MS Mincho"/>
        </w:rPr>
        <w:t>10</w:t>
      </w:r>
      <w:r>
        <w:rPr>
          <w:rFonts w:cs="ＭＳ 明朝;MS Mincho"/>
        </w:rPr>
        <w:t>軒あれば</w:t>
      </w:r>
      <w:r>
        <w:rPr>
          <w:rFonts w:cs="ＭＳ 明朝;MS Mincho"/>
        </w:rPr>
        <w:t>10</w:t>
      </w:r>
      <w:r>
        <w:rPr>
          <w:rFonts w:cs="ＭＳ 明朝;MS Mincho"/>
        </w:rPr>
        <w:t>軒分の負担になり水道料ももらえるが、１軒しかなくても同じ住民として福祉を受けるという意味からすれば、多額の負担を掛けてもやらなければならないことが多々あると思う。</w:t>
      </w:r>
    </w:p>
    <w:p>
      <w:pPr>
        <w:pStyle w:val="Normal"/>
        <w:ind w:firstLine="200"/>
        <w:rPr>
          <w:rFonts w:cs="ＭＳ 明朝;MS Mincho"/>
        </w:rPr>
      </w:pPr>
      <w:r>
        <w:rPr>
          <w:rFonts w:cs="ＭＳ 明朝;MS Mincho"/>
        </w:rPr>
        <w:t>そのようなこともぜひ斟酌して、地域特性にも十分に配慮して、そこに住む人にも理解できるような形で、「そうしてもらえるのならばがんばろうぜ」と思うことができるような施策を是非、展開してほし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２点、質問があったので回答を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地域審議会からはいろいろ提言をいただいているが、それについては市長への提言という形で出している。提言として出された審議会の意見等については、それぞれの担当の課を通して予算要求という形で本所のほうに上がっていくという流れになっている。</w:t>
      </w:r>
    </w:p>
    <w:p>
      <w:pPr>
        <w:pStyle w:val="Normal"/>
        <w:ind w:firstLine="200"/>
        <w:rPr/>
      </w:pPr>
      <w:r>
        <w:rPr>
          <w:rFonts w:cs="ＭＳ 明朝;MS Mincho"/>
        </w:rPr>
        <w:t>予算そのものが庁舎予算というよりも、庁舎の各担当予算を本所の各担当課でまとめて財政課に要求する流れになっているので、庁舎としては出された意見等の施策について予算要求している。その中で地域活性化事業は、その地域の特性、地域の資源が生かされる事業だ。これについては要求の内容にもよるが予算化しやすい事業だと考えている。</w:t>
      </w:r>
    </w:p>
    <w:p>
      <w:pPr>
        <w:pStyle w:val="Normal"/>
        <w:ind w:firstLine="200"/>
        <w:rPr>
          <w:rFonts w:cs="ＭＳ 明朝;MS Mincho"/>
        </w:rPr>
      </w:pPr>
      <w:r>
        <w:rPr>
          <w:rFonts w:cs="ＭＳ 明朝;MS Mincho"/>
        </w:rPr>
        <w:t>地域に即した施策については、そのとおりだと思う。これから地区担当職員制度を設けて、地域が抱えている課題が何なのか、その課題を解決するにはどうすればいいのかについて行政も一緒になって考えていく。行政がすべてやるというものではなくて、住民・地域・行政が一緒になって地域の課題を解決していくというものだ。市として、あくまでも住民主体のものを支援していくということが大きな流れになっている。住民と一緒になってやっていく、住民がやりたいというものについて行政が後押しをしていくという流れになっているので、住民がやりたいというものについて行政としても積極的に支援してい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rPr/>
      </w:pPr>
      <w:r>
        <w:rPr>
          <w:rFonts w:cs="ＭＳ 明朝;MS Mincho"/>
        </w:rPr>
        <w:t>　地域住民の自主性を尊重する、主体性を促すというと、非常に聞こえがよく、非常に立派な言葉だと思うが、ブレインストーミングの中でも出てきたように、役割を担う人がいない、そういう人がいないという悩みをたくさん持っている。地域課題として捉えてみんなで解決していこうと、テーブルにつくのはいいことだと思うし、ぜひ支援をお願いしたいが、間違ってはいけないのは、単なる地域と行政のパイプ役で、行政からの一方通行ではなくて、住民の課題が何なのかということをぜひ把握してもらいたい。それにどう対応していくかという視点に立って私はやっていきたいし、これは地域の人が解決すべきことであるとか、これは我々が一緒になって解決していこうとか、住民が何に困って何を望んでいるかということを把握し、あるいは住民がやろうとしていることに応援するような、そういう形の担当職員制度のあり方で、是非いい形で運営できるように期待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pPr>
      <w:r>
        <w:rPr>
          <w:rFonts w:cs="ＭＳ 明朝;MS Mincho"/>
        </w:rPr>
        <w:t>そうなるように、頑張らせ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rPr>
          <w:rFonts w:cs="ＭＳ 明朝;MS Mincho"/>
        </w:rPr>
      </w:pPr>
      <w:r>
        <w:rPr>
          <w:rFonts w:cs="ＭＳ 明朝;MS Mincho"/>
        </w:rPr>
        <w:t>いま、地区担当職員の質問もあったが、それも含めて何か意見、質問があれば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五十嵐大輔委員</w:t>
      </w:r>
    </w:p>
    <w:p>
      <w:pPr>
        <w:pStyle w:val="Normal"/>
        <w:ind w:firstLine="200"/>
        <w:rPr/>
      </w:pPr>
      <w:r>
        <w:rPr>
          <w:rFonts w:cs="ＭＳ 明朝;MS Mincho"/>
        </w:rPr>
        <w:t>自分の年齢だとまだ駐在員とか経験がないので、具体的な駐在員の仕事については分からないが、自分たちの年代だと、まだまだ親の代任せで、今ここで話している何が足りないかということが、自分たちの世代に伝わっていないことが多くて、ましてや広報などを見なくなっていると思うし、こういったところで話し合ったことが朝日や鶴岡市全域にうまく届いていないような気がする。　</w:t>
      </w:r>
    </w:p>
    <w:p>
      <w:pPr>
        <w:pStyle w:val="Normal"/>
        <w:ind w:firstLine="200"/>
        <w:rPr/>
      </w:pPr>
      <w:r>
        <w:rPr>
          <w:rFonts w:cs="ＭＳ 明朝;MS Mincho"/>
        </w:rPr>
        <w:t>朝日町の地域おこし協力隊員が、ゆるきゃらの「ももいろウサヒ」として活動しているが、彼は行政と地域のパイプになりつつ、問題点があるところにも出没し、普通のイベントにも出没することで、若い人が問題に目を向けるような役割をしている。</w:t>
      </w:r>
    </w:p>
    <w:p>
      <w:pPr>
        <w:pStyle w:val="Normal"/>
        <w:ind w:firstLine="200"/>
        <w:rPr>
          <w:rFonts w:cs="ＭＳ 明朝;MS Mincho"/>
        </w:rPr>
      </w:pPr>
      <w:r>
        <w:rPr>
          <w:rFonts w:cs="ＭＳ 明朝;MS Mincho"/>
        </w:rPr>
        <w:t>予算特集で数字だけ載せても、正直自分たちの世代というのはまだまだ何を言っているのか分からないことが多いので、もっとシンプルに若い人に伝える仕組みというのも考えていかないといけない。そうしないと自治組織の中で、結局なにが問題なのか分からないから若い人も入ってこないわけで、仕組みをもっと知ってもらうことが大事だと思いながら話を聞いてい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若い人と行政の関わり、接点をどうつくっていくかということだと思う。</w:t>
      </w:r>
    </w:p>
    <w:p>
      <w:pPr>
        <w:pStyle w:val="Normal"/>
        <w:ind w:firstLine="200"/>
        <w:rPr>
          <w:rFonts w:cs="ＭＳ 明朝;MS Mincho"/>
        </w:rPr>
      </w:pPr>
      <w:r>
        <w:rPr>
          <w:rFonts w:cs="ＭＳ 明朝;MS Mincho"/>
        </w:rPr>
        <w:t>われわれの時代は青年団があって、若い世代もかなり行政や地域とも関わりを持ったわけだが、今はそういう組織も少なくなって、行政の対応も関わりも少なくなってきていると思うので、地域と行政とのかかわりをどう接点を持っていくか、行政だけの働きだけではなく、若い人も自ら関わりを持つという方向も大事だと思うし、五十嵐委員がリーダーとして、つなぎ役を是非やってもらいた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若い人の意見を施策にどう活かしていくか、いろいろ意見を聞かせてもらいたいが、なかなか朝日地域では若い人との接点が設けづらい、どう設けていけばいいのかということも大きな悩みだ。</w:t>
      </w:r>
    </w:p>
    <w:p>
      <w:pPr>
        <w:pStyle w:val="Normal"/>
        <w:ind w:firstLine="200"/>
        <w:rPr>
          <w:rFonts w:cs="ＭＳ 明朝;MS Mincho"/>
        </w:rPr>
      </w:pPr>
      <w:r>
        <w:rPr>
          <w:rFonts w:cs="ＭＳ 明朝;MS Mincho"/>
        </w:rPr>
        <w:t>その中で地域づくりということで、婚活事業もそうだが、若い人の意見等を取り入れた活動を本所企画部で取り組んでいるので、地域振興課長から取り組みについて話をす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阿部地域振興課長</w:t>
      </w:r>
    </w:p>
    <w:p>
      <w:pPr>
        <w:pStyle w:val="Normal"/>
        <w:ind w:firstLine="200"/>
        <w:rPr>
          <w:rFonts w:cs="ＭＳ 明朝;MS Mincho"/>
        </w:rPr>
      </w:pPr>
      <w:r>
        <w:rPr>
          <w:rFonts w:cs="ＭＳ 明朝;MS Mincho"/>
        </w:rPr>
        <w:t>過疎対策については朝日地域だけではなく鶴岡市全般にわたる問題だ。平成</w:t>
      </w:r>
      <w:r>
        <w:rPr>
          <w:rFonts w:cs="ＭＳ 明朝;MS Mincho"/>
        </w:rPr>
        <w:t>23</w:t>
      </w:r>
      <w:r>
        <w:rPr>
          <w:rFonts w:cs="ＭＳ 明朝;MS Mincho"/>
        </w:rPr>
        <w:t>年度には朝日、温海両地区に集落支援員を１名ずつ配置した。これは支援員から地域にどういった課題があって、どういった対応をしなくてはならないかを見てもらうよう制度化した。</w:t>
      </w:r>
    </w:p>
    <w:p>
      <w:pPr>
        <w:pStyle w:val="Normal"/>
        <w:ind w:firstLine="200"/>
        <w:rPr>
          <w:rFonts w:cs="ＭＳ 明朝;MS Mincho"/>
        </w:rPr>
      </w:pPr>
      <w:r>
        <w:rPr>
          <w:rFonts w:cs="ＭＳ 明朝;MS Mincho"/>
        </w:rPr>
        <w:t>住民の方々からいろいろ話し合いをしてもらい、課題を出して、そしてどんな対応が出来るのかを支援員と話し合い、そのビジョンを作っていく。そのビジョンをつくった翌年度から３カ年、補助事業を組んでビジョンを具現化していくといった制度を設けた。朝日についても平成</w:t>
      </w:r>
      <w:r>
        <w:rPr>
          <w:rFonts w:cs="ＭＳ 明朝;MS Mincho"/>
        </w:rPr>
        <w:t>23</w:t>
      </w:r>
      <w:r>
        <w:rPr>
          <w:rFonts w:cs="ＭＳ 明朝;MS Mincho"/>
        </w:rPr>
        <w:t>年度は大鳥地区３集落がビジョンを策定し、平成</w:t>
      </w:r>
      <w:r>
        <w:rPr>
          <w:rFonts w:cs="ＭＳ 明朝;MS Mincho"/>
        </w:rPr>
        <w:t>24</w:t>
      </w:r>
      <w:r>
        <w:rPr>
          <w:rFonts w:cs="ＭＳ 明朝;MS Mincho"/>
        </w:rPr>
        <w:t>年度から補助事業に取り組んでいる。</w:t>
      </w:r>
    </w:p>
    <w:p>
      <w:pPr>
        <w:pStyle w:val="Normal"/>
        <w:ind w:firstLine="200"/>
        <w:rPr>
          <w:rFonts w:cs="ＭＳ 明朝;MS Mincho"/>
        </w:rPr>
      </w:pPr>
      <w:r>
        <w:rPr>
          <w:rFonts w:cs="ＭＳ 明朝;MS Mincho"/>
        </w:rPr>
        <w:t>5</w:t>
      </w:r>
      <w:r>
        <w:rPr>
          <w:rFonts w:cs="ＭＳ 明朝;MS Mincho"/>
        </w:rPr>
        <w:t>月</w:t>
      </w:r>
      <w:r>
        <w:rPr>
          <w:rFonts w:cs="ＭＳ 明朝;MS Mincho"/>
        </w:rPr>
        <w:t>1</w:t>
      </w:r>
      <w:r>
        <w:rPr>
          <w:rFonts w:cs="ＭＳ 明朝;MS Mincho"/>
        </w:rPr>
        <w:t>日から地域おこし協力隊として、</w:t>
      </w:r>
      <w:r>
        <w:rPr>
          <w:rFonts w:cs="ＭＳ 明朝;MS Mincho"/>
        </w:rPr>
        <w:t>20</w:t>
      </w:r>
      <w:r>
        <w:rPr>
          <w:rFonts w:cs="ＭＳ 明朝;MS Mincho"/>
        </w:rPr>
        <w:t>代と</w:t>
      </w:r>
      <w:r>
        <w:rPr>
          <w:rFonts w:cs="ＭＳ 明朝;MS Mincho"/>
        </w:rPr>
        <w:t>30</w:t>
      </w:r>
      <w:r>
        <w:rPr>
          <w:rFonts w:cs="ＭＳ 明朝;MS Mincho"/>
        </w:rPr>
        <w:t>代の男性２名から大鳥に来てもらった。この２人に期待するのは、都会の目で大鳥地区の課題を見て、逆にどういった資源があるのか、地域にいるとわからないところを都会のフレッシュな目で見て、資源をうまく活性化につなげていくか、手立てを考えている。</w:t>
      </w:r>
    </w:p>
    <w:p>
      <w:pPr>
        <w:pStyle w:val="Normal"/>
        <w:ind w:firstLine="200"/>
        <w:rPr/>
      </w:pPr>
      <w:r>
        <w:rPr>
          <w:rFonts w:cs="ＭＳ 明朝;MS Mincho"/>
        </w:rPr>
        <w:t>鶴岡地域の審議会では、「これ以上人口を減らさないためにはどうしたらいいか」をテーマに委員の方から議論をしていただいた。</w:t>
      </w:r>
    </w:p>
    <w:p>
      <w:pPr>
        <w:pStyle w:val="Normal"/>
        <w:ind w:firstLine="200"/>
        <w:rPr>
          <w:rFonts w:cs="ＭＳ 明朝;MS Mincho"/>
        </w:rPr>
      </w:pPr>
      <w:r>
        <w:rPr>
          <w:rFonts w:cs="ＭＳ 明朝;MS Mincho"/>
        </w:rPr>
        <w:t>私自身、東京事務所にいたときには、意外と山形出身者の方は、できれば山形に戻って生活したいという方がたいへん多くいたが、雇用の場がないのであきらめざるを得ないということだった。</w:t>
      </w:r>
    </w:p>
    <w:p>
      <w:pPr>
        <w:pStyle w:val="Normal"/>
        <w:ind w:firstLine="200"/>
        <w:rPr>
          <w:rFonts w:cs="ＭＳ 明朝;MS Mincho"/>
        </w:rPr>
      </w:pPr>
      <w:r>
        <w:rPr>
          <w:rFonts w:cs="ＭＳ 明朝;MS Mincho"/>
        </w:rPr>
        <w:t>ただ、若い人は仕事がなければ自分で仕事をつくってみようという方もおり、ＩＴ技術の進展もあり、我々の年代よりも都心部と地方との距離感は少なくなってきていると感じる。</w:t>
      </w:r>
    </w:p>
    <w:p>
      <w:pPr>
        <w:pStyle w:val="Normal"/>
        <w:ind w:firstLine="200"/>
        <w:rPr>
          <w:rFonts w:cs="ＭＳ 明朝;MS Mincho"/>
        </w:rPr>
      </w:pPr>
      <w:r>
        <w:rPr>
          <w:rFonts w:cs="ＭＳ 明朝;MS Mincho"/>
        </w:rPr>
        <w:t>先ほど五十嵐委員が言った朝日町の「ももいろウサヒ」も協力隊員だが、全国的に協力隊員が非常に増えてきたので横のネットワークがあり、都会では味わえない地域の魅力をネットワークで話し合っているというのが今の若い人の姿なのかなと思う。</w:t>
      </w:r>
    </w:p>
    <w:p>
      <w:pPr>
        <w:pStyle w:val="Normal"/>
        <w:ind w:firstLine="200"/>
        <w:rPr>
          <w:rFonts w:cs="ＭＳ 明朝;MS Mincho"/>
        </w:rPr>
      </w:pPr>
      <w:r>
        <w:rPr>
          <w:rFonts w:cs="ＭＳ 明朝;MS Mincho"/>
        </w:rPr>
        <w:t>もちろん、集落支援員、集落ビジョン、地域おこし協力隊では、</w:t>
      </w:r>
      <w:r>
        <w:rPr>
          <w:rFonts w:cs="ＭＳ 明朝;MS Mincho"/>
          <w:szCs w:val="22"/>
        </w:rPr>
        <w:t>過疎対策として十分とは言えないが、</w:t>
      </w:r>
      <w:r>
        <w:rPr>
          <w:rFonts w:cs="ＭＳ 明朝;MS Mincho"/>
        </w:rPr>
        <w:t>そういった制度を利用しながら地域振興、過疎対策につなげていきたいと考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工藤悦夫委員</w:t>
      </w:r>
    </w:p>
    <w:p>
      <w:pPr>
        <w:pStyle w:val="Normal"/>
        <w:ind w:firstLine="200"/>
        <w:rPr>
          <w:rFonts w:cs="ＭＳ 明朝;MS Mincho"/>
        </w:rPr>
      </w:pPr>
      <w:r>
        <w:rPr>
          <w:rFonts w:cs="ＭＳ 明朝;MS Mincho"/>
        </w:rPr>
        <w:t>ただ今、担当課長から大鳥地区についていろいろ語っていただいた。本当に力強く思っている。</w:t>
      </w:r>
    </w:p>
    <w:p>
      <w:pPr>
        <w:pStyle w:val="Normal"/>
        <w:ind w:firstLine="200"/>
        <w:rPr>
          <w:rFonts w:cs="ＭＳ 明朝;MS Mincho"/>
        </w:rPr>
      </w:pPr>
      <w:r>
        <w:rPr>
          <w:rFonts w:cs="ＭＳ 明朝;MS Mincho"/>
        </w:rPr>
        <w:t>このたび、市側の特段の取り計らいにより、大鳥地区に２名の協力隊の若者を張り付けてもらったことに厚くお礼を申し上げたい。</w:t>
      </w:r>
    </w:p>
    <w:p>
      <w:pPr>
        <w:pStyle w:val="Normal"/>
        <w:ind w:firstLine="200"/>
        <w:rPr>
          <w:rFonts w:cs="ＭＳ 明朝;MS Mincho"/>
        </w:rPr>
      </w:pPr>
      <w:r>
        <w:rPr>
          <w:rFonts w:cs="ＭＳ 明朝;MS Mincho"/>
        </w:rPr>
        <w:t>協力隊は</w:t>
      </w:r>
      <w:r>
        <w:rPr>
          <w:rFonts w:cs="ＭＳ 明朝;MS Mincho"/>
        </w:rPr>
        <w:t>5</w:t>
      </w:r>
      <w:r>
        <w:rPr>
          <w:rFonts w:cs="ＭＳ 明朝;MS Mincho"/>
        </w:rPr>
        <w:t>月</w:t>
      </w:r>
      <w:r>
        <w:rPr>
          <w:rFonts w:cs="ＭＳ 明朝;MS Mincho"/>
        </w:rPr>
        <w:t>1</w:t>
      </w:r>
      <w:r>
        <w:rPr>
          <w:rFonts w:cs="ＭＳ 明朝;MS Mincho"/>
        </w:rPr>
        <w:t>日からすでに活動に入っており、先日のタキタロウまつり、来る</w:t>
      </w:r>
      <w:r>
        <w:rPr>
          <w:rFonts w:cs="ＭＳ 明朝;MS Mincho"/>
        </w:rPr>
        <w:t>6</w:t>
      </w:r>
      <w:r>
        <w:rPr>
          <w:rFonts w:cs="ＭＳ 明朝;MS Mincho"/>
        </w:rPr>
        <w:t>月</w:t>
      </w:r>
      <w:r>
        <w:rPr>
          <w:rFonts w:cs="ＭＳ 明朝;MS Mincho"/>
        </w:rPr>
        <w:t>8</w:t>
      </w:r>
      <w:r>
        <w:rPr>
          <w:rFonts w:cs="ＭＳ 明朝;MS Mincho"/>
        </w:rPr>
        <w:t>日の敬老会でも一生懸命やってもらうように、夕べの会議にも出てもらって打ち合わせをした。一生懸命がんばる気持ちはすごくあり、私たちも力強く思い、頼りにしている。</w:t>
      </w:r>
    </w:p>
    <w:p>
      <w:pPr>
        <w:pStyle w:val="Normal"/>
        <w:ind w:firstLine="200"/>
        <w:rPr>
          <w:rFonts w:cs="ＭＳ 明朝;MS Mincho"/>
        </w:rPr>
      </w:pPr>
      <w:r>
        <w:rPr>
          <w:rFonts w:cs="ＭＳ 明朝;MS Mincho"/>
        </w:rPr>
        <w:t>協力隊の若者２名、大鳥から逃がさないためには、サル・クマの棲む大鳥にならないように、この制度を使いながら協力隊に狩猟の免許を取ってもらって、大鳥でなければできないことを身につけさせないと、明日帰るかあさって帰るかわからない状態になるので、何かの制度を利用して狩猟免許を取ってもらって、大鳥の魅力を知ることで長く住んでもらえると思っているので、検討していただきたい。</w:t>
      </w:r>
    </w:p>
    <w:p>
      <w:pPr>
        <w:pStyle w:val="Normal"/>
        <w:ind w:firstLine="200"/>
        <w:rPr/>
      </w:pPr>
      <w:r>
        <w:rPr>
          <w:rFonts w:cs="ＭＳ 明朝;MS Mincho"/>
        </w:rPr>
        <w:t>関連して、去年も鳥獣被害対策の件でお願いした記憶があるが、猟友会による巡回は１日１回しか回って来ないので、サルに食われっぱなしという状況も話した。できれば集落ごとに巡回者が帰ったあと、見て回れるような人をお願いできないか相談したが、今日の資料を見ると去年と同じようになっている。私の考えでは、巡回を協力隊にもお願いできれば、尚いいのかなと思うので、検討していただければありが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地域おこし協力隊については、大鳥地区の人たちの期待も大きいと思うので、できれば大鳥に定住してもらいたいが、そのために狩猟の免許に対する配慮と、猟友会による巡回も、もっと回数を増やせないかという質問だっ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協力隊員の狩猟の免許については重々分かっており、できれば取得してもらいたいので、支援していきたい。協力隊員とも取得のことを話題にしている。隊員は維持費のことを懸念しているので、整理しながら話をしてい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土田産業課長</w:t>
      </w:r>
    </w:p>
    <w:p>
      <w:pPr>
        <w:pStyle w:val="Normal"/>
        <w:ind w:firstLine="200"/>
        <w:rPr>
          <w:rFonts w:cs="ＭＳ 明朝;MS Mincho"/>
        </w:rPr>
      </w:pPr>
      <w:r>
        <w:rPr>
          <w:rFonts w:cs="ＭＳ 明朝;MS Mincho"/>
        </w:rPr>
        <w:t>狩猟免許の助成は</w:t>
      </w:r>
      <w:r>
        <w:rPr>
          <w:rFonts w:cs="ＭＳ 明朝;MS Mincho"/>
        </w:rPr>
        <w:t>23</w:t>
      </w:r>
      <w:r>
        <w:rPr>
          <w:rFonts w:cs="ＭＳ 明朝;MS Mincho"/>
        </w:rPr>
        <w:t>年度から設置したと記憶している。昨年度、少し見直しをして、免許取得にかかる費用が</w:t>
      </w:r>
      <w:r>
        <w:rPr>
          <w:rFonts w:cs="ＭＳ 明朝;MS Mincho"/>
        </w:rPr>
        <w:t>178,600</w:t>
      </w:r>
      <w:r>
        <w:rPr>
          <w:rFonts w:cs="ＭＳ 明朝;MS Mincho"/>
        </w:rPr>
        <w:t>円と見ており、２分の１の</w:t>
      </w:r>
      <w:r>
        <w:rPr>
          <w:rFonts w:cs="ＭＳ 明朝;MS Mincho"/>
        </w:rPr>
        <w:t>89,300</w:t>
      </w:r>
      <w:r>
        <w:rPr>
          <w:rFonts w:cs="ＭＳ 明朝;MS Mincho"/>
        </w:rPr>
        <w:t>円を市で補助する仕組みになっている。また、県では今年度から銃の購入費用についても一律５万円だったと思うが、支援する制度を設けたと聞いている。市は免許の取得の手続き、健康診断、書類の費用、経費的なものを支援し、県は銃の購入費用を支援する。この二つの制度を利用してもらうということになる。</w:t>
      </w:r>
    </w:p>
    <w:p>
      <w:pPr>
        <w:pStyle w:val="Normal"/>
        <w:ind w:firstLine="200"/>
        <w:rPr>
          <w:rFonts w:cs="ＭＳ 明朝;MS Mincho"/>
        </w:rPr>
      </w:pPr>
      <w:r>
        <w:rPr>
          <w:rFonts w:cs="ＭＳ 明朝;MS Mincho"/>
        </w:rPr>
        <w:t>集落単位での巡回業務については、サル対策班の会議や管内での鳥獣被害での意見交換会の際も同じような要望を出された。これについても、鶴岡市の鳥獣被害防止対策協議会の中で議論して、各集落に全部巡回、パトロールするというのは難しい状況があるので、希望する集落には概ね</w:t>
      </w:r>
      <w:r>
        <w:rPr>
          <w:rFonts w:cs="ＭＳ 明朝;MS Mincho"/>
        </w:rPr>
        <w:t>10</w:t>
      </w:r>
      <w:r>
        <w:rPr>
          <w:rFonts w:cs="ＭＳ 明朝;MS Mincho"/>
        </w:rPr>
        <w:t>万から</w:t>
      </w:r>
      <w:r>
        <w:rPr>
          <w:rFonts w:cs="ＭＳ 明朝;MS Mincho"/>
        </w:rPr>
        <w:t>15</w:t>
      </w:r>
      <w:r>
        <w:rPr>
          <w:rFonts w:cs="ＭＳ 明朝;MS Mincho"/>
        </w:rPr>
        <w:t>万、集落単位で取り組んでもらうモデル事業を今年度、市単独で制度化した。一昨日、ようやく協議会の総会で決定されたので、自治会等に要望の取りまとめと説明等にいきたいと考えている。</w:t>
      </w:r>
    </w:p>
    <w:p>
      <w:pPr>
        <w:pStyle w:val="Normal"/>
        <w:ind w:firstLine="200"/>
        <w:rPr/>
      </w:pPr>
      <w:r>
        <w:rPr>
          <w:rFonts w:cs="ＭＳ 明朝;MS Mincho"/>
        </w:rPr>
        <w:t>また、これまで猟友会のほうにお願いしていた巡回業務については、昨年度は４班体制で概ね</w:t>
      </w:r>
      <w:r>
        <w:rPr>
          <w:rFonts w:cs="ＭＳ 明朝;MS Mincho"/>
        </w:rPr>
        <w:t>50</w:t>
      </w:r>
      <w:r>
        <w:rPr>
          <w:rFonts w:cs="ＭＳ 明朝;MS Mincho"/>
        </w:rPr>
        <w:t>数日、実施していたが、被害の増加がなかなか食い止められず、地域についても拡大傾向にあるので、今年度は日数のほうも</w:t>
      </w:r>
      <w:r>
        <w:rPr>
          <w:rFonts w:cs="ＭＳ 明朝;MS Mincho"/>
        </w:rPr>
        <w:t>100</w:t>
      </w:r>
      <w:r>
        <w:rPr>
          <w:rFonts w:cs="ＭＳ 明朝;MS Mincho"/>
        </w:rPr>
        <w:t>日程度に延ばした。さらには班体制も５班に増やした。</w:t>
      </w:r>
    </w:p>
    <w:p>
      <w:pPr>
        <w:pStyle w:val="Normal"/>
        <w:ind w:firstLine="200"/>
        <w:rPr/>
      </w:pPr>
      <w:r>
        <w:rPr>
          <w:rFonts w:cs="ＭＳ 明朝;MS Mincho"/>
        </w:rPr>
        <w:t>朝日地域については櫛引地域との兼ね合いもあるが、概ね２班を配置すると考えている。ただ、日数と班も増えたが猟友会員は減少傾向で、同じ方が週７日出るのは厳しい状況なので、２班体制でも４組から５組程度作らないと巡回業務ができない。単独では駆除業務ができないので、２名以上の班体制であれば１名は猟友会員で、もう１名は将来的には銃の許可をとりたい方が訓練目的で一緒に巡回防止業務にあたってもらい、近い将来、免許を取って猟友会員になってもらい、体制も少し整えたいと考えている。今後、制度の紹介等、皆さんにご協力をお願いするようになると思うので、よろしく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そのほか、なかったら（２）地域振興計画の見直しに進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地域振興計画の見直しについて</w:t>
      </w:r>
    </w:p>
    <w:p>
      <w:pPr>
        <w:pStyle w:val="Normal"/>
        <w:ind w:firstLine="400"/>
        <w:rPr>
          <w:rFonts w:cs="ＭＳ 明朝;MS Mincho"/>
        </w:rPr>
      </w:pPr>
      <w:r>
        <w:rPr>
          <w:rFonts w:cs="ＭＳ 明朝;MS Mincho"/>
        </w:rPr>
        <w:t>説明：土田総務地域振興専門員</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何か気づいた点ありましたら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pPr>
      <w:r>
        <w:rPr>
          <w:rFonts w:cs="ＭＳ 明朝;MS Mincho"/>
        </w:rPr>
        <w:t>去年、ブレインストーミングをやってきて、どこの部会の中でも出てきたのは経済対策だった。趣味の活動でも経済が、とにかく明日のことが忙しくて活動ができない。体力づくりなど、全てに経済が大きく結びついていた。まさにそのとおりだと思う。いろいろ話を聞くと地域的なハンディを背負っているので、そうした中で地域経済、あるいは住民の所得をどう増やすかということも大きな課題だと思う。先般、</w:t>
      </w:r>
      <w:r>
        <w:rPr>
          <w:rFonts w:cs="ＭＳ 明朝;MS Mincho"/>
        </w:rPr>
        <w:t>47</w:t>
      </w:r>
      <w:r>
        <w:rPr>
          <w:rFonts w:cs="ＭＳ 明朝;MS Mincho"/>
        </w:rPr>
        <w:t>都道府県の所得ランキングが発表され、山形県は</w:t>
      </w:r>
      <w:r>
        <w:rPr>
          <w:rFonts w:cs="ＭＳ 明朝;MS Mincho"/>
        </w:rPr>
        <w:t>246</w:t>
      </w:r>
      <w:r>
        <w:rPr>
          <w:rFonts w:cs="ＭＳ 明朝;MS Mincho"/>
        </w:rPr>
        <w:t>万で</w:t>
      </w:r>
      <w:r>
        <w:rPr>
          <w:rFonts w:cs="ＭＳ 明朝;MS Mincho"/>
        </w:rPr>
        <w:t>34</w:t>
      </w:r>
      <w:r>
        <w:rPr>
          <w:rFonts w:cs="ＭＳ 明朝;MS Mincho"/>
        </w:rPr>
        <w:t>位だった。東京都は</w:t>
      </w:r>
      <w:r>
        <w:rPr>
          <w:rFonts w:cs="ＭＳ 明朝;MS Mincho"/>
        </w:rPr>
        <w:t>430</w:t>
      </w:r>
      <w:r>
        <w:rPr>
          <w:rFonts w:cs="ＭＳ 明朝;MS Mincho"/>
        </w:rPr>
        <w:t>万と突出しているが、それは別としても平均は</w:t>
      </w:r>
      <w:r>
        <w:rPr>
          <w:rFonts w:cs="ＭＳ 明朝;MS Mincho"/>
        </w:rPr>
        <w:t>287</w:t>
      </w:r>
      <w:r>
        <w:rPr>
          <w:rFonts w:cs="ＭＳ 明朝;MS Mincho"/>
        </w:rPr>
        <w:t>万ということで、いずれにしても</w:t>
      </w:r>
      <w:r>
        <w:rPr>
          <w:rFonts w:cs="ＭＳ 明朝;MS Mincho"/>
        </w:rPr>
        <w:t>34</w:t>
      </w:r>
      <w:r>
        <w:rPr>
          <w:rFonts w:cs="ＭＳ 明朝;MS Mincho"/>
        </w:rPr>
        <w:t>位ということであればかなり下のほうだ。</w:t>
      </w:r>
    </w:p>
    <w:p>
      <w:pPr>
        <w:pStyle w:val="Normal"/>
        <w:ind w:firstLine="200"/>
        <w:rPr>
          <w:rFonts w:cs="ＭＳ 明朝;MS Mincho"/>
        </w:rPr>
      </w:pPr>
      <w:r>
        <w:rPr>
          <w:rFonts w:cs="ＭＳ 明朝;MS Mincho"/>
        </w:rPr>
        <w:t>鶴岡市ではだいたい所得は平均どのぐらいなのかを知りたい。例えば所得の中身についてもこの積算の中では正規社員だけなのか非正規社員も入っているのかは明記されておらず分からないし、いろんな所得の形態があるが、鶴岡市の平均はどのくらいなのか、それをどのくらいにするかを目標にして、どういった経済対策をとっていくのか、ここの地域に生きがいをもっていきいきと住み続けるためには、ある程度の所得がないとできないわけで、分かれば聞かせてもらいたい。</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鶴岡市の平均的な所得という質問があったが、今調べ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泉三委員</w:t>
      </w:r>
    </w:p>
    <w:p>
      <w:pPr>
        <w:pStyle w:val="Normal"/>
        <w:ind w:firstLine="200"/>
        <w:rPr/>
      </w:pPr>
      <w:r>
        <w:rPr>
          <w:rFonts w:cs="ＭＳ 明朝;MS Mincho"/>
        </w:rPr>
        <w:t>先ほどサルの被害云々ということがでたが、熊出にも出てきている。それでサルをただ駆除するのはかわいそうでならないので、どうせなら山の恵みの一つとして新しく産業を興すつもりで、例えばサルの皮でコートを作ったり、サルの肉を食肉用に開発したらどうかと思う。</w:t>
      </w:r>
    </w:p>
    <w:p>
      <w:pPr>
        <w:pStyle w:val="Normal"/>
        <w:ind w:firstLine="200"/>
        <w:rPr/>
      </w:pPr>
      <w:r>
        <w:rPr>
          <w:rFonts w:cs="ＭＳ 明朝;MS Mincho"/>
        </w:rPr>
        <w:t>もしできれば、サルの肉を料理したものを委員みんなで試食会はどうか。</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サルの毛皮を利用する、肉を食料にして売り出すといった意見だったが、特別保護獣ということで、どのくらい可能性がある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土田産業課長</w:t>
      </w:r>
    </w:p>
    <w:p>
      <w:pPr>
        <w:pStyle w:val="Normal"/>
        <w:ind w:firstLine="200"/>
        <w:rPr>
          <w:rFonts w:cs="ＭＳ 明朝;MS Mincho"/>
        </w:rPr>
      </w:pPr>
      <w:r>
        <w:rPr>
          <w:rFonts w:cs="ＭＳ 明朝;MS Mincho"/>
        </w:rPr>
        <w:t>サルの駆除については鶴岡市鳥獣の管理計画に基づいて、サルだけでなくカラス、クマ、ハクビシンといった鳥獣の種類ごとに、被害の程度、生息の状況から勘案して計画を立て県と協議をして、それに基づいてさまざまな巡回、駆除作業を行っている。</w:t>
      </w:r>
    </w:p>
    <w:p>
      <w:pPr>
        <w:pStyle w:val="Normal"/>
        <w:ind w:firstLine="200"/>
        <w:rPr/>
      </w:pPr>
      <w:r>
        <w:rPr>
          <w:rFonts w:cs="ＭＳ 明朝;MS Mincho"/>
        </w:rPr>
        <w:t>肉、皮については、さまざま意見があると思うので、お聞きすることにとどめたい。</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これからのいろんな課題でもあると思う。</w:t>
      </w:r>
    </w:p>
    <w:p>
      <w:pPr>
        <w:pStyle w:val="Normal"/>
        <w:ind w:firstLine="200"/>
        <w:rPr/>
      </w:pPr>
      <w:r>
        <w:rPr>
          <w:rFonts w:cs="ＭＳ 明朝;MS Mincho"/>
        </w:rPr>
        <w:t>平均所得について、調べた結果を報告願います。</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土田総務地域振興専門員</w:t>
      </w:r>
    </w:p>
    <w:p>
      <w:pPr>
        <w:pStyle w:val="Normal"/>
        <w:ind w:firstLine="200"/>
        <w:rPr>
          <w:rFonts w:cs="ＭＳ 明朝;MS Mincho"/>
        </w:rPr>
      </w:pPr>
      <w:r>
        <w:rPr>
          <w:rFonts w:cs="ＭＳ 明朝;MS Mincho"/>
        </w:rPr>
        <w:t>鶴岡市の市民所得について、昨年度の地域審議会資料で説明</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経済、交通、地域に住む定住というのは、関わりを持っているので、今のビジョンを含めて、さらに市民が住み続けるための経済対策をどうしていくかが大事だと思う。鶴岡市が山形県の</w:t>
      </w:r>
      <w:r>
        <w:rPr>
          <w:rFonts w:cs="ＭＳ 明朝;MS Mincho"/>
        </w:rPr>
        <w:t>90</w:t>
      </w:r>
      <w:r>
        <w:rPr>
          <w:rFonts w:cs="ＭＳ 明朝;MS Mincho"/>
        </w:rPr>
        <w:t>何％ということは、県内の中でも低いということになる。当然、旧朝日村はもっと低いと思う。ここに住み続けるために、必ずしも都会と同じような経費が掛からないという面もあるだろうが、住民所得をどう上げていくかということを是非、地域の今後のビジョンに盛り込むような検討していきたいと思うが、どうか。市の担当の方向として、取り扱いについて伺い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ビジョンとして住民所得をどう上げていくか、方向性をどうビジョンの中に入れていくかという質問だと思うが、回答を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経済対策については、本当に大事なことだと考えている。これからプロジェクトチームで検討し、課長級で戦略会議を月１回程度開催して、ビジョンを策定していきたいと考えているので、その中で十分、経済対策も含めた形でビジョンづくりに務めてい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女性的な感覚の方向性と、意見が大きく影響する。女性は今日３名、出席しているので、それぞれ意見を。</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安達幸恵委員</w:t>
      </w:r>
    </w:p>
    <w:p>
      <w:pPr>
        <w:pStyle w:val="Normal"/>
        <w:ind w:firstLine="200"/>
        <w:rPr>
          <w:rFonts w:cs="ＭＳ 明朝;MS Mincho"/>
        </w:rPr>
      </w:pPr>
      <w:r>
        <w:rPr>
          <w:rFonts w:cs="ＭＳ 明朝;MS Mincho"/>
        </w:rPr>
        <w:t>鶴岡地区食生活改善推進員の総会が４月にあり、その中でとても楽しく、これから夢がもてると思うような講演を聴いた。それは、鶴岡市がユネスコ創造都市ネットワークの食文化部門に加盟するために取り組んでおり、登録されると世界で５番目になるという話で、鶴岡市が食でユネスコに認められて、そこから朝日のぶどうが、食が広がったらいいなと、私たち食に携わるものは夢を見ている。新しい大きい会社が来なくても、日ごろ農家がおいしいナスを作ってくれたり、いろんなものを作ってくれることを期待し、それがまたほかの地域の人に目を向けてもらえるように、東京のほうからも目を向けてもらえるように発信していきたいと胸を膨らませている。そしてそれが産業になり若い人の目に留まったりしてくれたらいいなと思っている。</w:t>
      </w:r>
    </w:p>
    <w:p>
      <w:pPr>
        <w:pStyle w:val="Normal"/>
        <w:ind w:firstLine="200"/>
        <w:rPr>
          <w:rFonts w:cs="ＭＳ 明朝;MS Mincho"/>
        </w:rPr>
      </w:pPr>
      <w:r>
        <w:rPr>
          <w:rFonts w:cs="ＭＳ 明朝;MS Mincho"/>
        </w:rPr>
        <w:t>私は食育として、小さな子どもたちが日本、世界に飛び立ったとき、必ずこの山形の朝日に戻ってこられるように、朝日の食べ物が思い出になるように、まず胃袋をつかみたいと思い、おいしいもの、旬の物を食べてもらおうと思っている。年寄りには死ぬそのときまで、元気に笑っていられるように塩分を控えたり、村をいろいろ回って活動しており、栄養士や仲間たちとかんばっている。</w:t>
      </w:r>
    </w:p>
    <w:p>
      <w:pPr>
        <w:pStyle w:val="Normal"/>
        <w:ind w:firstLine="200"/>
        <w:rPr>
          <w:rFonts w:cs="ＭＳ 明朝;MS Mincho"/>
        </w:rPr>
      </w:pPr>
      <w:r>
        <w:rPr>
          <w:rFonts w:cs="ＭＳ 明朝;MS Mincho"/>
        </w:rPr>
        <w:t>食改の理事という立場でいろいろなところに行かせてもらうことが多いが、自分で朝日のセールスマンだと思って、自分で作ってそして朝日にできるだけ目を向けてもらうようにがんばっている。ほんの小さな努力かもしれないが、いつか大きな実りになるように、食のほうからがんば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小枝委員</w:t>
      </w:r>
    </w:p>
    <w:p>
      <w:pPr>
        <w:pStyle w:val="Normal"/>
        <w:ind w:firstLine="200"/>
        <w:rPr>
          <w:rFonts w:cs="ＭＳ 明朝;MS Mincho"/>
        </w:rPr>
      </w:pPr>
      <w:r>
        <w:rPr>
          <w:rFonts w:cs="ＭＳ 明朝;MS Mincho"/>
        </w:rPr>
        <w:t>現行ビジョンのプロジェクト、「山ぶどう加工品開発促進事業」についてふれたい。山ぶどうは月山ワインのブランドでがんばってきたと思うが、ワインとしての押しが強かったと思う。ワインを飲まないから山ぶどうは食べない、飲まないというのはもったいない。私の地域でも担い手が高齢化してきてしまった人、生産調整で木を全部、切ってしまった方がいる。私も自宅でジャムにしたりジュースにして山ぶどうを摂っているが、山ぶどうを続けていると、すごく滋養があって体にいいことを実感している。上山では、切った枝を寄木細工にして、果物器や木の皿、スプーン、フォークにして使ったり、寒河江ではさくらんぼやラフランスの選定枝を燃料にして使うとか、ただ原料で売る、一時加工したもので売るだけではなく、絵手紙にする、手漉きの和紙にモチーフにしたり、名刺ケースに果物の木を使ったり、いろんな加工を考えていて、いろんなところに出かけるたびに勉強になる。</w:t>
      </w:r>
    </w:p>
    <w:p>
      <w:pPr>
        <w:pStyle w:val="Normal"/>
        <w:ind w:firstLine="200"/>
        <w:rPr>
          <w:rFonts w:cs="ＭＳ 明朝;MS Mincho"/>
        </w:rPr>
      </w:pPr>
      <w:r>
        <w:rPr>
          <w:rFonts w:cs="ＭＳ 明朝;MS Mincho"/>
        </w:rPr>
        <w:t>山ぶどうの干しぶどうやドレッシングなどを目にしたこともある。柿もそうだが、山ぶどうもずっと朝日の人が植えてきて、きのこも豊富にあるので、山ぶどうであれば切って選定枝から老木になってしまったものを乾かして加工したり。収穫直前の葉っぱにはすごくポリフェノールが乗っていて、葉っぱを売ってくださいとうちに来たお客さんもいてびっくりした。ぶどう葉もちを作っている方もいるし、ワインだけでなく、もっともっと木も葉っぱも枝も、枯れてしまった老木まで使えると思う。もう少し考えていけば、農家の収益アップにつなが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今野継子委員</w:t>
      </w:r>
    </w:p>
    <w:p>
      <w:pPr>
        <w:pStyle w:val="Normal"/>
        <w:ind w:firstLine="200"/>
        <w:rPr/>
      </w:pPr>
      <w:r>
        <w:rPr>
          <w:rFonts w:cs="ＭＳ 明朝;MS Mincho"/>
        </w:rPr>
        <w:t>観光に携わっているが、朝日はいい素材がいっぱいあって、どこに行っても、人もいいし素材もいいねという人たちがいっぱいいて、第二のふるさとにしたいと言いながら帰っていく方がいっぱいいる。　　</w:t>
      </w:r>
    </w:p>
    <w:p>
      <w:pPr>
        <w:pStyle w:val="Normal"/>
        <w:ind w:firstLine="200"/>
        <w:rPr>
          <w:rFonts w:cs="ＭＳ 明朝;MS Mincho"/>
        </w:rPr>
      </w:pPr>
      <w:r>
        <w:rPr>
          <w:rFonts w:cs="ＭＳ 明朝;MS Mincho"/>
        </w:rPr>
        <w:t>仙台圏庄内朝日会、首都圏庄内あさひ会の総会に行く機会があるが、年々こちらから行く人たちが減っているのがすごく残念だと思っている。確かに庁舎も人事異動があるが、朝日出身でなくても朝日に集えば一緒に行ってみるかなという気持ちで、仙台朝日会や首都圏あさひ会を応援していかなければいけない。仙台圏も首都圏も新規会員が増えなくて高齢化しているが、逆にそうやってがんばっている人たちを応援していかなければならないと感じた。</w:t>
      </w:r>
    </w:p>
    <w:p>
      <w:pPr>
        <w:pStyle w:val="Normal"/>
        <w:ind w:firstLine="200"/>
        <w:rPr>
          <w:rFonts w:cs="ＭＳ 明朝;MS Mincho"/>
        </w:rPr>
      </w:pPr>
      <w:r>
        <w:rPr>
          <w:rFonts w:cs="ＭＳ 明朝;MS Mincho"/>
        </w:rPr>
        <w:t>また、新庄のほうで山菜からセシウムが検出されたという報道があり、風評被害が心配される。今回タキタロウまつりも、本当にクマ肉を楽しみにしていた人たちが食べられない状況がある、県、国の指示だから仕方ないと言えば仕方ないが、やはりいいものがあってなんでもないのに提供できないというのは、観光にとってはダメージが大きい。産業に結び付けようと思ってもそこでできない部分が多々あるのかなと最近感じていた。健康にいいものだからただ売れるというものではなくて、これからみんなで一緒に考えていかなければ物も売れない時代になっていると感じ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３人の女性の方から、それぞれ食文化、観光、山ぶどうの活用面で意見をいただいた。これから計画策定において庁内のチームでいろいろ検討されると思うので、ぜひ参考にしていただきたい。</w:t>
      </w:r>
    </w:p>
    <w:p>
      <w:pPr>
        <w:pStyle w:val="Normal"/>
        <w:ind w:firstLine="200"/>
        <w:rPr>
          <w:rFonts w:cs="ＭＳ 明朝;MS Mincho"/>
        </w:rPr>
      </w:pPr>
      <w:r>
        <w:rPr>
          <w:rFonts w:cs="ＭＳ 明朝;MS Mincho"/>
        </w:rPr>
        <w:t>（３）に進みたい。地域審議会協議テーマについて説明を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３）地域審議会協議テーマについて</w:t>
      </w:r>
    </w:p>
    <w:p>
      <w:pPr>
        <w:pStyle w:val="Normal"/>
        <w:ind w:firstLine="400"/>
        <w:rPr>
          <w:rFonts w:cs="ＭＳ 明朝;MS Mincho"/>
        </w:rPr>
      </w:pPr>
      <w:r>
        <w:rPr>
          <w:rFonts w:cs="ＭＳ 明朝;MS Mincho"/>
        </w:rPr>
        <w:t>説明：土田総務地域振興専門員</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昨年度から三つの作業班に分かれて検討してきたが、このあとの提言をどうまとめるかというのがこれからの大きな課題であり、次回から３回、この問題を徹底的に議論したいと考えている。</w:t>
      </w:r>
    </w:p>
    <w:p>
      <w:pPr>
        <w:pStyle w:val="Normal"/>
        <w:ind w:firstLine="200"/>
        <w:rPr>
          <w:rFonts w:cs="ＭＳ 明朝;MS Mincho"/>
        </w:rPr>
      </w:pPr>
      <w:r>
        <w:rPr>
          <w:rFonts w:cs="ＭＳ 明朝;MS Mincho"/>
        </w:rPr>
        <w:t>進め方について事務局から提案あったが、今までの作業班で進めるか、提言の部分は全体でいろんな意見を聞きながら方向付けをするか、意見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松本壽太委員</w:t>
      </w:r>
    </w:p>
    <w:p>
      <w:pPr>
        <w:pStyle w:val="Normal"/>
        <w:ind w:firstLine="200"/>
        <w:rPr/>
      </w:pPr>
      <w:r>
        <w:rPr>
          <w:rFonts w:cs="ＭＳ 明朝;MS Mincho"/>
        </w:rPr>
        <w:t>全体でやったほうがい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かなり重複する部分があると思うので、全体で議論した方が、みんな共通認識を持って問題を共有化できると思う。時間が掛かるかも知れないが、そのほうが最後はいい結果が出るのじゃないかと思っている。みんなで課題を共有できるというのが一番いいところだ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pPr>
      <w:r>
        <w:rPr>
          <w:rFonts w:cs="ＭＳ 明朝;MS Mincho"/>
        </w:rPr>
        <w:t>私も賛成。人数が多くて不都合だとすれば、半分くらいにしても同じテーマで進めるべきだ。</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では、方向としては全体で協議・検討していく。おそらく三つのサブテーマを見ても関連する部分もあるので、渡部委員からあったように共通理解・認識をする意味でも全体で提言に向けた議論を進めていくことを確認をしたい。</w:t>
      </w:r>
    </w:p>
    <w:p>
      <w:pPr>
        <w:pStyle w:val="Normal"/>
        <w:ind w:firstLine="200"/>
        <w:rPr>
          <w:rFonts w:cs="ＭＳ 明朝;MS Mincho"/>
        </w:rPr>
      </w:pPr>
      <w:r>
        <w:rPr>
          <w:rFonts w:cs="ＭＳ 明朝;MS Mincho"/>
        </w:rPr>
        <w:t>では、（４）のその他について。</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松本壽太委員</w:t>
      </w:r>
    </w:p>
    <w:p>
      <w:pPr>
        <w:pStyle w:val="Normal"/>
        <w:ind w:firstLine="200"/>
        <w:rPr/>
      </w:pPr>
      <w:r>
        <w:rPr>
          <w:rFonts w:cs="ＭＳ 明朝;MS Mincho"/>
        </w:rPr>
        <w:t>地域審議会について、団体の代表などメンバーの入れ替わりがあるが、地域審議会で話をして決まったことは市長に言って、それがすぐ実行できるのかなど、位置づけなどについて、交替した委員に対して、地域審議会の役割等を統一して伝えているのか、会長のような発足時からの委員とニュアンスが違ったりしていないのかという気がする。</w:t>
      </w:r>
    </w:p>
    <w:p>
      <w:pPr>
        <w:pStyle w:val="Normal"/>
        <w:ind w:firstLine="200"/>
        <w:rPr>
          <w:rFonts w:cs="ＭＳ 明朝;MS Mincho"/>
        </w:rPr>
      </w:pPr>
      <w:r>
        <w:rPr>
          <w:rFonts w:cs="ＭＳ 明朝;MS Mincho"/>
        </w:rPr>
        <w:t>内容はいつも重要なことだというのは分かっているが、同じ土俵で、同じラインで、同じ方向を向くということが大切なのではないかと思ったので、再認識させてもらい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基本的な部分に関わることだが、地域審議会の位置づけ、役割とか、新委員の理解の仕方など、どのように進めているかという質問だっ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地域審議会の役割については、任期２年ということで、皆さんには昨年の第２回審議会で辞令を交付したときに設置規則を示している。</w:t>
      </w:r>
    </w:p>
    <w:p>
      <w:pPr>
        <w:pStyle w:val="Normal"/>
        <w:ind w:firstLine="200"/>
        <w:rPr>
          <w:rFonts w:cs="ＭＳ 明朝;MS Mincho"/>
        </w:rPr>
      </w:pPr>
      <w:r>
        <w:rPr>
          <w:rFonts w:cs="ＭＳ 明朝;MS Mincho"/>
        </w:rPr>
        <w:t>合併前は議会等があって、それらの意見を行政に活かしていたが、合併によって議会もなくなることで地域の意見を行政で吸い上げていくこと、また、合併時に策定した建設計画について皆さんから審議していただき、計画を変更する場合は市長からの諮問に応じて審議をしていただくのが審議会の役目だったと思う。当初はなかなか市長からの諮問がなく、審議会の活動が年１回の年間事業の説明で終わって、当初の目的というのが出てこないということで、</w:t>
      </w:r>
      <w:r>
        <w:rPr>
          <w:rFonts w:cs="ＭＳ 明朝;MS Mincho"/>
        </w:rPr>
        <w:t>22</w:t>
      </w:r>
      <w:r>
        <w:rPr>
          <w:rFonts w:cs="ＭＳ 明朝;MS Mincho"/>
        </w:rPr>
        <w:t>年度から諮問ではなくて、地域の課題とか計画等を協議・審議してもらうように取り組み始めた。審議会から提言を受けたものについては極力、施策に反映していくように進めており、</w:t>
      </w:r>
      <w:r>
        <w:rPr>
          <w:rFonts w:cs="ＭＳ 明朝;MS Mincho"/>
        </w:rPr>
        <w:t>22</w:t>
      </w:r>
      <w:r>
        <w:rPr>
          <w:rFonts w:cs="ＭＳ 明朝;MS Mincho"/>
        </w:rPr>
        <w:t>、</w:t>
      </w:r>
      <w:r>
        <w:rPr>
          <w:rFonts w:cs="ＭＳ 明朝;MS Mincho"/>
        </w:rPr>
        <w:t>23</w:t>
      </w:r>
      <w:r>
        <w:rPr>
          <w:rFonts w:cs="ＭＳ 明朝;MS Mincho"/>
        </w:rPr>
        <w:t>の２ヵ年で審議をして、</w:t>
      </w:r>
      <w:r>
        <w:rPr>
          <w:rFonts w:cs="ＭＳ 明朝;MS Mincho"/>
        </w:rPr>
        <w:t>23</w:t>
      </w:r>
      <w:r>
        <w:rPr>
          <w:rFonts w:cs="ＭＳ 明朝;MS Mincho"/>
        </w:rPr>
        <w:t>年度に１回目の提言書を出していただいた。</w:t>
      </w:r>
      <w:r>
        <w:rPr>
          <w:rFonts w:cs="ＭＳ 明朝;MS Mincho"/>
        </w:rPr>
        <w:t>24</w:t>
      </w:r>
      <w:r>
        <w:rPr>
          <w:rFonts w:cs="ＭＳ 明朝;MS Mincho"/>
        </w:rPr>
        <w:t>、</w:t>
      </w:r>
      <w:r>
        <w:rPr>
          <w:rFonts w:cs="ＭＳ 明朝;MS Mincho"/>
        </w:rPr>
        <w:t>25</w:t>
      </w:r>
      <w:r>
        <w:rPr>
          <w:rFonts w:cs="ＭＳ 明朝;MS Mincho"/>
        </w:rPr>
        <w:t>年でテーマを設けて協議をしてもらい、提言書を出していく取り組み、審議会の運営をしていくということになる。提言を受けた内容については極力、施策に活かしていくように考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合併当時、非常に大きい自治体になるということで、地域の声や課題などを上につなげる、市長の諮問があったときにそれに応じてこの地域にいろいろ関わる人たち、地域の状況が分かる人たちが地域の方向性を出していくということが地域審議会の大きな役割、位置づけとして設置された。</w:t>
      </w:r>
    </w:p>
    <w:p>
      <w:pPr>
        <w:pStyle w:val="Normal"/>
        <w:ind w:firstLine="200"/>
        <w:rPr>
          <w:rFonts w:cs="ＭＳ 明朝;MS Mincho"/>
        </w:rPr>
      </w:pPr>
      <w:r>
        <w:rPr>
          <w:rFonts w:cs="ＭＳ 明朝;MS Mincho"/>
        </w:rPr>
        <w:t>ここに朝日庁舎が残って、その職員とこの組織がなければ官民の接点も出来ないし、この地域を何とかするための接点の場でもあると思うし、鶴岡市のいろんな課題に対する意見を、それぞれの地域からもらうという意味でも大事な会だと思うし、是非みなさんの声が少しでも上のほうにつながって反映していってもらいたいと願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それぞれの団体の代表の方がたくさんおり、非常に忙しいなか出席している方が多いと思う。ただ感じられることは去年、非常に時間に縛られて、忙しくて課題整理をみんなが共有できるところまでいかなくて、何時までに終わらなければならないと言われて会議が終わったきらいが、私の記憶の中に多分に残っている。忙しいが、会長が言った重要性も私たちは認識しなければならないし、当局からも真摯に受け止めてもらわなければならないこともたくさんあると思う。</w:t>
      </w:r>
    </w:p>
    <w:p>
      <w:pPr>
        <w:pStyle w:val="Normal"/>
        <w:ind w:firstLine="200"/>
        <w:rPr>
          <w:rFonts w:cs="ＭＳ 明朝;MS Mincho"/>
        </w:rPr>
      </w:pPr>
      <w:r>
        <w:rPr>
          <w:rFonts w:cs="ＭＳ 明朝;MS Mincho"/>
        </w:rPr>
        <w:t>したがって今後、提言書ということでまとめられるわけだが、それなりの時間をとって、お互いに本当に腹を割った議論を、みんなの意見がそれぞれ展開された一つの提言としてまとめて、その課題の共有、提言の共有、我々はもちろんだが、その討論の場を行政の方々からも十分に、その雰囲気を汲んでもらうことも大事かと思うので、そのような時間配分を是非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大事な点にふれていただいた。しっかり議論をするということで、今後とも進めていきたいと思う。委員の皆さんには自主活動のような形で夜、集まってもらったこともあるし、このあとの研修会も自主活動であり、そういう意味では忙しいなかをそれぞれの立場で、地域づくりのために大きな気持ちで参加してもらっていることに感謝したい。ただ、時代はどんどん変化していくので、できるだけ時間をかけないで方向性を出して、実のあるものにしていけたらいいと思っているので、今後ともよろしく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4.</w:t>
      </w:r>
      <w:r>
        <w:rPr>
          <w:rFonts w:cs="ＭＳ 明朝;MS Mincho"/>
        </w:rPr>
        <w:t>　そ の 他　　　特になし</w:t>
      </w:r>
    </w:p>
    <w:p>
      <w:pPr>
        <w:pStyle w:val="Normal"/>
        <w:rPr>
          <w:rFonts w:cs="ＭＳ 明朝;MS Mincho"/>
        </w:rPr>
      </w:pPr>
      <w:r>
        <w:rPr>
          <w:rFonts w:cs="ＭＳ 明朝;MS Mincho"/>
        </w:rPr>
      </w:r>
    </w:p>
    <w:p>
      <w:pPr>
        <w:pStyle w:val="Normal"/>
        <w:rPr>
          <w:rFonts w:cs="ＭＳ 明朝;MS Mincho"/>
        </w:rPr>
      </w:pPr>
      <w:r>
        <w:rPr>
          <w:rFonts w:cs="ＭＳ 明朝;MS Mincho"/>
        </w:rPr>
        <w:t>5.</w:t>
      </w:r>
      <w:r>
        <w:rPr>
          <w:rFonts w:cs="ＭＳ 明朝;MS Mincho"/>
        </w:rPr>
        <w:t>　閉　　会</w:t>
      </w:r>
    </w:p>
    <w:p>
      <w:pPr>
        <w:pStyle w:val="Normal"/>
        <w:rPr/>
      </w:pPr>
      <w:r>
        <w:rPr>
          <w:rFonts w:cs="ＭＳ 明朝;MS Mincho"/>
        </w:rPr>
        <w:t>○</w:t>
      </w:r>
      <w:r>
        <w:rPr>
          <w:rFonts w:cs="ＭＳ 明朝;MS Mincho"/>
        </w:rPr>
        <w:t>　富樫総務企画課主幹</w:t>
      </w:r>
    </w:p>
    <w:sectPr>
      <w:footerReference w:type="default" r:id="rId2"/>
      <w:footerReference w:type="first" r:id="rId3"/>
      <w:type w:val="nextPage"/>
      <w:pgSz w:w="11906" w:h="16838"/>
      <w:pgMar w:left="1304" w:right="1304" w:gutter="0" w:header="0" w:top="1247" w:footer="731" w:bottom="1134"/>
      <w:pgNumType w:start="0" w:fmt="decimal"/>
      <w:formProt w:val="false"/>
      <w:titlePg/>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明朝;MS Mincho"/>
      </w:rPr>
    </w:pPr>
    <w:r>
      <w:rPr>
        <w:rFonts w:cs="ＭＳ 明朝;MS Mincho"/>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33:00Z</dcterms:created>
  <dc:creator>turuoka</dc:creator>
  <dc:description/>
  <cp:keywords/>
  <dc:language>en-US</dc:language>
  <cp:lastModifiedBy>P2785</cp:lastModifiedBy>
  <cp:lastPrinted>2013-06-28T14:02:00Z</cp:lastPrinted>
  <dcterms:modified xsi:type="dcterms:W3CDTF">2013-06-28T05:03:00Z</dcterms:modified>
  <cp:revision>32</cp:revision>
  <dc:subject/>
  <dc:title/>
</cp:coreProperties>
</file>