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1127125</wp:posOffset>
                </wp:positionH>
                <wp:positionV relativeFrom="paragraph">
                  <wp:posOffset>-6350</wp:posOffset>
                </wp:positionV>
                <wp:extent cx="4079875" cy="1955800"/>
                <wp:effectExtent l="0" t="0" r="0" b="0"/>
                <wp:wrapNone/>
                <wp:docPr id="1" name="Frame1"/>
                <a:graphic xmlns:a="http://schemas.openxmlformats.org/drawingml/2006/main">
                  <a:graphicData uri="http://schemas.microsoft.com/office/word/2010/wordprocessingShape">
                    <wps:wsp>
                      <wps:cNvSpPr txBox="1"/>
                      <wps:spPr>
                        <a:xfrm>
                          <a:off x="0" y="0"/>
                          <a:ext cx="4079875" cy="1955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第２回朝日地域審議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会議録</w:t>
                            </w:r>
                            <w:r>
                              <w:rPr>
                                <w:rFonts w:ascii="ＭＳ ゴシック;MS Gothic" w:hAnsi="ＭＳ ゴシック;MS Gothic" w:cs="ＭＳ ゴシック;MS Gothic" w:eastAsia="ＭＳ ゴシック;MS Gothic"/>
                              </w:rPr>
                              <w:t>（概要）</w:t>
                            </w:r>
                          </w:p>
                        </w:txbxContent>
                      </wps:txbx>
                      <wps:bodyPr anchor="t" lIns="61595" tIns="0" rIns="61595" bIns="0">
                        <a:noAutofit/>
                      </wps:bodyPr>
                    </wps:wsp>
                  </a:graphicData>
                </a:graphic>
              </wp:anchor>
            </w:drawing>
          </mc:Choice>
          <mc:Fallback>
            <w:pict>
              <v:rect fillcolor="#FFFFFF" strokecolor="#000000" strokeweight="1pt" style="position:absolute;rotation:-0;width:321.25pt;height:154pt;mso-wrap-distance-left:9.05pt;mso-wrap-distance-right:9.05pt;mso-wrap-distance-top:0pt;mso-wrap-distance-bottom:0pt;margin-top:-0.5pt;mso-position-vertical-relative:text;margin-left:88.75pt;mso-position-horizontal-relative:text">
                <v:textbox inset="0.0673611111111111in,0in,0.0673611111111111in,0in">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第２回朝日地域審議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会議録</w:t>
                      </w:r>
                      <w:r>
                        <w:rPr>
                          <w:rFonts w:ascii="ＭＳ ゴシック;MS Gothic" w:hAnsi="ＭＳ ゴシック;MS Gothic" w:cs="ＭＳ ゴシック;MS Gothic" w:eastAsia="ＭＳ ゴシック;MS Gothic"/>
                        </w:rPr>
                        <w:t>（概要）</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sz w:val="24"/>
        </w:rPr>
      </w:pPr>
      <w:r>
        <w:rPr>
          <w:rFonts w:cs="ＭＳ 明朝;MS Mincho"/>
          <w:sz w:val="24"/>
        </w:rPr>
      </w:r>
    </w:p>
    <w:p>
      <w:pPr>
        <w:pStyle w:val="Normal"/>
        <w:jc w:val="center"/>
        <w:rPr/>
      </w:pPr>
      <w:r>
        <w:rPr>
          <w:rFonts w:cs="ＭＳ 明朝;MS Mincho"/>
          <w:sz w:val="24"/>
        </w:rPr>
        <w:t>期日：平成２５年８月１日（木）</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場所：鶴岡市朝日庁舎　大会議室</w:t>
      </w:r>
      <w:r>
        <w:br w:type="page"/>
      </w:r>
    </w:p>
    <w:p>
      <w:pPr>
        <w:pStyle w:val="Normal"/>
        <w:jc w:val="center"/>
        <w:rPr/>
      </w:pPr>
      <w:r>
        <w:rPr>
          <w:rFonts w:cs="ＭＳ 明朝;MS Mincho"/>
        </w:rPr>
        <w:t>平成２５年度　第２回　朝日地域審議会　会議録</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日　時　：平成２５年８月１日（木）　９時３０分から１２時１０分まで</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会　場　：鶴岡市朝日庁舎４階　大会議室</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出席委員：敬称略・五十音順</w:t>
      </w:r>
    </w:p>
    <w:p>
      <w:pPr>
        <w:pStyle w:val="Normal"/>
        <w:ind w:firstLine="1400"/>
        <w:rPr/>
      </w:pPr>
      <w:r>
        <w:rPr>
          <w:rFonts w:cs="ＭＳ 明朝;MS Mincho"/>
        </w:rPr>
        <w:t>五十嵐大輔、井上時夫、上野博喜、大滝清策、工藤悦夫、今野継子、佐藤照子、</w:t>
      </w:r>
    </w:p>
    <w:p>
      <w:pPr>
        <w:pStyle w:val="Normal"/>
        <w:ind w:firstLine="1400"/>
        <w:rPr>
          <w:rFonts w:cs="ＭＳ 明朝;MS Mincho"/>
        </w:rPr>
      </w:pPr>
      <w:r>
        <w:rPr>
          <w:rFonts w:cs="ＭＳ 明朝;MS Mincho"/>
        </w:rPr>
        <w:t>佐藤泉三、佐藤正、佐藤宥男、佐藤芳彌、清野清、松本壽太、渡部嚴、渡部小枝</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欠席委員：敬称略・五十音順</w:t>
      </w:r>
    </w:p>
    <w:p>
      <w:pPr>
        <w:pStyle w:val="Normal"/>
        <w:ind w:firstLine="1400"/>
        <w:rPr>
          <w:rFonts w:cs="ＭＳ 明朝;MS Mincho"/>
        </w:rPr>
      </w:pPr>
      <w:r>
        <w:rPr>
          <w:rFonts w:cs="ＭＳ 明朝;MS Mincho"/>
        </w:rPr>
        <w:t>安達幸恵、齋藤源之助、清野一女、難波一之、宮﨑康史、</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市側出席職員</w:t>
      </w:r>
    </w:p>
    <w:p>
      <w:pPr>
        <w:pStyle w:val="Normal"/>
        <w:ind w:firstLine="1200"/>
        <w:rPr>
          <w:rFonts w:cs="ＭＳ 明朝;MS Mincho"/>
        </w:rPr>
      </w:pPr>
      <w:r>
        <w:rPr>
          <w:rFonts w:cs="ＭＳ 明朝;MS Mincho"/>
        </w:rPr>
        <w:t>【庁舎】朝日庁舎支所長、総務企画課長、産業課長、市民福祉課長、総務企画課主幹、</w:t>
      </w:r>
    </w:p>
    <w:p>
      <w:pPr>
        <w:pStyle w:val="Normal"/>
        <w:ind w:firstLine="2000"/>
        <w:rPr/>
      </w:pPr>
      <w:r>
        <w:rPr>
          <w:rFonts w:cs="ＭＳ 明朝;MS Mincho"/>
        </w:rPr>
        <w:t>産業課主幹、南部税務事務室長、南部建設事務室長</w:t>
      </w:r>
    </w:p>
    <w:p>
      <w:pPr>
        <w:pStyle w:val="Normal"/>
        <w:ind w:firstLine="2000"/>
        <w:rPr/>
      </w:pPr>
      <w:r>
        <w:rPr>
          <w:rFonts w:cs="ＭＳ 明朝;MS Mincho"/>
        </w:rPr>
        <w:t>総務企画課職員</w:t>
      </w:r>
    </w:p>
    <w:p>
      <w:pPr>
        <w:pStyle w:val="Normal"/>
        <w:ind w:firstLine="1200"/>
        <w:rPr>
          <w:rFonts w:cs="ＭＳ 明朝;MS Mincho"/>
        </w:rPr>
      </w:pPr>
      <w:r>
        <w:rPr>
          <w:rFonts w:cs="ＭＳ 明朝;MS Mincho"/>
        </w:rPr>
        <w:t>【本所】地域振興課地域振興主査、専門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1.</w:t>
      </w:r>
      <w:r>
        <w:rPr>
          <w:rFonts w:cs="ＭＳ 明朝;MS Mincho"/>
        </w:rPr>
        <w:t>　開　　会　　</w:t>
      </w:r>
      <w:r>
        <w:rPr>
          <w:rFonts w:cs="ＭＳ 明朝;MS Mincho"/>
        </w:rPr>
        <w:t>(</w:t>
      </w:r>
      <w:r>
        <w:rPr>
          <w:rFonts w:cs="ＭＳ 明朝;MS Mincho"/>
        </w:rPr>
        <w:t>進行　総務企画課　小野寺課長補佐</w:t>
      </w:r>
      <w:r>
        <w:rPr>
          <w:rFonts w:cs="ＭＳ 明朝;MS Mincho"/>
        </w:rPr>
        <w:t>)</w:t>
      </w:r>
    </w:p>
    <w:p>
      <w:pPr>
        <w:pStyle w:val="Normal"/>
        <w:ind w:firstLine="60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あいさつ　　</w:t>
      </w:r>
    </w:p>
    <w:p>
      <w:pPr>
        <w:pStyle w:val="Normal"/>
        <w:tabs>
          <w:tab w:val="clear" w:pos="840"/>
          <w:tab w:val="left" w:pos="3240" w:leader="none"/>
        </w:tabs>
        <w:ind w:firstLine="400"/>
        <w:rPr/>
      </w:pPr>
      <w:r>
        <w:rPr>
          <w:rFonts w:cs="ＭＳ 明朝;MS Mincho"/>
        </w:rPr>
        <w:t>○</w:t>
      </w:r>
      <w:r>
        <w:rPr>
          <w:rFonts w:cs="ＭＳ 明朝;MS Mincho"/>
        </w:rPr>
        <w:t>佐藤芳弥会長</w:t>
      </w:r>
    </w:p>
    <w:p>
      <w:pPr>
        <w:pStyle w:val="Normal"/>
        <w:ind w:firstLine="400"/>
        <w:rPr/>
      </w:pPr>
      <w:r>
        <w:rPr>
          <w:rFonts w:cs="ＭＳ 明朝;MS Mincho"/>
        </w:rPr>
        <w:t>○</w:t>
      </w:r>
      <w:r>
        <w:rPr>
          <w:rFonts w:cs="ＭＳ 明朝;MS Mincho"/>
        </w:rPr>
        <w:t>宮崎清男朝日庁舎支所長</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協議</w:t>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さっそく協議ということで進めていきたい。最初に前回、委員から質問があって答えられないところがあったので、その説明をお願いしたい。</w:t>
      </w:r>
    </w:p>
    <w:p>
      <w:pPr>
        <w:pStyle w:val="Normal"/>
        <w:ind w:firstLine="200"/>
        <w:rPr/>
      </w:pPr>
      <w:r>
        <w:rPr>
          <w:rFonts w:cs="ＭＳ 明朝;MS Mincho"/>
        </w:rPr>
        <w:t>まず（１）の平成２５年度予算及び主な事業の概要について、説明をお願いする。</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第１回審議会で委員から出された質問に対して、説明をさせていただきたい。</w:t>
      </w:r>
    </w:p>
    <w:p>
      <w:pPr>
        <w:pStyle w:val="Normal"/>
        <w:ind w:firstLine="200"/>
        <w:rPr>
          <w:rFonts w:cs="ＭＳ 明朝;MS Mincho"/>
        </w:rPr>
      </w:pPr>
      <w:r>
        <w:rPr>
          <w:rFonts w:cs="ＭＳ 明朝;MS Mincho"/>
        </w:rPr>
        <w:t>一つ目が投資的経費のうち合併特例債はどれくらいかという質問だったが、２５年度予算では投資的経費の総事業費は７４億９１９１万円、このうち地方債は合わせて４２億７１４０万円、このなかで合併特例債は３５億６５０万円。</w:t>
      </w:r>
    </w:p>
    <w:p>
      <w:pPr>
        <w:pStyle w:val="Normal"/>
        <w:ind w:firstLine="200"/>
        <w:rPr/>
      </w:pPr>
      <w:r>
        <w:rPr>
          <w:rFonts w:cs="ＭＳ 明朝;MS Mincho"/>
        </w:rPr>
        <w:t>参考として、朝日地域に関連する合併特例債を活用した事業は朝日保育園の改築事業、外構工事に５５００万円を充てている。道路新設改良事業の一部、道路公共事業の一部、消防施設新営改良事業、軽積載車小型動力ポンプの一部にも充てている。朝日中学校の改築事業にも過疎債と併用で割り当てており、３億８９００万円充てている。</w:t>
      </w:r>
    </w:p>
    <w:p>
      <w:pPr>
        <w:pStyle w:val="Normal"/>
        <w:ind w:firstLine="200"/>
        <w:rPr>
          <w:rFonts w:cs="ＭＳ 明朝;MS Mincho"/>
        </w:rPr>
      </w:pPr>
      <w:r>
        <w:rPr>
          <w:rFonts w:cs="ＭＳ 明朝;MS Mincho"/>
        </w:rPr>
        <w:t>２点目の旧町村別に人件費も含めどのくらいの予算配分になっているかという質問については、財政課にも問合せをしたが予算額を算出するのは困難と回答があった。理由としては、庁舎単独事業以外に全体に関わるような事業があって、それを区別することができない。人件費についても庁舎だけで完結するものだけではない。庁舎、本所それぞれ連携により実施されている。また、ブロック化によって税務、建設関係が櫛引と一緒になっており、旧町村別に割り出すのは困難だという回答だった。</w:t>
      </w:r>
    </w:p>
    <w:p>
      <w:pPr>
        <w:pStyle w:val="Normal"/>
        <w:ind w:firstLine="200"/>
        <w:rPr/>
      </w:pPr>
      <w:r>
        <w:rPr>
          <w:rFonts w:cs="ＭＳ 明朝;MS Mincho"/>
        </w:rPr>
        <w:t>市民一人当たりの所得については資料を配布した。旧村別には最近のものでは１６年度の数値しかなかったので、１６年度の所得額で対比をしている。朝日地域については、旧鶴岡市と対比すると約７０％、県との比較では７２％、国との対比では６１％という状況だ。新市で比べると、平成２２年度の所得では、鶴岡市全域の所得が山形県との対比で９６．６％、国との対比で８６．４％という状況になっている。詳しくは資料をご覧くださ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前回の質問に対する回答があったが、再質問があればお願いしたい。</w:t>
      </w:r>
    </w:p>
    <w:p>
      <w:pPr>
        <w:pStyle w:val="Normal"/>
        <w:ind w:firstLine="200"/>
        <w:rPr/>
      </w:pPr>
      <w:r>
        <w:rPr>
          <w:rFonts w:cs="ＭＳ 明朝;MS Mincho"/>
        </w:rPr>
        <w:t>なかったらテーマ協議に進みたい。進め方について事務局からの説明をお願いする。</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土田総務地域振興専門員</w:t>
      </w:r>
    </w:p>
    <w:p>
      <w:pPr>
        <w:pStyle w:val="Normal"/>
        <w:ind w:firstLine="200"/>
        <w:rPr>
          <w:rFonts w:cs="ＭＳ 明朝;MS Mincho"/>
        </w:rPr>
      </w:pPr>
      <w:r>
        <w:rPr>
          <w:rFonts w:cs="ＭＳ 明朝;MS Mincho"/>
        </w:rPr>
        <w:t>進め方について説明</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佐藤芳彌会長</w:t>
      </w:r>
    </w:p>
    <w:p>
      <w:pPr>
        <w:pStyle w:val="Normal"/>
        <w:ind w:firstLine="200"/>
        <w:rPr/>
      </w:pPr>
      <w:r>
        <w:rPr>
          <w:rFonts w:cs="ＭＳ 明朝;MS Mincho"/>
        </w:rPr>
        <w:t>事務局のほうから進め方についての説明があった。いろいろな問題点の解決策ということで貴重な意見をまとめている。それをどのような方向に提言としてまとめていくか、分科会という形もあるが、前回の審議会で全体で審議をすると方向性を確認しているので、全体でやりたい。</w:t>
      </w:r>
    </w:p>
    <w:p>
      <w:pPr>
        <w:pStyle w:val="Normal"/>
        <w:ind w:firstLine="200"/>
        <w:rPr>
          <w:rFonts w:cs="ＭＳ 明朝;MS Mincho"/>
        </w:rPr>
      </w:pPr>
      <w:r>
        <w:rPr>
          <w:rFonts w:cs="ＭＳ 明朝;MS Mincho"/>
        </w:rPr>
        <w:t>三つのサブテーマがあり、共通している部分、関連してダブる面もいっぱいあるので、それも踏まえながらその部分、部分で委員の思っていることをどんどん出してもらって、そのあとにまとめていく形をとりたいと思う。ひとつずつやっていくということで事務局と確認したが、委員の皆さんで進め方についての提言とか方向性があれば意見をいただきたい。</w:t>
      </w:r>
    </w:p>
    <w:p>
      <w:pPr>
        <w:pStyle w:val="Normal"/>
        <w:ind w:firstLine="200"/>
        <w:rPr>
          <w:rFonts w:cs="ＭＳ 明朝;MS Mincho"/>
        </w:rPr>
      </w:pPr>
      <w:r>
        <w:rPr>
          <w:rFonts w:cs="ＭＳ 明朝;MS Mincho"/>
        </w:rPr>
        <w:t>ないようなので、ひとつずつテーマを区切って、提言という形で問いかけがあるが、これも参考にしながらこれにこだわらなくてもよいので、意見をいただきたい。</w:t>
      </w:r>
    </w:p>
    <w:p>
      <w:pPr>
        <w:pStyle w:val="Normal"/>
        <w:ind w:firstLine="200"/>
        <w:rPr/>
      </w:pPr>
      <w:r>
        <w:rPr>
          <w:rFonts w:cs="ＭＳ 明朝;MS Mincho"/>
        </w:rPr>
        <w:t>中間で休憩を取りながら、今日はテーマ協議だけなので、いろいろと、それぞれの立場から意見をいただきたい。</w:t>
      </w:r>
    </w:p>
    <w:p>
      <w:pPr>
        <w:pStyle w:val="Normal"/>
        <w:ind w:firstLine="200"/>
        <w:rPr/>
      </w:pPr>
      <w:r>
        <w:rPr>
          <w:rFonts w:cs="ＭＳ 明朝;MS Mincho"/>
        </w:rPr>
        <w:t>問題点として農業の衰退、解決策として農業の振興、活性化とあるが、これについて意見をいただきたい。</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これは一項目ずつ、検討していく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なければ無いなりに、後の項目で農業関係とかコミュニティとかでダブる面もあるので、そこで気づいたことを出してもら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pPr>
      <w:r>
        <w:rPr>
          <w:rFonts w:cs="ＭＳ 明朝;MS Mincho"/>
        </w:rPr>
        <w:t>サブテーマごとには、できないのか。</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佐藤芳彌会長</w:t>
      </w:r>
    </w:p>
    <w:p>
      <w:pPr>
        <w:pStyle w:val="Normal"/>
        <w:ind w:firstLine="200"/>
        <w:rPr/>
      </w:pPr>
      <w:r>
        <w:rPr>
          <w:rFonts w:cs="ＭＳ 明朝;MS Mincho"/>
        </w:rPr>
        <w:t>関連することもいっぱいあるので、今日は意見を言ってもらって次の段階で事務局のほうで意見を集約するので、そのような形で進めたい。限られた時間でこれだけの委員の意見をまとめるというのは大変な進め方だと思うが、よろしく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大滝清策委員</w:t>
      </w:r>
    </w:p>
    <w:p>
      <w:pPr>
        <w:pStyle w:val="Normal"/>
        <w:ind w:firstLine="200"/>
        <w:rPr/>
      </w:pPr>
      <w:r>
        <w:rPr>
          <w:rFonts w:cs="ＭＳ 明朝;MS Mincho"/>
        </w:rPr>
        <w:t>２０年前は米価が２万３千円（６０</w:t>
      </w:r>
      <w:r>
        <w:rPr>
          <w:rFonts w:cs="ＭＳ 明朝;MS Mincho"/>
        </w:rPr>
        <w:t>kg</w:t>
      </w:r>
      <w:r>
        <w:rPr>
          <w:rFonts w:cs="ＭＳ 明朝;MS Mincho"/>
        </w:rPr>
        <w:t>）だったが、現在は１万円ぐらいだ。</w:t>
      </w:r>
    </w:p>
    <w:p>
      <w:pPr>
        <w:pStyle w:val="Normal"/>
        <w:ind w:firstLine="200"/>
        <w:rPr>
          <w:rFonts w:cs="ＭＳ 明朝;MS Mincho"/>
        </w:rPr>
      </w:pPr>
      <w:r>
        <w:rPr>
          <w:rFonts w:cs="ＭＳ 明朝;MS Mincho"/>
        </w:rPr>
        <w:t>そのために私たちは集落営農という体制で、中山間とかいろいろな制度によって何とかプラスマイナスゼロでやっていこうという考えでやっている。</w:t>
      </w:r>
    </w:p>
    <w:p>
      <w:pPr>
        <w:pStyle w:val="Normal"/>
        <w:ind w:firstLine="200"/>
        <w:rPr/>
      </w:pPr>
      <w:r>
        <w:rPr>
          <w:rFonts w:cs="ＭＳ 明朝;MS Mincho"/>
        </w:rPr>
        <w:t>集落営農を始めて５年になるが、法人化してやっていきたいと考えで、プラスアルファという経営関係について大変だと思うので、その辺をこれからどうやっていったらいいのか考えている。</w:t>
      </w:r>
    </w:p>
    <w:p>
      <w:pPr>
        <w:pStyle w:val="Normal"/>
        <w:ind w:firstLine="200"/>
        <w:rPr>
          <w:rFonts w:cs="ＭＳ 明朝;MS Mincho"/>
        </w:rPr>
      </w:pPr>
      <w:r>
        <w:rPr>
          <w:rFonts w:cs="ＭＳ 明朝;MS Mincho"/>
        </w:rPr>
        <w:t>２人か３人が十分に農業で対応していけるという考えだが、その辺が私たちで対応できるかという難しい問題があると思う。もうひとつ、米がこれからの１０年後、半分しか要らないというのが農協の姿勢で、日本全国で半分しか米屋も要らなくなるということだが、これからの農業にどのような対応を考えているのか教えて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質問という形をとると時間がかかるので、米が半分になる状況を踏まえてどうするかという方向性で</w:t>
      </w:r>
    </w:p>
    <w:p>
      <w:pPr>
        <w:pStyle w:val="Normal"/>
        <w:rPr/>
      </w:pPr>
      <w:r>
        <w:rPr>
          <w:rFonts w:cs="ＭＳ 明朝;MS Mincho"/>
        </w:rPr>
        <w:t>集落営農を含めたこれから法人化の方向などについて提言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上野博喜委員</w:t>
      </w:r>
    </w:p>
    <w:p>
      <w:pPr>
        <w:pStyle w:val="Normal"/>
        <w:ind w:firstLine="200"/>
        <w:rPr>
          <w:rFonts w:cs="ＭＳ 明朝;MS Mincho"/>
        </w:rPr>
      </w:pPr>
      <w:r>
        <w:rPr>
          <w:rFonts w:cs="ＭＳ 明朝;MS Mincho"/>
        </w:rPr>
        <w:t>集落営農の法人化で、２、３人で経営しても地権者がそこで働けるようでないと、一部の人でやってしまうと、残りの人は住み続けることをしないで転出してしまうので、みんなで農業をできる方策を考えないとダメだと思う。</w:t>
      </w:r>
    </w:p>
    <w:p>
      <w:pPr>
        <w:pStyle w:val="Normal"/>
        <w:ind w:firstLine="200"/>
        <w:rPr>
          <w:rFonts w:cs="ＭＳ 明朝;MS Mincho"/>
        </w:rPr>
      </w:pPr>
      <w:r>
        <w:rPr>
          <w:rFonts w:cs="ＭＳ 明朝;MS Mincho"/>
        </w:rPr>
        <w:t>実際は規模によって一人二人は雇用しないと回転しないわけだから、そのへんの組立が必要だ。どうすれば法人化で採算をとれるか、いわゆる我々のような地権者は最後の報酬だから時給がいくらかというのはまた別問題になるわけで、採用した人には社会保障とか全部付けなければならない。ほかで考える数人でやるのではなくて、私の集落では、みんなでやる法人化を考えないと集落がなくなる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法人化にはいろいろ課題があるが、方向性としてはそういうあり方でいかないといけ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大滝清策委員</w:t>
      </w:r>
    </w:p>
    <w:p>
      <w:pPr>
        <w:pStyle w:val="Normal"/>
        <w:ind w:firstLine="200"/>
        <w:rPr>
          <w:rFonts w:cs="ＭＳ 明朝;MS Mincho"/>
        </w:rPr>
      </w:pPr>
      <w:r>
        <w:rPr>
          <w:rFonts w:cs="ＭＳ 明朝;MS Mincho"/>
        </w:rPr>
        <w:t>法人化はやってい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上野博喜委員</w:t>
      </w:r>
    </w:p>
    <w:p>
      <w:pPr>
        <w:pStyle w:val="Normal"/>
        <w:ind w:firstLine="200"/>
        <w:rPr>
          <w:rFonts w:cs="ＭＳ 明朝;MS Mincho"/>
        </w:rPr>
      </w:pPr>
      <w:r>
        <w:rPr>
          <w:rFonts w:cs="ＭＳ 明朝;MS Mincho"/>
        </w:rPr>
        <w:t>まだだ。</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泉三委員</w:t>
      </w:r>
    </w:p>
    <w:p>
      <w:pPr>
        <w:pStyle w:val="Normal"/>
        <w:ind w:firstLine="200"/>
        <w:rPr>
          <w:rFonts w:cs="ＭＳ 明朝;MS Mincho"/>
        </w:rPr>
      </w:pPr>
      <w:r>
        <w:rPr>
          <w:rFonts w:cs="ＭＳ 明朝;MS Mincho"/>
        </w:rPr>
        <w:t>別の視点から、この朝日地区は赤川の上流部に位置しており、下流に生活用水、農業用水を供給しているわけだが、赤川頭首工にものすごくゴミがいっぱい流れてくる。上流部で農業をしていると農業排水が海に流れて漁業資源にも影響が出ている。</w:t>
      </w:r>
    </w:p>
    <w:p>
      <w:pPr>
        <w:pStyle w:val="Normal"/>
        <w:ind w:firstLine="200"/>
        <w:rPr/>
      </w:pPr>
      <w:r>
        <w:rPr>
          <w:rFonts w:cs="ＭＳ 明朝;MS Mincho"/>
        </w:rPr>
        <w:t>せっかく上流部ならば、無農薬とか減農薬という面で付加価値を付けて、１０年後、１００年後の未来に託せるような農業を進めていったらどうかと普段、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rFonts w:cs="ＭＳ 明朝;MS Mincho"/>
        </w:rPr>
      </w:pPr>
      <w:r>
        <w:rPr>
          <w:rFonts w:cs="ＭＳ 明朝;MS Mincho"/>
        </w:rPr>
        <w:t>この間の雨で結構道路が崩れてしまい、修理に自己負担で８００万かかるが、それも賄える状況で無く、今の状況だと新しい人間が入ってくる前提でない話になってしまっている。</w:t>
      </w:r>
    </w:p>
    <w:p>
      <w:pPr>
        <w:pStyle w:val="Normal"/>
        <w:ind w:firstLine="200"/>
        <w:rPr/>
      </w:pPr>
      <w:r>
        <w:rPr>
          <w:rFonts w:cs="ＭＳ 明朝;MS Mincho"/>
        </w:rPr>
        <w:t>もともと後継者が少ない地域だが、後継者をつくっていかないと法人化しても人数が減ってしまっては、１０年後どうなるか分からないので大変だ。</w:t>
      </w:r>
    </w:p>
    <w:p>
      <w:pPr>
        <w:pStyle w:val="Normal"/>
        <w:ind w:firstLine="200"/>
        <w:rPr/>
      </w:pPr>
      <w:r>
        <w:rPr>
          <w:rFonts w:cs="ＭＳ 明朝;MS Mincho"/>
        </w:rPr>
        <w:t>そういう意味で朝日らしさをもっと、鶴岡市になったからと言わずもっと出していけるような方向の提言をしていきたいと思っている。</w:t>
      </w:r>
    </w:p>
    <w:p>
      <w:pPr>
        <w:pStyle w:val="Normal"/>
        <w:ind w:firstLine="200"/>
        <w:rPr/>
      </w:pPr>
      <w:r>
        <w:rPr>
          <w:rFonts w:cs="ＭＳ 明朝;MS Mincho"/>
        </w:rPr>
        <w:t>それが６次産業化だとか、農作物のストーリー性を作るとか勉強会でいろんな人が言うが、朝日は朝日連峰や出羽三山からミネラル分の豊富な水がいっぱい流れてくる地域で、大鳥とか大網は特に水が冷たいわけだが、集落営農とかで特に農協に出してしまうと下の米も上のほうの米も全部一緒になってしまうので、もっと寒い地域の米は水が冷たくてミネラル分も豊富ですごいいい米なんだと、もっと独自性を出して集落営農とか法人化する前に単価を上げていける方向で、売り先を町のほう全体で朝日に限らず櫛引や羽黒も、もっと郡部の生き方というのも独自性を高めていくような提言をしていかないと、現状での単価のアップというのは見込めないと思う。</w:t>
      </w:r>
    </w:p>
    <w:p>
      <w:pPr>
        <w:pStyle w:val="Normal"/>
        <w:ind w:firstLine="200"/>
        <w:rPr/>
      </w:pPr>
      <w:r>
        <w:rPr>
          <w:rFonts w:cs="ＭＳ 明朝;MS Mincho"/>
        </w:rPr>
        <w:t>長期的な意味で考えると、自然豊かなところなので無農薬だとか自然農法だとか有機農法について郡部のほうでもっと強く進めて、朝日はどうしても農協依存度が高いと聞こえてくるので、市のほうでとか出荷団体のほうでとか売り先をもっと強めていく方法でいかないといけない。</w:t>
      </w:r>
    </w:p>
    <w:p>
      <w:pPr>
        <w:pStyle w:val="Normal"/>
        <w:ind w:firstLine="200"/>
        <w:rPr>
          <w:rFonts w:cs="ＭＳ 明朝;MS Mincho"/>
        </w:rPr>
      </w:pPr>
      <w:r>
        <w:rPr>
          <w:rFonts w:cs="ＭＳ 明朝;MS Mincho"/>
        </w:rPr>
        <w:t>このまま人口が減って、農業者も減って歯止めも利かなくなるので、自分が今やっていく段階で独自色を高めていくとか、ブランド力とかストーリー性を高めていくような方向の行き方を高めていければと思う。</w:t>
      </w:r>
    </w:p>
    <w:p>
      <w:pPr>
        <w:pStyle w:val="Normal"/>
        <w:ind w:firstLine="200"/>
        <w:rPr>
          <w:rFonts w:cs="ＭＳ 明朝;MS Mincho"/>
        </w:rPr>
      </w:pPr>
      <w:r>
        <w:rPr>
          <w:rFonts w:cs="ＭＳ 明朝;MS Mincho"/>
        </w:rPr>
        <w:t>そのなかで農業人口が増えて、鳥獣被害の対策がとれるような人も少しずつ増えていければと思う。自分ももう少し収入が増えれば銃の免許を取って山に少しでも入れるようになるとか、そういう人も出てくるかも知れないので、まずは一人ひとりの単価アップというのができればよ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まだあると思うが、サブテーマ２にも農業があり、後継者の課題があるので、そこで意見をいただきたい。</w:t>
      </w:r>
    </w:p>
    <w:p>
      <w:pPr>
        <w:pStyle w:val="Normal"/>
        <w:ind w:firstLine="200"/>
        <w:rPr/>
      </w:pPr>
      <w:r>
        <w:rPr>
          <w:rFonts w:cs="ＭＳ 明朝;MS Mincho"/>
        </w:rPr>
        <w:t>次に文化の継承に移りたい。芸文の会長から。</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pPr>
      <w:r>
        <w:rPr>
          <w:rFonts w:cs="ＭＳ 明朝;MS Mincho"/>
        </w:rPr>
        <w:t>その前に、まとめ方として、前から言っているように、朝日特有の問題点や解決策を話し合ったが、提言に当たってはおかれている環境が他と違うということ、みんな一巴ひと絡げにはならないという部分をきちんと強調していくべきだと思う。そうでないと、ここに審議会がある意味もないし、みんな鶴岡市の一本の政策なり基準なりで物事をやられては、とてもここでは生活できなくなるのは当然だ。　</w:t>
      </w:r>
    </w:p>
    <w:p>
      <w:pPr>
        <w:pStyle w:val="Normal"/>
        <w:ind w:firstLine="200"/>
        <w:rPr>
          <w:rFonts w:cs="ＭＳ 明朝;MS Mincho"/>
        </w:rPr>
      </w:pPr>
      <w:r>
        <w:rPr>
          <w:rFonts w:cs="ＭＳ 明朝;MS Mincho"/>
        </w:rPr>
        <w:t>米の問題にしても全国的なことではあるが、我々のほうで解決できないものと、我々ががんばらなければならないものを区別しなければいけない。</w:t>
      </w:r>
    </w:p>
    <w:p>
      <w:pPr>
        <w:pStyle w:val="Normal"/>
        <w:ind w:firstLine="200"/>
        <w:rPr>
          <w:rFonts w:cs="ＭＳ 明朝;MS Mincho"/>
        </w:rPr>
      </w:pPr>
      <w:r>
        <w:rPr>
          <w:rFonts w:cs="ＭＳ 明朝;MS Mincho"/>
        </w:rPr>
        <w:t>鶴岡では１００円でできることが、ここでは１５０円も掛けないと一つの同じ生活が成り立たないということを理解してもらわないと、これは我々も努力をもちろんしなければならないが、朝日の行政を担当する方々も、そういった視点で鶴岡市に朝日を守る、朝日の住民を守るといった計画なりそういうものをぶつけていけばいいのではないかと思う。</w:t>
      </w:r>
    </w:p>
    <w:p>
      <w:pPr>
        <w:pStyle w:val="Normal"/>
        <w:ind w:firstLine="200"/>
        <w:rPr/>
      </w:pPr>
      <w:r>
        <w:rPr>
          <w:rFonts w:cs="ＭＳ 明朝;MS Mincho"/>
        </w:rPr>
        <w:t>さらに朝日の中でも、それぞれの地域は違うと思うし、違って当然だと思う。それを主張できる形にしないと意味がないと思う。だから鶴岡市の平野部の米の生産単価とここの生産単価は当然違うと思うし、当然収量も違うので、ましてや一反歩あたりの収益が当然違うということになってくるが、手間がかかって収益が少ないというのは山間地の実態だ。それと同じような現象がいろんなところに起きていることを理解しないと、最初からかみ合わない。</w:t>
      </w:r>
    </w:p>
    <w:p>
      <w:pPr>
        <w:pStyle w:val="Normal"/>
        <w:ind w:firstLine="200"/>
        <w:rPr>
          <w:rFonts w:cs="ＭＳ 明朝;MS Mincho"/>
        </w:rPr>
      </w:pPr>
      <w:r>
        <w:rPr>
          <w:rFonts w:cs="ＭＳ 明朝;MS Mincho"/>
        </w:rPr>
        <w:t>それからもうひとつ、せっかく去年一年間掛けてまとめたのだから慎重に扱ったほうがいいと思う。今日の設定も９時半から始まって１２時まで終わるということ自体無理だと思うので、きちんと議論して提言していくと、いつも時間が少ないということを再三、言ってきたが、やればいいのではなく、我々がどう提言していくか、旧村民の声をどう載せて行政からどう反映してもらうか、我々がどういう意識を持って、地域の一人として関わっていくかということだと思う。そう考えると、ちょっと扱いが粗末だ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tabs>
          <w:tab w:val="clear" w:pos="840"/>
          <w:tab w:val="left" w:pos="6610" w:leader="none"/>
        </w:tabs>
        <w:ind w:firstLine="200"/>
        <w:rPr>
          <w:rFonts w:cs="ＭＳ 明朝;MS Mincho"/>
        </w:rPr>
      </w:pPr>
      <w:r>
        <w:rPr>
          <w:rFonts w:cs="ＭＳ 明朝;MS Mincho"/>
        </w:rPr>
        <w:t>今、渡部委員から、進め方も含めて意見をいただいたが、おそらく委員みんながそういう気持ちで、問題点から解決策を進めてきたと思うし、今回みんな鶴岡と同じにするというのではなく、朝日の違いを、全てそういう視点で意見をいただいたし、ただ漠然と進めるのが丁寧かというとそうでもないし、これだけ貴重な意見をいただいたので、ひとつずつ項目もみんなその分科会でその方向で問題点、解決策をいただいたのだからそこでひとつずつ提言をしていくというのは、こっちから考えると粗末でなく、かえって丁寧だ。</w:t>
      </w:r>
    </w:p>
    <w:p>
      <w:pPr>
        <w:pStyle w:val="Normal"/>
        <w:tabs>
          <w:tab w:val="clear" w:pos="840"/>
          <w:tab w:val="left" w:pos="6610" w:leader="none"/>
        </w:tabs>
        <w:ind w:firstLine="200"/>
        <w:rPr/>
      </w:pPr>
      <w:r>
        <w:rPr>
          <w:rFonts w:cs="ＭＳ 明朝;MS Mincho"/>
        </w:rPr>
        <w:t>ただ、時間があるか、ないかというと非常に微妙だが、委員からは自主的に集まって研修もしてもらい、この間の交流会もお金を出して別個にやってもらった。今後も審議会で時間をとりながらも、自分たちで時間をとってやるという方向性も確認をしながら、粗末にならないように進めていきたい。</w:t>
      </w:r>
    </w:p>
    <w:p>
      <w:pPr>
        <w:pStyle w:val="Normal"/>
        <w:tabs>
          <w:tab w:val="clear" w:pos="840"/>
          <w:tab w:val="left" w:pos="6610" w:leader="none"/>
        </w:tabs>
        <w:ind w:firstLine="200"/>
        <w:rPr/>
      </w:pPr>
      <w:r>
        <w:rPr>
          <w:rFonts w:cs="ＭＳ 明朝;MS Mincho"/>
        </w:rPr>
        <w:t>佐藤正委員からも進め方について提言があったが、まずその方向でやってみて、おそらく後半になるとかなりダブって飛ばせる部分も出てくると思うので、そういった形で審議会を進めたいと思う。前回、全体で審議すると確認し、冒頭でも進め方の確認をした。次回審議会もあるで、今回やってみてまだ課題があれば委員の総意をまとめていきたい。</w:t>
      </w:r>
    </w:p>
    <w:p>
      <w:pPr>
        <w:pStyle w:val="Normal"/>
        <w:tabs>
          <w:tab w:val="clear" w:pos="840"/>
          <w:tab w:val="left" w:pos="6610" w:leader="none"/>
        </w:tabs>
        <w:ind w:firstLine="200"/>
        <w:rPr>
          <w:rFonts w:cs="ＭＳ 明朝;MS Mincho"/>
        </w:rPr>
      </w:pPr>
      <w:r>
        <w:rPr>
          <w:rFonts w:cs="ＭＳ 明朝;MS Mincho"/>
        </w:rPr>
        <w:t>大事な部分だと思うが、おそらくここにいる人はみんな、鶴岡市が合併しても、みんな同じにすることが平等ではないという考え方だと思うので、そういう視点でほかと違うんだということも含めて提言をいただきたい。</w:t>
      </w:r>
    </w:p>
    <w:p>
      <w:pPr>
        <w:pStyle w:val="Normal"/>
        <w:tabs>
          <w:tab w:val="clear" w:pos="840"/>
          <w:tab w:val="left" w:pos="6610" w:leader="none"/>
        </w:tabs>
        <w:ind w:firstLine="200"/>
        <w:rPr>
          <w:rFonts w:cs="ＭＳ 明朝;MS Mincho"/>
        </w:rPr>
      </w:pPr>
      <w:r>
        <w:rPr>
          <w:rFonts w:cs="ＭＳ 明朝;MS Mincho"/>
        </w:rPr>
        <w:t>改めて文化の継承についてなに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一気に全体を審議するには時間も経っているし、みんなの記憶も、時間の経過とともに薄れている面もあるし、そういう点では１枚ごと、あるいは３ブロックごとぐらいとか、一気にみんなというのは、飛び飛びになってちょっと無謀だ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かえってその方が飛び飛びになると思う。ひとつずつ、今日はまとめていくのではなく、その分野で朝日の独自性とかいろんな特長を活かしてこうありたい、こうあらねばという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私のところで担当した「いきいきと輝く人と地域を創る」ところの、芸術文化の振興で特に問題として大きく出たのは、文化活動はしたいと誰も思っているが、その前提になる時間がとれないということと、お金が先にこないということがあった。特にそういった活動の中でも若い人たちの関わりの場が少なくなって、学校の行事で保護者でさえ遠ざかるを得ない状況にある中で、高齢者がいっぱいいるわけだから、高齢者をもっと活用してはどうかといった意見がたくさん出た。元気な高齢者についてはまだまだ社会にあるいは地域に引っ張り出すということも必要だということで、そういった働きの場を地域の自治会でも積極的につくるべきだろうと思う。</w:t>
      </w:r>
    </w:p>
    <w:p>
      <w:pPr>
        <w:pStyle w:val="Normal"/>
        <w:ind w:firstLine="200"/>
        <w:rPr>
          <w:rFonts w:cs="ＭＳ 明朝;MS Mincho"/>
        </w:rPr>
      </w:pPr>
      <w:r>
        <w:rPr>
          <w:rFonts w:cs="ＭＳ 明朝;MS Mincho"/>
        </w:rPr>
        <w:t>特に文化などは高齢者のほうがむしろ分かっているので、そういう方も大いに働き場をつくっていってほしいと思うと同時に、活動のサークルの中では高齢化しており、若い人が芸文の団体に入ってこないのが実態だ。</w:t>
      </w:r>
    </w:p>
    <w:p>
      <w:pPr>
        <w:pStyle w:val="Normal"/>
        <w:ind w:firstLine="200"/>
        <w:rPr/>
      </w:pPr>
      <w:r>
        <w:rPr>
          <w:rFonts w:cs="ＭＳ 明朝;MS Mincho"/>
        </w:rPr>
        <w:t>どこの文化団体でも少ないので、その辺を団体でどうやって啓蒙していくかが大きな課題となっている。併せて、芸文団体の立場からは、もう少し呼び水的な活動の中で社会教育活動として一般住民を対象とした事業をもっと充実していくべきだろうと思う。自分で学習するということは当然だが、仕向けてきっかけを作っていくのも行政の役割だと思うので、社会教育の施設整備はもちろんのこと、人材も含めて充実していく必要があるのではないかと常々考えている。</w:t>
      </w:r>
    </w:p>
    <w:p>
      <w:pPr>
        <w:pStyle w:val="Normal"/>
        <w:rPr>
          <w:rFonts w:cs="ＭＳ 明朝;MS Mincho"/>
        </w:rPr>
      </w:pPr>
      <w:r>
        <w:rPr>
          <w:rFonts w:cs="ＭＳ 明朝;MS Mincho"/>
        </w:rPr>
      </w:r>
    </w:p>
    <w:p>
      <w:pPr>
        <w:pStyle w:val="Normal"/>
        <w:rPr>
          <w:rFonts w:cs="ＭＳ 明朝;MS Mincho"/>
        </w:rPr>
      </w:pPr>
      <w:r>
        <w:rPr>
          <w:rFonts w:cs="ＭＳ 明朝;MS Mincho"/>
        </w:rPr>
        <w:t>　佐藤芳彌会長</w:t>
      </w:r>
    </w:p>
    <w:p>
      <w:pPr>
        <w:pStyle w:val="Normal"/>
        <w:ind w:firstLine="200"/>
        <w:rPr>
          <w:rFonts w:cs="ＭＳ 明朝;MS Mincho"/>
        </w:rPr>
      </w:pPr>
      <w:r>
        <w:rPr>
          <w:rFonts w:cs="ＭＳ 明朝;MS Mincho"/>
        </w:rPr>
        <w:t>文化の継承について、それぞれの地域で関わっているのではないかと思うが、なにか感じていることあったら。</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五十嵐大輔委員</w:t>
      </w:r>
    </w:p>
    <w:p>
      <w:pPr>
        <w:pStyle w:val="Normal"/>
        <w:ind w:firstLine="200"/>
        <w:rPr>
          <w:rFonts w:cs="ＭＳ 明朝;MS Mincho"/>
        </w:rPr>
      </w:pPr>
      <w:r>
        <w:rPr>
          <w:rFonts w:cs="ＭＳ 明朝;MS Mincho"/>
        </w:rPr>
        <w:t>文化の継承について、地域資源とか郷土愛のところにある伝統工芸に重なってくるが、今年の１月にかんじき作りのワークショップをしたときに、わざわざ上山とか山形市のほうからかんじき作りを学びたくて来た人がいた。朝日のなかで人口が減っていったり高齢化して後継者が減っていっても、地域外の中でも興味を持っている人がたくさんいるので、文化の継承も一子相伝でなければダメだというものがあれば仕方ないが、必ずしもそこにこだわりがなければ県内外にイベントとして立ち上げたり、やりたいけれどもどこに行けばいいかわからないという受け皿になる組織などをホームページ等で集めたらよいと思う。上山の友人も去年から今年、３回くらい来ているので、手厚くすればいずれ朝日に住んでくれて、伝統工芸だとか一般の製造業とは別の生業をつくっていってくれる人がでてきてくれると思うので、文化の継承を地域内だけで考えようとしないで、もっと外から人を呼び寄せてやるということを進めていけるとうれしいと思っている。</w:t>
      </w:r>
    </w:p>
    <w:p>
      <w:pPr>
        <w:pStyle w:val="Normal"/>
        <w:ind w:firstLine="200"/>
        <w:rPr/>
      </w:pPr>
      <w:r>
        <w:rPr>
          <w:rFonts w:cs="ＭＳ 明朝;MS Mincho"/>
        </w:rPr>
        <w:t>ほかに芸工大の学生とも付き合いがあるが、山間部で絵を書きたいとか、ただ絵だけではメシが食えないので、朝日で農業をしながら絵を描きたいという学生もいて、いろいろ朝日に住めるようにやっているが、最近多くて西川の大井沢とか山形市の狸森もそうだし、新庄とか舟形とかに点在しているので、そういった人の受け皿を作ることができれば外からどんどん新しい風を呼び寄せて朝日を活性化して、且つ文化の継承ができると思うので、受け皿をつくることができたらいいと思う。</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雪の問題、克雪の強化に対する意見を。朝日にとっては雪を克服するというのは大きな課題であ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工藤悦夫委員</w:t>
      </w:r>
    </w:p>
    <w:p>
      <w:pPr>
        <w:pStyle w:val="Normal"/>
        <w:ind w:firstLine="200"/>
        <w:rPr>
          <w:rFonts w:cs="ＭＳ 明朝;MS Mincho"/>
        </w:rPr>
      </w:pPr>
      <w:r>
        <w:rPr>
          <w:rFonts w:cs="ＭＳ 明朝;MS Mincho"/>
        </w:rPr>
        <w:t>大網より大鳥のほうが雪は若干少ないが、消えるのは大鳥よりも日当たりのよい大網のほうが早い。大鳥はいつまでも残っているということで、８月１６日の大鳥川フェスタで使いたくて一生懸命に消えないように守っていた。</w:t>
      </w:r>
    </w:p>
    <w:p>
      <w:pPr>
        <w:pStyle w:val="Normal"/>
        <w:ind w:firstLine="200"/>
        <w:rPr>
          <w:rFonts w:cs="ＭＳ 明朝;MS Mincho"/>
        </w:rPr>
      </w:pPr>
      <w:r>
        <w:rPr>
          <w:rFonts w:cs="ＭＳ 明朝;MS Mincho"/>
        </w:rPr>
        <w:t>パートナーズ事業で除雪機械を渡されて喜んでいるが、ガソリン代を継続して何らかの形で出していただければありがたいと思う。何しろ大鳥は高齢化、一人住まいが多いので、例えば一人世帯には燃料代とオペ代は無料にしてやりたいと思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井上時夫委員</w:t>
      </w:r>
    </w:p>
    <w:p>
      <w:pPr>
        <w:pStyle w:val="Normal"/>
        <w:ind w:firstLine="200"/>
        <w:rPr>
          <w:rFonts w:cs="ＭＳ 明朝;MS Mincho"/>
        </w:rPr>
      </w:pPr>
      <w:r>
        <w:rPr>
          <w:rFonts w:cs="ＭＳ 明朝;MS Mincho"/>
        </w:rPr>
        <w:t>集落内には除雪機を持っている人がいっぱいいるが、除雪パートナーズ制度は大変よかったと思っている。大網は各集落持ち回りで機械を置いており、下村集落に一番最初に置いて、昨年は中村に置いたが、下村では他の集落に置くようになってからは機械を買う方がおり、今後もそういう方があるようなので、そちらのほうにも少しでも助成があればと思った。今ある助成には該当にならない人ばかりなのでその辺を考えてもらいたい。</w:t>
      </w:r>
    </w:p>
    <w:p>
      <w:pPr>
        <w:pStyle w:val="Normal"/>
        <w:ind w:firstLine="200"/>
        <w:rPr>
          <w:rFonts w:cs="ＭＳ 明朝;MS Mincho"/>
        </w:rPr>
      </w:pPr>
      <w:r>
        <w:rPr>
          <w:rFonts w:cs="ＭＳ 明朝;MS Mincho"/>
        </w:rPr>
        <w:t>３メートルを超える雪が降り、その雪が屋根から落ちるとバックホウで１シーズン２回くらい排雪しているが、自分の家に除雪機械があれば業者に依頼しなくてもいい人がかなりいる。道路だけではなく屋根から落とした雪を処理する経費にも助成してもら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長野県の栄村だったと思うが雪下ろし隊の報道があったので、聞き取りができればちょっと面白いと思った。それから、公民館の雪下ろしの関係では、今のところ何とか雪下ろしは自分たちでやっているが、数年後には大変になるだろうと思っているし、その辺の支援もあっていいと思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少子化対策の強化に関して何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pPr>
      <w:r>
        <w:rPr>
          <w:rFonts w:cs="ＭＳ 明朝;MS Mincho"/>
        </w:rPr>
        <w:t>ここまで深刻になると、そんなに簡単にできるものではないと思うが、今やっていることを反対にすれば子育て環境の整備になると思うので、逆の発想でいけば例えば安い住宅だとか安い保育料だとか高校の通学助成もそうだし、そうしていかないと恐らく数年で上向きなんてありえないと思うので、逆説で考えていけば徐々には好転するかも知れないと思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小枝委員</w:t>
      </w:r>
    </w:p>
    <w:p>
      <w:pPr>
        <w:pStyle w:val="Normal"/>
        <w:ind w:firstLine="200"/>
        <w:rPr/>
      </w:pPr>
      <w:r>
        <w:rPr>
          <w:rFonts w:cs="ＭＳ 明朝;MS Mincho"/>
        </w:rPr>
        <w:t>ちょうど高校生がいて、バスで通学できるというのはありがたいと思う。高校生への通学補助があればもう少しみんなが楽なのではないかと思うので、その辺を行政に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空き家問題に対する提言何かありましたらお願いをした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rFonts w:cs="ＭＳ 明朝;MS Mincho"/>
        </w:rPr>
      </w:pPr>
      <w:r>
        <w:rPr>
          <w:rFonts w:cs="ＭＳ 明朝;MS Mincho"/>
        </w:rPr>
        <w:t>独自色を強めるということは、少子化だろうが空き家だろうがなんでも活用していければと思ったのだが、ホームページで売り家、貸し家を紹介したり、デザイナーにリフォームしてもらい朝日っぽい家にしてもらって、それをどんどん売りに出したり貸し出せば、田舎に住みたいけれどきっかけがない人だとか、伝統工芸を学びたいけれど朝日に来るのが大変な人とかが住み着いてくれると思う。</w:t>
      </w:r>
    </w:p>
    <w:p>
      <w:pPr>
        <w:pStyle w:val="Normal"/>
        <w:ind w:firstLine="200"/>
        <w:rPr/>
      </w:pPr>
      <w:r>
        <w:rPr>
          <w:rFonts w:cs="ＭＳ 明朝;MS Mincho"/>
        </w:rPr>
        <w:t>そういうことをセットにしていけば、じゃあここで自分で活動ができるんだったら朝日に住もうと思うだろうし、除雪は最初の３年くらいはしてやるから住んでくれないか、とか朝日のデメリットの部分を補って、古民家でいい家があるよと引き寄せて、どんどん外から、人がいっぱい来てくれれば別の視点を持った人が集まって面白いと思うので、空き家もプラス材料だと思って活動していけるよう情報の発信をしていければ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泉三委員</w:t>
      </w:r>
    </w:p>
    <w:p>
      <w:pPr>
        <w:pStyle w:val="Normal"/>
        <w:ind w:firstLine="200"/>
        <w:rPr>
          <w:rFonts w:cs="ＭＳ 明朝;MS Mincho"/>
        </w:rPr>
      </w:pPr>
      <w:r>
        <w:rPr>
          <w:rFonts w:cs="ＭＳ 明朝;MS Mincho"/>
        </w:rPr>
        <w:t>空き家でも固定資産税は使っても使わなくても掛かると、その固定資産税が掛からなくなるのはどの程度壊れたら掛からなくな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工藤南部税務事務室長</w:t>
      </w:r>
    </w:p>
    <w:p>
      <w:pPr>
        <w:pStyle w:val="Normal"/>
        <w:ind w:firstLine="200"/>
        <w:rPr/>
      </w:pPr>
      <w:r>
        <w:rPr>
          <w:rFonts w:cs="ＭＳ 明朝;MS Mincho"/>
        </w:rPr>
        <w:t>建物であれば当然、固定資産税が課税されるが、その用途として使用ができないくらいまで破損した場合については課税され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次に支所機能について。</w:t>
      </w:r>
    </w:p>
    <w:p>
      <w:pPr>
        <w:pStyle w:val="Normal"/>
        <w:ind w:firstLine="200"/>
        <w:rPr/>
      </w:pPr>
      <w:r>
        <w:rPr>
          <w:rFonts w:cs="ＭＳ 明朝;MS Mincho"/>
        </w:rPr>
        <w:t>まず、地区担当制について、簡単に今の状況について説明を願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地区指定職員については７月１２日付で地区指定職員に辞令を交付している。３８集落に、管理職を班長にして職員を１名、世帯数の多い集落には２名を配置した。全職員がどこかの集落に配置になっている。具体的にどんな活動をして、どう集落に入っていくのかということで、まず職員の研修も大事なことで、今月末には職員を対象にした研修を予定している。</w:t>
      </w:r>
    </w:p>
    <w:p>
      <w:pPr>
        <w:pStyle w:val="Normal"/>
        <w:ind w:firstLine="200"/>
        <w:rPr/>
      </w:pPr>
      <w:r>
        <w:rPr>
          <w:rFonts w:cs="ＭＳ 明朝;MS Mincho"/>
        </w:rPr>
        <w:t>これから具体的に集落に入っていってどんな活動をするのか、大まかには集落の話し合いの場を設定して、集落の課題の整理、分析、解決に向けた話をするというのが基本的な指定職員の取り組みになっているが、その辺をどう進めたらいいのか今後、詰めていきたい。詰まった段階で集落に説明をして、その上で集落のほうに入っていきたい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２５年度のいろいろな支所機能も含めた支所と住民のあり方をのなかで大きな目玉の事業ではないかと思っているし、その辺も含めて支所機能で意見はないか。</w:t>
      </w:r>
    </w:p>
    <w:p>
      <w:pPr>
        <w:pStyle w:val="Normal"/>
        <w:ind w:firstLine="200"/>
        <w:rPr>
          <w:rFonts w:cs="ＭＳ 明朝;MS Mincho"/>
        </w:rPr>
      </w:pPr>
      <w:r>
        <w:rPr>
          <w:rFonts w:cs="ＭＳ 明朝;MS Mincho"/>
        </w:rPr>
        <w:t>なかったら家族構成の変化について。</w:t>
      </w:r>
    </w:p>
    <w:p>
      <w:pPr>
        <w:pStyle w:val="Normal"/>
        <w:ind w:firstLine="200"/>
        <w:rPr/>
      </w:pPr>
      <w:r>
        <w:rPr>
          <w:rFonts w:cs="ＭＳ 明朝;MS Mincho"/>
        </w:rPr>
        <w:t>では次、就業の場の不足、収入の減ということで就業の場の確保。この朝日地域のいろいろな条件と合わせて、収入も含めて生き方について。</w:t>
      </w:r>
    </w:p>
    <w:p>
      <w:pPr>
        <w:pStyle w:val="Normal"/>
        <w:ind w:firstLine="200"/>
        <w:rPr/>
      </w:pPr>
      <w:r>
        <w:rPr>
          <w:rFonts w:cs="ＭＳ 明朝;MS Mincho"/>
        </w:rPr>
        <w:t>なかったら、集落コミュニティの活性化について。これも全体に関わることだと思うが、集落自治会の後継者不足ということで何か課題と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pPr>
      <w:r>
        <w:rPr>
          <w:rFonts w:cs="ＭＳ 明朝;MS Mincho"/>
        </w:rPr>
        <w:t>解決策が何項目か載っているが、なるほどと思えないのが、役職を多くの人から経験してもらうとか、早く交替できるように期限を決めるなどの意見だ。</w:t>
      </w:r>
    </w:p>
    <w:p>
      <w:pPr>
        <w:pStyle w:val="Normal"/>
        <w:ind w:firstLine="200"/>
        <w:rPr/>
      </w:pPr>
      <w:r>
        <w:rPr>
          <w:rFonts w:cs="ＭＳ 明朝;MS Mincho"/>
        </w:rPr>
        <w:t>駐在員の実態を見ると６割くらいは１年交替の輪番制で、継続性がなくて非常にやりにくく思っているし、集落の中でも１年何とかこなせばいいと思っているだろうし、逆にとても大変になるのではないかと疑問を感じ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はい、そのほか。集落自治の見直しということで、朝日村の自治会の実態、１００世帯を超える自治会、１０世帯を割る自治会などのバランス、その実情でのいろいろな考え方とか対応もでている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工藤悦夫委員</w:t>
      </w:r>
    </w:p>
    <w:p>
      <w:pPr>
        <w:pStyle w:val="Normal"/>
        <w:ind w:firstLine="200"/>
        <w:rPr/>
      </w:pPr>
      <w:r>
        <w:rPr>
          <w:rFonts w:cs="ＭＳ 明朝;MS Mincho"/>
        </w:rPr>
        <w:t>駐在員制度の見直しはいつからにな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来年度から基本的にどのようになるのか、どのような方向で進めるか説明を。</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pPr>
      <w:r>
        <w:rPr>
          <w:rFonts w:cs="ＭＳ 明朝;MS Mincho"/>
        </w:rPr>
        <w:t>これまで自治会長を駐在員として行政で委嘱をしていたものを、自治会に行政の業務をお願いをする形になるもので、特に行政からの依頼業務が変わるものではなくて、自治会長個人にお願いするのではなくて、自治会にお願いする形にな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工藤悦夫委員</w:t>
      </w:r>
    </w:p>
    <w:p>
      <w:pPr>
        <w:pStyle w:val="Normal"/>
        <w:ind w:firstLine="200"/>
        <w:rPr/>
      </w:pPr>
      <w:r>
        <w:rPr>
          <w:rFonts w:cs="ＭＳ 明朝;MS Mincho"/>
        </w:rPr>
        <w:t>それは誰がやるのか。依頼は自治会に来るわけだが、そのなかで会長は当然いなければならないが。</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pPr>
      <w:r>
        <w:rPr>
          <w:rFonts w:cs="ＭＳ 明朝;MS Mincho"/>
        </w:rPr>
        <w:t>自治会にお願いするので、代表は自治会長になるかと思う。行政からの依頼するものについては、自治会長がこれまでどおりやるのか手分けしてやるのかは、自治会にお任せ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工藤悦夫委員</w:t>
      </w:r>
    </w:p>
    <w:p>
      <w:pPr>
        <w:pStyle w:val="Normal"/>
        <w:ind w:firstLine="200"/>
        <w:rPr/>
      </w:pPr>
      <w:r>
        <w:rPr>
          <w:rFonts w:cs="ＭＳ 明朝;MS Mincho"/>
        </w:rPr>
        <w:t>そうすれば、ますます集落の中で役員をやりづらくなるのではないかと思う。</w:t>
      </w:r>
    </w:p>
    <w:p>
      <w:pPr>
        <w:pStyle w:val="Normal"/>
        <w:ind w:firstLine="200"/>
        <w:rPr/>
      </w:pPr>
      <w:r>
        <w:rPr>
          <w:rFonts w:cs="ＭＳ 明朝;MS Mincho"/>
        </w:rPr>
        <w:t>よくなるのであれば両手を挙げてもいいが、今の話を聞くとますますこれから大変になっていき、なり手がなくなってくるのではないかと思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自治会の再編ではなくて、自治会長の立場が変わるということで。</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pPr>
      <w:r>
        <w:rPr>
          <w:rFonts w:cs="ＭＳ 明朝;MS Mincho"/>
        </w:rPr>
        <w:t>特別職がなくなるということだ。</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駐在員制度がなくなることによって、報酬も含め権限もあいまいになるところは出てくるかと思うが、それを踏まえて朝日地域の３８集落自治組織をどうもっていくかも課題になってく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上野博喜委員</w:t>
      </w:r>
    </w:p>
    <w:p>
      <w:pPr>
        <w:pStyle w:val="Normal"/>
        <w:ind w:firstLine="200"/>
        <w:rPr/>
      </w:pPr>
      <w:r>
        <w:rPr>
          <w:rFonts w:cs="ＭＳ 明朝;MS Mincho"/>
        </w:rPr>
        <w:t>関連として、コミュニティ構想の話をしないと分からない部分かあるのではないかと思うので、説明してもら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富樫総務企画課主幹</w:t>
      </w:r>
    </w:p>
    <w:p>
      <w:pPr>
        <w:pStyle w:val="Normal"/>
        <w:ind w:firstLine="200"/>
        <w:rPr>
          <w:rFonts w:cs="ＭＳ 明朝;MS Mincho"/>
        </w:rPr>
      </w:pPr>
      <w:r>
        <w:rPr>
          <w:rFonts w:cs="ＭＳ 明朝;MS Mincho"/>
        </w:rPr>
        <w:t>広域コミュニティ組織の設立と地区公民館の</w:t>
      </w:r>
      <w:r>
        <w:rPr>
          <w:rFonts w:cs="ＭＳ 明朝;MS Mincho"/>
        </w:rPr>
        <w:t>(</w:t>
      </w:r>
      <w:r>
        <w:rPr>
          <w:rFonts w:cs="ＭＳ 明朝;MS Mincho"/>
        </w:rPr>
        <w:t>仮</w:t>
      </w:r>
      <w:r>
        <w:rPr>
          <w:rFonts w:cs="ＭＳ 明朝;MS Mincho"/>
        </w:rPr>
        <w:t>)</w:t>
      </w:r>
      <w:r>
        <w:rPr>
          <w:rFonts w:cs="ＭＳ 明朝;MS Mincho"/>
        </w:rPr>
        <w:t>地域コミュニティセンターへの移行については、今年の３月に鶴岡市地域コミュニティ基本方針が策定され、市が取り組む主要な施策のひとつとして広域的なコミュニティ機能の強化ということが掲げられ、縮小傾向が見込まれる各集落の機能を補完するとともに、これからの地域づくりの活動の中核的な担い手として、朝日地域にある三つの地区公民館のエリアを単位とした広域的なコミュニティ組織を育成して、今までの社会教育施設を広域的なコミュニティ組織が管理する総合的な地域活動の施設として再編することになった。</w:t>
      </w:r>
    </w:p>
    <w:p>
      <w:pPr>
        <w:pStyle w:val="Normal"/>
        <w:ind w:firstLine="200"/>
        <w:rPr>
          <w:rFonts w:cs="ＭＳ 明朝;MS Mincho"/>
        </w:rPr>
      </w:pPr>
      <w:r>
        <w:rPr>
          <w:rFonts w:cs="ＭＳ 明朝;MS Mincho"/>
        </w:rPr>
        <w:t>朝日地域において、地区公民館から地域活動センターへの移行は平成２７年４月を目指しており、現在地元説明会を行っている。７月１７日に３館の公民館長、公民館連絡協議会会長をはじめとする８地区の代表者、３８集落の自治会長を対象に説明会を開催した。一般の方々に対しての説明会については、昨日大網小学校区の住民の方々を対象に開催し、本日午後７時から朝日大泉小学校区の住民の方々を対象に開催、８月５日に朝日小学校区の住民の方々を対象に開催する予定だ。</w:t>
      </w:r>
    </w:p>
    <w:p>
      <w:pPr>
        <w:pStyle w:val="Normal"/>
        <w:ind w:firstLine="200"/>
        <w:rPr>
          <w:rFonts w:cs="ＭＳ 明朝;MS Mincho"/>
        </w:rPr>
      </w:pPr>
      <w:r>
        <w:rPr>
          <w:rFonts w:cs="ＭＳ 明朝;MS Mincho"/>
        </w:rPr>
        <w:t>今後はそれぞれ三つの地区公民館の関係機関の方と調整を図りながらそれぞれの地域の実態を精査し、それぞれの地理的状況や集落の抱える課題等を踏まえ、朝日中央公民館、南部公民館、東部公民館のそれぞれのエリアにおいて、どういった形の組織が望ましいのか、地域活動センターには今後どういった業務を担っていただくかなどについて、地元の方々の意向を中心に協議検討を重ねていきたい。</w:t>
      </w:r>
    </w:p>
    <w:p>
      <w:pPr>
        <w:pStyle w:val="Normal"/>
        <w:ind w:firstLine="200"/>
        <w:rPr>
          <w:rFonts w:cs="ＭＳ 明朝;MS Mincho"/>
        </w:rPr>
      </w:pPr>
      <w:r>
        <w:rPr>
          <w:rFonts w:cs="ＭＳ 明朝;MS Mincho"/>
        </w:rPr>
        <w:t>地域活動センターには将来的には地域の現状を把握し、各単位自治会の課題の集約や調整、公民館活動だけではなく、地域と行政のパイプ役的な役割も担っていただきながら、地域住民の方々の生活全般に関わるコミュニティ活動を推進していただきたい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では、次の高負担ということで何か。</w:t>
      </w:r>
    </w:p>
    <w:p>
      <w:pPr>
        <w:pStyle w:val="Normal"/>
        <w:ind w:firstLine="200"/>
        <w:rPr/>
      </w:pPr>
      <w:r>
        <w:rPr>
          <w:rFonts w:cs="ＭＳ 明朝;MS Mincho"/>
        </w:rPr>
        <w:t>先ほどの少子化の課題の通学助成の拡大ということもあがっているが。</w:t>
      </w:r>
    </w:p>
    <w:p>
      <w:pPr>
        <w:pStyle w:val="Normal"/>
        <w:ind w:firstLine="200"/>
        <w:rPr/>
      </w:pPr>
      <w:r>
        <w:rPr>
          <w:rFonts w:cs="ＭＳ 明朝;MS Mincho"/>
        </w:rPr>
        <w:t>なかったら、公共交通の悪化ということで、公共交通の維持、あさひ交通バスが住民の足になっているが、これに関していろいろな提言がありましたら。デマンドバスとかのあり方なども課題になってくるのではないか。</w:t>
      </w:r>
    </w:p>
    <w:p>
      <w:pPr>
        <w:pStyle w:val="Normal"/>
        <w:ind w:firstLine="200"/>
        <w:rPr>
          <w:rFonts w:cs="ＭＳ 明朝;MS Mincho"/>
        </w:rPr>
      </w:pPr>
      <w:r>
        <w:rPr>
          <w:rFonts w:cs="ＭＳ 明朝;MS Mincho"/>
        </w:rPr>
        <w:t>では、集落維持機能の復活、全体を通してでも。</w:t>
      </w:r>
    </w:p>
    <w:p>
      <w:pPr>
        <w:pStyle w:val="Normal"/>
        <w:rPr>
          <w:rFonts w:cs="ＭＳ 明朝;MS Mincho"/>
        </w:rPr>
      </w:pPr>
      <w:r>
        <w:rPr>
          <w:rFonts w:cs="ＭＳ 明朝;MS Mincho"/>
        </w:rPr>
      </w:r>
    </w:p>
    <w:p>
      <w:pPr>
        <w:pStyle w:val="Normal"/>
        <w:rPr>
          <w:rFonts w:cs="ＭＳ 明朝;MS Mincho"/>
        </w:rPr>
      </w:pPr>
      <w:r>
        <w:rPr>
          <w:rFonts w:cs="ＭＳ 明朝;MS Mincho"/>
        </w:rPr>
        <w:t>～休憩～</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おそらく全部終わらないと思うので、そのあとどうするか、最後に委員に諮りたい。</w:t>
      </w:r>
    </w:p>
    <w:p>
      <w:pPr>
        <w:pStyle w:val="Normal"/>
        <w:ind w:firstLine="200"/>
        <w:rPr/>
      </w:pPr>
      <w:r>
        <w:rPr>
          <w:rFonts w:cs="ＭＳ 明朝;MS Mincho"/>
        </w:rPr>
        <w:t>地域資源の利活用について、産業振興、地域資源を生かした山ぶどうの振興、地域資源の掘り起こし、観光資源の活用ということで広い分野にわたって解決策が載っているが、一括して意見をいただきたい。</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雪室の関係だが、近くにないと使えないのが実態なので、ぜひ個人所有に対しても何らかの支援がほしいと思っている。</w:t>
      </w:r>
    </w:p>
    <w:p>
      <w:pPr>
        <w:pStyle w:val="Normal"/>
        <w:ind w:firstLine="200"/>
        <w:rPr>
          <w:rFonts w:cs="ＭＳ 明朝;MS Mincho"/>
        </w:rPr>
      </w:pPr>
      <w:r>
        <w:rPr>
          <w:rFonts w:cs="ＭＳ 明朝;MS Mincho"/>
        </w:rPr>
        <w:t>観光資源の活用の中に、八久和方面からの朝日連峰への登山道の整備とあるが、朝日軍道を整備していけば以東岳までつながるので、幻の軍道と言われているが、今だったら整備可能と思う。</w:t>
      </w:r>
    </w:p>
    <w:p>
      <w:pPr>
        <w:pStyle w:val="Normal"/>
        <w:ind w:firstLine="200"/>
        <w:rPr/>
      </w:pPr>
      <w:r>
        <w:rPr>
          <w:rFonts w:cs="ＭＳ 明朝;MS Mincho"/>
        </w:rPr>
        <w:t>地域資源を生かした産業振興にアケビ園の造成というのが載っているのが、下本郷でかなり一生懸命アケビの栽培をしていたが、今ほとんどなくなった。なぜ衰退したのか分かる方がいたら教え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産業課長</w:t>
      </w:r>
    </w:p>
    <w:p>
      <w:pPr>
        <w:pStyle w:val="Normal"/>
        <w:ind w:firstLine="200"/>
        <w:rPr/>
      </w:pPr>
      <w:r>
        <w:rPr>
          <w:rFonts w:cs="ＭＳ 明朝;MS Mincho"/>
        </w:rPr>
        <w:t>下本郷で難波さん夫妻が２０年前以上になるか、だいぶ大規模に棚を作って一般の方も受け入れる形で栽培し、いろいろなイベントもやっていたと記憶しているが、その後どんな形になってやめたのか把握してい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清野清委員</w:t>
      </w:r>
    </w:p>
    <w:p>
      <w:pPr>
        <w:pStyle w:val="Normal"/>
        <w:ind w:firstLine="200"/>
        <w:rPr>
          <w:rFonts w:cs="ＭＳ 明朝;MS Mincho"/>
        </w:rPr>
      </w:pPr>
      <w:r>
        <w:rPr>
          <w:rFonts w:cs="ＭＳ 明朝;MS Mincho"/>
        </w:rPr>
        <w:t>産業課長が言ったとおり、その後の経過ははっきり分からないが、越中山の私の柿畑のそばにかなりの面積の園地があった。下本郷の園地も見に行ったことがあるが、今その園地はまったくの草原で、柿もなんとか管理しているがアケビはまったくない。</w:t>
      </w:r>
    </w:p>
    <w:p>
      <w:pPr>
        <w:pStyle w:val="Normal"/>
        <w:ind w:firstLine="200"/>
        <w:rPr/>
      </w:pPr>
      <w:r>
        <w:rPr>
          <w:rFonts w:cs="ＭＳ 明朝;MS Mincho"/>
        </w:rPr>
        <w:t>かなりの面積があって、私も毎年見せてもらったり、研修みたいに園地研修にも行ったことがあるが、今はそんな状況だ。</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リーダーや、採算の問題だと思う。あの時代、直売でもあればもっと残っていたのではないかと思うが、リーダーがいなくなったところに売れないという厳しい現状もあったのではない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工藤悦夫委員</w:t>
      </w:r>
    </w:p>
    <w:p>
      <w:pPr>
        <w:pStyle w:val="Normal"/>
        <w:ind w:firstLine="200"/>
        <w:rPr>
          <w:rFonts w:cs="ＭＳ 明朝;MS Mincho"/>
        </w:rPr>
      </w:pPr>
      <w:r>
        <w:rPr>
          <w:rFonts w:cs="ＭＳ 明朝;MS Mincho"/>
        </w:rPr>
        <w:t>大鳥トンネルに雪を詰めて保存し、８月１６日の大鳥川フェスタに利用しようと思ったがなくなってしまった。将来、大鳥は雪で何か生きていくことを考えた場合、あのトンネルに空気が入らないようにコンクリートでふさぐとか、やって行きたいと思っている。</w:t>
      </w:r>
    </w:p>
    <w:p>
      <w:pPr>
        <w:pStyle w:val="Normal"/>
        <w:ind w:firstLine="200"/>
        <w:rPr/>
      </w:pPr>
      <w:r>
        <w:rPr>
          <w:rFonts w:cs="ＭＳ 明朝;MS Mincho"/>
        </w:rPr>
        <w:t>今年の反省も踏まえて来年も挑戦する予定なので、できればなにか協力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トンネルの活用ということで提言があった。産直関係の副会長もいるので、パッケージセンターや加工品特産品開発も含めて何か提言があれば。</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照子副会長</w:t>
      </w:r>
    </w:p>
    <w:p>
      <w:pPr>
        <w:pStyle w:val="Normal"/>
        <w:ind w:firstLine="200"/>
        <w:rPr>
          <w:rFonts w:cs="ＭＳ 明朝;MS Mincho"/>
        </w:rPr>
      </w:pPr>
      <w:r>
        <w:rPr>
          <w:rFonts w:cs="ＭＳ 明朝;MS Mincho"/>
        </w:rPr>
        <w:t>六次産業ということで付加価値をつけて特産物を売る運動、そういう形態で動いているが、それとは別にまず産直があっても人が来ないとダメだ。</w:t>
      </w:r>
    </w:p>
    <w:p>
      <w:pPr>
        <w:pStyle w:val="Normal"/>
        <w:ind w:firstLine="200"/>
        <w:rPr>
          <w:rFonts w:cs="ＭＳ 明朝;MS Mincho"/>
        </w:rPr>
      </w:pPr>
      <w:r>
        <w:rPr>
          <w:rFonts w:cs="ＭＳ 明朝;MS Mincho"/>
        </w:rPr>
        <w:t>新潟県の朝日村とここの朝日村を結んでいた道路が通れないことが、お客さんが来ないひとつの原因だと思う。その道路を通って向こうに行きたいというお客さんがいる。秋もすごい景色もいいし、なんとか通れるようにならないのかと思っている。</w:t>
      </w:r>
    </w:p>
    <w:p>
      <w:pPr>
        <w:pStyle w:val="Normal"/>
        <w:ind w:firstLine="200"/>
        <w:rPr>
          <w:rFonts w:cs="ＭＳ 明朝;MS Mincho"/>
        </w:rPr>
      </w:pPr>
      <w:r>
        <w:rPr>
          <w:rFonts w:cs="ＭＳ 明朝;MS Mincho"/>
        </w:rPr>
        <w:t>真冬は雪が多くて農産物が作れないので、みんな加工品に力を入れようという気持ちもあるし、民工芸に力を入れている人もかなりいる。そういうところも伸ばしていけたらよ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最後に観光資源の活用について、博物村の支配人、何か感じていることがあれば。</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今野継子委員</w:t>
      </w:r>
    </w:p>
    <w:p>
      <w:pPr>
        <w:pStyle w:val="Normal"/>
        <w:ind w:firstLine="200"/>
        <w:rPr/>
      </w:pPr>
      <w:r>
        <w:rPr>
          <w:rFonts w:cs="ＭＳ 明朝;MS Mincho"/>
        </w:rPr>
        <w:t>先日、災害があって１１２号が全面通行止めになり、今は西川の一部だけが通行止めで迂回路もあるのだが、通れないのですねという問合せが来る。１１２号というだけで通れないんだというイメージを持っている一般の方は多いとすごく感じている。観光に携わる部分では注視しながら情報を発信していかなければならないとつくづく思っている。</w:t>
      </w:r>
    </w:p>
    <w:p>
      <w:pPr>
        <w:pStyle w:val="Normal"/>
        <w:ind w:firstLine="200"/>
        <w:rPr/>
      </w:pPr>
      <w:r>
        <w:rPr>
          <w:rFonts w:cs="ＭＳ 明朝;MS Mincho"/>
        </w:rPr>
        <w:t>エージェントから、都市部の学校で農業体験の希望があるので受け入れてもらえないか、紹介してもらえないかという問合せもよく来るが、残念ながら朝日には農家民宿がないので、そういった受け入れが出来ない。</w:t>
      </w:r>
    </w:p>
    <w:p>
      <w:pPr>
        <w:pStyle w:val="Normal"/>
        <w:ind w:firstLine="200"/>
        <w:rPr>
          <w:rFonts w:cs="ＭＳ 明朝;MS Mincho"/>
        </w:rPr>
      </w:pPr>
      <w:r>
        <w:rPr>
          <w:rFonts w:cs="ＭＳ 明朝;MS Mincho"/>
        </w:rPr>
        <w:t>また、みんなで何かをしようと思うと朝日の人たちは地域が広いので、ここにひとつあっても遠いから行けないとなってしまうが、何か地域でそういったものを立ち上げて農家民宿をしてみようとか、廃校舎を利用するとか、誰かそれをコーディネートする人たちがいればできるのかなと思うが、朝日地域では資源がいっぱいあり、いいものもあるのだが、なかなかそれを利用できないというのが、大変残念なところだ。</w:t>
      </w:r>
    </w:p>
    <w:p>
      <w:pPr>
        <w:pStyle w:val="Normal"/>
        <w:ind w:firstLine="200"/>
        <w:rPr/>
      </w:pPr>
      <w:r>
        <w:rPr>
          <w:rFonts w:cs="ＭＳ 明朝;MS Mincho"/>
        </w:rPr>
        <w:t>やはりその辺は行政の人たちに手助けをしてもらいながら、進めていきたいというのが本音だと思っている。婚活ツアーも単発だったり、民間が企画したりはするが、生涯学習のように常に年間を通したスケジュールがあれば興味を持った方々が集まりながらできるのかなと、本当に出会いの場がないというのが若者にとっては一番の問題ではないかと思う。職種もばらばらで時間帯もばらばら。</w:t>
      </w:r>
    </w:p>
    <w:p>
      <w:pPr>
        <w:pStyle w:val="Normal"/>
        <w:ind w:firstLine="200"/>
        <w:rPr/>
      </w:pPr>
      <w:r>
        <w:rPr>
          <w:rFonts w:cs="ＭＳ 明朝;MS Mincho"/>
        </w:rPr>
        <w:t>もうひとつ、朝日中学校は以前、農業体験をしていたが、農業でなく企業とか庁舎などに変わっているというのも農業から離れていくというのもあるのかなと思うので、ぜひ、朝日は農業を小さいときから体験させたらよいと思うし、観光分野でそういった体験を受け入れてくれるところがあれば教え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小枝委員</w:t>
      </w:r>
    </w:p>
    <w:p>
      <w:pPr>
        <w:pStyle w:val="Normal"/>
        <w:ind w:firstLine="200"/>
        <w:rPr>
          <w:rFonts w:cs="ＭＳ 明朝;MS Mincho"/>
        </w:rPr>
      </w:pPr>
      <w:r>
        <w:rPr>
          <w:rFonts w:cs="ＭＳ 明朝;MS Mincho"/>
        </w:rPr>
        <w:t>湯殿山スキー場にあるオートキャンプ場で、夏にキャンプに来る人にリース教室をしているが、地元の朝日の人で冬はスキーに行ったことがあっても、雪が消えるとオートキャンプ場になるということを知らない保護者の方が結構いた。観光客に来てもらおうと思ったら、住んでいる私たち自身が朝日をもっと知ること、地元を愛する気持ちを持つことが大事だと思うので、山菜を食べたりきのこを食べたり、むらの中を活用するということを考えないと外からお客様は来ないと常々感じている。</w:t>
      </w:r>
    </w:p>
    <w:p>
      <w:pPr>
        <w:pStyle w:val="Normal"/>
        <w:ind w:firstLine="200"/>
        <w:rPr>
          <w:rFonts w:cs="ＭＳ 明朝;MS Mincho"/>
        </w:rPr>
      </w:pPr>
      <w:r>
        <w:rPr>
          <w:rFonts w:cs="ＭＳ 明朝;MS Mincho"/>
        </w:rPr>
        <w:t>そこで朝日にある商店、食堂、宿泊施設、どこでも使える商品券を発行したらどうだろうか。どこでも使えるような形で発行して、もっともっと住んでいる私たちがそれを友達に渡すようになったり、自分たちがフルに生かすようになればもう少し違ってくるのではないかと思う。</w:t>
      </w:r>
    </w:p>
    <w:p>
      <w:pPr>
        <w:pStyle w:val="Normal"/>
        <w:ind w:firstLine="200"/>
        <w:rPr>
          <w:rFonts w:cs="ＭＳ 明朝;MS Mincho"/>
        </w:rPr>
      </w:pPr>
      <w:r>
        <w:rPr>
          <w:rFonts w:cs="ＭＳ 明朝;MS Mincho"/>
        </w:rPr>
        <w:t>国道</w:t>
      </w:r>
      <w:r>
        <w:rPr>
          <w:rFonts w:cs="ＭＳ 明朝;MS Mincho"/>
        </w:rPr>
        <w:t>112</w:t>
      </w:r>
      <w:r>
        <w:rPr>
          <w:rFonts w:cs="ＭＳ 明朝;MS Mincho"/>
        </w:rPr>
        <w:t>号が災害で通行止めになったとき、名川に住んでいると交通量が違うというのがよく分かる。風評被害と言うか、迂回路があるのに道路がストップしたというニュースがあると人の動きというのは止まるということを切実に思った。お客さんが来ないとお店に商品が並んでいてもまったく動かないという状況になるので、冬も雪で閉ざされて陸の孤島のようになったときに、外からだけお客さんを呼ぶことを考えるのではなくて、中に住んでいる私たちもフルにもっと村の施設だとか村の商店を使えるようなことを考えたらいいのではないかと思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この朝日地域に住んでいる我々が、朝日に住んでいる豊かさを感じなければスタートができない、それが基本だという話もいただいた。</w:t>
      </w:r>
    </w:p>
    <w:p>
      <w:pPr>
        <w:pStyle w:val="Normal"/>
        <w:ind w:firstLine="200"/>
        <w:rPr>
          <w:rFonts w:cs="ＭＳ 明朝;MS Mincho"/>
        </w:rPr>
      </w:pPr>
      <w:r>
        <w:rPr>
          <w:rFonts w:cs="ＭＳ 明朝;MS Mincho"/>
        </w:rPr>
        <w:t>また、農業だけでなく商業も含めた連携、つながりを提言の中に入れていけたらと思うし、商工会の理事から、連携も含めて意見を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松本壽太委員</w:t>
      </w:r>
    </w:p>
    <w:p>
      <w:pPr>
        <w:pStyle w:val="Normal"/>
        <w:ind w:firstLine="200"/>
        <w:rPr>
          <w:rFonts w:cs="ＭＳ 明朝;MS Mincho"/>
        </w:rPr>
      </w:pPr>
      <w:r>
        <w:rPr>
          <w:rFonts w:cs="ＭＳ 明朝;MS Mincho"/>
        </w:rPr>
        <w:t>非常に環境のいいところに生まれていてよかったと思っているが、世の中の流れが人口減だったり、雪が多いとか、条件が悪くて嫌われていることが表に出ているが、こういった対策は合併する前から何十年間も話し合われてきたことであると思う。</w:t>
      </w:r>
    </w:p>
    <w:p>
      <w:pPr>
        <w:pStyle w:val="Normal"/>
        <w:ind w:firstLine="200"/>
        <w:rPr>
          <w:rFonts w:cs="ＭＳ 明朝;MS Mincho"/>
        </w:rPr>
      </w:pPr>
      <w:r>
        <w:rPr>
          <w:rFonts w:cs="ＭＳ 明朝;MS Mincho"/>
        </w:rPr>
        <w:t>地域審議会の委員は、ほとんどがそういうことに携わってきた、もしくはそういう年令であり、常識的で良識もある、ルールもマナーもちゃんと分かる人ばかりがここにいる。そういう人たちが提言なり解決策を一生懸命考えても、またワンパターンの繰り返しなのかなという気がするし、若い人たちの考え方、ネットとか外国人とか新しい考え方、親と対立する馬鹿な考え方とか、勘当とまで言われるようなことが受けるのかもしれないと。</w:t>
      </w:r>
    </w:p>
    <w:p>
      <w:pPr>
        <w:pStyle w:val="Normal"/>
        <w:ind w:firstLine="200"/>
        <w:rPr>
          <w:rFonts w:cs="ＭＳ 明朝;MS Mincho"/>
        </w:rPr>
      </w:pPr>
      <w:r>
        <w:rPr>
          <w:rFonts w:cs="ＭＳ 明朝;MS Mincho"/>
        </w:rPr>
        <w:t>会長が奇しくも最初の言葉で、「一つの方向性を」と言っていたが、あまりまとめ上げるということは、いろんな考え方があるのにそれを絞ってしまうという気がする。生き方としてもワイルドだとか生活力だとか、農林業というのは生きるためにはいいことがいっぱいあるわけだが、それが嫌われているということ、人間としての能力がどんどん弱くなってなくなっていくことが文化なのかなと思ったりする。それは教育の力も大きいと思うし、また社会環境によってだと思うが、少子化の時代、これも例えば昔６、７人も子どもがいた家は学校に入る前に競争力はちゃんとついているよということだと思うし、それが今１人、２人になってしまえばお客様であったり殿様であったり高校までちやほやして育て上げて、いい子になっていい学力でいい人、日本や世界を背負ったり引っ張っていく人になるのかなと思っている。現実問題として、分からない、知らない、できません、聞いていません、恥ずかしくありませんという人ばっかりが増えていったら、果たしてこの世の中お先が見えるな、という気がする。</w:t>
      </w:r>
    </w:p>
    <w:p>
      <w:pPr>
        <w:pStyle w:val="Normal"/>
        <w:ind w:firstLine="200"/>
        <w:rPr/>
      </w:pPr>
      <w:r>
        <w:rPr>
          <w:rFonts w:cs="ＭＳ 明朝;MS Mincho"/>
        </w:rPr>
        <w:t>最初に言ったとおり、いい場所、いい資源、いい原石がいっぱいあるところなのだが、それが生かされていない、非常に狭い視野の考えで、困った、困った、マイナスだ、マイナーだと、ずっとそうやってきたのだと思う。いい点、いい点、いい点と思えば、非常にほかに誇れるものがいっぱいあったり、ほかに誇れる農産物であったり林産物であったりいっぱいあるはずだ。まず最初に交流人口を増やしていき、子どものうちから自分が実際できなくても祖父母にくっついて山で作業を見ていたら、確かこうやっていたなというような、生きる術みたいなものを持っている環境なのではないかと思うので、ここに住んでいるということ、自信を持って生きていくということがまず第一。</w:t>
      </w:r>
    </w:p>
    <w:p>
      <w:pPr>
        <w:pStyle w:val="Normal"/>
        <w:ind w:firstLine="200"/>
        <w:rPr/>
      </w:pPr>
      <w:r>
        <w:rPr>
          <w:rFonts w:cs="ＭＳ 明朝;MS Mincho"/>
        </w:rPr>
        <w:t>渡部小枝委員が言っているようなことも含めて、みんながそういう気持ちで下を向かないで上を向く、山を向くというか、空を向くというか、そういう考え方で生きていったら、いろいろな問題も解決する部分もあるのではないかと思う。今、人口構成等、人口の減少等、遅くなった感もあるが、今からでもそういた気持ちでやっていけば、少しは首が上のほうに向くと感じ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非常に広い視点から、生き方も含めて大事な提言をいただいた。</w:t>
      </w:r>
    </w:p>
    <w:p>
      <w:pPr>
        <w:pStyle w:val="Normal"/>
        <w:ind w:firstLine="200"/>
        <w:rPr/>
      </w:pPr>
      <w:r>
        <w:rPr>
          <w:rFonts w:cs="ＭＳ 明朝;MS Mincho"/>
        </w:rPr>
        <w:t>最初のあいさつで一つの方向と言ったが、それぞれ生き方が基本でいろんな生き方、考え方があって、それをまず出してもらって、その課題によっては生き方も提言のなかに入れることもできると思うし、いろんな意見の違いがあっても一つの方向を目指してその方向を探らなければならないと思う。</w:t>
      </w:r>
    </w:p>
    <w:p>
      <w:pPr>
        <w:pStyle w:val="Normal"/>
        <w:ind w:firstLine="200"/>
        <w:rPr>
          <w:rFonts w:cs="ＭＳ 明朝;MS Mincho"/>
        </w:rPr>
      </w:pPr>
      <w:r>
        <w:rPr>
          <w:rFonts w:cs="ＭＳ 明朝;MS Mincho"/>
        </w:rPr>
        <w:t>臨機応変に対応して、この地域がどうしたらよくなるかという原点にして提言もいただき、報告書を作っていきた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上野博喜委員</w:t>
      </w:r>
    </w:p>
    <w:p>
      <w:pPr>
        <w:pStyle w:val="Normal"/>
        <w:ind w:firstLine="200"/>
        <w:rPr>
          <w:rFonts w:cs="ＭＳ 明朝;MS Mincho"/>
        </w:rPr>
      </w:pPr>
      <w:r>
        <w:rPr>
          <w:rFonts w:cs="ＭＳ 明朝;MS Mincho"/>
        </w:rPr>
        <w:t>朝日はこういう地域なので、狭い土地で収入を上げるよう、前々からここの解決策にあるような活動をずっとしてきた。我々も９人ぐらいの集団農業をやって、１年間を通して農業に関わるというやり方をしている。年代でいえば４０から８０代まで、８０代で出来る仕事など、平場の法人と違って狭い土地で年間収入を上げるよう、いろいろ苦労している。</w:t>
      </w:r>
    </w:p>
    <w:p>
      <w:pPr>
        <w:pStyle w:val="Normal"/>
        <w:ind w:firstLine="200"/>
        <w:rPr>
          <w:rFonts w:cs="ＭＳ 明朝;MS Mincho"/>
        </w:rPr>
      </w:pPr>
      <w:r>
        <w:rPr>
          <w:rFonts w:cs="ＭＳ 明朝;MS Mincho"/>
        </w:rPr>
        <w:t>前から山菜の宝庫で、昔はタラの芽が一大産業で、そのあとは行者ニンニクで、これも陰りが見えてきた。新たに地元の産物で何とかといろいろ検討をしている。１年間農業をやっていると値段も安いときもあれば高いときもある。この安いときに何とか加工に取り組めないかと思っているが、共同で使えるような加工施設をこの辺に作ることはできないか、個々に作るのではなく、そこでみんなで加工ができれば非常に助かるし、貯蔵もできる加工施設があればみんなで話をしながら加工品を作り販売もいろいろ検討できる。今は加工品業者の言い値で売っているだけで、自分たちの値段を付けるということができなかった。</w:t>
      </w:r>
    </w:p>
    <w:p>
      <w:pPr>
        <w:pStyle w:val="Normal"/>
        <w:ind w:firstLine="200"/>
        <w:rPr>
          <w:rFonts w:cs="ＭＳ 明朝;MS Mincho"/>
        </w:rPr>
      </w:pPr>
      <w:r>
        <w:rPr>
          <w:rFonts w:cs="ＭＳ 明朝;MS Mincho"/>
        </w:rPr>
        <w:t>それから、山ぶどう産業の振興で月山ワインがピークからずっと売り上げが下がってきたが、今また盛り返している。非常にありがたいことに鶴岡市のバックアップもあり、月山ワインまつりも庄内たがわ農協が主催、今年からは鶴岡市農協も一緒に主催させてくれということで、これは鶴岡市全体のワインになったということで非常に期待していきたいと感じてありがたいと考えている。</w:t>
      </w:r>
    </w:p>
    <w:p>
      <w:pPr>
        <w:pStyle w:val="Normal"/>
        <w:ind w:firstLine="200"/>
        <w:rPr/>
      </w:pPr>
      <w:r>
        <w:rPr>
          <w:rFonts w:cs="ＭＳ 明朝;MS Mincho"/>
        </w:rPr>
        <w:t>もっともっとあるが、加工施設の件を検討できないかということだ。</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ワインに関しても山ぶどうも含めたこの地域の大きな産業として位置づけてきたが、今また盛り返して伸びる可能性があるようなので、いろんな形で提言できればと思う。</w:t>
      </w:r>
    </w:p>
    <w:p>
      <w:pPr>
        <w:pStyle w:val="Normal"/>
        <w:ind w:firstLine="200"/>
        <w:rPr/>
      </w:pPr>
      <w:r>
        <w:rPr>
          <w:rFonts w:cs="ＭＳ 明朝;MS Mincho"/>
        </w:rPr>
        <w:t>また、狭い土地での加工というのは大きな分野だと思うし、個人個人でやるのではなく全体で取り組む加工品の可能性ということで提言をいただい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山ぶどうの関係で、最近の需要、販売が伸びていることはいいことなのだが、最近またぶどうの改植をしたいということがでている。せっかく山ソーがかなり改植されて実がついてきた頃に、また余ってきた。どうも山ぶどうもワインに合わないということで、改植をしなければならないということになっている。１日や２日でぶどうが成るわけでないので、ようやく成り始めた頃にまた改植と、生産者は土地倒れになってしまうという実態だ。長期的な形での植栽の指導のあり方、販売と結びつけた形をぜひ行政からも指導してもらいたい。</w:t>
      </w:r>
    </w:p>
    <w:p>
      <w:pPr>
        <w:pStyle w:val="Normal"/>
        <w:ind w:firstLine="200"/>
        <w:rPr>
          <w:rFonts w:cs="ＭＳ 明朝;MS Mincho"/>
        </w:rPr>
      </w:pPr>
      <w:r>
        <w:rPr>
          <w:rFonts w:cs="ＭＳ 明朝;MS Mincho"/>
        </w:rPr>
        <w:t>地域コミュニティも含め、ここに住む人たちがそれぞれ生き方を考えるべきではないかというさまざまな意見が出たが、そのことに反対するものではなくもっともだと思う。先ほどの富樫主幹の話も自分の人生が洗われるような思いで聞いていたが、しかしながら何故それができないのだろうかというところに踏み込まなければならないだろうと思う。誰もここに、いきいきと輝いて住み続けることを願っていない人はいないわけで、例えば今のコミュニティの問題、それから駐在員の問題も地域の活力を促す、民活を生かす意味で非常によいことだと思う。それぞれの個性を伸ばしたりできるが、反面これはあなた方の責任ですよ、ということになる。あなた方がやる気を起こしてやったかやらないかの結果はそのとおりですよと。</w:t>
      </w:r>
    </w:p>
    <w:p>
      <w:pPr>
        <w:pStyle w:val="Normal"/>
        <w:ind w:firstLine="200"/>
        <w:rPr>
          <w:rFonts w:cs="ＭＳ 明朝;MS Mincho"/>
        </w:rPr>
      </w:pPr>
      <w:r>
        <w:rPr>
          <w:rFonts w:cs="ＭＳ 明朝;MS Mincho"/>
        </w:rPr>
        <w:t>しかしながら過疎地であればあるほど、どこの町村、全国を見てもそうだが、行政の指導というのは非常に大きいと思う。芸文関係一つを見ても鶴岡地域にはたくさんの芸文の団体があり、行政の補助金を貰っている団体はなく、全部自分たちでやっている。人口も多いし、会員数も多いし、いろんな人材もいる。しかしこの地域でそのことが、祭りも含めて、果たしてそれが可能なのだろうか。可能だったらそんなに過疎とか地域に元気がないということを考えなくてよいと思う。それぞれの住み続ける価値観は違うと思うが、相対的に寂しくなっていく実態は皆さん同じだと思う。</w:t>
      </w:r>
    </w:p>
    <w:p>
      <w:pPr>
        <w:pStyle w:val="Normal"/>
        <w:ind w:firstLine="200"/>
        <w:rPr>
          <w:rFonts w:cs="ＭＳ 明朝;MS Mincho"/>
        </w:rPr>
      </w:pPr>
      <w:r>
        <w:rPr>
          <w:rFonts w:cs="ＭＳ 明朝;MS Mincho"/>
        </w:rPr>
        <w:t>したがって、今ここでたくさんの意見が出たことを参考にして、これから地域担当制で、この地域それぞれの集落からでた課題と、ここで出された意見のまとめを併せて旧朝日村の将来像、人間像を一冊にまとめて、鶴岡市の中に朝日の主張として朝日地域としての村づくりビジョンを出すべきだと思う。そこからいろいろな形で鶴岡市に発信して朝日地域の住民の意見と解決策と、朝日に住む人たちが共有していけるものを、目指す方向性というものが見える形でまとめて、行政の人たちと一緒になって地域づくりをやっていくべきではないかと思う。</w:t>
      </w:r>
    </w:p>
    <w:p>
      <w:pPr>
        <w:pStyle w:val="Normal"/>
        <w:ind w:firstLine="200"/>
        <w:rPr>
          <w:rFonts w:cs="ＭＳ 明朝;MS Mincho"/>
        </w:rPr>
      </w:pPr>
      <w:r>
        <w:rPr>
          <w:rFonts w:cs="ＭＳ 明朝;MS Mincho"/>
        </w:rPr>
        <w:t>理想はいくらでも掲げられるが、それを現実の自分の生活の足下に落としたとき果たしてどうなのか、それについていけるのかいけないのかというのが現実であり、それが問われている。きちんとまとめた形で住民が共有していきたい。</w:t>
      </w:r>
    </w:p>
    <w:p>
      <w:pPr>
        <w:pStyle w:val="Normal"/>
        <w:ind w:firstLine="200"/>
        <w:rPr>
          <w:rFonts w:cs="ＭＳ 明朝;MS Mincho"/>
        </w:rPr>
      </w:pPr>
      <w:r>
        <w:rPr>
          <w:rFonts w:cs="ＭＳ 明朝;MS Mincho"/>
        </w:rPr>
        <w:t>この提言がこの先、どういう形で扱われるのか分からないが、旧朝日村時代はこうした住民の意見を行政が基本方針なり施策なり、そういうものにちゃんと生かして、こういう方法で人づくりを進めます、あるいは里山づくりをこうします、産業をこうします、とその方向性が見えていた。それが住民の意見であると同時に、行政の示す方向であったはずだが、それが今見えない。</w:t>
      </w:r>
    </w:p>
    <w:p>
      <w:pPr>
        <w:pStyle w:val="Normal"/>
        <w:ind w:firstLine="200"/>
        <w:rPr>
          <w:rFonts w:cs="ＭＳ 明朝;MS Mincho"/>
        </w:rPr>
      </w:pPr>
      <w:r>
        <w:rPr>
          <w:rFonts w:cs="ＭＳ 明朝;MS Mincho"/>
        </w:rPr>
        <w:t>一絡げにされることは、ケースとしては平等ではないし、ついていけない部分もたくさんある。それを地域の主張として、行政の進め方として、地域に住む住民として、みんな一丸となった方向性を持つことで少しでも前進できればと思う。そうでないと私たちはここで地域のことを議論して、提言は何点かするだろうが、それがどう扱われてどう住民に跳ねかえるのかということがなければ何の意味もない。行政がただ意見を聞いたということに過ぎないわけで、それでは意味がないので、私たちも言いっ放しでない知恵を一生懸命絞っているが、言いっ放しでそれで終わってはいけないと思う。取り上げてもらうところがないと意味がない。したがって逆にまた課題があったということを住民に落としてもらって協議検討してもらってもいいと思う。それだけお互いにキャッチボールをしながら作っていくべきではないかと思う。ぜひ、そのようなまとめ方をしてほしいと希望す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渡部委員から、この地域を何とかしたいという気持ちで貴重な意見をいただいた。いろいろな考えがあっていろいろな方向性があるわけだが、みんながおそらくこの地域を何とかしたいという気持ちは持っていても、それをどういう形で実現していくか、かなり大変な面もあるが、そのためにはこの委員だけではなく住民みんなが共有することが大事だと思うし、行政のいろいろな連携も大事になってくると思う。</w:t>
      </w:r>
    </w:p>
    <w:p>
      <w:pPr>
        <w:pStyle w:val="Normal"/>
        <w:ind w:firstLine="200"/>
        <w:rPr/>
      </w:pPr>
      <w:r>
        <w:rPr>
          <w:rFonts w:cs="ＭＳ 明朝;MS Mincho"/>
        </w:rPr>
        <w:t>この会の意見をこれからまとめて市長に報告するわけだが、そのときは心をこめて皆さんの意見を伝えたいと思うし、伝えるだけではなく、自分たちでできることは何かということも自分たちに問いかけなければならない場合もあるかと思うので、皆さんの意見を上のほうに伝える。</w:t>
      </w:r>
    </w:p>
    <w:p>
      <w:pPr>
        <w:pStyle w:val="Normal"/>
        <w:ind w:firstLine="200"/>
        <w:rPr>
          <w:rFonts w:cs="ＭＳ 明朝;MS Mincho"/>
        </w:rPr>
      </w:pPr>
      <w:r>
        <w:rPr>
          <w:rFonts w:cs="ＭＳ 明朝;MS Mincho"/>
        </w:rPr>
        <w:t>どのくらい時間が取れるかは分からないが、ぜひこの思いをまとめる立場として伝えたいと思うし、これからもいろいろな意見をどしどし言ってもらって、後でまとめてこういうことを言うということも委員の了解を得たいと思うが、そういう形でこの会を進めていきたいと思う。</w:t>
      </w:r>
    </w:p>
    <w:p>
      <w:pPr>
        <w:pStyle w:val="Normal"/>
        <w:ind w:firstLine="200"/>
        <w:rPr>
          <w:rFonts w:cs="ＭＳ 明朝;MS Mincho"/>
        </w:rPr>
      </w:pPr>
      <w:r>
        <w:rPr>
          <w:rFonts w:cs="ＭＳ 明朝;MS Mincho"/>
        </w:rPr>
        <w:t>中山間ということで広い視点から意見をいただいたが、大事な部分だと思うので、それもしっかりベースにしながら次に進めていきたいと思う。</w:t>
      </w:r>
    </w:p>
    <w:p>
      <w:pPr>
        <w:pStyle w:val="Normal"/>
        <w:ind w:firstLine="200"/>
        <w:rPr>
          <w:rFonts w:cs="ＭＳ 明朝;MS Mincho"/>
        </w:rPr>
      </w:pPr>
      <w:r>
        <w:rPr>
          <w:rFonts w:cs="ＭＳ 明朝;MS Mincho"/>
        </w:rPr>
        <w:t>林業について佐藤泉三委員。森林組合の理事の立場でも。</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泉三委員</w:t>
      </w:r>
    </w:p>
    <w:p>
      <w:pPr>
        <w:pStyle w:val="Normal"/>
        <w:ind w:firstLine="200"/>
        <w:rPr>
          <w:rFonts w:cs="ＭＳ 明朝;MS Mincho"/>
        </w:rPr>
      </w:pPr>
      <w:r>
        <w:rPr>
          <w:rFonts w:cs="ＭＳ 明朝;MS Mincho"/>
        </w:rPr>
        <w:t>林業の衰退については、鳥獣被害、後継者不足、雪の問題等もみんな絡んでくる。</w:t>
      </w:r>
    </w:p>
    <w:p>
      <w:pPr>
        <w:pStyle w:val="Normal"/>
        <w:ind w:firstLine="200"/>
        <w:rPr/>
      </w:pPr>
      <w:r>
        <w:rPr>
          <w:rFonts w:cs="ＭＳ 明朝;MS Mincho"/>
        </w:rPr>
        <w:t>先般、林業研究の全国大会で私はまず、ひとつは子どもたちへの教育が大事だということと、現在、森林の所有者が山に入らなくなったということをどうやってお手伝いをしたらよいかということを自分なりに訴えてきた。今、行政でも林業に対するさまざまな補助金等、援助してくれるし、また朝日中学校の新校舎の木材を朝日の市有林から出して使うことに感謝を申し上げたい。</w:t>
      </w:r>
    </w:p>
    <w:p>
      <w:pPr>
        <w:pStyle w:val="Normal"/>
        <w:ind w:firstLine="200"/>
        <w:rPr>
          <w:rFonts w:cs="ＭＳ 明朝;MS Mincho"/>
        </w:rPr>
      </w:pPr>
      <w:r>
        <w:rPr>
          <w:rFonts w:cs="ＭＳ 明朝;MS Mincho"/>
        </w:rPr>
        <w:t>林業というのはとにかくものすごく値段が安い。さかんに拡大造林政策をやった時代は、この辺も山のてっぺんまで杉を植えたり、全国的には適しない２千メートル以上の山でも杉を植えてきたが、それが原因となって花粉で甚大な影響被害を与えており、これから人口も少なくなってくれば、今まで植えた木全部に手をかけるより、大事な部分だけ手をかけて、手の届かないところは元の自然に帰したほうがいいのではないかと自分なりに思っている。</w:t>
      </w:r>
    </w:p>
    <w:p>
      <w:pPr>
        <w:pStyle w:val="Normal"/>
        <w:ind w:firstLine="200"/>
        <w:rPr/>
      </w:pPr>
      <w:r>
        <w:rPr>
          <w:rFonts w:cs="ＭＳ 明朝;MS Mincho"/>
        </w:rPr>
        <w:t>朝日の中でも森林組合で雇用している人が大勢おり、その人たちも地域の中でも貢献している。大事な朝日の住民の支援だと思っており、先はさまざまなことがあると思うが、まず今は我慢するという気持ちだ。</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鳥獣被害も後継者不足も後の問題も全部関連する意見の中に含まれるということなので、残された時間で産業の話をしたいと思う。テーマごと関連することがいっぱいあると思うので、その中から意見、提言があれば発言をお願いしたい。</w:t>
      </w:r>
    </w:p>
    <w:p>
      <w:pPr>
        <w:pStyle w:val="Normal"/>
        <w:ind w:firstLine="200"/>
        <w:rPr/>
      </w:pPr>
      <w:r>
        <w:rPr>
          <w:rFonts w:cs="ＭＳ 明朝;MS Mincho"/>
        </w:rPr>
        <w:t>サル肉の話題になっているが、それを食用として利用できる可能性というのはどのくらいになる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産業課長</w:t>
      </w:r>
    </w:p>
    <w:p>
      <w:pPr>
        <w:pStyle w:val="Normal"/>
        <w:ind w:firstLine="200"/>
        <w:rPr>
          <w:rFonts w:cs="ＭＳ 明朝;MS Mincho"/>
        </w:rPr>
      </w:pPr>
      <w:r>
        <w:rPr>
          <w:rFonts w:cs="ＭＳ 明朝;MS Mincho"/>
        </w:rPr>
        <w:t>住民の人命、財産に危害を与えることを未然に防ぐと意味で、行政の許可で有害な鳥獣を駆除をしているので、基本的には駆除をした場合は現地に穴を掘ったりしかるべき処置をして処分をするもので、食に供するために駆除をしているということではない。</w:t>
      </w:r>
    </w:p>
    <w:p>
      <w:pPr>
        <w:pStyle w:val="Normal"/>
        <w:ind w:firstLine="200"/>
        <w:rPr/>
      </w:pPr>
      <w:r>
        <w:rPr>
          <w:rFonts w:cs="ＭＳ 明朝;MS Mincho"/>
        </w:rPr>
        <w:t>サルについては鶴岡市の管理計画の中で年間約１８０頭、これは生態系の保全であったり、さまざまな観点で県から認められて、概ね計画通りの駆除を例年行っている。これについても決して食のために捕るということではなくて、農作物であったりさまざまな被害を防ぐために駆除をしている。</w:t>
      </w:r>
    </w:p>
    <w:p>
      <w:pPr>
        <w:pStyle w:val="Normal"/>
        <w:ind w:firstLine="200"/>
        <w:rPr/>
      </w:pPr>
      <w:r>
        <w:rPr>
          <w:rFonts w:cs="ＭＳ 明朝;MS Mincho"/>
        </w:rPr>
        <w:t>食肉になるのか、食肉にした場合買う人がいるのかということもあるが、この件に関しては調べたことがないので、もし必要があれば調べ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pPr>
      <w:r>
        <w:rPr>
          <w:rFonts w:cs="ＭＳ 明朝;MS Mincho"/>
        </w:rPr>
        <w:t>あけび園が朝日にあったそうだが、産直で民工芸関係を力を入れていることも含めて、あけびのつるは工芸品にすごく適しているので、あけび園がもし今あればきっと民工芸の促進にもつながると思う。山ぶどうのつるは採るのが容易でなくて、何万円とか何十万円で山ぶどうの皮を使った籠などを作っているが、あけびなら比較的つるも伸ばしやすいし、工芸品もつるがやわらかく作りやすいと思うので、そういった両面を見た上であけびを増やすとよいと思う。</w:t>
      </w:r>
    </w:p>
    <w:p>
      <w:pPr>
        <w:pStyle w:val="Normal"/>
        <w:ind w:firstLine="200"/>
        <w:rPr>
          <w:rFonts w:cs="ＭＳ 明朝;MS Mincho"/>
        </w:rPr>
      </w:pPr>
      <w:r>
        <w:rPr>
          <w:rFonts w:cs="ＭＳ 明朝;MS Mincho"/>
        </w:rPr>
        <w:t>山ぶどうなどもヨーロッパとかチリのほうだとワインを作るだけでなく、種を使ってオイルを作るという、グレープシードオイルとかいうものもあるので、単純にぶどうがあるからワインだけではなく、種などそういうところまでみていろいろな別のものを作っていく取り組みもしていくと、単純に普通の野菜を作るよりも、もっと山の方に向くことができると思う。山手でも物を作っていれば、鳥獣被害が少しでも減らせる可能性があるだろうし、あけび以外でもかんじき作りでは山に入ってクロモジやイタヤカエデを採らないといけないが、みんなが作れるようになれば山にどんどん人が入っていけるので、駆除という対策もあるが、人が山に入って鳥獣を遠ざけるという行動も必要だと感じる。それが農業の促進や鳥獣被害の防除と両面を担っていけることだと思うので、そういった面ができる農業を、どんどん促進していければと思う。</w:t>
      </w:r>
    </w:p>
    <w:p>
      <w:pPr>
        <w:pStyle w:val="Normal"/>
        <w:ind w:firstLine="200"/>
        <w:rPr/>
      </w:pPr>
      <w:r>
        <w:rPr>
          <w:rFonts w:cs="ＭＳ 明朝;MS Mincho"/>
        </w:rPr>
        <w:t>産直などではいろんなイベントをしているが、鶴岡のまちづくり塾では今度、産業文化まつりに出店したり、自分たちで産業文化まつりを見直すのに協力できないかという話をしている。</w:t>
      </w:r>
    </w:p>
    <w:p>
      <w:pPr>
        <w:pStyle w:val="Normal"/>
        <w:ind w:firstLine="200"/>
        <w:rPr/>
      </w:pPr>
      <w:r>
        <w:rPr>
          <w:rFonts w:cs="ＭＳ 明朝;MS Mincho"/>
        </w:rPr>
        <w:t>市町村でやっているもの、農協がやっているものなど、最近の朝日のイベントを見ていると、むらの人しか来ないイベントも多々見受けられるので、もっと外に発信するイベントに切り替えていくことによって、朝日の問題点の発信にもなるし、新しい商品開発をしたときに販売の販路にもなっていくと思うので、まちづくり塾で産業文化まつりに参加したい。</w:t>
      </w:r>
    </w:p>
    <w:p>
      <w:pPr>
        <w:pStyle w:val="Normal"/>
        <w:ind w:firstLine="200"/>
        <w:rPr>
          <w:rFonts w:cs="ＭＳ 明朝;MS Mincho"/>
        </w:rPr>
      </w:pPr>
      <w:r>
        <w:rPr>
          <w:rFonts w:cs="ＭＳ 明朝;MS Mincho"/>
        </w:rPr>
        <w:t>地域審議会の方々だと、元々イベントに関わっている人が多いので協力してもらえたら、まちづくり塾もメンバーも平均２０代後半くらいで、明らかにここにいる人たちと全く違う意見がぼんぼん出てくるので、それがいいことも悪いことも当然あると思うが、そういった意味でも面白い活動を広げていけると思う。</w:t>
      </w:r>
    </w:p>
    <w:p>
      <w:pPr>
        <w:pStyle w:val="Normal"/>
        <w:ind w:firstLine="200"/>
        <w:rPr/>
      </w:pPr>
      <w:r>
        <w:rPr>
          <w:rFonts w:cs="ＭＳ 明朝;MS Mincho"/>
        </w:rPr>
        <w:t>まちづくり塾は元々、行政で集めた人たちだが、地元の青年部の活動が衰退しているところがあるので、そういう面で新しい青年部みたいな感じで捉えてもらい、自分たちも当然出来ないこともたくさんあるので協力してもらいた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我々もこの中にどっぷりと浸かっていると、見えない部分もあると思う。外からの意見も大事だと思うし、今日も大鳥の協力隊２名から参加してもらうことも考えたが今日はできなかったので、ぜひそのような機会ももちたい。</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清野清委員</w:t>
      </w:r>
    </w:p>
    <w:p>
      <w:pPr>
        <w:pStyle w:val="Normal"/>
        <w:ind w:firstLine="200"/>
        <w:rPr>
          <w:rFonts w:cs="ＭＳ 明朝;MS Mincho"/>
        </w:rPr>
      </w:pPr>
      <w:r>
        <w:rPr>
          <w:rFonts w:cs="ＭＳ 明朝;MS Mincho"/>
        </w:rPr>
        <w:t>私は前回、欠席したので今日が始めてだが、合併前の姿を思い出すのが精一杯で、内容の検討とか理解するのに大変難しかった。実は私はまさに後期高齢者の立場から出席しているようなもので、ここに住みながら今のところ農業からはなれて現実離れみたいなそんな考えで、考えを若返らせて、今の農業の状態あるいは集落の状態に戻すのがとても難しかったし、自分の立場で発言することがあればと思っていた。</w:t>
      </w:r>
    </w:p>
    <w:p>
      <w:pPr>
        <w:pStyle w:val="Normal"/>
        <w:ind w:firstLine="200"/>
        <w:rPr>
          <w:rFonts w:cs="ＭＳ 明朝;MS Mincho"/>
        </w:rPr>
      </w:pPr>
      <w:r>
        <w:rPr>
          <w:rFonts w:cs="ＭＳ 明朝;MS Mincho"/>
        </w:rPr>
        <w:t>今の私の立場でやることは全身全霊を持って会員相互の健康づくり、あるいは楽しみでいきいき大学とか旅行とか、ともに元気で長生きしようということしかない。同じ委員でも五十嵐委員みたいに若い人、これからの将来のこの地域の構想を練るのはそういう人たちの考え方が一番大事なのではないか。我々みたいな充て職で出てくるよりも、いろんながんばっている人たち、これからがんばろうとしている人たちの団体とかサークルとかそういう人たちの考えをもっと引き出せれば将来のこの地域の発展というか向上になるのではないかと思った。充て職などではなく、これから将来を託せる、あるいはがんばっている人たちをもっと委員として選んで議論していくのが一番効果的だと思う。</w:t>
      </w:r>
    </w:p>
    <w:p>
      <w:pPr>
        <w:pStyle w:val="Normal"/>
        <w:ind w:firstLine="200"/>
        <w:rPr/>
      </w:pPr>
      <w:r>
        <w:rPr>
          <w:rFonts w:cs="ＭＳ 明朝;MS Mincho"/>
        </w:rPr>
        <w:t>最後に付け加えて、今後のこの会が本当に意義のある会であるように自分なりに考えていたので、一言発言させてもら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清野委員は老人クラブ会長として、若い人の意見を取り上げるという貴重な意見だった。ただ、高齢者というか人生経験豊かな方の知恵を結びつけるのも方向付けとして大事な部分なので、今後とも指導を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宥男委員</w:t>
      </w:r>
    </w:p>
    <w:p>
      <w:pPr>
        <w:pStyle w:val="Normal"/>
        <w:ind w:firstLine="200"/>
        <w:rPr>
          <w:rFonts w:cs="ＭＳ 明朝;MS Mincho"/>
        </w:rPr>
      </w:pPr>
      <w:r>
        <w:rPr>
          <w:rFonts w:cs="ＭＳ 明朝;MS Mincho"/>
        </w:rPr>
        <w:t>日本は世界第２位の森林大国で、私の記憶によると１位がスウェーデン、２位がフィンランドだったのが日本になったという話を聞いたことがある。２０１１年の震災の年は国際森林年でいろいろな行事があったらしいが、震災の陰に隠れて盛り上がらなかったということを聞いたことがある。</w:t>
      </w:r>
    </w:p>
    <w:p>
      <w:pPr>
        <w:pStyle w:val="Normal"/>
        <w:ind w:firstLine="200"/>
        <w:rPr>
          <w:rFonts w:cs="ＭＳ 明朝;MS Mincho"/>
        </w:rPr>
      </w:pPr>
      <w:r>
        <w:rPr>
          <w:rFonts w:cs="ＭＳ 明朝;MS Mincho"/>
        </w:rPr>
        <w:t>また、前に研修会で、この地域の発展は温海までの道路トンネルが開通しないとダメだという話があったが、開通に向うような形で何か行動できないか審議会に出るたびに思うようになった。</w:t>
      </w:r>
    </w:p>
    <w:p>
      <w:pPr>
        <w:pStyle w:val="Normal"/>
        <w:ind w:firstLine="200"/>
        <w:rPr>
          <w:rFonts w:cs="ＭＳ 明朝;MS Mincho"/>
        </w:rPr>
      </w:pPr>
      <w:r>
        <w:rPr>
          <w:rFonts w:cs="ＭＳ 明朝;MS Mincho"/>
        </w:rPr>
        <w:t>行き止まりでは発展しないと思うので、ぜひ山、海というような形で、例えば空き家を売りに出すにしても、山だけでは売れないと思うので、鶴岡市全体から見て、海の物件、山の物件、そういったものがまとまってあればこちらに住みたいと思うような人も増えてくるのではない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他になかったら事務局から今後の進め方について説明を。</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総務地域振興専門員</w:t>
      </w:r>
    </w:p>
    <w:p>
      <w:pPr>
        <w:pStyle w:val="Normal"/>
        <w:ind w:firstLine="200"/>
        <w:rPr/>
      </w:pPr>
      <w:r>
        <w:rPr>
          <w:rFonts w:cs="ＭＳ 明朝;MS Mincho"/>
        </w:rPr>
        <w:t>今年度の計画では５回、開催する予定で、今後は３回目を９月末頃に開催してテーマ協議、４回目が１１月で総合計画、５回目が２月頃に基本計画の見直し関連と考えていた。</w:t>
      </w:r>
    </w:p>
    <w:p>
      <w:pPr>
        <w:pStyle w:val="Normal"/>
        <w:ind w:firstLine="200"/>
        <w:rPr>
          <w:rFonts w:cs="ＭＳ 明朝;MS Mincho"/>
        </w:rPr>
      </w:pPr>
      <w:r>
        <w:rPr>
          <w:rFonts w:cs="ＭＳ 明朝;MS Mincho"/>
        </w:rPr>
        <w:t>１２月に提言書を提出するというスケジュールなので、今日と次回の２回でテーマの協議を終えて提言書の形を作っていくよう、今日は方向性をある程度、目途を付けたいと思っていたが、サブテーマ３に入ることができかったので、これを次回に回すのか、別の形で次回までに意見をいただくのかに関して委員の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１２月の提言書のまとめというところまで、今日この三つのサブテーマをまとめる意見を聞く場にしたかったが、時間が足りなかった。後の日程を考えると、この審議会の日程では消化できない部分もあるし、時間の確保という貴重な意見も冒頭にいただいたので、また自主的に集まる機会を作って、次回審議会ではそれをまとめた形で提言書の方向を審議したいと思うがどう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各委員</w:t>
      </w:r>
    </w:p>
    <w:p>
      <w:pPr>
        <w:pStyle w:val="Normal"/>
        <w:ind w:firstLine="200"/>
        <w:rPr>
          <w:rFonts w:cs="ＭＳ 明朝;MS Mincho"/>
        </w:rPr>
      </w:pPr>
      <w:r>
        <w:rPr>
          <w:rFonts w:cs="ＭＳ 明朝;MS Mincho"/>
        </w:rPr>
        <w:t>特になし</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では、お盆明けに夜、開催することにして、後ほど連絡する。</w:t>
      </w:r>
    </w:p>
    <w:p>
      <w:pPr>
        <w:pStyle w:val="Normal"/>
        <w:ind w:firstLine="200"/>
        <w:rPr>
          <w:rFonts w:cs="ＭＳ 明朝;MS Mincho"/>
        </w:rPr>
      </w:pPr>
      <w:r>
        <w:rPr>
          <w:rFonts w:cs="ＭＳ 明朝;MS Mincho"/>
        </w:rPr>
        <w:t>これで協議を終えたい。</w:t>
      </w:r>
    </w:p>
    <w:p>
      <w:pPr>
        <w:pStyle w:val="Normal"/>
        <w:rPr>
          <w:rFonts w:cs="ＭＳ 明朝;MS Mincho"/>
        </w:rPr>
      </w:pPr>
      <w:r>
        <w:rPr>
          <w:rFonts w:cs="ＭＳ 明朝;MS Mincho"/>
        </w:rPr>
      </w:r>
    </w:p>
    <w:p>
      <w:pPr>
        <w:pStyle w:val="Normal"/>
        <w:rPr/>
      </w:pPr>
      <w:r>
        <w:rPr>
          <w:rFonts w:cs="ＭＳ 明朝;MS Mincho"/>
        </w:rPr>
        <w:t>4.</w:t>
      </w:r>
      <w:r>
        <w:rPr>
          <w:rFonts w:cs="ＭＳ 明朝;MS Mincho"/>
        </w:rPr>
        <w:t>閉会</w:t>
      </w:r>
    </w:p>
    <w:p>
      <w:pPr>
        <w:pStyle w:val="Normal"/>
        <w:rPr>
          <w:rFonts w:cs="ＭＳ 明朝;MS Mincho"/>
        </w:rPr>
      </w:pPr>
      <w:r>
        <w:rPr>
          <w:rFonts w:cs="ＭＳ 明朝;MS Mincho"/>
        </w:rPr>
        <w:t>○</w:t>
      </w:r>
      <w:r>
        <w:rPr>
          <w:rFonts w:cs="ＭＳ 明朝;MS Mincho"/>
        </w:rPr>
        <w:t>　佐藤照子副会長</w:t>
      </w:r>
    </w:p>
    <w:p>
      <w:pPr>
        <w:pStyle w:val="Normal"/>
        <w:ind w:firstLine="200"/>
        <w:rPr/>
      </w:pPr>
      <w:r>
        <w:rPr/>
        <w:t>皆様、大変ご苦労様でした。どの分野も問題点がとても多く、こうあるべきという解決策も多く出されている。私たち委員は決して充て職ではなく、真剣に考え、より住みやすい地域にするために協議していく委員だと思う。</w:t>
      </w:r>
    </w:p>
    <w:p>
      <w:pPr>
        <w:pStyle w:val="Normal"/>
        <w:ind w:firstLine="200"/>
        <w:rPr/>
      </w:pPr>
      <w:r>
        <w:rPr/>
        <w:t>今後とも協議をどうぞよろしくお願いします。</w:t>
      </w:r>
    </w:p>
    <w:sectPr>
      <w:footerReference w:type="default" r:id="rId2"/>
      <w:footerReference w:type="first" r:id="rId3"/>
      <w:type w:val="nextPage"/>
      <w:pgSz w:w="11906" w:h="16838"/>
      <w:pgMar w:left="1304" w:right="1304" w:gutter="0" w:header="0" w:top="1247" w:footer="731" w:bottom="1134"/>
      <w:pgNumType w:start="0" w:fmt="decimal"/>
      <w:formProt w:val="false"/>
      <w:titlePg/>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明朝;MS Mincho"/>
      </w:rPr>
    </w:pPr>
    <w:r>
      <w:rPr>
        <w:rFonts w:cs="ＭＳ 明朝;MS Mincho"/>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8:00Z</dcterms:created>
  <dc:creator>turuoka</dc:creator>
  <dc:description/>
  <cp:keywords/>
  <dc:language>en-US</dc:language>
  <cp:lastModifiedBy>P2785</cp:lastModifiedBy>
  <cp:lastPrinted>2013-09-30T15:56:00Z</cp:lastPrinted>
  <dcterms:modified xsi:type="dcterms:W3CDTF">2013-10-01T00:59:00Z</dcterms:modified>
  <cp:revision>14</cp:revision>
  <dc:subject/>
  <dc:title/>
</cp:coreProperties>
</file>