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1127125</wp:posOffset>
                </wp:positionH>
                <wp:positionV relativeFrom="paragraph">
                  <wp:posOffset>-6350</wp:posOffset>
                </wp:positionV>
                <wp:extent cx="4079875" cy="1955800"/>
                <wp:effectExtent l="0" t="0" r="0" b="0"/>
                <wp:wrapNone/>
                <wp:docPr id="1" name="Frame1"/>
                <a:graphic xmlns:a="http://schemas.openxmlformats.org/drawingml/2006/main">
                  <a:graphicData uri="http://schemas.microsoft.com/office/word/2010/wordprocessingShape">
                    <wps:wsp>
                      <wps:cNvSpPr txBox="1"/>
                      <wps:spPr>
                        <a:xfrm>
                          <a:off x="0" y="0"/>
                          <a:ext cx="4079875" cy="1955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第３回朝日地域審議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会議録</w:t>
                            </w:r>
                            <w:r>
                              <w:rPr>
                                <w:rFonts w:ascii="ＭＳ ゴシック;MS Gothic" w:hAnsi="ＭＳ ゴシック;MS Gothic" w:cs="ＭＳ ゴシック;MS Gothic" w:eastAsia="ＭＳ ゴシック;MS Gothic"/>
                              </w:rPr>
                              <w:t>（概要）</w:t>
                            </w:r>
                          </w:p>
                        </w:txbxContent>
                      </wps:txbx>
                      <wps:bodyPr anchor="t" lIns="61595" tIns="0" rIns="61595" bIns="0">
                        <a:noAutofit/>
                      </wps:bodyPr>
                    </wps:wsp>
                  </a:graphicData>
                </a:graphic>
              </wp:anchor>
            </w:drawing>
          </mc:Choice>
          <mc:Fallback>
            <w:pict>
              <v:rect fillcolor="#FFFFFF" strokecolor="#000000" strokeweight="1pt" style="position:absolute;rotation:-0;width:321.25pt;height:154pt;mso-wrap-distance-left:9.05pt;mso-wrap-distance-right:9.05pt;mso-wrap-distance-top:0pt;mso-wrap-distance-bottom:0pt;margin-top:-0.5pt;mso-position-vertical-relative:text;margin-left:88.75pt;mso-position-horizontal-relative:text">
                <v:textbox inset="0.0673611111111111in,0in,0.0673611111111111in,0in">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第３回朝日地域審議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会議録</w:t>
                      </w:r>
                      <w:r>
                        <w:rPr>
                          <w:rFonts w:ascii="ＭＳ ゴシック;MS Gothic" w:hAnsi="ＭＳ ゴシック;MS Gothic" w:cs="ＭＳ ゴシック;MS Gothic" w:eastAsia="ＭＳ ゴシック;MS Gothic"/>
                        </w:rPr>
                        <w:t>（概要）</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sz w:val="24"/>
        </w:rPr>
      </w:pPr>
      <w:r>
        <w:rPr>
          <w:rFonts w:cs="ＭＳ 明朝;MS Mincho"/>
          <w:sz w:val="24"/>
        </w:rPr>
      </w:r>
    </w:p>
    <w:p>
      <w:pPr>
        <w:pStyle w:val="Normal"/>
        <w:jc w:val="center"/>
        <w:rPr/>
      </w:pPr>
      <w:r>
        <w:rPr>
          <w:rFonts w:cs="ＭＳ 明朝;MS Mincho"/>
          <w:sz w:val="24"/>
        </w:rPr>
        <w:t>期日：平成２５年１０月２２日（火）</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場所：鶴岡市朝日庁舎　大会議室</w:t>
      </w:r>
      <w:r>
        <w:br w:type="page"/>
      </w:r>
    </w:p>
    <w:p>
      <w:pPr>
        <w:pStyle w:val="Normal"/>
        <w:jc w:val="center"/>
        <w:rPr/>
      </w:pPr>
      <w:r>
        <w:rPr>
          <w:rFonts w:cs="ＭＳ 明朝;MS Mincho"/>
        </w:rPr>
        <w:t>平成２５年度　第３回　朝日地域審議会　会議録</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日　時　：平成２５年１０月２２日（火）　午後１時３０分から午後４時１０分まで</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会　場　：鶴岡市朝日庁舎４階　大会議室</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出席委員：敬称略・五十音順</w:t>
      </w:r>
    </w:p>
    <w:p>
      <w:pPr>
        <w:pStyle w:val="Normal"/>
        <w:ind w:firstLine="1400"/>
        <w:rPr/>
      </w:pPr>
      <w:r>
        <w:rPr>
          <w:rFonts w:cs="ＭＳ 明朝;MS Mincho"/>
        </w:rPr>
        <w:t>安達幸恵、五十嵐大輔、上野博喜、工藤悦夫、今野継子、齋藤源之助、佐藤照子、</w:t>
      </w:r>
    </w:p>
    <w:p>
      <w:pPr>
        <w:pStyle w:val="Normal"/>
        <w:ind w:firstLine="1400"/>
        <w:rPr>
          <w:rFonts w:cs="ＭＳ 明朝;MS Mincho"/>
        </w:rPr>
      </w:pPr>
      <w:r>
        <w:rPr>
          <w:rFonts w:cs="ＭＳ 明朝;MS Mincho"/>
        </w:rPr>
        <w:t>佐藤泉三、佐藤正、佐藤宥男、佐藤芳彌、松本壽太、宮﨑康史、渡部嚴、渡部小枝</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欠席委員：敬称略・五十音順</w:t>
      </w:r>
    </w:p>
    <w:p>
      <w:pPr>
        <w:pStyle w:val="Normal"/>
        <w:ind w:firstLine="1400"/>
        <w:rPr>
          <w:rFonts w:cs="ＭＳ 明朝;MS Mincho"/>
        </w:rPr>
      </w:pPr>
      <w:r>
        <w:rPr>
          <w:rFonts w:cs="ＭＳ 明朝;MS Mincho"/>
        </w:rPr>
        <w:t>井上時夫、大滝清策、清野一女、清野清、難波一之、</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市側出席職員</w:t>
      </w:r>
    </w:p>
    <w:p>
      <w:pPr>
        <w:pStyle w:val="Normal"/>
        <w:ind w:firstLine="1200"/>
        <w:rPr>
          <w:rFonts w:cs="ＭＳ 明朝;MS Mincho"/>
        </w:rPr>
      </w:pPr>
      <w:r>
        <w:rPr>
          <w:rFonts w:cs="ＭＳ 明朝;MS Mincho"/>
        </w:rPr>
        <w:t>【庁舎】朝日庁舎支所長、総務企画課長、産業課長、市民福祉課長、総務企画課主幹、</w:t>
      </w:r>
    </w:p>
    <w:p>
      <w:pPr>
        <w:pStyle w:val="Normal"/>
        <w:ind w:firstLine="2000"/>
        <w:rPr/>
      </w:pPr>
      <w:r>
        <w:rPr>
          <w:rFonts w:cs="ＭＳ 明朝;MS Mincho"/>
        </w:rPr>
        <w:t>産業課主幹、南部税務事務室長補佐、南部建設事務室長</w:t>
      </w:r>
    </w:p>
    <w:p>
      <w:pPr>
        <w:pStyle w:val="Normal"/>
        <w:ind w:firstLine="2000"/>
        <w:rPr/>
      </w:pPr>
      <w:r>
        <w:rPr>
          <w:rFonts w:cs="ＭＳ 明朝;MS Mincho"/>
        </w:rPr>
        <w:t>総務企画課職員</w:t>
      </w:r>
    </w:p>
    <w:p>
      <w:pPr>
        <w:pStyle w:val="Normal"/>
        <w:ind w:firstLine="1200"/>
        <w:rPr>
          <w:rFonts w:cs="ＭＳ 明朝;MS Mincho"/>
        </w:rPr>
      </w:pPr>
      <w:r>
        <w:rPr>
          <w:rFonts w:cs="ＭＳ 明朝;MS Mincho"/>
        </w:rPr>
        <w:t>【本所】地域振興課地域振興主査、専門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1.</w:t>
      </w:r>
      <w:r>
        <w:rPr>
          <w:rFonts w:cs="ＭＳ 明朝;MS Mincho"/>
        </w:rPr>
        <w:t>　開　　会　　</w:t>
      </w:r>
      <w:r>
        <w:rPr>
          <w:rFonts w:cs="ＭＳ 明朝;MS Mincho"/>
        </w:rPr>
        <w:t>(</w:t>
      </w:r>
      <w:r>
        <w:rPr>
          <w:rFonts w:cs="ＭＳ 明朝;MS Mincho"/>
        </w:rPr>
        <w:t>進行　総務企画課　小野寺課長補佐</w:t>
      </w:r>
      <w:r>
        <w:rPr>
          <w:rFonts w:cs="ＭＳ 明朝;MS Mincho"/>
        </w:rPr>
        <w:t>)</w:t>
      </w:r>
    </w:p>
    <w:p>
      <w:pPr>
        <w:pStyle w:val="Normal"/>
        <w:ind w:firstLine="60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あいさつ　　</w:t>
      </w:r>
    </w:p>
    <w:p>
      <w:pPr>
        <w:pStyle w:val="Normal"/>
        <w:tabs>
          <w:tab w:val="clear" w:pos="840"/>
          <w:tab w:val="left" w:pos="3240" w:leader="none"/>
        </w:tabs>
        <w:ind w:firstLine="400"/>
        <w:rPr/>
      </w:pPr>
      <w:r>
        <w:rPr>
          <w:rFonts w:cs="ＭＳ 明朝;MS Mincho"/>
        </w:rPr>
        <w:t>○</w:t>
      </w:r>
      <w:r>
        <w:rPr>
          <w:rFonts w:cs="ＭＳ 明朝;MS Mincho"/>
        </w:rPr>
        <w:t>　佐藤芳弥会長</w:t>
      </w:r>
    </w:p>
    <w:p>
      <w:pPr>
        <w:pStyle w:val="Normal"/>
        <w:ind w:firstLine="400"/>
        <w:rPr/>
      </w:pPr>
      <w:r>
        <w:rPr>
          <w:rFonts w:cs="ＭＳ 明朝;MS Mincho"/>
        </w:rPr>
        <w:t>○</w:t>
      </w:r>
      <w:r>
        <w:rPr>
          <w:rFonts w:cs="ＭＳ 明朝;MS Mincho"/>
        </w:rPr>
        <w:t>宮崎清男朝日庁舎支所長</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協議</w:t>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提言書の検討ということで、委員には事前に届いて目を通してきたと思う。</w:t>
      </w:r>
    </w:p>
    <w:p>
      <w:pPr>
        <w:pStyle w:val="Normal"/>
        <w:ind w:firstLine="200"/>
        <w:rPr>
          <w:rFonts w:cs="ＭＳ 明朝;MS Mincho"/>
        </w:rPr>
      </w:pPr>
      <w:r>
        <w:rPr>
          <w:rFonts w:cs="ＭＳ 明朝;MS Mincho"/>
        </w:rPr>
        <w:t>先に支所長からもあったように、いろいろな認識の違いや不足な部分があると思う。</w:t>
      </w:r>
    </w:p>
    <w:p>
      <w:pPr>
        <w:pStyle w:val="Normal"/>
        <w:ind w:firstLine="200"/>
        <w:rPr/>
      </w:pPr>
      <w:r>
        <w:rPr>
          <w:rFonts w:cs="ＭＳ 明朝;MS Mincho"/>
        </w:rPr>
        <w:t>事務局のほうから説明してもらい、委員から意見をいただきたい。</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土田総務地域振興専門員</w:t>
      </w:r>
    </w:p>
    <w:p>
      <w:pPr>
        <w:pStyle w:val="Normal"/>
        <w:ind w:firstLine="200"/>
        <w:rPr>
          <w:rFonts w:cs="ＭＳ 明朝;MS Mincho"/>
        </w:rPr>
      </w:pPr>
      <w:r>
        <w:rPr>
          <w:rFonts w:cs="ＭＳ 明朝;MS Mincho"/>
        </w:rPr>
        <w:t>進め方について説明</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今までも三つのテーマで話をしてきたが、全体でなく提言１、２、３と分けて意見をいただきたい。今までの協議の中でもいろいろな形でダブる面もあったが、ダブっても結構なので、最初に提言１『集落自治機能を維持しコミュニティを護る』について、不足の部分、また認識の違いなどがあれば、どこからでも結構なので、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rFonts w:cs="ＭＳ 明朝;MS Mincho"/>
        </w:rPr>
      </w:pPr>
      <w:r>
        <w:rPr>
          <w:rFonts w:cs="ＭＳ 明朝;MS Mincho"/>
        </w:rPr>
        <w:t>全体としては大変よくまとまっていると思う。</w:t>
      </w:r>
    </w:p>
    <w:p>
      <w:pPr>
        <w:pStyle w:val="Normal"/>
        <w:ind w:firstLine="200"/>
        <w:rPr>
          <w:rFonts w:cs="ＭＳ 明朝;MS Mincho"/>
        </w:rPr>
      </w:pPr>
      <w:r>
        <w:rPr>
          <w:rFonts w:cs="ＭＳ 明朝;MS Mincho"/>
        </w:rPr>
        <w:t>一つ心配しているのは、この提言書は年内に提出するわけだが、そのあとの扱いがどうなるのか、もし分かればあとで説明をお願いしたい。</w:t>
      </w:r>
    </w:p>
    <w:p>
      <w:pPr>
        <w:pStyle w:val="Normal"/>
        <w:ind w:firstLine="200"/>
        <w:rPr>
          <w:rFonts w:cs="ＭＳ 明朝;MS Mincho"/>
        </w:rPr>
      </w:pPr>
      <w:r>
        <w:rPr>
          <w:rFonts w:cs="ＭＳ 明朝;MS Mincho"/>
        </w:rPr>
        <w:t>１ページの現状と課題、集落自治機能の関係で、「共有財産の維持が困難」という表現がある。共有財産と言うと例えば集落所有の山林、寺社等が中心だと思うが、私の集落だとこれに農道、水路等もあり、公民館なども共有財産という表現にすべて網羅されているのか確認したい。</w:t>
      </w:r>
    </w:p>
    <w:p>
      <w:pPr>
        <w:pStyle w:val="Normal"/>
        <w:ind w:firstLine="200"/>
        <w:rPr/>
      </w:pPr>
      <w:r>
        <w:rPr>
          <w:rFonts w:cs="ＭＳ 明朝;MS Mincho"/>
        </w:rPr>
        <w:t>また、現状と課題の中の「防災機能の低下」で、駐在員連絡協議会でもずっと消火栓ボックスのホースの要望をしているが、消防施設等の維持管理費という表現はあるものの、どの部分にこの消火栓の備品というか資材が含まれるのか分からない。</w:t>
      </w:r>
    </w:p>
    <w:p>
      <w:pPr>
        <w:pStyle w:val="Normal"/>
        <w:ind w:firstLine="200"/>
        <w:rPr>
          <w:rFonts w:cs="ＭＳ 明朝;MS Mincho"/>
        </w:rPr>
      </w:pPr>
      <w:r>
        <w:rPr>
          <w:rFonts w:cs="ＭＳ 明朝;MS Mincho"/>
        </w:rPr>
        <w:t>もう一つ、小さい集落で消防団員を何人も出すと、いわゆる出役手当みたいなものがいろいろあって、例えば操法の練習など、すごい数がある。集落で何もしないわけにはいかないので、安くても出役の手当を見るが、分団は分団費を集めるだけで練習の手当等には予算が無く、それが集落の負担になってくるという矛盾する問題もある。</w:t>
      </w:r>
    </w:p>
    <w:p>
      <w:pPr>
        <w:pStyle w:val="Normal"/>
        <w:ind w:firstLine="200"/>
        <w:rPr>
          <w:rFonts w:cs="ＭＳ 明朝;MS Mincho"/>
        </w:rPr>
      </w:pPr>
      <w:r>
        <w:rPr>
          <w:rFonts w:cs="ＭＳ 明朝;MS Mincho"/>
        </w:rPr>
        <w:t>それから、同じ防災機能の中で、「行政の支援も必要とされている」となっているが、ほかの項目の末尾と比べてみると、ここだけ妙に遠慮しているので、例えば「行政の支援が不可欠だ」など、もっと同じような口調で表現をしてもいいと思った。</w:t>
      </w:r>
    </w:p>
    <w:p>
      <w:pPr>
        <w:pStyle w:val="Normal"/>
        <w:ind w:firstLine="200"/>
        <w:rPr>
          <w:rFonts w:cs="ＭＳ 明朝;MS Mincho"/>
        </w:rPr>
      </w:pPr>
      <w:r>
        <w:rPr>
          <w:rFonts w:cs="ＭＳ 明朝;MS Mincho"/>
        </w:rPr>
        <w:t>もう一つ、これまで何回も発言してきたが、いわゆる子育て環境の整備、例えば若い世帯向けの格安の住宅、保育料の軽減、給食費の無料化、高校の通学助成、そういった子育て環境については、どのテーマに入れたらいいのか別にして、少し研究してもいいと思っている。</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佐藤芳彌会長</w:t>
      </w:r>
    </w:p>
    <w:p>
      <w:pPr>
        <w:pStyle w:val="Normal"/>
        <w:ind w:firstLine="200"/>
        <w:rPr>
          <w:rFonts w:cs="ＭＳ 明朝;MS Mincho"/>
        </w:rPr>
      </w:pPr>
      <w:r>
        <w:rPr>
          <w:rFonts w:cs="ＭＳ 明朝;MS Mincho"/>
        </w:rPr>
        <w:t>何点か質問があった。</w:t>
      </w:r>
    </w:p>
    <w:p>
      <w:pPr>
        <w:pStyle w:val="Normal"/>
        <w:ind w:firstLine="200"/>
        <w:rPr>
          <w:rFonts w:cs="ＭＳ 明朝;MS Mincho"/>
        </w:rPr>
      </w:pPr>
      <w:r>
        <w:rPr>
          <w:rFonts w:cs="ＭＳ 明朝;MS Mincho"/>
        </w:rPr>
        <w:t>冒頭の一番大事な部分だと思うが、今まで何回か委員から貴重なご意見をいただいて、この意見がどのような形で提言も含めて活用というか生かされていくのか回答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提言書については、１２月中に市長に提出することになっている。</w:t>
      </w:r>
    </w:p>
    <w:p>
      <w:pPr>
        <w:pStyle w:val="Normal"/>
        <w:ind w:firstLine="200"/>
        <w:rPr>
          <w:rFonts w:cs="ＭＳ 明朝;MS Mincho"/>
        </w:rPr>
      </w:pPr>
      <w:r>
        <w:rPr>
          <w:rFonts w:cs="ＭＳ 明朝;MS Mincho"/>
        </w:rPr>
        <w:t>当然、２６年度予算要求に、委員から出されている提言内容を考慮して予算要求をするという形になると思う。</w:t>
      </w:r>
    </w:p>
    <w:p>
      <w:pPr>
        <w:pStyle w:val="Normal"/>
        <w:ind w:firstLine="200"/>
        <w:rPr/>
      </w:pPr>
      <w:r>
        <w:rPr>
          <w:rFonts w:cs="ＭＳ 明朝;MS Mincho"/>
        </w:rPr>
        <w:t>すべて要求というわけにもいかないと思うので、内容によってどの項目を要求していくかを検討しながら、さらに来年度予算で要求するもの、検討して他の部署とも調整をとりながら要求をしていくものと、若干の差は出てくると思うが、庁舎サイドとしては極力、提言の内容を考慮した予算要求をしていきたいと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他にも３点、指摘があった。共有財産の捉え方と、消火栓や団員の手当、子育て環境がどういった形で載っている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共有財産については、公民館等の自治組織の財産、農林道・水路等の公有財産、それから神社・寺とかの財産も、表現を統一したほうがいいのではないかということで、共有財産という一つの名称に統一した。この共有財産の中には自治組織が所有する公民館や農道・水路等も含まれているということで理解していただきたい。</w:t>
      </w:r>
    </w:p>
    <w:p>
      <w:pPr>
        <w:pStyle w:val="Normal"/>
        <w:ind w:firstLine="200"/>
        <w:rPr/>
      </w:pPr>
      <w:r>
        <w:rPr>
          <w:rFonts w:cs="ＭＳ 明朝;MS Mincho"/>
        </w:rPr>
        <w:t>消火栓ボックス等の整備については、「防災機能の低下」の「資機材の整備等には行政の支援も必要とされている」に含まれていると考えている。消防団の出役手当等については、分団・班でそれぞれの地域の皆さんからの負担をしていただきながら、その中で手当を支払っており、「消防機能の低下」の「消防施設等の維持管理費の負担」に含まれると考えている。</w:t>
      </w:r>
    </w:p>
    <w:p>
      <w:pPr>
        <w:pStyle w:val="Normal"/>
        <w:ind w:firstLine="200"/>
        <w:rPr/>
      </w:pPr>
      <w:r>
        <w:rPr>
          <w:rFonts w:cs="ＭＳ 明朝;MS Mincho"/>
        </w:rPr>
        <w:t>子育て環境の整備については、今回の提言書の中に入っていないので、加えるとすれば、どういった項目、文言で入れればよいのか教えていただきた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佐藤正委員</w:t>
      </w:r>
    </w:p>
    <w:p>
      <w:pPr>
        <w:pStyle w:val="Normal"/>
        <w:ind w:firstLine="200"/>
        <w:rPr/>
      </w:pPr>
      <w:r>
        <w:rPr>
          <w:rFonts w:cs="ＭＳ 明朝;MS Mincho"/>
        </w:rPr>
        <w:t>「行政の支援も必要とされている」の表現は、何か意図したところがあるのか。</w:t>
      </w:r>
    </w:p>
    <w:p>
      <w:pPr>
        <w:pStyle w:val="Normal"/>
        <w:ind w:firstLine="200"/>
        <w:rPr>
          <w:rFonts w:cs="ＭＳ 明朝;MS Mincho"/>
        </w:rPr>
      </w:pPr>
      <w:r>
        <w:rPr>
          <w:rFonts w:cs="ＭＳ 明朝;MS Mincho"/>
        </w:rPr>
        <w:t>ここだけほかの項目と比べて表現がなんとなくおとな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pPr>
      <w:r>
        <w:rPr>
          <w:rFonts w:cs="ＭＳ 明朝;MS Mincho"/>
        </w:rPr>
        <w:t>特に意図はない。提言書をまとめていくときに表現の仕方もある程度統一をしたいと考えているので、統一が図られるような表現にしたい。</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上野博喜委員</w:t>
      </w:r>
    </w:p>
    <w:p>
      <w:pPr>
        <w:pStyle w:val="Normal"/>
        <w:ind w:firstLine="200"/>
        <w:rPr>
          <w:rFonts w:cs="ＭＳ 明朝;MS Mincho"/>
        </w:rPr>
      </w:pPr>
      <w:r>
        <w:rPr>
          <w:rFonts w:cs="ＭＳ 明朝;MS Mincho"/>
        </w:rPr>
        <w:t>農業関係は話した内容が非常によく書き込まれているが、特に提言２の「農業による集落の維持再生」、それから３ページの「集落における集団経営に対する支援」については、集落全体で行うというほかに集落全員が関わる、いわゆる農家全員が関わる集落のみんなで守っていくという部分が薄れているような感じがする。</w:t>
      </w:r>
    </w:p>
    <w:p>
      <w:pPr>
        <w:pStyle w:val="Normal"/>
        <w:ind w:firstLine="200"/>
        <w:rPr>
          <w:rFonts w:cs="ＭＳ 明朝;MS Mincho"/>
        </w:rPr>
      </w:pPr>
      <w:r>
        <w:rPr>
          <w:rFonts w:cs="ＭＳ 明朝;MS Mincho"/>
        </w:rPr>
        <w:t>実際にうちのほうでやっているが、今の集落営農制度、集落型というのは非常によくできていて、集落全員が関わる、例えば若い人はオペレーターとか高齢者は草むしりや水管理といったように全員でやっていくという方向性は非常にいいので、ぜひ提言の中に入れてもらいたい。</w:t>
      </w:r>
    </w:p>
    <w:p>
      <w:pPr>
        <w:pStyle w:val="Normal"/>
        <w:ind w:firstLine="200"/>
        <w:rPr>
          <w:rFonts w:cs="ＭＳ 明朝;MS Mincho"/>
        </w:rPr>
      </w:pPr>
      <w:r>
        <w:rPr>
          <w:rFonts w:cs="ＭＳ 明朝;MS Mincho"/>
        </w:rPr>
        <w:t>最終的には、ここに謳ってあるとおり法人化しないと維持できないという考え方、集落全員が関わる法人化の方向性が非常にいいと思う。</w:t>
      </w:r>
    </w:p>
    <w:p>
      <w:pPr>
        <w:pStyle w:val="Normal"/>
        <w:ind w:firstLine="200"/>
        <w:rPr>
          <w:rFonts w:cs="ＭＳ 明朝;MS Mincho"/>
        </w:rPr>
      </w:pPr>
      <w:r>
        <w:rPr>
          <w:rFonts w:cs="ＭＳ 明朝;MS Mincho"/>
        </w:rPr>
        <w:t>全体的には発言したとおりになっていると思うが、一つだけ「集落全員が関わる」という文言を入れ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中山間地域の特色を産業に活かす」と関連するが、農業による集落の維持、農業がしっかりしないと集落も維持できないという、サブテーマ１と２のつながりもある。それをどうバランスをとっていくかという趣旨だと思うが、この提言の中では関連のある部分を１と２の中でどう表現していくかというものではないかと感じ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上野博喜委員</w:t>
      </w:r>
    </w:p>
    <w:p>
      <w:pPr>
        <w:pStyle w:val="Normal"/>
        <w:rPr>
          <w:rFonts w:cs="ＭＳ 明朝;MS Mincho"/>
        </w:rPr>
      </w:pPr>
      <w:r>
        <w:rPr>
          <w:rFonts w:cs="ＭＳ 明朝;MS Mincho"/>
        </w:rPr>
        <w:t>　集落全体で守るというのはこれでいいが、集落全員が関わるという部分がもう一つ、強く入ってもいいと感じ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pPr>
      <w:r>
        <w:rPr>
          <w:rFonts w:cs="ＭＳ 明朝;MS Mincho"/>
        </w:rPr>
        <w:t>提言の中に、上野委員からあった「集落全員が関わる」ということを盛り込むよう、検討してい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pPr>
      <w:r>
        <w:rPr>
          <w:rFonts w:cs="ＭＳ 明朝;MS Mincho"/>
        </w:rPr>
        <w:t>全体的に関わることで、まず「はじめに」の部分だが、まとめる段階でどの程度まで表現するか議論になると思われることに、「はじめに」中の、「朝日地域において住民一人ひとりが健やかでかつ心豊かにして生活していくためには」、ここから重要だと思うが、「単に採算性、効率性、平等性だけの観点ではなく、安心感や信頼感を与える行政からの支援も不可欠なものであると感じております。」この部分は２３年度であろうと２４年であろうと同じだと思っているので、これをどう捉えるかによって提言書の表現が違ってくると思う。いわゆる、みな平らにすることが全て平等だということになるのか、朝日の地域特性をどう捉えるのか、表現の最後の言葉が違ってくる。</w:t>
      </w:r>
    </w:p>
    <w:p>
      <w:pPr>
        <w:pStyle w:val="Normal"/>
        <w:ind w:firstLine="200"/>
        <w:rPr>
          <w:rFonts w:cs="ＭＳ 明朝;MS Mincho"/>
        </w:rPr>
      </w:pPr>
      <w:r>
        <w:rPr>
          <w:rFonts w:cs="ＭＳ 明朝;MS Mincho"/>
        </w:rPr>
        <w:t>佐藤正委員から話があったが、いわゆる公助と扶助と自助の関係をきちんと位置づける中で、この表現をどう捉えるかが非常に大事なことだと思う。</w:t>
      </w:r>
    </w:p>
    <w:p>
      <w:pPr>
        <w:pStyle w:val="Normal"/>
        <w:ind w:firstLine="200"/>
        <w:rPr>
          <w:rFonts w:cs="ＭＳ 明朝;MS Mincho"/>
        </w:rPr>
      </w:pPr>
      <w:r>
        <w:rPr>
          <w:rFonts w:cs="ＭＳ 明朝;MS Mincho"/>
        </w:rPr>
        <w:t>この提言書が２６年度予算に反映されるようにということだが、多岐にわたる提言も選択の対象になる。朝日庁舎として要求し、その後それぞれの所管のところに回って検討が加えられるのかどうか、実際その流れというのはどうなっているのか、先ほどのことに返る。</w:t>
      </w:r>
    </w:p>
    <w:p>
      <w:pPr>
        <w:pStyle w:val="Normal"/>
        <w:ind w:firstLine="200"/>
        <w:rPr/>
      </w:pPr>
      <w:r>
        <w:rPr>
          <w:rFonts w:cs="ＭＳ 明朝;MS Mincho"/>
        </w:rPr>
        <w:t>朝日単独の地域特性がどういった形で反映されるのか、目に見えない部分をどう反映していくかということだと思う。言葉ではなくて、実際心の思いをどういった形で表現していくかと、出てきているのはほんの一部だと思う。その部分がどうなっていくのかお尋ね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はじめに」という文章は前回（２３年）のものだが、基本的には考え方、その思いは今年度もこのような方向だと思うし、環境が違う中で鶴岡市としてどう対応するか、いろいろ採算性とか平等性とか効率性があるわけが、基本的な考え方と予算的な部分の質問だ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予算の編成については、庁舎から本課のほうに要求を上げて、本課でまとめて要求をするという流れになっている。</w:t>
      </w:r>
    </w:p>
    <w:p>
      <w:pPr>
        <w:pStyle w:val="Normal"/>
        <w:ind w:firstLine="200"/>
        <w:rPr>
          <w:rFonts w:cs="ＭＳ 明朝;MS Mincho"/>
        </w:rPr>
      </w:pPr>
      <w:r>
        <w:rPr>
          <w:rFonts w:cs="ＭＳ 明朝;MS Mincho"/>
        </w:rPr>
        <w:t>ただ、地域特性を生かした事業ということで、地域活性化事業がある。これは朝日の地域振興ビジョンに基づいた事業であり、これまで庁舎独自事業という項目で要求をして事業を実施してきている。</w:t>
      </w:r>
    </w:p>
    <w:p>
      <w:pPr>
        <w:pStyle w:val="Normal"/>
        <w:ind w:firstLine="200"/>
        <w:rPr>
          <w:rFonts w:cs="ＭＳ 明朝;MS Mincho"/>
        </w:rPr>
      </w:pPr>
      <w:r>
        <w:rPr>
          <w:rFonts w:cs="ＭＳ 明朝;MS Mincho"/>
        </w:rPr>
        <w:t>今回、その地域振興ビジョンの見直しをしており、地域振興計画を策定している。その地域振興計画に基づいて、地域独自の地域活性化事業として予算要求する予定でいる。審議会から提言される内容は、その地域振興計画の地域特性という枠の中に取り込められるよう考慮していきたい。</w:t>
      </w:r>
    </w:p>
    <w:p>
      <w:pPr>
        <w:pStyle w:val="Normal"/>
        <w:ind w:firstLine="200"/>
        <w:rPr/>
      </w:pPr>
      <w:r>
        <w:rPr>
          <w:rFonts w:cs="ＭＳ 明朝;MS Mincho"/>
        </w:rPr>
        <w:t>すべてが本所で統一的な視点で予算要求に取り上げられるのではなく、地域活性化事業という庁舎独自の事業枠が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総務地域振興専門員</w:t>
      </w:r>
    </w:p>
    <w:p>
      <w:pPr>
        <w:pStyle w:val="Normal"/>
        <w:ind w:firstLine="200"/>
        <w:rPr/>
      </w:pPr>
      <w:r>
        <w:rPr>
          <w:rFonts w:cs="ＭＳ 明朝;MS Mincho"/>
        </w:rPr>
        <w:t>提言書本文に関しては、今回の原案ということ出しているが、「はじめに」の部分は審議していただいて提言書の内容が固まってから書くように考えており、今日は前回（Ｈ２３）の資料をそのまま配付しているので、前回（Ｈ２３）の文章についての意見でもかまわないが、白紙の状態から、ぜひ載せていきたい文言や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この部分は重要なので、こういう観点でものを見るかどうかで表現が違ってくるということだ。</w:t>
      </w:r>
    </w:p>
    <w:p>
      <w:pPr>
        <w:pStyle w:val="Normal"/>
        <w:ind w:firstLine="200"/>
        <w:rPr/>
      </w:pPr>
      <w:r>
        <w:rPr>
          <w:rFonts w:cs="ＭＳ 明朝;MS Mincho"/>
        </w:rPr>
        <w:t>先ほど佐藤正委員が言ったこともそうだが、ダブることはやむを得ないが、末尾の表現、「対策が急務である」「取り組むべきである」「研究することである」「図ることである」で、思いというかそれが違ってくる。</w:t>
      </w:r>
    </w:p>
    <w:p>
      <w:pPr>
        <w:pStyle w:val="Normal"/>
        <w:ind w:firstLine="200"/>
        <w:rPr/>
      </w:pPr>
      <w:r>
        <w:rPr>
          <w:rFonts w:cs="ＭＳ 明朝;MS Mincho"/>
        </w:rPr>
        <w:t>こうした観点については、皆さんの議論を深めて共通認識に立つかどうかということだと思っている。それを前提として、この表現をこれから一つ一つ、統一していく段階でも意味が違ってくるのではない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大事な部分だということは分かるが、具体的には例えば採算性や効率性を考えれば、この地域は雪も降るし極端に言うともっとみんな鶴岡の雪のないところに出て来いよと。</w:t>
      </w:r>
    </w:p>
    <w:p>
      <w:pPr>
        <w:pStyle w:val="Normal"/>
        <w:ind w:firstLine="200"/>
        <w:rPr/>
      </w:pPr>
      <w:r>
        <w:rPr>
          <w:rFonts w:cs="ＭＳ 明朝;MS Mincho"/>
        </w:rPr>
        <w:t>平等性からすると旧鶴岡市に住んでいる人がこうだから、朝日も条件が違っても平等だから合併して同じ地域だから同じだよという考え方をどう持っていくかということだ。</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例えば佐藤正委員が再々、意見として出していた消火栓ボックスの件だが、維持できなければなくするというわけにはいかない。</w:t>
      </w:r>
    </w:p>
    <w:p>
      <w:pPr>
        <w:pStyle w:val="Normal"/>
        <w:ind w:firstLine="200"/>
        <w:rPr>
          <w:rFonts w:cs="ＭＳ 明朝;MS Mincho"/>
        </w:rPr>
      </w:pPr>
      <w:r>
        <w:rPr>
          <w:rFonts w:cs="ＭＳ 明朝;MS Mincho"/>
        </w:rPr>
        <w:t>しかし、３軒で何十万もするものを購入して維持することと、２、３０軒の地域の人が負担するのと、朝日特有の集落が散在している条件下で、果たしてみな同じでいいのか。</w:t>
      </w:r>
    </w:p>
    <w:p>
      <w:pPr>
        <w:pStyle w:val="Normal"/>
        <w:ind w:firstLine="200"/>
        <w:rPr/>
      </w:pPr>
      <w:r>
        <w:rPr>
          <w:rFonts w:cs="ＭＳ 明朝;MS Mincho"/>
        </w:rPr>
        <w:t>多少の支援があって、地域でもがんばってくれと、地域の思いを奮い起こさせるような支援のあり方でないと、これからの集落の維持は大変ではないかと思う。</w:t>
      </w:r>
    </w:p>
    <w:p>
      <w:pPr>
        <w:pStyle w:val="Normal"/>
        <w:ind w:firstLine="200"/>
        <w:rPr/>
      </w:pPr>
      <w:r>
        <w:rPr>
          <w:rFonts w:cs="ＭＳ 明朝;MS Mincho"/>
        </w:rPr>
        <w:t>例えば公共下水道は、本管から遠い人も近い人もあるが、住宅地内１ｍということで全部、同じようにしている。</w:t>
      </w:r>
    </w:p>
    <w:p>
      <w:pPr>
        <w:pStyle w:val="Normal"/>
        <w:ind w:firstLine="200"/>
        <w:rPr/>
      </w:pPr>
      <w:r>
        <w:rPr>
          <w:rFonts w:cs="ＭＳ 明朝;MS Mincho"/>
        </w:rPr>
        <w:t>市道も、何十メーター、何百メーターあろうとも、１軒屋にも引かなければならない。これも平等のお金で負担していることと同じだと思う。そこをどう捉えるかによって、表現が違ってくるのではない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おそらく委員も含めてここに関わっている人たちは、同じ鶴岡市の中で住み続けるには条件が違えば違ったなりの対応があるし、みんな同じにすることが効率的にすることが全てではないということが共通する認識だと思うので、その考え方は市長を含めたトップがどう捉えるか、私たちは採算性だけではないという捉え方でいろんなものを議論して訴えていかないとだめなのではないかと思う。</w:t>
      </w:r>
    </w:p>
    <w:p>
      <w:pPr>
        <w:pStyle w:val="Normal"/>
        <w:ind w:firstLine="200"/>
        <w:rPr/>
      </w:pPr>
      <w:r>
        <w:rPr>
          <w:rFonts w:cs="ＭＳ 明朝;MS Mincho"/>
        </w:rPr>
        <w:t>市長と提言のときいろいろな意見を交わす場があると思うので、少し基本的な考え方とか方向性をぜひ、上のほうに伝え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rFonts w:cs="ＭＳ 明朝;MS Mincho"/>
        </w:rPr>
      </w:pPr>
      <w:r>
        <w:rPr>
          <w:rFonts w:cs="ＭＳ 明朝;MS Mincho"/>
        </w:rPr>
        <w:t>「支援する」という表現が非常に多いが、「支援する」ということは捉え方によっては、すごく受け身な表現であると自分では感じている。誰かが行動を発しないと、そもそも支援自体意味がないので、誰も行動しなければ意味がなくなってしまう。</w:t>
      </w:r>
    </w:p>
    <w:p>
      <w:pPr>
        <w:pStyle w:val="Normal"/>
        <w:ind w:firstLine="200"/>
        <w:rPr>
          <w:rFonts w:cs="ＭＳ 明朝;MS Mincho"/>
        </w:rPr>
      </w:pPr>
      <w:r>
        <w:rPr>
          <w:rFonts w:cs="ＭＳ 明朝;MS Mincho"/>
        </w:rPr>
        <w:t>主語が個人なのか行政なのか、ＮＰＯだったり大学だったりするのかにもよるが、行政が前のめりになって支援するのではなくて、最初の一歩を引き出してあげられるような表現とか行動になるような表記にしないと、「支援する」という表現はすごく自分は好きじゃないなと感じた。</w:t>
      </w:r>
    </w:p>
    <w:p>
      <w:pPr>
        <w:pStyle w:val="Normal"/>
        <w:ind w:firstLine="200"/>
        <w:rPr/>
      </w:pPr>
      <w:r>
        <w:rPr>
          <w:rFonts w:cs="ＭＳ 明朝;MS Mincho"/>
        </w:rPr>
        <w:t>最近、鶴岡でも産学官連携でいろいろ活動をしていて、スパイバー社のような蜘蛛の糸の研究でニュースになったり、そういうのをもっと朝日に引き入れようとか、今度芸工大にコミュニティデザイン学科というのができるが、授業が地域に根ざして活動するものなので、そういう大学の授業をもっとこっちから率先して引き入れて、朝日のコミュニティデザインをその芸工大の授業の中でどんどん取り入れてくれないかといった施策を提案していけば、それに対して芸工大であったり農学部であったり公益大であったりが寄り添ってきてくれたり、先端生命研究所みたいなところが朝日の山菜とかを科学的に研究してくれたら、もっと違うことが発見されて新しい産業になれるのではないかとか、行政側から引き入れてあげる活動をすると、支援するという行動よりもすごく結果が出ると感じた。</w:t>
      </w:r>
    </w:p>
    <w:p>
      <w:pPr>
        <w:pStyle w:val="Normal"/>
        <w:ind w:firstLine="200"/>
        <w:rPr/>
      </w:pPr>
      <w:r>
        <w:rPr>
          <w:rFonts w:cs="ＭＳ 明朝;MS Mincho"/>
        </w:rPr>
        <w:t>まちづくり塾に参加させてもらっている観点での考え方だが、福祉のつどいで芸工大のコミュニティデザイン学科の山崎亮学科長の話で、島根県海士町で</w:t>
      </w:r>
      <w:r>
        <w:rPr>
          <w:rFonts w:cs="ＭＳ 明朝;MS Mincho"/>
        </w:rPr>
        <w:t>2300</w:t>
      </w:r>
      <w:r>
        <w:rPr>
          <w:rFonts w:cs="ＭＳ 明朝;MS Mincho"/>
        </w:rPr>
        <w:t>人の地域が過疎化しているのでどうにかしたいと地域の総合計画をつくり直そうとしたとき、２泊３日で隣に家があっても家に一切帰らずに、ひたすらその地域の代表となり志がある人が集まって、会議をずっとやっていたという話を聞いた。時間がないという話をしているが、それが行政主体なのか民間主催なのか分からないが、２泊３日でやるくらいの気持ちが無いと、こういう議論は煮詰まらないのかなと感じた。</w:t>
      </w:r>
    </w:p>
    <w:p>
      <w:pPr>
        <w:pStyle w:val="Normal"/>
        <w:ind w:firstLine="200"/>
        <w:rPr/>
      </w:pPr>
      <w:r>
        <w:rPr>
          <w:rFonts w:cs="ＭＳ 明朝;MS Mincho"/>
        </w:rPr>
        <w:t>地域の自治機能を維持するという問題に関して気になったのが、人数が明らかに減って集落の維持が困難なところは、きっちり集落を閉じることも前向きな判断であるという話で、その地域のいろんな共有財産というものを地域できちんとアーカイブして保存してあげることで、その地域が無くなってもその地域がそこにあっていろんな文化があったんだということが伝えられさえすれば、そこの地域をある程度消してしまったほうが逆に地域全体のためになる場合もあるという話もあった。その地域の感情もあると思うが、もっとほかの地域で有名な総合計画もあるので、ここにいる人だけの意見ではなくて、ほかの成功事例だったり失敗事例をもっと学ばないといけないと感じた。</w:t>
      </w:r>
    </w:p>
    <w:p>
      <w:pPr>
        <w:pStyle w:val="Normal"/>
        <w:ind w:firstLine="200"/>
        <w:rPr>
          <w:rFonts w:cs="ＭＳ 明朝;MS Mincho"/>
        </w:rPr>
      </w:pPr>
      <w:r>
        <w:rPr>
          <w:rFonts w:cs="ＭＳ 明朝;MS Mincho"/>
        </w:rPr>
        <w:t>産業文化まつりの運営の会議にまちづくり塾で参加させてもらったが、直前の会議だからということもあるが、若い人が全然来ないと言いながら、予算が決まっているから、あるいは場所の都合で、あれはできないこれはできないとか、そういう話を聞いていると、「いきいきと輝くひとと地域を創る」ことなどは、なかなか実現できないのではないかと感じた。</w:t>
      </w:r>
    </w:p>
    <w:p>
      <w:pPr>
        <w:pStyle w:val="Normal"/>
        <w:ind w:firstLine="200"/>
        <w:rPr/>
      </w:pPr>
      <w:r>
        <w:rPr>
          <w:rFonts w:cs="ＭＳ 明朝;MS Mincho"/>
        </w:rPr>
        <w:t>愛郷心の醸成とあるが、去年も一昨年もずっと続けてきた産業文化まつりで、明らかに参加者が増えていなくて来ている年代も偏っていている状況で、もっと若い人を取り入れようとか、地元の郷土文化をもっと紹介しようとかという活動をこれ以上増やそうとしない。そんな簡単なこともしないで愛郷心を醸成することなんかできないのではないかと感じた。</w:t>
      </w:r>
    </w:p>
    <w:p>
      <w:pPr>
        <w:pStyle w:val="Normal"/>
        <w:ind w:firstLine="200"/>
        <w:rPr/>
      </w:pPr>
      <w:r>
        <w:rPr>
          <w:rFonts w:cs="ＭＳ 明朝;MS Mincho"/>
        </w:rPr>
        <w:t>スキー場の関係の講演会では、もっと“点”ではなく“面”で考えるという話があって、スキー場に限らず朝日にはいろんな文化とか産業があるのにそれを一つ一つで考えてしまって、連携が全然図られていないのではないかということを強く感じた。</w:t>
      </w:r>
    </w:p>
    <w:p>
      <w:pPr>
        <w:pStyle w:val="Normal"/>
        <w:ind w:firstLine="200"/>
        <w:rPr/>
      </w:pPr>
      <w:r>
        <w:rPr>
          <w:rFonts w:cs="ＭＳ 明朝;MS Mincho"/>
        </w:rPr>
        <w:t>最後に、地域おこし協力隊が鶴岡の大産業祭りに行ったときに大鳥の柴栗を産直で販売している価格の３倍の値段で販売したそうだが、その地域の文化の紹介や、無薫蒸で安全なものだということを口頭で紹介しながら販売したところ、きっちり何十キロか売り切ったと聞いた。そういう話や、自分が少量多品目でやっていることなど、個人とのやり取りが多いということを考えると、農業・林業に関して、集落営農に限って推し進めるというのはとても好きじゃないと感じて、もっと個別の多様な農業に関しする支援をするために、集落営農を推し進める文言はあまり入れるべきではない。もっと個別のことを支援できる方法にするような文言に変えるべきだ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委員の中では一番若い五十嵐委員からは、そういった視点から貴重な提言をいただいた。</w:t>
      </w:r>
    </w:p>
    <w:p>
      <w:pPr>
        <w:pStyle w:val="Normal"/>
        <w:ind w:firstLine="200"/>
        <w:rPr/>
      </w:pPr>
      <w:r>
        <w:rPr>
          <w:rFonts w:cs="ＭＳ 明朝;MS Mincho"/>
        </w:rPr>
        <w:t>支援してやる、ではなく、行政と住民が一体となって一緒に歩む、引き出してやっていくという視点だと思うし、集落維持の関係ではどちらかというとまず１軒でも残れば守らなければならないという考えだが、どうしてもだめであればそこを閉じてその後のことを考えるという発想、若者がいろいろ勉強しながらいろいろな研修、学びながら愛郷心も含めてそこを醸成しながらやっていくという意見ではなかったかと思う。</w:t>
      </w:r>
    </w:p>
    <w:p>
      <w:pPr>
        <w:pStyle w:val="Normal"/>
        <w:ind w:firstLine="200"/>
        <w:rPr/>
      </w:pPr>
      <w:r>
        <w:rPr>
          <w:rFonts w:cs="ＭＳ 明朝;MS Mincho"/>
        </w:rPr>
        <w:t>栗にしてもその土地の特徴・特性を生かせば生き残れる、付加価値がつくという話もあった。今の若者の意見を踏まえて何かコメントがあったら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pPr>
      <w:r>
        <w:rPr>
          <w:rFonts w:cs="ＭＳ 明朝;MS Mincho"/>
        </w:rPr>
        <w:t>あくまでもこれは提言書であって行政の立場でつくるものではないので、今いろいろとお話をいただいた点については、提言書の中に取り入れてい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総務企画課長だけではなく、ほかの課長からいろんな立場から意見をお願いしたい。</w:t>
      </w:r>
    </w:p>
    <w:p>
      <w:pPr>
        <w:pStyle w:val="Normal"/>
        <w:ind w:firstLine="200"/>
        <w:rPr/>
      </w:pPr>
      <w:r>
        <w:rPr>
          <w:rFonts w:cs="ＭＳ 明朝;MS Mincho"/>
        </w:rPr>
        <w:t>ほかになかったら、提言２の『中山間地域の特色を産業に活かす』について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斎藤源之助委員</w:t>
      </w:r>
    </w:p>
    <w:p>
      <w:pPr>
        <w:pStyle w:val="Normal"/>
        <w:ind w:firstLine="200"/>
        <w:rPr>
          <w:rFonts w:cs="ＭＳ 明朝;MS Mincho"/>
        </w:rPr>
      </w:pPr>
      <w:r>
        <w:rPr>
          <w:rFonts w:cs="ＭＳ 明朝;MS Mincho"/>
        </w:rPr>
        <w:t>１の現状と課題、２の提言の概要、３番目の具体的な解決策・施策と分かれているが、具体的な解決策・施策のほうが、提言よりも具体性が無いようだ。行政が執行するわけだから、やれない部分はあるとは思うが、そのへんが逆になっているのではないか。</w:t>
      </w:r>
    </w:p>
    <w:p>
      <w:pPr>
        <w:pStyle w:val="Normal"/>
        <w:ind w:firstLine="200"/>
        <w:rPr/>
      </w:pPr>
      <w:r>
        <w:rPr>
          <w:rFonts w:cs="ＭＳ 明朝;MS Mincho"/>
        </w:rPr>
        <w:t>例えば「鳥獣被害の深刻化」ということで、「対症療法的な対策ではだめで、抜本的な解決策の構築の必要がある」となっているが、概要のほうが「餌場を増やす」とか具体的に書いているものだから、逆のようなイメージを持った。</w:t>
      </w:r>
    </w:p>
    <w:p>
      <w:pPr>
        <w:pStyle w:val="Normal"/>
        <w:ind w:firstLine="200"/>
        <w:rPr/>
      </w:pPr>
      <w:r>
        <w:rPr>
          <w:rFonts w:cs="ＭＳ 明朝;MS Mincho"/>
        </w:rPr>
        <w:t>それから、販売戦略について農協の立場では、地元の農業団体がひとことも入っていないということが問題ではないかと思う。</w:t>
      </w:r>
    </w:p>
    <w:p>
      <w:pPr>
        <w:pStyle w:val="Normal"/>
        <w:ind w:firstLine="200"/>
        <w:rPr/>
      </w:pPr>
      <w:r>
        <w:rPr>
          <w:rFonts w:cs="ＭＳ 明朝;MS Mincho"/>
        </w:rPr>
        <w:t>農協も地域の農業振興のため一生懸命がんばっているので、地元の生産団体も入れたらいいのではない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現状と課題、提言の概要、具体的な解決策とまとめたわけだが、その辺の捉え方と、農協も地域と一体になってやっており、やっていかなければならない立場から、組み入れたらという話もあ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提言の概要」と「具体的な解決策」の表現の仕方については検討する。</w:t>
      </w:r>
    </w:p>
    <w:p>
      <w:pPr>
        <w:pStyle w:val="Normal"/>
        <w:ind w:firstLine="200"/>
        <w:rPr>
          <w:rFonts w:cs="ＭＳ 明朝;MS Mincho"/>
        </w:rPr>
      </w:pPr>
      <w:r>
        <w:rPr>
          <w:rFonts w:cs="ＭＳ 明朝;MS Mincho"/>
        </w:rPr>
        <w:t>また、地元生産者と一緒になり生産や販売に頑張っているＪＡも入れて欲しいという委員の意見については、提言書の中に盛り込んでいきたい。</w:t>
      </w:r>
    </w:p>
    <w:p>
      <w:pPr>
        <w:pStyle w:val="Normal"/>
        <w:ind w:firstLine="200"/>
        <w:rPr/>
      </w:pPr>
      <w:r>
        <w:rPr>
          <w:rFonts w:cs="ＭＳ 明朝;MS Mincho"/>
        </w:rPr>
        <w:t>提言書は、皆さんの意見を取り入れてまとめていくものなので、皆さんが気づいたこと、これを入れて欲しい、これを記入して欲しいなど、自由に意見を出し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非常にいろんな意見がある中で、一つの提言書にまとめるというのは大変だが、事務局で一生懸命まとめているので、これは要らない、これはぜひこういう形でという、具体的な意見も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pPr>
      <w:r>
        <w:rPr>
          <w:rFonts w:cs="ＭＳ 明朝;MS Mincho"/>
        </w:rPr>
        <w:t>少量多品目作物加工部門の推進の項目で、私が言っていることを誤解しているように思う。真ん中ほどに、「現在ではどうの云々～」とあるが、インターネットの通信販売も確かにやっているところもいっぱいあるが、専業農家の立場で言うと、そんなに魅力があるのか疑問だ。</w:t>
      </w:r>
    </w:p>
    <w:p>
      <w:pPr>
        <w:pStyle w:val="Normal"/>
        <w:ind w:firstLine="200"/>
        <w:rPr>
          <w:rFonts w:cs="ＭＳ 明朝;MS Mincho"/>
        </w:rPr>
      </w:pPr>
      <w:r>
        <w:rPr>
          <w:rFonts w:cs="ＭＳ 明朝;MS Mincho"/>
        </w:rPr>
        <w:t>また、多様な販売ということでひと括りにされているが、もちろん農協を通じた市場販売もあるわけで、私のメインはスーパーのインショップで、９割はそちらで販売しているが、施設の維持費がまったく掛からず手数料だけ払えばいいので、余計な費用が掛からないということはある。</w:t>
      </w:r>
    </w:p>
    <w:p>
      <w:pPr>
        <w:pStyle w:val="Normal"/>
        <w:ind w:firstLine="200"/>
        <w:rPr/>
      </w:pPr>
      <w:r>
        <w:rPr>
          <w:rFonts w:cs="ＭＳ 明朝;MS Mincho"/>
        </w:rPr>
        <w:t>あと、インショップ、産直コーナーなので値段は自分で付けているわけだが、その次、「生産者自らの手によってパッケージができる施設」となっているが、私がこれまで言ってきたのは、生産者がどんどん高齢化して、パッケージの仕方も何にも分からない生産者がいっぱいいるので、例えば農協の一施設にパッケージセンターがあって、専門スタッフがダンボールで持ってきた山菜やきのこをパッケージしてくれたら少しでも高く販売できる。農協はそれぞれ販売網を持っているわけなので。</w:t>
      </w:r>
    </w:p>
    <w:p>
      <w:pPr>
        <w:pStyle w:val="Normal"/>
        <w:ind w:firstLine="200"/>
        <w:rPr>
          <w:rFonts w:cs="ＭＳ 明朝;MS Mincho"/>
        </w:rPr>
      </w:pPr>
      <w:r>
        <w:rPr>
          <w:rFonts w:cs="ＭＳ 明朝;MS Mincho"/>
        </w:rPr>
        <w:t>だから、生産者が来てそこでパッケージしていくのではなく、生産者は箱で持ってきてそのまま市場にやらずに、農協で小売できるようなパッケージにして、少しでも高く販売して欲しいというのが私の考えだ。</w:t>
      </w:r>
    </w:p>
    <w:p>
      <w:pPr>
        <w:pStyle w:val="Normal"/>
        <w:ind w:firstLine="200"/>
        <w:rPr/>
      </w:pPr>
      <w:r>
        <w:rPr>
          <w:rFonts w:cs="ＭＳ 明朝;MS Mincho"/>
        </w:rPr>
        <w:t>産直施設の有効活用とあるが、パッケージまで面倒でできない生産者、高齢者がいっぱいいるが、露地の山菜はそういう生産者が多いので、持ってくればパッケージして、少しでも高く売ってあげますよというセンターが欲しいということだ。</w:t>
      </w:r>
    </w:p>
    <w:p>
      <w:pPr>
        <w:pStyle w:val="Normal"/>
        <w:ind w:firstLine="200"/>
        <w:rPr/>
      </w:pPr>
      <w:r>
        <w:rPr>
          <w:rFonts w:cs="ＭＳ 明朝;MS Mincho"/>
        </w:rPr>
        <w:t>農協も市場にそのままやるのではなくて、農協のスーパーで販売するとか直接取引でやるとか、工夫をしてもらわないと市場に頼んでいては我々の農家でははっきり言って食えないので、おそらくスーパーのインショップなどは市場に売ったものより２倍から３倍ぐらいの値段はつくと思っている。そういう意味で私はずっと発言してきたつもりなので、なぜこういう表現になったのか分からないが、誤解の無いように書いてもらいたい。</w:t>
      </w:r>
    </w:p>
    <w:p>
      <w:pPr>
        <w:pStyle w:val="Normal"/>
        <w:ind w:firstLine="200"/>
        <w:rPr>
          <w:rFonts w:cs="ＭＳ 明朝;MS Mincho"/>
        </w:rPr>
      </w:pPr>
      <w:r>
        <w:rPr>
          <w:rFonts w:cs="ＭＳ 明朝;MS Mincho"/>
        </w:rPr>
        <w:t>それから、ペレットストーブの普及対策とあるが、これまでは森林組合の佐藤泉三委員、前は伊藤理事からもあったと思うが、ペレットだけでなく薪ストーブという意見もあったので、これは限定しないほうがいいと思う。幸いにも鶴岡市で今年度から再生可能エネルギーの助成制度を設けて、金額はちょっと安いと思ったが、３分の１、５万円限度とか、薪ストーブの購入とあるいはペレットストーブの購入に補助がでるそうだ。</w:t>
      </w:r>
    </w:p>
    <w:p>
      <w:pPr>
        <w:pStyle w:val="Normal"/>
        <w:ind w:firstLine="200"/>
        <w:rPr/>
      </w:pPr>
      <w:r>
        <w:rPr>
          <w:rFonts w:cs="ＭＳ 明朝;MS Mincho"/>
        </w:rPr>
        <w:t>県ではすでにやっているので、それに乗ったのかなという気もするが、県は限度額が３分の１で１０万円で市は３分の１で５万円だから、両方できるのかどうか、県内他市町村の助成額は１０万以上１５万というところもあったので、それと比べると鶴岡市は半分くらいで安いが、やっと鶴岡市でも助成制度ができたかなと見ていた。</w:t>
      </w:r>
    </w:p>
    <w:p>
      <w:pPr>
        <w:pStyle w:val="Normal"/>
        <w:ind w:firstLine="200"/>
        <w:rPr/>
      </w:pPr>
      <w:r>
        <w:rPr>
          <w:rFonts w:cs="ＭＳ 明朝;MS Mincho"/>
        </w:rPr>
        <w:t>もうひとつ、ここに載っていないが、何回目のときか朝日軍道の話をした。実際、もう何年かしたら道案内できる人が年を取ってできなくなるのではないかと思っているので、庁舎の幹部が現段階でどう感じているか、意見だけ聞かせ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上野博喜委員</w:t>
      </w:r>
    </w:p>
    <w:p>
      <w:pPr>
        <w:pStyle w:val="Normal"/>
        <w:ind w:firstLine="200"/>
        <w:rPr>
          <w:rFonts w:cs="ＭＳ 明朝;MS Mincho"/>
        </w:rPr>
      </w:pPr>
      <w:r>
        <w:rPr>
          <w:rFonts w:cs="ＭＳ 明朝;MS Mincho"/>
        </w:rPr>
        <w:t>少量多品目作物の加工部門の推進で、私も加工施設と言ったつもりだが、私のほうでも加工施設を造りたいと思ったけれども非常に金がかかるので、みんなでその施設を利用できるようなものが出来ればという意味で、我々もこれからは採ったものをただ売るだけではだめだと、自分たちが加工して自らが値段を付けて売る６次産業をやりたいということで話をしていた。加工が抜けているが、パッケージだけではなく加工を強く言ったつもりだ。</w:t>
      </w:r>
    </w:p>
    <w:p>
      <w:pPr>
        <w:pStyle w:val="Normal"/>
        <w:ind w:firstLine="200"/>
        <w:rPr/>
      </w:pPr>
      <w:r>
        <w:rPr>
          <w:rFonts w:cs="ＭＳ 明朝;MS Mincho"/>
        </w:rPr>
        <w:t>我々も集落が農業でできた集落なので、農業がなくなると集落から出て行く、農地がなくなると集落から出て行く、ということで全員が関わって施設なり農業をやっていくという考えで、加工施設ができればまた新たな作物をこれから検討したいと考えている。</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加工施設を含めたパッケージの捉え方、ほかに産直、パッケージの関係について。</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照子副会長</w:t>
      </w:r>
    </w:p>
    <w:p>
      <w:pPr>
        <w:pStyle w:val="Normal"/>
        <w:ind w:firstLine="200"/>
        <w:rPr/>
      </w:pPr>
      <w:r>
        <w:rPr>
          <w:rFonts w:cs="ＭＳ 明朝;MS Mincho"/>
        </w:rPr>
        <w:t>以前の協議で、産直あさひグーに自分たちの手でパッケージできる施設が欲しいと、具体的に産直あさひグーと出た時があった。そこからこういう言葉が出ただろうと思うが、もう一回検討する必要があるかと思う。</w:t>
      </w:r>
    </w:p>
    <w:p>
      <w:pPr>
        <w:pStyle w:val="Normal"/>
        <w:ind w:firstLine="200"/>
        <w:rPr/>
      </w:pPr>
      <w:r>
        <w:rPr>
          <w:rFonts w:cs="ＭＳ 明朝;MS Mincho"/>
        </w:rPr>
        <w:t>行沢の組合はグーの会員でもあるので、グーの加工施設を自由に使うことができると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上野博喜委員</w:t>
      </w:r>
    </w:p>
    <w:p>
      <w:pPr>
        <w:pStyle w:val="Normal"/>
        <w:ind w:firstLine="200"/>
        <w:rPr/>
      </w:pPr>
      <w:r>
        <w:rPr>
          <w:rFonts w:cs="ＭＳ 明朝;MS Mincho"/>
        </w:rPr>
        <w:t>産直あさひグーは、今は組合員でないと使えないが、全員が使える施設を産直の隣に造ってもいいし、農協の施設の一部でもどこでもいいが、全員が使える方法があればよ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広い意味でみんなが使える加工施設ということで、ペレットの関係は薪ストーブも入れて欲しいという流れで、朝日軍道は３とも関連する課題ではないかと思うが、これに関して答弁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pPr>
      <w:r>
        <w:rPr>
          <w:rFonts w:cs="ＭＳ 明朝;MS Mincho"/>
        </w:rPr>
        <w:t>加工施設について、基本的にはあまりそういう施設は造らないで、既存の施設をいかに有効活用していくかということが基本だと思う。いろんな形で共有施設の維持管理も大変になっているので、生産施設であろうとも高齢化の問題もあるので、むしろみんなが使えるような仕組みをどう作っていくかという研究をすべきだ。</w:t>
      </w:r>
    </w:p>
    <w:p>
      <w:pPr>
        <w:pStyle w:val="Normal"/>
        <w:ind w:firstLine="200"/>
        <w:rPr/>
      </w:pPr>
      <w:r>
        <w:rPr>
          <w:rFonts w:cs="ＭＳ 明朝;MS Mincho"/>
        </w:rPr>
        <w:t>新たに負担を求めて施設を造って維持管理をしていくということは、よほどの生産量があればよいが、そうでない限り将来、大変だと思う。現在の施設もなかなかうまく活用されていないのが実態なので、むしろ既存施設を有効に活用していく方向でまとめた方がいいのではない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上野博喜委員</w:t>
      </w:r>
    </w:p>
    <w:p>
      <w:pPr>
        <w:pStyle w:val="Normal"/>
        <w:ind w:firstLine="200"/>
        <w:rPr>
          <w:rFonts w:cs="ＭＳ 明朝;MS Mincho"/>
        </w:rPr>
      </w:pPr>
      <w:r>
        <w:rPr>
          <w:rFonts w:cs="ＭＳ 明朝;MS Mincho"/>
        </w:rPr>
        <w:t>グーの施設で加工するとグーの中でしか売れない。もっと販路を広く持ちたいということだ。</w:t>
      </w:r>
    </w:p>
    <w:p>
      <w:pPr>
        <w:pStyle w:val="Normal"/>
        <w:ind w:firstLine="200"/>
        <w:rPr/>
      </w:pPr>
      <w:r>
        <w:rPr>
          <w:rFonts w:cs="ＭＳ 明朝;MS Mincho"/>
        </w:rPr>
        <w:t>インショップなど、いろいろあるが、グーで作ってほかで売るということは今のところはできないので、どうしてもできない部分はうちのほうで作るしかない。</w:t>
      </w:r>
    </w:p>
    <w:p>
      <w:pPr>
        <w:pStyle w:val="Normal"/>
        <w:ind w:firstLine="200"/>
        <w:rPr/>
      </w:pPr>
      <w:r>
        <w:rPr>
          <w:rFonts w:cs="ＭＳ 明朝;MS Mincho"/>
        </w:rPr>
        <w:t>それよりは、みんな同じことを考えているのであれば、これからは６次産業の方向だと思うので、全体的に作ったらよ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pPr>
      <w:r>
        <w:rPr>
          <w:rFonts w:cs="ＭＳ 明朝;MS Mincho"/>
        </w:rPr>
        <w:t>既存施設をうまく利用していくような方向がいいのではない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２人の意見は分かったので、ほかの委員から、これに関して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小枝委員</w:t>
      </w:r>
    </w:p>
    <w:p>
      <w:pPr>
        <w:pStyle w:val="Normal"/>
        <w:ind w:firstLine="200"/>
        <w:rPr/>
      </w:pPr>
      <w:r>
        <w:rPr>
          <w:rFonts w:cs="ＭＳ 明朝;MS Mincho"/>
        </w:rPr>
        <w:t>グーの建物自体も大きくて施設もいろいろあって維持管理も大変だと思うが、鶴岡市で建てたものなので、組合員だけしか使えないという考え方を取り払って、組合員の利用規定と鶴岡市民であれば組合員以外でも誰でも使えるような利用規定を設けて、そこで加工してほかで売ってもなんら差し支えないというようにすれば、新たに施設を建てなくてもいいのではないかと思う。</w:t>
      </w:r>
    </w:p>
    <w:p>
      <w:pPr>
        <w:pStyle w:val="Normal"/>
        <w:ind w:firstLine="200"/>
        <w:rPr/>
      </w:pPr>
      <w:r>
        <w:rPr>
          <w:rFonts w:cs="ＭＳ 明朝;MS Mincho"/>
        </w:rPr>
        <w:t>加工施設の中で乾燥機もあるが、やはりフル稼働しているとは思えない。せっかく高いお金で買った乾燥機なので、それも組合員以外で使いたい方がいれば、使えるように利用規定を変えていったらいいのではない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pPr>
      <w:r>
        <w:rPr>
          <w:rFonts w:cs="ＭＳ 明朝;MS Mincho"/>
        </w:rPr>
        <w:t>自分もインショップ販売が非常に多いタイプの生産者だが、やはり産直あさひグーを朝日、鶴岡市に、もっと開放してもらわないと、ジュースや缶詰は朝日では全くできる環境が無いような状態で外にお願いしているので、それに関しては自分も少しグーを開放しつつ、さらに拡充していく方向がいいと思っている。</w:t>
      </w:r>
    </w:p>
    <w:p>
      <w:pPr>
        <w:pStyle w:val="Normal"/>
        <w:ind w:firstLine="200"/>
        <w:rPr>
          <w:rFonts w:cs="ＭＳ 明朝;MS Mincho"/>
        </w:rPr>
      </w:pPr>
      <w:r>
        <w:rPr>
          <w:rFonts w:cs="ＭＳ 明朝;MS Mincho"/>
        </w:rPr>
        <w:t>ただ、自分で生産して感じていることは、逆に加工しないで販売できる能力を高める方法の記述も、それはそれで強くしてもらえると、直接販売ができるようにもっと地元に農家民宿を作って消費を増やし、自家製以外の農作物も仕入れないといけないようなくらい売り上げのとれる農家民宿があれば、そもそも加工しなくても地元の中でももっと消費して販売してということができるので、そこに結び付ける表記をしてもらえるといいと思う。</w:t>
      </w:r>
    </w:p>
    <w:p>
      <w:pPr>
        <w:pStyle w:val="Normal"/>
        <w:ind w:firstLine="200"/>
        <w:rPr/>
      </w:pPr>
      <w:r>
        <w:rPr>
          <w:rFonts w:cs="ＭＳ 明朝;MS Mincho"/>
        </w:rPr>
        <w:t>グリーンツーリズムに関する文言はまったく無いので、お客さんを呼び寄せて、農家民宿を作って、加工しなくても販売できるルートを地元のなかでもっとしっかり作ってもらえば、生産者も非常に楽なので、そういったことも取り入れて欲し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安達幸恵委員</w:t>
      </w:r>
    </w:p>
    <w:p>
      <w:pPr>
        <w:pStyle w:val="Normal"/>
        <w:ind w:firstLine="200"/>
        <w:rPr/>
      </w:pPr>
      <w:r>
        <w:rPr>
          <w:rFonts w:cs="ＭＳ 明朝;MS Mincho"/>
        </w:rPr>
        <w:t>グーの加工施設を使っている人が、すごく便利でいろんなものを作ったという話を聞くが、グーの会員でないと使えないということで、いつもうらやましく思ってい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照子副会長</w:t>
      </w:r>
    </w:p>
    <w:p>
      <w:pPr>
        <w:pStyle w:val="Normal"/>
        <w:ind w:firstLine="200"/>
        <w:rPr/>
      </w:pPr>
      <w:r>
        <w:rPr>
          <w:rFonts w:cs="ＭＳ 明朝;MS Mincho"/>
        </w:rPr>
        <w:t>グーも１０年経った。いろんな機材もあって便利ではあるが、だんだん修理費がかかるようになってきている。組合員が出している手数料を使って、壊れたものを直したりしているので、組合以外の人が使った場合料金にどれだけ差をつけるか、誰でも使えるようにして壊れたときに組合員が支払うということではやっていけないので、そういう面では非常に問題があって、グーが本当に組合以外の人からも使ってもらえるようにするかどうかは、相当考えなければならないことだ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産業課長</w:t>
      </w:r>
    </w:p>
    <w:p>
      <w:pPr>
        <w:pStyle w:val="Normal"/>
        <w:ind w:firstLine="200"/>
        <w:rPr>
          <w:rFonts w:cs="ＭＳ 明朝;MS Mincho"/>
        </w:rPr>
      </w:pPr>
      <w:r>
        <w:rPr>
          <w:rFonts w:cs="ＭＳ 明朝;MS Mincho"/>
        </w:rPr>
        <w:t>産直あさひグーの、市の施設としての考え方について説明する。</w:t>
      </w:r>
    </w:p>
    <w:p>
      <w:pPr>
        <w:pStyle w:val="Normal"/>
        <w:ind w:firstLine="200"/>
        <w:rPr/>
      </w:pPr>
      <w:r>
        <w:rPr>
          <w:rFonts w:cs="ＭＳ 明朝;MS Mincho"/>
        </w:rPr>
        <w:t>産直あさひグーは愛称で、条例では産業振興施設という別の名称があり、市の施設、公の財産になっている。</w:t>
      </w:r>
    </w:p>
    <w:p>
      <w:pPr>
        <w:pStyle w:val="Normal"/>
        <w:ind w:firstLine="200"/>
        <w:rPr/>
      </w:pPr>
      <w:r>
        <w:rPr>
          <w:rFonts w:cs="ＭＳ 明朝;MS Mincho"/>
        </w:rPr>
        <w:t>今、あさひむら直売施設管理組合は、市の指定管理者として管理運営をしている。施設については、希望する者が基本的には誰もが使える。例えば体育館でも開発センターでも申し込めば使える。ただ、時間的な制限とか休館日はあるが、市の条例によって基本的には誰でも使えるようになっている。</w:t>
      </w:r>
    </w:p>
    <w:p>
      <w:pPr>
        <w:pStyle w:val="Normal"/>
        <w:ind w:firstLine="200"/>
        <w:rPr/>
      </w:pPr>
      <w:r>
        <w:rPr>
          <w:rFonts w:cs="ＭＳ 明朝;MS Mincho"/>
        </w:rPr>
        <w:t>ただ、産直あさひグーについては、市で整備した設備と、その後管理運営をしている指定管理者の組合で整備をした機械が入り混じっているので、どこまでが市の施設でどこまでが組合の施設かということ、誰でも利用できるかというと、市の施設であれば基本的には誰でもできるが、組合で購入した施設については組合員でなければと使えないということになると思う。</w:t>
      </w:r>
    </w:p>
    <w:p>
      <w:pPr>
        <w:pStyle w:val="Normal"/>
        <w:ind w:firstLine="200"/>
        <w:rPr/>
      </w:pPr>
      <w:r>
        <w:rPr>
          <w:rFonts w:cs="ＭＳ 明朝;MS Mincho"/>
        </w:rPr>
        <w:t>基本的に組合で買った施設にしても組合が維持修繕をやっているので、組合の方が使って壊れた場合、組合員以外の方がその費用を負担するか、組合と非組合との料金の差など、さまざまな問題がある。ただそれさえ解決さえすれば基本的には誰でも使える施設であるということになる。</w:t>
      </w:r>
    </w:p>
    <w:p>
      <w:pPr>
        <w:pStyle w:val="Normal"/>
        <w:ind w:firstLine="200"/>
        <w:rPr/>
      </w:pPr>
      <w:r>
        <w:rPr>
          <w:rFonts w:cs="ＭＳ 明朝;MS Mincho"/>
        </w:rPr>
        <w:t>極端な言い方をすれば、朝日の雪蔵については庄内たがわ農協が指定管理者だが、指定管理をしているのが庄内たがわ農協であるというだけで、組合員以外でも使えるということになっている。ただ、これについても市の施設として整備された機械設備と、管理運営をしている庄内たがわ農協で設置をした機械があるので、料金の問題やさまざまな条件はあるが、基本的には誰でも使える施設だ。</w:t>
      </w:r>
    </w:p>
    <w:p>
      <w:pPr>
        <w:pStyle w:val="Normal"/>
        <w:ind w:firstLine="200"/>
        <w:rPr>
          <w:rFonts w:cs="ＭＳ 明朝;MS Mincho"/>
        </w:rPr>
      </w:pPr>
      <w:r>
        <w:rPr>
          <w:rFonts w:cs="ＭＳ 明朝;MS Mincho"/>
        </w:rPr>
        <w:t>産直あさひグーについては２８年４月からグーで完全に財産を取得してもらって自主運営をするということになるので、そうなると組合員外は使えなくなる。これは予定であり組合で決めたということでは無いが、グーの組合で譲渡を受けた場合はグーの組合員以外は使えなくなる。</w:t>
      </w:r>
    </w:p>
    <w:p>
      <w:pPr>
        <w:pStyle w:val="Normal"/>
        <w:ind w:firstLine="200"/>
        <w:rPr/>
      </w:pPr>
      <w:r>
        <w:rPr>
          <w:rFonts w:cs="ＭＳ 明朝;MS Mincho"/>
        </w:rPr>
        <w:t>今は市の施設だが、現実的にグーの組合員以外の方が自由に使えるかと言えば、さまざまな条件なり、難しいことは実態としてある。</w:t>
      </w:r>
    </w:p>
    <w:p>
      <w:pPr>
        <w:pStyle w:val="Normal"/>
        <w:ind w:firstLine="200"/>
        <w:rPr/>
      </w:pPr>
      <w:r>
        <w:rPr>
          <w:rFonts w:cs="ＭＳ 明朝;MS Mincho"/>
        </w:rPr>
        <w:t>原則と実態に多少、差があることをお知らせしてお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いろいろな意見があるが、おそらくいろいろな形で付加価値をつけるために加工施設は必要だという認識はみんな同じだと思うし、ただどういう形で整備をしていくかということが課題になるわけだが、そのへんも含めて事務局のほうでいろいろ文章をつくりたい。</w:t>
      </w:r>
    </w:p>
    <w:p>
      <w:pPr>
        <w:pStyle w:val="Normal"/>
        <w:ind w:firstLine="200"/>
        <w:rPr/>
      </w:pPr>
      <w:r>
        <w:rPr>
          <w:rFonts w:cs="ＭＳ 明朝;MS Mincho"/>
        </w:rPr>
        <w:t>提言というか具体的な施策の中にも産直施設の有効活用と加工施設の整備とあるので、文章を考えて提言書の作成をしてい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pPr>
      <w:r>
        <w:rPr>
          <w:rFonts w:cs="ＭＳ 明朝;MS Mincho"/>
        </w:rPr>
        <w:t>加工施設が欲しいという話もあり、産直あさひグーの設立経過なども話があったが、ここにきちんとした形で文章を入れたほうがいいのではないか。</w:t>
      </w:r>
    </w:p>
    <w:p>
      <w:pPr>
        <w:pStyle w:val="Normal"/>
        <w:ind w:firstLine="200"/>
        <w:rPr/>
      </w:pPr>
      <w:r>
        <w:rPr>
          <w:rFonts w:cs="ＭＳ 明朝;MS Mincho"/>
        </w:rPr>
        <w:t>例えば、多様な消費者ニーズに応えていくために、生産者の有利販売を行うなどのために既存の生産施設、産直あさひグーの高度利用とか、あるいは員外利用のあり方についても検討する必要があるというようにきちんと入れたほうがいいのではないか。</w:t>
      </w:r>
    </w:p>
    <w:p>
      <w:pPr>
        <w:pStyle w:val="Normal"/>
        <w:ind w:firstLine="200"/>
        <w:rPr/>
      </w:pPr>
      <w:r>
        <w:rPr>
          <w:rFonts w:cs="ＭＳ 明朝;MS Mincho"/>
        </w:rPr>
        <w:t>現在、加工施設は朝日にはグーしかないので、委譲するにしてもそういったことを検討して、員外利用のことも委譲の段階で生産者に応えていくという方向で検討してもらいたい。利用料金をどうするかなど、問題もさまざまあると思うが、ぜひ加えて欲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加工施設は必要だという方向で進めることとして、施設はグーにもあるわけだが、進んだ人は個人的に加工施設をしながら積極的に取り組んでいる人もあるし、まだ多くの課題もあると思うが、事務局もいろんな人の話をきいたと思うので、課題と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安達幸恵委員</w:t>
      </w:r>
    </w:p>
    <w:p>
      <w:pPr>
        <w:pStyle w:val="Normal"/>
        <w:ind w:firstLine="200"/>
        <w:rPr/>
      </w:pPr>
      <w:r>
        <w:rPr>
          <w:rFonts w:cs="ＭＳ 明朝;MS Mincho"/>
        </w:rPr>
        <w:t>山ぶどうの多様な加工展開というところに、滋養強壮効果を前面に押し出す云々とあるが、そこにもう一つ、月山ワインを調味料として各家庭に必ずあるように、料理のほうでもがんばりたいと思っているので、ここに調味料も一つプラスしていただけるとありが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ではそういう方向で、消費拡大と健康づくりも含めて。</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安達幸恵委員</w:t>
      </w:r>
    </w:p>
    <w:p>
      <w:pPr>
        <w:pStyle w:val="Normal"/>
        <w:ind w:firstLine="200"/>
        <w:rPr/>
      </w:pPr>
      <w:r>
        <w:rPr>
          <w:rFonts w:cs="ＭＳ 明朝;MS Mincho"/>
        </w:rPr>
        <w:t>ＪＡにも協力をいただいて、一緒に料理を研究して、どこのうちにも調味料として月山ワインがあるようにしていけたらよ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農協としても願ってもない方向性だ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宮﨑康史委員</w:t>
      </w:r>
    </w:p>
    <w:p>
      <w:pPr>
        <w:pStyle w:val="Normal"/>
        <w:ind w:firstLine="200"/>
        <w:rPr>
          <w:rFonts w:cs="ＭＳ 明朝;MS Mincho"/>
        </w:rPr>
      </w:pPr>
      <w:r>
        <w:rPr>
          <w:rFonts w:cs="ＭＳ 明朝;MS Mincho"/>
        </w:rPr>
        <w:t>全国的に猟友会のメンバーが高齢化で、駆除したくても駆除できない地域があると聞いているが、朝日地域ではそういうことは大丈夫か。</w:t>
      </w:r>
    </w:p>
    <w:p>
      <w:pPr>
        <w:pStyle w:val="Normal"/>
        <w:ind w:firstLine="200"/>
        <w:rPr/>
      </w:pPr>
      <w:r>
        <w:rPr>
          <w:rFonts w:cs="ＭＳ 明朝;MS Mincho"/>
        </w:rPr>
        <w:t>猟友会の高齢化で、全国的な話では人材不足だと聞いているが、もしそういう危機的状況であるならば、猟友会の後継者を育てるような手立て、文言があっても然るべきだと思ったので、当地域の猟友会の状況が分かれば教え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産業課長</w:t>
      </w:r>
    </w:p>
    <w:p>
      <w:pPr>
        <w:pStyle w:val="Normal"/>
        <w:ind w:firstLine="200"/>
        <w:rPr/>
      </w:pPr>
      <w:r>
        <w:rPr>
          <w:rFonts w:cs="ＭＳ 明朝;MS Mincho"/>
        </w:rPr>
        <w:t>当朝日管内の猟友会について、正式に正確に年令等を調査しているわけではないが、おそらくは６０代半ば以上の会員が多いと見ている。</w:t>
      </w:r>
    </w:p>
    <w:p>
      <w:pPr>
        <w:pStyle w:val="Normal"/>
        <w:ind w:firstLine="200"/>
        <w:rPr/>
      </w:pPr>
      <w:r>
        <w:rPr>
          <w:rFonts w:cs="ＭＳ 明朝;MS Mincho"/>
        </w:rPr>
        <w:t>後継者の状況では、狩猟免許の取得の補助制度を市と県で設けている。市は主に免許取得のソフト関係、講習会の手数料などを支援する。さらに県は、銃の購入にも一定の補助をすることで、県と市と合わせて後継者というよりも猟友会員の拡大について支援制度を設けている。</w:t>
      </w:r>
    </w:p>
    <w:p>
      <w:pPr>
        <w:pStyle w:val="Normal"/>
        <w:ind w:firstLine="200"/>
        <w:rPr/>
      </w:pPr>
      <w:r>
        <w:rPr>
          <w:rFonts w:cs="ＭＳ 明朝;MS Mincho"/>
        </w:rPr>
        <w:t>できればさまざまな駆除作業とか狩猟を通して、そういった興味を持ってもらい、狩猟免許の取得者を増やしたいというのが担当としての考え方だ。</w:t>
      </w:r>
    </w:p>
    <w:p>
      <w:pPr>
        <w:pStyle w:val="Normal"/>
        <w:ind w:firstLine="200"/>
        <w:rPr/>
      </w:pPr>
      <w:r>
        <w:rPr>
          <w:rFonts w:cs="ＭＳ 明朝;MS Mincho"/>
        </w:rPr>
        <w:t>全国的な状況についても、おそらく山形県、朝日地域と大差は無いのではないかと推察している。正確な数字は分から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宮﨑康史委員</w:t>
      </w:r>
    </w:p>
    <w:p>
      <w:pPr>
        <w:pStyle w:val="Normal"/>
        <w:ind w:firstLine="200"/>
        <w:rPr/>
      </w:pPr>
      <w:r>
        <w:rPr>
          <w:rFonts w:cs="ＭＳ 明朝;MS Mincho"/>
        </w:rPr>
        <w:t>他県では職員に免許を取らせようとしているＪＡもあるくらいなので、朝日地域が危機的状況ではないのならいいが、もし危機的な状況があれば、それなりの文面があって然るべきだと思った。</w:t>
      </w:r>
    </w:p>
    <w:p>
      <w:pPr>
        <w:pStyle w:val="Normal"/>
        <w:ind w:firstLine="200"/>
        <w:rPr/>
      </w:pPr>
      <w:r>
        <w:rPr>
          <w:rFonts w:cs="ＭＳ 明朝;MS Mincho"/>
        </w:rPr>
        <w:t>猟の関係で、北海道ではエゾシカを駆除してその肉を産業として食材にしようと動いている。当地域だけでサルの肉を産業として駆除したらとんでもないことになるので、同じような条件の地域と共同で何とかサルを駆除したら食肉にすることが可能なのか、それとも無理な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産業課長</w:t>
      </w:r>
    </w:p>
    <w:p>
      <w:pPr>
        <w:pStyle w:val="Normal"/>
        <w:ind w:firstLine="200"/>
        <w:rPr/>
      </w:pPr>
      <w:r>
        <w:rPr>
          <w:rFonts w:cs="ＭＳ 明朝;MS Mincho"/>
        </w:rPr>
        <w:t>サルの食肉について、基本的にはおそらくは自己消費のことを言っていると思うが、有害鳥獣として県知事もしくは市長がツキノワグマ、ウサギ、サル、カラス等を、農作物等に被害を与える鳥獣で有害だということで駆除をする許可を与えている。基本的には有害駆除として、捕獲もしくは採取したものについては、基本的に埋設、それから適宜放す、例えばサルであれば発信機をつけて放すとか、そういったことが有害鳥獣の捕獲許可の際の条件となっている。</w:t>
      </w:r>
    </w:p>
    <w:p>
      <w:pPr>
        <w:pStyle w:val="Normal"/>
        <w:ind w:firstLine="200"/>
        <w:rPr>
          <w:rFonts w:cs="ＭＳ 明朝;MS Mincho"/>
        </w:rPr>
      </w:pPr>
      <w:r>
        <w:rPr>
          <w:rFonts w:cs="ＭＳ 明朝;MS Mincho"/>
        </w:rPr>
        <w:t>そういったことから、捕獲したものを食べるという前提で有害駆除を許可しているということにはなっていない。あくまでも被害を減らすためにそういった条件をつけて許可をしているということになる。では、実際クマとかサル等が食えないのかというと、基本的にツキノワグマについては、平成２４年９月に東日本大震災による東京電力原子力発電所の事故があったということから、それを受けて県で、自己消費をしているという実態を踏まえて、当分の間自己消費も出荷を差し控えるよう指示が出ているので、もしどうしても食べる場合についても全頭放射性物質の検査をして安全を確認して食用に供すべきだという考え方が出されている。</w:t>
      </w:r>
    </w:p>
    <w:p>
      <w:pPr>
        <w:pStyle w:val="Normal"/>
        <w:ind w:firstLine="200"/>
        <w:rPr/>
      </w:pPr>
      <w:r>
        <w:rPr>
          <w:rFonts w:cs="ＭＳ 明朝;MS Mincho"/>
        </w:rPr>
        <w:t>サルの場合は、狩猟獣、例えば鴨など、撃って食べる前提のものに入っていないので特段の規定は無いが、野生鳥獣やその他のものを食べるということについては感染症等食中毒等の発生が極めてリスクが高いので、サルを食べる場合の許認可について明文化されたものはないが、どうしても食べる場合は、食肉処理業もしくは食肉販売業の許可のある施設で、血抜きをしたり皮をはいだり有害と思われる内臓等を適宜処理して、適正に処理されたものでなければだめであろうという考え方だ。あくまでも食べることについては想定をしていないので関係法令が無いという状況だ。</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では、サルも法的な縛りも無いし、自分で責任を持てば食べても罰則は無いということ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産業課長</w:t>
      </w:r>
    </w:p>
    <w:p>
      <w:pPr>
        <w:pStyle w:val="Normal"/>
        <w:ind w:firstLine="200"/>
        <w:rPr/>
      </w:pPr>
      <w:r>
        <w:rPr>
          <w:rFonts w:cs="ＭＳ 明朝;MS Mincho"/>
        </w:rPr>
        <w:t>そういうことだ。</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工藤悦夫委員</w:t>
      </w:r>
    </w:p>
    <w:p>
      <w:pPr>
        <w:pStyle w:val="Normal"/>
        <w:ind w:firstLine="200"/>
        <w:rPr/>
      </w:pPr>
      <w:r>
        <w:rPr>
          <w:rFonts w:cs="ＭＳ 明朝;MS Mincho"/>
        </w:rPr>
        <w:t>大鳥に地域おこし協力隊員が２名入っているが、おかげで今、銃の資格を取った。</w:t>
      </w:r>
    </w:p>
    <w:p>
      <w:pPr>
        <w:pStyle w:val="Normal"/>
        <w:ind w:firstLine="200"/>
        <w:rPr/>
      </w:pPr>
      <w:r>
        <w:rPr>
          <w:rFonts w:cs="ＭＳ 明朝;MS Mincho"/>
        </w:rPr>
        <w:t>そしてこれから、私どもも大変だが、一丁前に育てるためには１０年かかる。１０年いてくれるか、いて欲しいので、がんばって逃がさないように、鉄砲を担いで死ぬまでがんばってもらいたいと思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大鳥の協力隊、この間一生懸命勉強していたが、合格、第１段階を突破してよか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泉三委員</w:t>
      </w:r>
    </w:p>
    <w:p>
      <w:pPr>
        <w:pStyle w:val="Normal"/>
        <w:ind w:firstLine="200"/>
        <w:rPr/>
      </w:pPr>
      <w:r>
        <w:rPr>
          <w:rFonts w:cs="ＭＳ 明朝;MS Mincho"/>
        </w:rPr>
        <w:t>この提言書の中で林業関係はペレット云々くらいしか載っていないが、櫛引の工業団地に間伐材を燃やして発電所をつくるという計画が進行中だ。</w:t>
      </w:r>
    </w:p>
    <w:p>
      <w:pPr>
        <w:pStyle w:val="Normal"/>
        <w:ind w:firstLine="200"/>
        <w:rPr>
          <w:rFonts w:cs="ＭＳ 明朝;MS Mincho"/>
        </w:rPr>
      </w:pPr>
      <w:r>
        <w:rPr>
          <w:rFonts w:cs="ＭＳ 明朝;MS Mincho"/>
        </w:rPr>
        <w:t>県でも市でも助成を出すわけだが、森林組合も当組合だけでなく庄内全部の組合がそれに参加してこの事業をやろうとしている。</w:t>
      </w:r>
    </w:p>
    <w:p>
      <w:pPr>
        <w:pStyle w:val="Normal"/>
        <w:ind w:firstLine="200"/>
        <w:rPr/>
      </w:pPr>
      <w:r>
        <w:rPr>
          <w:rFonts w:cs="ＭＳ 明朝;MS Mincho"/>
        </w:rPr>
        <w:t>工場ができたら材料を供給する私たちが、その材料を滞らせないで途切れさせないで、いかにして供給するかということが一番大事な問題だ。集団的な間伐ということで集約化をしているが、なかなか個人所有者が小さい規模で、集約化となると大勢の人の意見をまとめて作業道を作って集団で間伐をすることになるので、その仕事が難しい。</w:t>
      </w:r>
    </w:p>
    <w:p>
      <w:pPr>
        <w:pStyle w:val="Normal"/>
        <w:ind w:firstLine="200"/>
        <w:rPr/>
      </w:pPr>
      <w:r>
        <w:rPr>
          <w:rFonts w:cs="ＭＳ 明朝;MS Mincho"/>
        </w:rPr>
        <w:t>行政からは今までも応援してもらっていたが、さらに輪をかけて応援してもらい、我々もがんばっていくが、ぜひ力を貸していただきたい。そのことも林業の中では一番大事なことなので、ちょっとくらいは文書の中に入ってもいいのではないかと思う。</w:t>
      </w:r>
    </w:p>
    <w:p>
      <w:pPr>
        <w:pStyle w:val="Normal"/>
        <w:ind w:firstLine="200"/>
        <w:rPr>
          <w:rFonts w:cs="ＭＳ 明朝;MS Mincho"/>
        </w:rPr>
      </w:pPr>
      <w:r>
        <w:rPr>
          <w:rFonts w:cs="ＭＳ 明朝;MS Mincho"/>
        </w:rPr>
        <w:t>また、柿の生産地として日本全国の生産地と競争しているわけだが、庄内全体含めて、北海道に出してから１００年もなると、やっぱり木が古い。生産力も落ちてきて、それから山を開墾して植えたものなので生産基盤ができていないというか、機械を導入したり天然の水に頼って灌漑設備が無い、ほかの産地から比べると非常に弱点がある。</w:t>
      </w:r>
    </w:p>
    <w:p>
      <w:pPr>
        <w:pStyle w:val="Normal"/>
        <w:ind w:firstLine="200"/>
        <w:rPr/>
      </w:pPr>
      <w:r>
        <w:rPr>
          <w:rFonts w:cs="ＭＳ 明朝;MS Mincho"/>
        </w:rPr>
        <w:t>田んぼは基盤整備をして全部できているが、これからは樹園地帯というか畑も新たに作り直すという気持ちで基盤整備を進める時代が来るのではないか、来なければ庄内柿の未来はないのではないかと思っている。朝日にも１００人くらいの生産者がいるので、加工用ぶどうのことだけではなくて、このことも一言入れたらいいのではないかと思っている。</w:t>
      </w:r>
    </w:p>
    <w:p>
      <w:pPr>
        <w:pStyle w:val="Normal"/>
        <w:ind w:firstLine="200"/>
        <w:rPr/>
      </w:pPr>
      <w:r>
        <w:rPr>
          <w:rFonts w:cs="ＭＳ 明朝;MS Mincho"/>
        </w:rPr>
        <w:t>それから朝日は観光で持っているわけだが、さっき話したとおり、六十里越街道の復活はできた。佐藤正委員が言った幻の軍道、あれは本当に歴史の好きな人、山の愛好者だったらそれができれば日本全国から来ると思う。本当に朝日の特色として提言をしようと思ったら、このことも一言入れたらいいのではないか。でないと、この文章は日本の豪雪地帯の山村であればどこにも間に合うような文章になっていると感じたので、ぜひ朝日の特色を入れてもら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朝日の特色で最後に朝日軍道、先ほどもぜひということもあった。調べて回答をいただきたい。</w:t>
      </w:r>
    </w:p>
    <w:p>
      <w:pPr>
        <w:pStyle w:val="Normal"/>
        <w:ind w:firstLine="200"/>
        <w:rPr/>
      </w:pPr>
      <w:r>
        <w:rPr>
          <w:rFonts w:cs="ＭＳ 明朝;MS Mincho"/>
        </w:rPr>
        <w:t>森林の多面的機能については誰もが分かっているが、それをどう保全して生かしていくかということが、なかなか具体的に難しいというか、なかなか文章に載ってこない。</w:t>
      </w:r>
    </w:p>
    <w:p>
      <w:pPr>
        <w:pStyle w:val="Normal"/>
        <w:ind w:firstLine="200"/>
        <w:rPr/>
      </w:pPr>
      <w:r>
        <w:rPr>
          <w:rFonts w:cs="ＭＳ 明朝;MS Mincho"/>
        </w:rPr>
        <w:t>鶴岡市の大きな柱にも森林文化ということがあるので、まず森林を保全して、保全すると当然、間伐材とかいろいろな廃材が出るわけだが、それを別の形で生かす。そういう朝日は９４％が山で森、林がほとんどを占めるので、そのあたりもぜひ、提言のなかに入れた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rFonts w:cs="ＭＳ 明朝;MS Mincho"/>
        </w:rPr>
      </w:pPr>
      <w:r>
        <w:rPr>
          <w:rFonts w:cs="ＭＳ 明朝;MS Mincho"/>
        </w:rPr>
        <w:t>バイオマス発電が、今すでに進んでいるという話だが、今庄内を中心に活動している発電とかを勉強しているエネシフ山形という団体があり、芸工大の先生の話では、バイオマス発電というのは木材を焼いて電気を発するわけだが、燃焼効率が１５％程度と非常に悪いので、すでに進んでいる話ではあるにしても、そのへんの勉強をもう一回し直さないといけない。</w:t>
      </w:r>
    </w:p>
    <w:p>
      <w:pPr>
        <w:pStyle w:val="Normal"/>
        <w:ind w:firstLine="200"/>
        <w:rPr/>
      </w:pPr>
      <w:r>
        <w:rPr>
          <w:rFonts w:cs="ＭＳ 明朝;MS Mincho"/>
        </w:rPr>
        <w:t>提言に入れるとすれば燃焼効率のいい薪ストーブが１００％に限りなく近いので、朝日の場合はそっちのほうをもっと重点的に入れていかないといけないと感じた。森林組合の人は勉強しているかもしれないが、山を持っている各家庭の人でそういう知識を持っている人が限りなく減ってきているので、勉強をし直さないとこういう文言を入れるにしても、まったく無知な状態ではだめなのかなと思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薪に関しては先ほど意見もあって、バイオマスも含めて取り入れる。</w:t>
      </w:r>
    </w:p>
    <w:p>
      <w:pPr>
        <w:pStyle w:val="Normal"/>
        <w:ind w:firstLine="200"/>
        <w:rPr/>
      </w:pPr>
      <w:r>
        <w:rPr>
          <w:rFonts w:cs="ＭＳ 明朝;MS Mincho"/>
        </w:rPr>
        <w:t>発電に関しては鶴岡市、県が補助を出すということで、効率性も含めて検討した結果であり、いろいろな捉え方があっての選択肢だと思うので、そのへんの可能性も大事にしながら入れていければと思う。</w:t>
      </w:r>
    </w:p>
    <w:p>
      <w:pPr>
        <w:pStyle w:val="Normal"/>
        <w:ind w:firstLine="200"/>
        <w:rPr/>
      </w:pPr>
      <w:r>
        <w:rPr>
          <w:rFonts w:cs="ＭＳ 明朝;MS Mincho"/>
        </w:rPr>
        <w:t>ちょっと長い１、２番になったので、３０分まで休憩してあと３０分くらいで３番目の課題を検討して終わりたい。</w:t>
      </w:r>
    </w:p>
    <w:p>
      <w:pPr>
        <w:pStyle w:val="Normal"/>
        <w:rPr>
          <w:rFonts w:cs="ＭＳ 明朝;MS Mincho"/>
        </w:rPr>
      </w:pPr>
      <w:r>
        <w:rPr>
          <w:rFonts w:cs="ＭＳ 明朝;MS Mincho"/>
        </w:rPr>
      </w:r>
    </w:p>
    <w:p>
      <w:pPr>
        <w:pStyle w:val="Normal"/>
        <w:rPr>
          <w:rFonts w:cs="ＭＳ 明朝;MS Mincho"/>
        </w:rPr>
      </w:pPr>
      <w:r>
        <w:rPr>
          <w:rFonts w:cs="ＭＳ 明朝;MS Mincho"/>
        </w:rPr>
        <w:t>　　　～　休　憩　～</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再開する。朝日軍道を分かる範囲内で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産業課主幹</w:t>
      </w:r>
    </w:p>
    <w:p>
      <w:pPr>
        <w:pStyle w:val="Normal"/>
        <w:ind w:firstLine="200"/>
        <w:rPr/>
      </w:pPr>
      <w:r>
        <w:rPr>
          <w:rFonts w:cs="ＭＳ 明朝;MS Mincho"/>
        </w:rPr>
        <w:t>軍道の関係でさまざま意見があったが、確かに旧朝日村については振興の源としての六十里越街道、それから軍道、戦いの歴史を踏まえた遺産があるということも承知している。</w:t>
      </w:r>
    </w:p>
    <w:p>
      <w:pPr>
        <w:pStyle w:val="Normal"/>
        <w:ind w:firstLine="200"/>
        <w:rPr/>
      </w:pPr>
      <w:r>
        <w:rPr>
          <w:rFonts w:cs="ＭＳ 明朝;MS Mincho"/>
        </w:rPr>
        <w:t>また、旧朝日村史の中にも出ているが、ただそれ以上深く、どこからどこまでであってどういう利用をされて歴史的にはどうなんだと聞かれると、今のところ明確に答られる段階ではない。</w:t>
      </w:r>
    </w:p>
    <w:p>
      <w:pPr>
        <w:pStyle w:val="Normal"/>
        <w:ind w:firstLine="200"/>
        <w:rPr>
          <w:rFonts w:cs="ＭＳ 明朝;MS Mincho"/>
        </w:rPr>
      </w:pPr>
      <w:r>
        <w:rPr>
          <w:rFonts w:cs="ＭＳ 明朝;MS Mincho"/>
        </w:rPr>
        <w:t>六十里に例をとると、今年度に入ってから六十里越街道の魅力アップ作戦に取り組んでおり、単に観光でなくて歴史性や文化を大切にしながら生活していかなければならない地域だと重々心得ており、それも踏まえて六十里のほうは考えている。</w:t>
      </w:r>
    </w:p>
    <w:p>
      <w:pPr>
        <w:pStyle w:val="Normal"/>
        <w:ind w:firstLine="200"/>
        <w:rPr/>
      </w:pPr>
      <w:r>
        <w:rPr>
          <w:rFonts w:cs="ＭＳ 明朝;MS Mincho"/>
        </w:rPr>
        <w:t>参考までに、来月の中旬に国土交通省で全国の歴史街道について１１箇所選定があり、整備の現状やボランティア団体の取り組みの経過、現状と課題等について、霞ヶ関で意見交換会を予定しており、そこに六十里越街道もぜひ参加してくださいと言われ、職員１名、アルゴディア研究会から１名参加する。</w:t>
      </w:r>
    </w:p>
    <w:p>
      <w:pPr>
        <w:pStyle w:val="Normal"/>
        <w:ind w:firstLine="200"/>
        <w:rPr>
          <w:rFonts w:cs="ＭＳ 明朝;MS Mincho"/>
        </w:rPr>
      </w:pPr>
      <w:r>
        <w:rPr>
          <w:rFonts w:cs="ＭＳ 明朝;MS Mincho"/>
        </w:rPr>
        <w:t>今まで日本に名だたるいろんな街道、風景街道があり、その中でどのような地域の掘り起こしをして、そこまで持ってきたのかということも勉強させてもらい、行政だけで軍道を的確に捉えてさまざま仕掛けるというようなことも、歴史的なこともあるので地域の方々からも意見を聞きながらこれから調査、研究させ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調査不足ということで、実態について分からないということですが。</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rFonts w:cs="ＭＳ 明朝;MS Mincho"/>
        </w:rPr>
      </w:pPr>
      <w:r>
        <w:rPr>
          <w:rFonts w:cs="ＭＳ 明朝;MS Mincho"/>
        </w:rPr>
        <w:t>資料と先生を紹介し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資料と先生がいるそうなので、あとでまた全体で関わる参考になる意見や知っている人があればぜひ、行政のほうに伝えてもらいたい。</w:t>
      </w:r>
    </w:p>
    <w:p>
      <w:pPr>
        <w:pStyle w:val="Normal"/>
        <w:ind w:firstLine="200"/>
        <w:rPr>
          <w:rFonts w:cs="ＭＳ 明朝;MS Mincho"/>
        </w:rPr>
      </w:pPr>
      <w:r>
        <w:rPr>
          <w:rFonts w:cs="ＭＳ 明朝;MS Mincho"/>
        </w:rPr>
        <w:t>最後に提言３『いきいきと輝く“ひと”と地域を創る』に関する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pPr>
      <w:r>
        <w:rPr>
          <w:rFonts w:cs="ＭＳ 明朝;MS Mincho"/>
        </w:rPr>
        <w:t>生涯学習活動の推進について、「活動を推進するために公民館は大きな役割を担っており、行政が積極的に住民の活動を支援していくべきである」となっているが、その前段に「行政が主導的な役割を発揮できなくなってきている」ともあるので、公民館が大きな役割を担って行政が積極的に住民と共に活動を展開すべきと思っており、支援していくということではなくて一緒に主導的に両輪のごとくやっていく必要があるのではないかと思う。</w:t>
      </w:r>
    </w:p>
    <w:p>
      <w:pPr>
        <w:pStyle w:val="Normal"/>
        <w:ind w:firstLine="200"/>
        <w:rPr/>
      </w:pPr>
      <w:r>
        <w:rPr>
          <w:rFonts w:cs="ＭＳ 明朝;MS Mincho"/>
        </w:rPr>
        <w:t>ただ支援だけでは今の段階では大変難しいところまで来ているのではないかと、集落担当制がどうなっているかその後まったく見えないが、もっともっと地域に入ってやるべきではないだろうかと思う。</w:t>
      </w:r>
    </w:p>
    <w:p>
      <w:pPr>
        <w:pStyle w:val="Normal"/>
        <w:ind w:firstLine="200"/>
        <w:rPr/>
      </w:pPr>
      <w:r>
        <w:rPr>
          <w:rFonts w:cs="ＭＳ 明朝;MS Mincho"/>
        </w:rPr>
        <w:t>関連してサブテーマ１の『２．提言の概要』の「後継者育成によるコミュニティ活動の活性化」に「地域住民の交流が促進されるような場の創出が求められており対策が急務である」とあるが、むしろ地域住民の交流が促進されるような場の創出が求められており、総合行政の中で大きく位置づけて具体的な対策が急務であると思う。</w:t>
      </w:r>
    </w:p>
    <w:p>
      <w:pPr>
        <w:pStyle w:val="Normal"/>
        <w:ind w:firstLine="200"/>
        <w:rPr>
          <w:rFonts w:cs="ＭＳ 明朝;MS Mincho"/>
        </w:rPr>
      </w:pPr>
      <w:r>
        <w:rPr>
          <w:rFonts w:cs="ＭＳ 明朝;MS Mincho"/>
        </w:rPr>
        <w:t>生涯学習の場での公民館活動と住民の関わりで、人口減少などで住民活動が停滞しているという現実の中でいろいろな問題が起きている。</w:t>
      </w:r>
    </w:p>
    <w:p>
      <w:pPr>
        <w:pStyle w:val="Normal"/>
        <w:ind w:firstLine="200"/>
        <w:rPr/>
      </w:pPr>
      <w:r>
        <w:rPr>
          <w:rFonts w:cs="ＭＳ 明朝;MS Mincho"/>
        </w:rPr>
        <w:t>「婚活など、地域住民の交流が促進されるよう、場の創出が求められており」とあるが、その次に、「総合行政の中に大きく位置づけて具体的な対策が急務である」と入れて欲しい。どこでどう、住民と接点なり交流をもって推し進めていくか、具体的な総合行政のなかで位置づけをして欲しい。</w:t>
      </w:r>
    </w:p>
    <w:p>
      <w:pPr>
        <w:pStyle w:val="Normal"/>
        <w:ind w:firstLine="200"/>
        <w:rPr/>
      </w:pPr>
      <w:r>
        <w:rPr>
          <w:rFonts w:cs="ＭＳ 明朝;MS Mincho"/>
        </w:rPr>
        <w:t>この箇所に入れることが適当なのか分からないが、公民館活動でも地域の環境の変化によってこういったことが現実的におきており、行政が積極的に住民の支援をしていくべきであるとなっているので、サブテーマ１の２に、あるいはここが適当でなければ前文でもいいと思うので、どこかに入れて調整し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行政が支援するのではなく、一緒に両輪のごとくやっていくということは全てに関わることだと思うが、それを文章にして、いろんな課題がすべて、総合的ないろいろな関わりで解決できる部分がたくさんあるので、その辺りも全体的に通して総合行政の中でやっていくということを、どの部分にどういった形で入れるかということが具体的にあれば。</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各章にそれがでているわけなので、それを単なる抽象的な言葉で流されてしまうことなく、具体的に総合行政の位置づけをきちんとして欲しい。</w:t>
      </w:r>
    </w:p>
    <w:p>
      <w:pPr>
        <w:pStyle w:val="Normal"/>
        <w:ind w:firstLine="200"/>
        <w:rPr/>
      </w:pPr>
      <w:r>
        <w:rPr>
          <w:rFonts w:cs="ＭＳ 明朝;MS Mincho"/>
        </w:rPr>
        <w:t>産業の分野、あるいは教育の分野さまざまあるが、おのおのの分野できちんと位置づけをして、その文言をどこかに入れて欲しい。前文でもはじめにでもい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この文章に、提言書に取り入れていきた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生活基盤の悪化」の中に「雇用の場が少なく」とあり、当然そのとおりだと思うが、市長はことあるたびに、ここに生活して生き続けられるまちづくりということを大前提で言っている。</w:t>
      </w:r>
    </w:p>
    <w:p>
      <w:pPr>
        <w:pStyle w:val="Normal"/>
        <w:ind w:firstLine="200"/>
        <w:rPr/>
      </w:pPr>
      <w:r>
        <w:rPr>
          <w:rFonts w:cs="ＭＳ 明朝;MS Mincho"/>
        </w:rPr>
        <w:t>この地に生き続けるにはどんな条件があればよいのかと思うとき、個人的なニーズも全部違うので一概には言えないが、ワークショップでは経済がきちんとしていないと地域活動なり文化活動もなかなかできないということが、かなり話題になった。</w:t>
      </w:r>
    </w:p>
    <w:p>
      <w:pPr>
        <w:pStyle w:val="Normal"/>
        <w:ind w:firstLine="200"/>
        <w:rPr/>
      </w:pPr>
      <w:r>
        <w:rPr>
          <w:rFonts w:cs="ＭＳ 明朝;MS Mincho"/>
        </w:rPr>
        <w:t>特に朝日の場合は兼業農家が非常に多いわけだが、朝日に工場なり働く場を設けなくとも、鶴岡周辺、通勤圏内であればいいので、もっと積極的な文言で雇用の場の確保を強く訴えてもいいのではないか。</w:t>
      </w:r>
    </w:p>
    <w:p>
      <w:pPr>
        <w:pStyle w:val="Normal"/>
        <w:ind w:firstLine="200"/>
        <w:rPr>
          <w:rFonts w:cs="ＭＳ 明朝;MS Mincho"/>
        </w:rPr>
      </w:pPr>
      <w:r>
        <w:rPr>
          <w:rFonts w:cs="ＭＳ 明朝;MS Mincho"/>
        </w:rPr>
        <w:t>これから若者が住み続けるには、ここにいてある程度の生活基盤が築かれていないとできないわけで、それ以外にも生活していくうえでは不便な部分もたくさんあるが、ここの地の利を生かしたよさもたくさんあるので、不便を乗り越えてもここで生活できるような、生活基盤が持てるような雇用の場の確保を、ぜひ働きかけをしていただきたいということを、もう少し強くいれて欲しい。</w:t>
      </w:r>
    </w:p>
    <w:p>
      <w:pPr>
        <w:pStyle w:val="Normal"/>
        <w:ind w:firstLine="200"/>
        <w:rPr>
          <w:rFonts w:cs="ＭＳ 明朝;MS Mincho"/>
        </w:rPr>
      </w:pPr>
      <w:r>
        <w:rPr>
          <w:rFonts w:cs="ＭＳ 明朝;MS Mincho"/>
        </w:rPr>
        <w:t>行政として単なる朝日だけの問題では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最終テーマ、生き続けるためにということで、いろいろ話を進めてきたわけだが、その人の価値観とか生き方とかあるにしろ、基本的には経済が伴わないと生き方、価値観も崩れてしまうということがある。雇用の場、農業を中心に基幹にした産業ということになると思うので、しっかり提言の中に入れていければ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泉三委員</w:t>
      </w:r>
    </w:p>
    <w:p>
      <w:pPr>
        <w:pStyle w:val="Normal"/>
        <w:ind w:firstLine="200"/>
        <w:rPr>
          <w:rFonts w:cs="ＭＳ 明朝;MS Mincho"/>
        </w:rPr>
      </w:pPr>
      <w:r>
        <w:rPr>
          <w:rFonts w:cs="ＭＳ 明朝;MS Mincho"/>
        </w:rPr>
        <w:t>文化に当てはまるか、毎日ぼんぼに行って風呂に入っているが、以前３００円のときは大勢の人が入っていて、休憩室も満杯になるほど利用者も多かった。値段を上げて４００円になってから、とたんに少なくなって閑古鳥が鳴いている。</w:t>
      </w:r>
    </w:p>
    <w:p>
      <w:pPr>
        <w:pStyle w:val="Normal"/>
        <w:ind w:firstLine="200"/>
        <w:rPr/>
      </w:pPr>
      <w:r>
        <w:rPr>
          <w:rFonts w:cs="ＭＳ 明朝;MS Mincho"/>
        </w:rPr>
        <w:t>どういう審議会で値段を決めたのか分からないが、ずいぶん経済観念のない人たちの集まりだと感じている。住民がみんな、大勢利用できるように作った施設なので、できれば大勢利用できるように元に戻してもらいたい。</w:t>
      </w:r>
    </w:p>
    <w:p>
      <w:pPr>
        <w:pStyle w:val="Normal"/>
        <w:ind w:firstLine="200"/>
        <w:rPr/>
      </w:pPr>
      <w:r>
        <w:rPr>
          <w:rFonts w:cs="ＭＳ 明朝;MS Mincho"/>
        </w:rPr>
        <w:t>これは提言に入るか入らないか分からないが、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市民福祉課長</w:t>
      </w:r>
    </w:p>
    <w:p>
      <w:pPr>
        <w:pStyle w:val="Normal"/>
        <w:ind w:firstLine="200"/>
        <w:rPr/>
      </w:pPr>
      <w:r>
        <w:rPr>
          <w:rFonts w:cs="ＭＳ 明朝;MS Mincho"/>
        </w:rPr>
        <w:t>ぼんぼの温泉料金について、当初３００円、３５０円だったかで始まり、合併して藤島、羽黒、櫛引、朝日が各温泉施設を持っていたが、同一市で料金がばらばらというのはいかがなものかと、市内の日帰り温泉施設の料金統一を図ったところ、４００円という値段が適当ではないかということで運営されていると聴いている。</w:t>
      </w:r>
    </w:p>
    <w:p>
      <w:pPr>
        <w:pStyle w:val="Normal"/>
        <w:ind w:firstLine="200"/>
        <w:rPr>
          <w:rFonts w:cs="ＭＳ 明朝;MS Mincho"/>
        </w:rPr>
      </w:pPr>
      <w:r>
        <w:rPr>
          <w:rFonts w:cs="ＭＳ 明朝;MS Mincho"/>
        </w:rPr>
        <w:t>利用については昨年度、前年度対比で５．４％減になっている。ぼんぼは当初から健康施設ということで、特に食堂を持っているということもなく、他の施設とは違う性格の施設であると認識しているが、他地域でも利用者の減少は同じように進んできている。</w:t>
      </w:r>
    </w:p>
    <w:p>
      <w:pPr>
        <w:pStyle w:val="Normal"/>
        <w:ind w:firstLine="200"/>
        <w:rPr/>
      </w:pPr>
      <w:r>
        <w:rPr>
          <w:rFonts w:cs="ＭＳ 明朝;MS Mincho"/>
        </w:rPr>
        <w:t>さらには民間施設ができたり、新たに庄内町にも町営温泉施設ができるという情報もあり、温泉経営についてはかなり競争が激しくなっている。</w:t>
      </w:r>
    </w:p>
    <w:p>
      <w:pPr>
        <w:pStyle w:val="Normal"/>
        <w:ind w:firstLine="200"/>
        <w:rPr>
          <w:rFonts w:cs="ＭＳ 明朝;MS Mincho"/>
        </w:rPr>
      </w:pPr>
      <w:r>
        <w:rPr>
          <w:rFonts w:cs="ＭＳ 明朝;MS Mincho"/>
        </w:rPr>
        <w:t>ぼんぼについては、健康増進施設ということでこれからも皆さんから利用してもらいたいので、市内の日帰り温泉の共通利用券等を発売しながら全体的な底上げを図ったところだが、まだまだ利用が少ない状況だ。</w:t>
      </w:r>
    </w:p>
    <w:p>
      <w:pPr>
        <w:pStyle w:val="Normal"/>
        <w:ind w:firstLine="200"/>
        <w:rPr/>
      </w:pPr>
      <w:r>
        <w:rPr>
          <w:rFonts w:cs="ＭＳ 明朝;MS Mincho"/>
        </w:rPr>
        <w:t>今後、消費税の引き上げが来年４月から行われると、その一部が料金に返るということも内部では検討されている。これからも利用しやすいイベントや、同時に経営改善等も併せて行いながら期待に応えるよう運営してい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pPr>
      <w:r>
        <w:rPr>
          <w:rFonts w:cs="ＭＳ 明朝;MS Mincho"/>
        </w:rPr>
        <w:t>７ページ、「（仮）活動センター」となっているが、「活性化センター」ではなかった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富樫総務企画課主幹</w:t>
      </w:r>
    </w:p>
    <w:p>
      <w:pPr>
        <w:pStyle w:val="Normal"/>
        <w:ind w:firstLine="200"/>
        <w:rPr/>
      </w:pPr>
      <w:r>
        <w:rPr>
          <w:rFonts w:cs="ＭＳ 明朝;MS Mincho"/>
        </w:rPr>
        <w:t>「地域活性化センター」ではなく、「地域活動センター」が、あくまでも仮称ということで進め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ほかになければ、今の意見をしっかりまとめて、事前に送って次の会で意見をいただく。</w:t>
      </w:r>
    </w:p>
    <w:p>
      <w:pPr>
        <w:pStyle w:val="Normal"/>
        <w:ind w:firstLine="200"/>
        <w:rPr/>
      </w:pPr>
      <w:r>
        <w:rPr>
          <w:rFonts w:cs="ＭＳ 明朝;MS Mincho"/>
        </w:rPr>
        <w:t>（２）のその他ということで、どういう視点から、角度からも結構なので。</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前文の記載でもう一つ要望したい。７ページに「庁舎機能の充実・拡大」と載っているが、まさにこのとおりだと思う。</w:t>
      </w:r>
    </w:p>
    <w:p>
      <w:pPr>
        <w:pStyle w:val="Normal"/>
        <w:ind w:firstLine="200"/>
        <w:rPr/>
      </w:pPr>
      <w:r>
        <w:rPr>
          <w:rFonts w:cs="ＭＳ 明朝;MS Mincho"/>
        </w:rPr>
        <w:t>これだけ地域課題が山積し、さらに深刻化していく実態で、地域における地域の課題を地域において決定できるような支所長、課長の執行権限について裁量の幅を広げてもらうような文面を前文に入れて欲しい。これは深刻な問題だと思う。いろんな具体的な話をいくら出しても、予算権がないと権限がないわけなので、ぜひ、議論するときに一つの大きな最初の話題になってもらいた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合併して非常に広い自治体になったが、それぞれの違いをどう生かすか、庁舎が大きな役割を果たしていかなければできないことだと思う。</w:t>
      </w:r>
    </w:p>
    <w:p>
      <w:pPr>
        <w:pStyle w:val="Normal"/>
        <w:ind w:firstLine="200"/>
        <w:rPr>
          <w:rFonts w:cs="ＭＳ 明朝;MS Mincho"/>
        </w:rPr>
      </w:pPr>
      <w:r>
        <w:rPr>
          <w:rFonts w:cs="ＭＳ 明朝;MS Mincho"/>
        </w:rPr>
        <w:t>一番、基本的なことにもつながるので、それを前文に入れて提言書をつくり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松本壽太委員</w:t>
      </w:r>
    </w:p>
    <w:p>
      <w:pPr>
        <w:pStyle w:val="Normal"/>
        <w:ind w:firstLine="200"/>
        <w:rPr>
          <w:rFonts w:cs="ＭＳ 明朝;MS Mincho"/>
        </w:rPr>
      </w:pPr>
      <w:r>
        <w:rPr>
          <w:rFonts w:cs="ＭＳ 明朝;MS Mincho"/>
        </w:rPr>
        <w:t>鶴岡市長が当選した暁に、「子育てするなら鶴岡市」と言っていた。</w:t>
      </w:r>
    </w:p>
    <w:p>
      <w:pPr>
        <w:pStyle w:val="Normal"/>
        <w:ind w:firstLine="200"/>
        <w:rPr/>
      </w:pPr>
      <w:r>
        <w:rPr>
          <w:rFonts w:cs="ＭＳ 明朝;MS Mincho"/>
        </w:rPr>
        <w:t>合併する８年前、これからはより広い見識なり専門的知識なり高い専門性なり、意見が行政側に必要だと言われたことが身にしみているが、そういう意味で全て人口減に起因しているのではないかと考えられる。</w:t>
      </w:r>
    </w:p>
    <w:p>
      <w:pPr>
        <w:pStyle w:val="Normal"/>
        <w:ind w:firstLine="200"/>
        <w:rPr/>
      </w:pPr>
      <w:r>
        <w:rPr>
          <w:rFonts w:cs="ＭＳ 明朝;MS Mincho"/>
        </w:rPr>
        <w:t>「子育てするなら鶴岡市」、ちょうどいいチャンスだと思うが、総合的に過疎対策なり雇用などについて、担当部課以外でも定期的に考えたり、市長側が会議などを持っていることも必要なのではないか。チャンスがあったらぜひ、提案をしてもらいたい。さらに、子育てを謳っているので、より強力に推し進めてもらいたい。</w:t>
      </w:r>
    </w:p>
    <w:p>
      <w:pPr>
        <w:pStyle w:val="Normal"/>
        <w:ind w:firstLine="200"/>
        <w:rPr/>
      </w:pPr>
      <w:r>
        <w:rPr>
          <w:rFonts w:cs="ＭＳ 明朝;MS Mincho"/>
        </w:rPr>
        <w:t>我々、零細企業は、確かに今年は１００％行ったら来年は１０３％だ、再来年は１０６％だという目的、計画をつくるわけだが、そういうやり方だと、従来どおりのやり方にちょっとがんばればいいと考える。今の行政も同じで、そういうやり方でずっと来たのではないか。</w:t>
      </w:r>
    </w:p>
    <w:p>
      <w:pPr>
        <w:pStyle w:val="Normal"/>
        <w:ind w:firstLine="200"/>
        <w:rPr/>
      </w:pPr>
      <w:r>
        <w:rPr>
          <w:rFonts w:cs="ＭＳ 明朝;MS Mincho"/>
        </w:rPr>
        <w:t>しかし、世の中が変化し、今までどおりの３％、５％の向上では飯が食えない、潰れますよと言われて計算したら、来年度は２００％しないとだめだという数字が出るかもしれない。</w:t>
      </w:r>
    </w:p>
    <w:p>
      <w:pPr>
        <w:pStyle w:val="Normal"/>
        <w:ind w:firstLine="200"/>
        <w:rPr/>
      </w:pPr>
      <w:r>
        <w:rPr>
          <w:rFonts w:cs="ＭＳ 明朝;MS Mincho"/>
        </w:rPr>
        <w:t>その場合、同じような体制でも２００％に向けるにはどうしたらいいのかと、本気になって考えれば従来どおりの考え方ではだめだから、ガラッと変えた努力をしなければならないということだ。そして、それは２００％にならなくて結果的に１５０％であっても大成功なのではないかということが、行政の中にも必要なのではないか。</w:t>
      </w:r>
    </w:p>
    <w:p>
      <w:pPr>
        <w:pStyle w:val="Normal"/>
        <w:ind w:firstLine="200"/>
        <w:rPr/>
      </w:pPr>
      <w:r>
        <w:rPr>
          <w:rFonts w:cs="ＭＳ 明朝;MS Mincho"/>
        </w:rPr>
        <w:t>それから、先ほど支援とか補助とかという話では、一時的にアガスケ的なことを一生懸命やっている人たちには、行政の目から見ると余計なことをやっているというイメージがあり、狩猟の免許の件も、こういう結果になって困ったから、こういうことをやった人には補助金を出しますよと、なにか後手後手の対策という気がする。全般的に補助金とは、やる気があってやる者に補助をするのが建前であって、行政から補助出すからやってくれと言っても大成功はありえないのではないか。</w:t>
      </w:r>
    </w:p>
    <w:p>
      <w:pPr>
        <w:pStyle w:val="Normal"/>
        <w:ind w:firstLine="200"/>
        <w:rPr>
          <w:rFonts w:cs="ＭＳ 明朝;MS Mincho"/>
        </w:rPr>
      </w:pPr>
      <w:r>
        <w:rPr>
          <w:rFonts w:cs="ＭＳ 明朝;MS Mincho"/>
        </w:rPr>
        <w:t>加工施設の話では、ラーメン屋でも何でも、あそこに行くとおいしいものが食べられるという風潮があって、おいしいものを求めてどこまでも行くので、菌茸類にしろ山菜にしろ、高齢化して少なくなっている状況にあって、あそこに行かないとうまい山菜や菌茸類が食えないよ、というニュアンスも必要なのではないか。</w:t>
      </w:r>
    </w:p>
    <w:p>
      <w:pPr>
        <w:pStyle w:val="Normal"/>
        <w:ind w:firstLine="200"/>
        <w:rPr/>
      </w:pPr>
      <w:r>
        <w:rPr>
          <w:rFonts w:cs="ＭＳ 明朝;MS Mincho"/>
        </w:rPr>
        <w:t>加工施設は少ない、すごいいい産物を外にばら撒くというイメージがあるので、ぜひ交流人口、観光なども含めて、食べ物もあそこに行けば食べられるというオリジナリティを出せたらいいという気がす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この鶴岡市、市長がリーダーシップを取らないとできない部分もいっぱいあるが、テレビで「子育てするなら鶴岡市」と言っていたので、ただ子育て支援でなく、そのためには総合的な施策が伴っていないとできないということも踏まえて何かの機会に言いたいと思う。</w:t>
      </w:r>
    </w:p>
    <w:p>
      <w:pPr>
        <w:pStyle w:val="Normal"/>
        <w:ind w:firstLine="200"/>
        <w:rPr/>
      </w:pPr>
      <w:r>
        <w:rPr>
          <w:rFonts w:cs="ＭＳ 明朝;MS Mincho"/>
        </w:rPr>
        <w:t>いろんな視点の捉え方で、現状を守る大事さと、変える勇気を持つということも必要であり、いろんな視点から取り組むことが大事なのではないかという指摘だった。それも含めて提言書に織り込めたら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pPr>
      <w:r>
        <w:rPr>
          <w:rFonts w:cs="ＭＳ 明朝;MS Mincho"/>
        </w:rPr>
        <w:t>芸工大のコミュニティデザイン学科が開設されるが、地域おこしを学生に学ばせるための舞台を探しているらしいので、提言書に載せなくても庁舎のほうから連絡一本すれば済むことなので、先手を打ってコミュニティデザイン学科を早くつかまえて欲しい。</w:t>
      </w:r>
    </w:p>
    <w:p>
      <w:pPr>
        <w:pStyle w:val="Normal"/>
        <w:ind w:firstLine="200"/>
        <w:rPr/>
      </w:pPr>
      <w:r>
        <w:rPr>
          <w:rFonts w:cs="ＭＳ 明朝;MS Mincho"/>
        </w:rPr>
        <w:t>公益大も似たようなことをしているが、公益とコミュニティデザインとは細部では違うみたいで、早く捉えてほしい。大学生が積極的に地域に入ってくると、また違う地域活動が起きたりするので、手を掛けられるのであれば声を掛けてほしい。</w:t>
      </w:r>
    </w:p>
    <w:p>
      <w:pPr>
        <w:pStyle w:val="Normal"/>
        <w:ind w:firstLine="200"/>
        <w:rPr/>
      </w:pPr>
      <w:r>
        <w:rPr>
          <w:rFonts w:cs="ＭＳ 明朝;MS Mincho"/>
        </w:rPr>
        <w:t>スキー場の講演会では、スキー場単体で売り上げを考えるのではなく、スキー場を“点”ではなく、地域全体の“面”で考えるとか、庄内全域のスキー場の“面”で考えるというような集客をしないと、今のスキー場は儲からないという話があった。第三セクターも民間企業も産直も全部、“面”で一気に捉えた産業やプロモーションをしていかないと、スキー場に行く人が減ったから産直にいく人も減ってしまったし、スキー場に行く人が減ったからぼんぼに行く人も減ったかもしれないし、そうした“面”での考え方ができるので、“面”で捉える政策ということも、朝日で独自でもっとやっていったら面白いと感じた。</w:t>
      </w:r>
    </w:p>
    <w:p>
      <w:pPr>
        <w:pStyle w:val="Normal"/>
        <w:ind w:firstLine="200"/>
        <w:rPr/>
      </w:pPr>
      <w:r>
        <w:rPr>
          <w:rFonts w:cs="ＭＳ 明朝;MS Mincho"/>
        </w:rPr>
        <w:t>地域おこしの２人が狩猟免許を取ったということだが、地域おこし協力隊は雇用期間が終わると、まずはＩターンの人と同じような扱いになるわけで、彼ら２人が朝日で１農家とか林業家とかどういった形で地域に住んでいくか分からないが、数年の間に朝日で生計を立てられるようにするために、行政、民間ということでなく協力していけないか、まちづくり塾で話をしていても感じている。すごく意欲のある２人なので、中途半端な収益しかない状況で地域おこし協力隊が終わって５年、１０年後にいなくなってしまわないように、彼ら２人に起業させてしまえば間違いないと思うので、行政だけではなく自分たちも協力してやっていかないといけないと思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五十嵐委員からは、若い方の視点で意見をいただいた。すべて“点”でなく“面”で捉えることは、総合行政も含めて大事なことだと思うので、そういう視点を入れたいと思う。</w:t>
      </w:r>
    </w:p>
    <w:p>
      <w:pPr>
        <w:pStyle w:val="Normal"/>
        <w:ind w:firstLine="200"/>
        <w:rPr/>
      </w:pPr>
      <w:r>
        <w:rPr>
          <w:rFonts w:cs="ＭＳ 明朝;MS Mincho"/>
        </w:rPr>
        <w:t>また、大鳥の地域おこし協力隊を大事にしながら、経済が伴わないと継続してここに残ることはできないので、それも大事だと思うし、大鳥だけではなくて、ぜひこの会も含めて、やっぱり人が残るというのはいろんな人との出会いとか、そのなかで育むこともあると思う。</w:t>
      </w:r>
    </w:p>
    <w:p>
      <w:pPr>
        <w:pStyle w:val="Normal"/>
        <w:ind w:firstLine="200"/>
        <w:rPr/>
      </w:pPr>
      <w:r>
        <w:rPr>
          <w:rFonts w:cs="ＭＳ 明朝;MS Mincho"/>
        </w:rPr>
        <w:t>五十嵐委員は農業をやっているが、採算の取れる、しっかりと根付く農業も含めて若者の交流もぜひ、リーダーシップをとっていただきたい。</w:t>
      </w:r>
    </w:p>
    <w:p>
      <w:pPr>
        <w:pStyle w:val="Normal"/>
        <w:ind w:firstLine="200"/>
        <w:rPr>
          <w:rFonts w:cs="ＭＳ 明朝;MS Mincho"/>
        </w:rPr>
      </w:pPr>
      <w:r>
        <w:rPr>
          <w:rFonts w:cs="ＭＳ 明朝;MS Mincho"/>
        </w:rPr>
        <w:t>そのほか、なかったら事務局から今後の日程等を連絡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土田総務地域振興専門員</w:t>
      </w:r>
    </w:p>
    <w:p>
      <w:pPr>
        <w:pStyle w:val="Normal"/>
        <w:ind w:firstLine="200"/>
        <w:rPr/>
      </w:pPr>
      <w:r>
        <w:rPr>
          <w:rFonts w:cs="ＭＳ 明朝;MS Mincho"/>
        </w:rPr>
        <w:t>第４回朝日地域審議会は、総合計画の審議で企画調整課が出席するので６地域全部で日程調整をし、朝日地域は１１月１９日の午後となった。</w:t>
      </w:r>
    </w:p>
    <w:p>
      <w:pPr>
        <w:pStyle w:val="Normal"/>
        <w:ind w:firstLine="200"/>
        <w:rPr/>
      </w:pPr>
      <w:r>
        <w:rPr>
          <w:rFonts w:cs="ＭＳ 明朝;MS Mincho"/>
        </w:rPr>
        <w:t>提言書は１２月３日まで本所に提出し取りまとめ、市長への提出は１２月の１６日の週で日程調整をしたうえで、６地域の審議会長一緒に提出するスケジュールで進んで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これで協議を終わりたい。</w:t>
      </w:r>
    </w:p>
    <w:p>
      <w:pPr>
        <w:pStyle w:val="Normal"/>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　その他</w:t>
      </w:r>
    </w:p>
    <w:p>
      <w:pPr>
        <w:pStyle w:val="Normal"/>
        <w:rPr>
          <w:rFonts w:cs="ＭＳ 明朝;MS Mincho"/>
        </w:rPr>
      </w:pPr>
      <w:r>
        <w:rPr>
          <w:rFonts w:cs="ＭＳ 明朝;MS Mincho"/>
        </w:rPr>
        <w:t>　特になし</w:t>
      </w:r>
    </w:p>
    <w:p>
      <w:pPr>
        <w:pStyle w:val="Normal"/>
        <w:rPr>
          <w:rFonts w:cs="ＭＳ 明朝;MS Mincho"/>
        </w:rPr>
      </w:pPr>
      <w:r>
        <w:rPr>
          <w:rFonts w:cs="ＭＳ 明朝;MS Mincho"/>
        </w:rPr>
      </w:r>
    </w:p>
    <w:p>
      <w:pPr>
        <w:pStyle w:val="Normal"/>
        <w:rPr/>
      </w:pPr>
      <w:r>
        <w:rPr>
          <w:rFonts w:cs="ＭＳ 明朝;MS Mincho"/>
        </w:rPr>
        <w:t>5.</w:t>
      </w:r>
      <w:r>
        <w:rPr>
          <w:rFonts w:cs="ＭＳ 明朝;MS Mincho"/>
        </w:rPr>
        <w:t>　閉会</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照子副会長</w:t>
      </w:r>
    </w:p>
    <w:p>
      <w:pPr>
        <w:pStyle w:val="Normal"/>
        <w:ind w:firstLine="200"/>
        <w:rPr>
          <w:rFonts w:cs="ＭＳ 明朝;MS Mincho"/>
        </w:rPr>
      </w:pPr>
      <w:r>
        <w:rPr>
          <w:rFonts w:cs="ＭＳ 明朝;MS Mincho"/>
        </w:rPr>
        <w:t>皆様、ご苦労様でした。</w:t>
      </w:r>
    </w:p>
    <w:p>
      <w:pPr>
        <w:pStyle w:val="Normal"/>
        <w:ind w:firstLine="200"/>
        <w:rPr/>
      </w:pPr>
      <w:r>
        <w:rPr>
          <w:rFonts w:cs="ＭＳ 明朝;MS Mincho"/>
        </w:rPr>
        <w:t>問題が山積している。この場で意見を言えなかったことは、会長に話をしていただきたい。本当に今日はご苦労様でした。</w:t>
      </w:r>
    </w:p>
    <w:sectPr>
      <w:footerReference w:type="default" r:id="rId2"/>
      <w:footerReference w:type="first" r:id="rId3"/>
      <w:type w:val="nextPage"/>
      <w:pgSz w:w="11906" w:h="16838"/>
      <w:pgMar w:left="1304" w:right="1304" w:gutter="0" w:header="0" w:top="1247" w:footer="731" w:bottom="1134"/>
      <w:pgNumType w:start="0" w:fmt="decimal"/>
      <w:formProt w:val="false"/>
      <w:titlePg/>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明朝;MS Mincho"/>
      </w:rPr>
    </w:pPr>
    <w:r>
      <w:rPr>
        <w:rFonts w:cs="ＭＳ 明朝;MS Mincho"/>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34:00Z</dcterms:created>
  <dc:creator>turuoka</dc:creator>
  <dc:description/>
  <cp:keywords/>
  <dc:language>en-US</dc:language>
  <cp:lastModifiedBy>P2785</cp:lastModifiedBy>
  <cp:lastPrinted>2013-11-20T10:30:00Z</cp:lastPrinted>
  <dcterms:modified xsi:type="dcterms:W3CDTF">2013-11-20T01:33:00Z</dcterms:modified>
  <cp:revision>46</cp:revision>
  <dc:subject/>
  <dc:title/>
</cp:coreProperties>
</file>