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323850</wp:posOffset>
                </wp:positionV>
                <wp:extent cx="5124450" cy="1565910"/>
                <wp:effectExtent l="0" t="0" r="0" b="0"/>
                <wp:wrapNone/>
                <wp:docPr id="1" name="Frame1"/>
                <a:graphic xmlns:a="http://schemas.openxmlformats.org/drawingml/2006/main">
                  <a:graphicData uri="http://schemas.microsoft.com/office/word/2010/wordprocessingShape">
                    <wps:wsp>
                      <wps:cNvSpPr txBox="1"/>
                      <wps:spPr>
                        <a:xfrm>
                          <a:off x="0" y="0"/>
                          <a:ext cx="5124450" cy="1565910"/>
                        </a:xfrm>
                        <a:prstGeom prst="rect"/>
                        <a:solidFill>
                          <a:srgbClr val="FFFFFF"/>
                        </a:solidFill>
                        <a:ln w="44450">
                          <a:solidFill>
                            <a:srgbClr val="000000"/>
                          </a:solidFill>
                        </a:ln>
                      </wps:spPr>
                      <wps:txbx>
                        <w:txbxContent>
                          <w:p>
                            <w:pPr>
                              <w:pStyle w:val="Normal"/>
                              <w:jc w:val="center"/>
                              <w:rPr/>
                            </w:pPr>
                            <w:r>
                              <w:rPr>
                                <w:rFonts w:ascii="HGS明朝E" w:hAnsi="HGS明朝E" w:cs="HGS明朝E" w:eastAsia="HGS明朝E"/>
                                <w:sz w:val="48"/>
                                <w:szCs w:val="48"/>
                              </w:rPr>
                              <w:t>平成</w:t>
                            </w:r>
                            <w:r>
                              <w:rPr>
                                <w:rFonts w:eastAsia="HGS明朝E" w:cs="HGS明朝E" w:ascii="HGS明朝E" w:hAnsi="HGS明朝E"/>
                                <w:sz w:val="48"/>
                                <w:szCs w:val="48"/>
                              </w:rPr>
                              <w:t>28</w:t>
                            </w:r>
                            <w:r>
                              <w:rPr>
                                <w:rFonts w:ascii="HGS明朝E" w:hAnsi="HGS明朝E" w:cs="HGS明朝E" w:eastAsia="HGS明朝E"/>
                                <w:sz w:val="48"/>
                                <w:szCs w:val="48"/>
                              </w:rPr>
                              <w:t>年度</w:t>
                            </w:r>
                          </w:p>
                          <w:p>
                            <w:pPr>
                              <w:pStyle w:val="Normal"/>
                              <w:jc w:val="center"/>
                              <w:rPr/>
                            </w:pPr>
                            <w:r>
                              <w:rPr>
                                <w:rFonts w:ascii="HGS明朝E" w:hAnsi="HGS明朝E" w:cs="HGS明朝E" w:eastAsia="HGS明朝E"/>
                                <w:spacing w:val="20"/>
                                <w:sz w:val="48"/>
                                <w:szCs w:val="48"/>
                              </w:rPr>
                              <w:t>第</w:t>
                            </w:r>
                            <w:r>
                              <w:rPr>
                                <w:rFonts w:eastAsia="HGS明朝E" w:cs="HGS明朝E" w:ascii="HGS明朝E" w:hAnsi="HGS明朝E"/>
                                <w:spacing w:val="20"/>
                                <w:sz w:val="48"/>
                                <w:szCs w:val="48"/>
                              </w:rPr>
                              <w:t>2</w:t>
                            </w:r>
                            <w:r>
                              <w:rPr>
                                <w:rFonts w:ascii="HGS明朝E" w:hAnsi="HGS明朝E" w:cs="HGS明朝E" w:eastAsia="HGS明朝E"/>
                                <w:spacing w:val="20"/>
                                <w:sz w:val="48"/>
                                <w:szCs w:val="48"/>
                              </w:rPr>
                              <w:t>回　温海地域振興懇談会</w:t>
                            </w:r>
                          </w:p>
                          <w:p>
                            <w:pPr>
                              <w:pStyle w:val="Normal"/>
                              <w:jc w:val="center"/>
                              <w:rPr>
                                <w:rFonts w:ascii="HGS明朝E" w:hAnsi="HGS明朝E" w:eastAsia="HGS明朝E" w:cs="HGS明朝E"/>
                                <w:spacing w:val="20"/>
                                <w:sz w:val="48"/>
                                <w:szCs w:val="48"/>
                              </w:rPr>
                            </w:pPr>
                            <w:r>
                              <w:rPr>
                                <w:rFonts w:ascii="HGS明朝E" w:hAnsi="HGS明朝E" w:cs="HGS明朝E" w:eastAsia="HGS明朝E"/>
                                <w:spacing w:val="20"/>
                                <w:sz w:val="48"/>
                                <w:szCs w:val="48"/>
                              </w:rPr>
                              <w:t>会 議 録（概要）</w:t>
                            </w:r>
                          </w:p>
                          <w:p>
                            <w:pPr>
                              <w:pStyle w:val="Normal"/>
                              <w:jc w:val="center"/>
                              <w:rPr>
                                <w:rFonts w:ascii="ＭＳ 明朝;MS Mincho" w:hAnsi="ＭＳ 明朝;MS Mincho" w:eastAsia="HGS明朝E" w:cs="ＭＳ 明朝;MS Mincho"/>
                                <w:spacing w:val="20"/>
                                <w:sz w:val="40"/>
                                <w:szCs w:val="40"/>
                              </w:rPr>
                            </w:pPr>
                            <w:r>
                              <w:rPr>
                                <w:rFonts w:eastAsia="HGS明朝E" w:cs="ＭＳ 明朝;MS Mincho" w:ascii="ＭＳ 明朝;MS Mincho" w:hAnsi="ＭＳ 明朝;MS Mincho"/>
                                <w:spacing w:val="20"/>
                                <w:sz w:val="40"/>
                                <w:szCs w:val="40"/>
                              </w:rPr>
                            </w:r>
                          </w:p>
                        </w:txbxContent>
                      </wps:txbx>
                      <wps:bodyPr anchor="t" lIns="61595" tIns="0" rIns="61595" bIns="0">
                        <a:noAutofit/>
                      </wps:bodyPr>
                    </wps:wsp>
                  </a:graphicData>
                </a:graphic>
              </wp:anchor>
            </w:drawing>
          </mc:Choice>
          <mc:Fallback>
            <w:pict>
              <v:rect fillcolor="#FFFFFF" strokecolor="#000000" strokeweight="3pt" style="position:absolute;rotation:-0;width:403.5pt;height:123.3pt;mso-wrap-distance-left:9.05pt;mso-wrap-distance-right:9.05pt;mso-wrap-distance-top:0pt;mso-wrap-distance-bottom:0pt;margin-top:25.5pt;mso-position-vertical-relative:text;margin-left:41.55pt;mso-position-horizontal-relative:text">
                <v:textbox inset="0.0673611111111111in,0in,0.0673611111111111in,0in">
                  <w:txbxContent>
                    <w:p>
                      <w:pPr>
                        <w:pStyle w:val="Normal"/>
                        <w:jc w:val="center"/>
                        <w:rPr/>
                      </w:pPr>
                      <w:r>
                        <w:rPr>
                          <w:rFonts w:ascii="HGS明朝E" w:hAnsi="HGS明朝E" w:cs="HGS明朝E" w:eastAsia="HGS明朝E"/>
                          <w:sz w:val="48"/>
                          <w:szCs w:val="48"/>
                        </w:rPr>
                        <w:t>平成</w:t>
                      </w:r>
                      <w:r>
                        <w:rPr>
                          <w:rFonts w:eastAsia="HGS明朝E" w:cs="HGS明朝E" w:ascii="HGS明朝E" w:hAnsi="HGS明朝E"/>
                          <w:sz w:val="48"/>
                          <w:szCs w:val="48"/>
                        </w:rPr>
                        <w:t>28</w:t>
                      </w:r>
                      <w:r>
                        <w:rPr>
                          <w:rFonts w:ascii="HGS明朝E" w:hAnsi="HGS明朝E" w:cs="HGS明朝E" w:eastAsia="HGS明朝E"/>
                          <w:sz w:val="48"/>
                          <w:szCs w:val="48"/>
                        </w:rPr>
                        <w:t>年度</w:t>
                      </w:r>
                    </w:p>
                    <w:p>
                      <w:pPr>
                        <w:pStyle w:val="Normal"/>
                        <w:jc w:val="center"/>
                        <w:rPr/>
                      </w:pPr>
                      <w:r>
                        <w:rPr>
                          <w:rFonts w:ascii="HGS明朝E" w:hAnsi="HGS明朝E" w:cs="HGS明朝E" w:eastAsia="HGS明朝E"/>
                          <w:spacing w:val="20"/>
                          <w:sz w:val="48"/>
                          <w:szCs w:val="48"/>
                        </w:rPr>
                        <w:t>第</w:t>
                      </w:r>
                      <w:r>
                        <w:rPr>
                          <w:rFonts w:eastAsia="HGS明朝E" w:cs="HGS明朝E" w:ascii="HGS明朝E" w:hAnsi="HGS明朝E"/>
                          <w:spacing w:val="20"/>
                          <w:sz w:val="48"/>
                          <w:szCs w:val="48"/>
                        </w:rPr>
                        <w:t>2</w:t>
                      </w:r>
                      <w:r>
                        <w:rPr>
                          <w:rFonts w:ascii="HGS明朝E" w:hAnsi="HGS明朝E" w:cs="HGS明朝E" w:eastAsia="HGS明朝E"/>
                          <w:spacing w:val="20"/>
                          <w:sz w:val="48"/>
                          <w:szCs w:val="48"/>
                        </w:rPr>
                        <w:t>回　温海地域振興懇談会</w:t>
                      </w:r>
                    </w:p>
                    <w:p>
                      <w:pPr>
                        <w:pStyle w:val="Normal"/>
                        <w:jc w:val="center"/>
                        <w:rPr>
                          <w:rFonts w:ascii="HGS明朝E" w:hAnsi="HGS明朝E" w:eastAsia="HGS明朝E" w:cs="HGS明朝E"/>
                          <w:spacing w:val="20"/>
                          <w:sz w:val="48"/>
                          <w:szCs w:val="48"/>
                        </w:rPr>
                      </w:pPr>
                      <w:r>
                        <w:rPr>
                          <w:rFonts w:ascii="HGS明朝E" w:hAnsi="HGS明朝E" w:cs="HGS明朝E" w:eastAsia="HGS明朝E"/>
                          <w:spacing w:val="20"/>
                          <w:sz w:val="48"/>
                          <w:szCs w:val="48"/>
                        </w:rPr>
                        <w:t>会 議 録（概要）</w:t>
                      </w:r>
                    </w:p>
                    <w:p>
                      <w:pPr>
                        <w:pStyle w:val="Normal"/>
                        <w:jc w:val="center"/>
                        <w:rPr>
                          <w:rFonts w:ascii="ＭＳ 明朝;MS Mincho" w:hAnsi="ＭＳ 明朝;MS Mincho" w:eastAsia="HGS明朝E" w:cs="ＭＳ 明朝;MS Mincho"/>
                          <w:spacing w:val="20"/>
                          <w:sz w:val="40"/>
                          <w:szCs w:val="40"/>
                        </w:rPr>
                      </w:pPr>
                      <w:r>
                        <w:rPr>
                          <w:rFonts w:eastAsia="HGS明朝E" w:cs="ＭＳ 明朝;MS Mincho" w:ascii="ＭＳ 明朝;MS Mincho" w:hAnsi="ＭＳ 明朝;MS Mincho"/>
                          <w:spacing w:val="20"/>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421" w:leader="none"/>
        </w:tabs>
        <w:ind w:firstLine="1519"/>
        <w:rPr>
          <w:rFonts w:ascii="HG明朝E" w:hAnsi="HG明朝E" w:eastAsia="HG明朝E" w:cs="HG明朝E"/>
          <w:sz w:val="28"/>
          <w:szCs w:val="28"/>
        </w:rPr>
      </w:pPr>
      <w:r>
        <w:rPr>
          <w:rFonts w:ascii="HG明朝E" w:hAnsi="HG明朝E" w:cs="HG明朝E" w:eastAsia="HG明朝E"/>
          <w:sz w:val="28"/>
          <w:szCs w:val="28"/>
        </w:rPr>
        <w:t>期　日：</w:t>
      </w:r>
      <w:r>
        <w:rPr>
          <w:rFonts w:ascii="HG明朝E" w:hAnsi="HG明朝E" w:cs="HG明朝E" w:eastAsia="HG明朝E"/>
          <w:spacing w:val="59"/>
          <w:kern w:val="0"/>
          <w:sz w:val="28"/>
          <w:szCs w:val="28"/>
        </w:rPr>
        <w:t>平成</w:t>
      </w:r>
      <w:r>
        <w:rPr>
          <w:rFonts w:eastAsia="HG明朝E" w:cs="HG明朝E" w:ascii="HG明朝E" w:hAnsi="HG明朝E"/>
          <w:spacing w:val="59"/>
          <w:kern w:val="0"/>
          <w:sz w:val="28"/>
          <w:szCs w:val="28"/>
        </w:rPr>
        <w:t>28</w:t>
      </w:r>
      <w:r>
        <w:rPr>
          <w:rFonts w:ascii="HG明朝E" w:hAnsi="HG明朝E" w:cs="HG明朝E" w:eastAsia="HG明朝E"/>
          <w:spacing w:val="59"/>
          <w:kern w:val="0"/>
          <w:sz w:val="28"/>
          <w:szCs w:val="28"/>
        </w:rPr>
        <w:t>年</w:t>
      </w:r>
      <w:r>
        <w:rPr>
          <w:rFonts w:eastAsia="HG明朝E" w:cs="HG明朝E" w:ascii="HG明朝E" w:hAnsi="HG明朝E"/>
          <w:spacing w:val="59"/>
          <w:kern w:val="0"/>
          <w:sz w:val="28"/>
          <w:szCs w:val="28"/>
        </w:rPr>
        <w:t>10</w:t>
      </w:r>
      <w:r>
        <w:rPr>
          <w:rFonts w:ascii="HG明朝E" w:hAnsi="HG明朝E" w:cs="HG明朝E" w:eastAsia="HG明朝E"/>
          <w:spacing w:val="59"/>
          <w:kern w:val="0"/>
          <w:sz w:val="28"/>
          <w:szCs w:val="28"/>
        </w:rPr>
        <w:t>月</w:t>
      </w:r>
      <w:r>
        <w:rPr>
          <w:rFonts w:eastAsia="HG明朝E" w:cs="HG明朝E" w:ascii="HG明朝E" w:hAnsi="HG明朝E"/>
          <w:spacing w:val="59"/>
          <w:kern w:val="0"/>
          <w:sz w:val="28"/>
          <w:szCs w:val="28"/>
        </w:rPr>
        <w:t>7</w:t>
      </w:r>
      <w:r>
        <w:rPr>
          <w:rFonts w:ascii="HG明朝E" w:hAnsi="HG明朝E" w:cs="HG明朝E" w:eastAsia="HG明朝E"/>
          <w:spacing w:val="59"/>
          <w:kern w:val="0"/>
          <w:sz w:val="28"/>
          <w:szCs w:val="28"/>
        </w:rPr>
        <w:t>日（金</w:t>
      </w:r>
      <w:r>
        <w:rPr>
          <w:rFonts w:ascii="HG明朝E" w:hAnsi="HG明朝E" w:cs="HG明朝E" w:eastAsia="HG明朝E"/>
          <w:spacing w:val="4"/>
          <w:kern w:val="0"/>
          <w:sz w:val="28"/>
          <w:szCs w:val="28"/>
        </w:rPr>
        <w:t>）</w:t>
      </w:r>
    </w:p>
    <w:p>
      <w:pPr>
        <w:pStyle w:val="Normal"/>
        <w:ind w:firstLine="1519"/>
        <w:jc w:val="left"/>
        <w:rPr>
          <w:rFonts w:ascii="HG明朝E" w:hAnsi="HG明朝E" w:eastAsia="HG明朝E" w:cs="HG明朝E"/>
          <w:sz w:val="28"/>
          <w:szCs w:val="28"/>
        </w:rPr>
      </w:pPr>
      <w:r>
        <w:rPr>
          <w:rFonts w:ascii="HG明朝E" w:hAnsi="HG明朝E" w:cs="HG明朝E" w:eastAsia="HG明朝E"/>
          <w:sz w:val="28"/>
          <w:szCs w:val="28"/>
        </w:rPr>
        <w:t>場　所：</w:t>
      </w:r>
      <w:r>
        <w:rPr>
          <w:rFonts w:ascii="HG明朝E" w:hAnsi="HG明朝E" w:cs="HG明朝E" w:eastAsia="HG明朝E"/>
          <w:spacing w:val="42"/>
          <w:kern w:val="0"/>
          <w:sz w:val="28"/>
          <w:szCs w:val="28"/>
        </w:rPr>
        <w:t>鶴岡市温海庁舎</w:t>
      </w:r>
      <w:r>
        <w:rPr>
          <w:rFonts w:eastAsia="HG明朝E" w:cs="HG明朝E" w:ascii="HG明朝E" w:hAnsi="HG明朝E"/>
          <w:spacing w:val="42"/>
          <w:kern w:val="0"/>
          <w:sz w:val="28"/>
          <w:szCs w:val="28"/>
        </w:rPr>
        <w:t>6</w:t>
      </w:r>
      <w:r>
        <w:rPr>
          <w:rFonts w:ascii="HG明朝E" w:hAnsi="HG明朝E" w:cs="HG明朝E" w:eastAsia="HG明朝E"/>
          <w:spacing w:val="42"/>
          <w:kern w:val="0"/>
          <w:sz w:val="28"/>
          <w:szCs w:val="28"/>
        </w:rPr>
        <w:t>階大会議</w:t>
      </w:r>
      <w:r>
        <w:rPr>
          <w:rFonts w:ascii="HG明朝E" w:hAnsi="HG明朝E" w:cs="HG明朝E" w:eastAsia="HG明朝E"/>
          <w:spacing w:val="8"/>
          <w:kern w:val="0"/>
          <w:sz w:val="28"/>
          <w:szCs w:val="28"/>
        </w:rPr>
        <w:t>室</w:t>
      </w:r>
      <w:r>
        <w:br w:type="page"/>
      </w:r>
    </w:p>
    <w:p>
      <w:pPr>
        <w:pStyle w:val="Normal"/>
        <w:jc w:val="center"/>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　第</w:t>
      </w:r>
      <w:r>
        <w:rPr>
          <w:rFonts w:cs="ＭＳ 明朝;MS Mincho" w:ascii="ＭＳ 明朝;MS Mincho" w:hAnsi="ＭＳ 明朝;MS Mincho"/>
          <w:sz w:val="28"/>
          <w:szCs w:val="28"/>
        </w:rPr>
        <w:t>2</w:t>
      </w:r>
      <w:r>
        <w:rPr>
          <w:rFonts w:ascii="ＭＳ 明朝;MS Mincho" w:hAnsi="ＭＳ 明朝;MS Mincho" w:cs="ＭＳ 明朝;MS Mincho"/>
          <w:sz w:val="28"/>
          <w:szCs w:val="28"/>
        </w:rPr>
        <w:t>回温海地域振興懇談会</w:t>
      </w:r>
      <w:r>
        <w:rPr/>
        <w:t>　会議録</w:t>
      </w:r>
    </w:p>
    <w:tbl>
      <w:tblPr>
        <w:tblW w:w="9639" w:type="dxa"/>
        <w:jc w:val="left"/>
        <w:tblInd w:w="108" w:type="dxa"/>
        <w:tblLayout w:type="fixed"/>
        <w:tblCellMar>
          <w:top w:w="0" w:type="dxa"/>
          <w:left w:w="108" w:type="dxa"/>
          <w:bottom w:w="0" w:type="dxa"/>
          <w:right w:w="108" w:type="dxa"/>
        </w:tblCellMar>
      </w:tblPr>
      <w:tblGrid>
        <w:gridCol w:w="1654"/>
        <w:gridCol w:w="7985"/>
      </w:tblGrid>
      <w:tr>
        <w:trPr>
          <w:trHeight w:val="13462" w:hRule="atLeast"/>
        </w:trPr>
        <w:tc>
          <w:tcPr>
            <w:tcW w:w="1654"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会　　場</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席委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欠席委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kern w:val="0"/>
                <w:szCs w:val="21"/>
              </w:rPr>
              <w:t>○</w:t>
            </w:r>
            <w:r>
              <w:rPr>
                <w:rFonts w:ascii="ＭＳ 明朝;MS Mincho" w:hAnsi="ＭＳ 明朝;MS Mincho" w:cs="ＭＳ 明朝;MS Mincho"/>
                <w:kern w:val="0"/>
                <w:sz w:val="20"/>
                <w:szCs w:val="20"/>
              </w:rPr>
              <w:t>市側出席職員</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次　　第</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85" w:type="dxa"/>
            <w:tcBorders/>
          </w:tcPr>
          <w:p>
            <w:pPr>
              <w:pStyle w:val="Normal"/>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金）　午後</w:t>
            </w:r>
            <w:r>
              <w:rPr>
                <w:rFonts w:cs="ＭＳ 明朝;MS Mincho" w:ascii="ＭＳ 明朝;MS Mincho" w:hAnsi="ＭＳ 明朝;MS Mincho"/>
                <w:kern w:val="0"/>
                <w:szCs w:val="21"/>
              </w:rPr>
              <w:t>1</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午後</w:t>
            </w:r>
            <w:r>
              <w:rPr>
                <w:rFonts w:cs="ＭＳ 明朝;MS Mincho" w:ascii="ＭＳ 明朝;MS Mincho" w:hAnsi="ＭＳ 明朝;MS Mincho"/>
                <w:kern w:val="0"/>
                <w:szCs w:val="21"/>
              </w:rPr>
              <w:t>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鶴岡市温海庁舎　</w:t>
            </w:r>
            <w:r>
              <w:rPr>
                <w:rFonts w:cs="ＭＳ 明朝;MS Mincho" w:ascii="ＭＳ 明朝;MS Mincho" w:hAnsi="ＭＳ 明朝;MS Mincho"/>
                <w:kern w:val="0"/>
                <w:szCs w:val="21"/>
              </w:rPr>
              <w:t>6</w:t>
            </w:r>
            <w:r>
              <w:rPr>
                <w:rFonts w:ascii="ＭＳ 明朝;MS Mincho" w:hAnsi="ＭＳ 明朝;MS Mincho" w:cs="ＭＳ 明朝;MS Mincho"/>
                <w:kern w:val="0"/>
                <w:szCs w:val="21"/>
              </w:rPr>
              <w:t>階大会議室</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会長（会長）、佐藤満也委員（副会長）、大井喜助委員、菅原久継委員、佐藤清八郎委員、若松邦彦委員、小田正宏委員、佐藤美代子委員、佐々木眞人委員、遠藤正司委員、佐藤眞紀子委員、本間加知子委員、五十嵐正直委員、　</w:t>
            </w:r>
            <w:r>
              <w:rPr>
                <w:rFonts w:cs="ＭＳ 明朝;MS Mincho" w:ascii="ＭＳ 明朝;MS Mincho" w:hAnsi="ＭＳ 明朝;MS Mincho"/>
                <w:kern w:val="0"/>
                <w:szCs w:val="21"/>
              </w:rPr>
              <w:t>13</w:t>
            </w:r>
            <w:r>
              <w:rPr>
                <w:rFonts w:ascii="ＭＳ 明朝;MS Mincho" w:hAnsi="ＭＳ 明朝;MS Mincho" w:cs="ＭＳ 明朝;MS Mincho"/>
                <w:kern w:val="0"/>
                <w:szCs w:val="21"/>
              </w:rPr>
              <w:t>名</w:t>
            </w:r>
          </w:p>
          <w:p>
            <w:pPr>
              <w:pStyle w:val="Normal"/>
              <w:ind w:left="1403" w:hanging="140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03" w:hanging="1403"/>
              <w:rPr/>
            </w:pPr>
            <w:r>
              <w:rPr>
                <w:rFonts w:ascii="ＭＳ 明朝;MS Mincho" w:hAnsi="ＭＳ 明朝;MS Mincho" w:cs="ＭＳ 明朝;MS Mincho"/>
                <w:kern w:val="0"/>
                <w:szCs w:val="21"/>
              </w:rPr>
              <w:t>粕谷明委員、伊藤貢委員　</w:t>
            </w:r>
            <w:r>
              <w:rPr>
                <w:rFonts w:cs="ＭＳ 明朝;MS Mincho" w:ascii="ＭＳ 明朝;MS Mincho" w:hAnsi="ＭＳ 明朝;MS Mincho"/>
                <w:kern w:val="0"/>
                <w:szCs w:val="21"/>
              </w:rPr>
              <w:t>2</w:t>
            </w:r>
            <w:r>
              <w:rPr>
                <w:rFonts w:ascii="ＭＳ 明朝;MS Mincho" w:hAnsi="ＭＳ 明朝;MS Mincho" w:cs="ＭＳ 明朝;MS Mincho"/>
                <w:kern w:val="0"/>
                <w:szCs w:val="21"/>
              </w:rPr>
              <w:t>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温海庁舎≫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温海支所長　石塚みさ、総務企画課長 三浦市樹、市民福祉課長　五十嵐浩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産業課長　百瀬政行、温海建設事務室長　剱持一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総務企画課総務地域振興主査 庄司益美</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総務地域振興専門員 本間由縁</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　　所≫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地域振興課地域振興専門員　本間育子</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開　　会</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あいさつ</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報告・質疑</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に出された意見に対する取り組み等及び</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温海地域活性化事業について</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協　　議 （全体会）</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温海庁舎提案課題について</w:t>
            </w:r>
            <w:r>
              <w:rPr>
                <w:rFonts w:cs="ＭＳ 明朝;MS Mincho" w:ascii="ＭＳ 明朝;MS Mincho" w:hAnsi="ＭＳ 明朝;MS Mincho"/>
                <w:szCs w:val="21"/>
              </w:rPr>
              <w:t>[</w:t>
            </w:r>
            <w:r>
              <w:rPr>
                <w:rFonts w:ascii="ＭＳ 明朝;MS Mincho" w:hAnsi="ＭＳ 明朝;MS Mincho" w:cs="ＭＳ 明朝;MS Mincho"/>
                <w:szCs w:val="21"/>
              </w:rPr>
              <w:t>資料№</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ind w:firstLine="468"/>
              <w:rPr>
                <w:rFonts w:ascii="ＭＳ 明朝;MS Mincho" w:hAnsi="ＭＳ 明朝;MS Mincho" w:cs="ＭＳ 明朝;MS Mincho"/>
                <w:szCs w:val="21"/>
              </w:rPr>
            </w:pPr>
            <w:r>
              <w:rPr>
                <w:rFonts w:ascii="ＭＳ 明朝;MS Mincho" w:hAnsi="ＭＳ 明朝;MS Mincho" w:cs="ＭＳ 明朝;MS Mincho"/>
                <w:szCs w:val="21"/>
              </w:rPr>
              <w:t>分 散 会</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閉　　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3088"/>
        <w:gridCol w:w="6659"/>
      </w:tblGrid>
      <w:tr>
        <w:trPr>
          <w:trHeight w:val="13886" w:hRule="atLeast"/>
        </w:trPr>
        <w:tc>
          <w:tcPr>
            <w:tcW w:w="3088" w:type="dxa"/>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開　　会</w:t>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あいさ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会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支所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報告・質疑</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会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会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協議（全体会）</w:t>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会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委員</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産業課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委員</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bdr w:val="single" w:sz="4" w:space="0" w:color="000000"/>
              </w:rPr>
              <w:t>委</w:t>
            </w:r>
            <w:r>
              <w:rPr>
                <w:rFonts w:ascii="ＭＳ 明朝;MS Mincho" w:hAnsi="ＭＳ 明朝;MS Mincho" w:cs="ＭＳ 明朝;MS Mincho"/>
                <w:kern w:val="0"/>
                <w:szCs w:val="21"/>
              </w:rPr>
              <w:t>会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pPr>
            <w:r>
              <w:rPr>
                <w:rFonts w:ascii="ＭＳ 明朝;MS Mincho" w:hAnsi="ＭＳ 明朝;MS Mincho" w:cs="ＭＳ 明朝;MS Mincho"/>
                <w:szCs w:val="21"/>
                <w:bdr w:val="single" w:sz="4" w:space="0" w:color="000000"/>
              </w:rPr>
              <w:t>市</w:t>
            </w:r>
            <w:r>
              <w:rPr>
                <w:rFonts w:ascii="ＭＳ 明朝;MS Mincho" w:hAnsi="ＭＳ 明朝;MS Mincho" w:cs="ＭＳ 明朝;MS Mincho"/>
                <w:szCs w:val="21"/>
              </w:rPr>
              <w:t>総務企画課長</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c>
          <w:tcPr>
            <w:tcW w:w="6659" w:type="dxa"/>
            <w:tcBorders/>
          </w:tcPr>
          <w:p>
            <w:pPr>
              <w:pStyle w:val="Normal"/>
              <w:snapToGrid w:val="false"/>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只今より、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回地域振興懇談会を始めさせていただきます。</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はじめに奥井会長よりご挨拶を頂きます。よろしくお願いします。</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firstLine="244"/>
              <w:rPr/>
            </w:pPr>
            <w:r>
              <w:rPr>
                <w:rFonts w:ascii="ＭＳ 明朝;MS Mincho" w:hAnsi="ＭＳ 明朝;MS Mincho" w:cs="ＭＳ 明朝;MS Mincho"/>
                <w:kern w:val="0"/>
                <w:sz w:val="22"/>
                <w:szCs w:val="22"/>
              </w:rPr>
              <w:t>皆さん、こんにちは。だいぶ天気も良くなりまして、台風</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号心配しましたけども当地域については被害も少なく、秋の収穫の時期で大変心配しましたけども良かったのではないかと思います。朝夕めっきり寒くなりまして、風邪をひかないようにこれからも健康に留意しまして仕事に邁進していただけたらなあと思っております。今日は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回の温海地域振興懇談会で、さまざまなとりまとめ・ご意見を寄せながら今回</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回目に入ったわけですけれども、まず皆さんから活発なご意見をいただきまして活性化に向けた来年度に向けた取り組みなども皆さんからご意見を出していただければなと思います。今日は全体会議と分散会に分かれまして話し合いをすることにしておりますので、皆さんから日頃考えている点について活発なご意見をいただきますことをお願いしまして簡単ですけども挨拶に代えさせて頂きます。今日はご苦労さま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りがとうございました。続きまして、温海庁舎石塚支所長よりご挨拶申し上げ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皆さま、改めましてこんにちは。本日は本当に公私共にお忙しいところお集まりいただきまして誠にありがとうございます。会長さんのお話にもありましたけれども、ほんとに天気が良くなってしまって、したいこともたくさんあったのかなと思って大変申し訳なく思っております。また日頃から皆さま方からは市政全般にわたりましてご支援ご協力いただきまして誠にありがとうございます。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年度も</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に入り折り返し地点となりました。これまで本当に地域で様々なイベントを皆様の団体を中心にしていろんなイベントが開催されたところで大変賑わってよかったなと思っております。特に</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月は「全国豊かな海づくり大会」が温海地域で開催されましたけれども、無事盛会に終えることが出来ました。開催地であります鼠ヶ関をはじめ、地元の団体には多大なご協力を頂いて多くの皆様からご協力を頂き心から感謝を申し上げたいと思います。また、関連行事として由良の方では地域の特産物の販売などがあり、そちらの方にも湯けむり女子会さん、鼠ヶ関水産さんからも出店いただいて大変賑わったということでお話を伺っております。ありがとうございました。新聞等で報道されていないことを若干報告させていただきますが、天皇皇后両陛下の鼠ヶ関地域で一般奉送迎者の人数なんですけれども、鼠ヶ関地域の数箇所でお迎えする指定場所があったわけですけれども延べ人数で</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人ほどお出迎えしてくれたということでございました。ちなみに庄内全体では</w:t>
            </w:r>
            <w:r>
              <w:rPr>
                <w:rFonts w:cs="ＭＳ 明朝;MS Mincho" w:ascii="ＭＳ 明朝;MS Mincho" w:hAnsi="ＭＳ 明朝;MS Mincho"/>
                <w:kern w:val="0"/>
                <w:sz w:val="22"/>
                <w:szCs w:val="22"/>
              </w:rPr>
              <w:t>4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人ということでございました。大変両陛下もお喜びになって宮内庁からも素晴らしい対応であったということでご報告を頂いているということでございました。これを機に全国に温海・鶴岡の良さを発信して、これから市としましても地元の水産業の振興、温海地域の活性化につながるように取り組んでいくことが大事なのではないかなと思っております。また</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は各地区地域で多くのイベントが予定されております。委員の皆さま方からも主催者でもあるとは思いますけども地域のイベントにご参加いただいてご支援いただければと思います。本日は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回の温海地域振興懇談会では説明と講演に終始してしまい、皆さんからご意見をいただく時間がなかったわけですが、今回は十分といえる時間ではないかもしれませんが皆さんからいろんな意見を頂戴したいと思っております。後で進め方等は課長の方から説明がありますけども、どうか活発な意見交換の場にしていただければと思います。皆さまから頂いた意見等すぐにとか全部というわけにはいかないと思うんですけど、これからの事業に反映できるものは反映させてまた皆さまの団体等で取り組めるところがありましたら取り組んでいただくきっかけづくり、お互いの団体と協力していけるものがありましたら併せて今日の課題として今後につなげていければと思います。本日はどうぞよろしくお願い致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の確認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　省略</w:t>
            </w:r>
            <w:r>
              <w:rPr>
                <w:rFonts w:cs="ＭＳ 明朝;MS Mincho" w:ascii="ＭＳ 明朝;MS Mincho" w:hAnsi="ＭＳ 明朝;MS Mincho"/>
                <w:kern w:val="0"/>
                <w:sz w:val="22"/>
                <w:szCs w:val="22"/>
              </w:rPr>
              <w:t>]</w:t>
            </w:r>
          </w:p>
          <w:p>
            <w:pPr>
              <w:pStyle w:val="Normal"/>
              <w:ind w:firstLine="244"/>
              <w:rPr/>
            </w:pPr>
            <w:r>
              <w:rPr>
                <w:rFonts w:ascii="ＭＳ 明朝;MS Mincho" w:hAnsi="ＭＳ 明朝;MS Mincho" w:cs="ＭＳ 明朝;MS Mincho"/>
                <w:kern w:val="0"/>
                <w:sz w:val="22"/>
                <w:szCs w:val="22"/>
              </w:rPr>
              <w:t>会議の進行につきましては設置要綱第</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条の規定によりまして会議の議長は会長が行うことになっておりますので、奥井会長より議長をお願いしたいと思います。よろしくお願い致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それでは次第に従いまして、</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の報告・質疑</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この場で細かい説明はしませんけれども、資料№</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の昨年度皆さんから意見交換していただいた内容についてテーマごとに整理したものでございます。そしてそれに対する庁舎での取り組み、市役所全体での取り組みということで記載しております。説明は前回しておりますのでこの場では割愛させていただきます。それから活性化事業につきましての資料№</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ですがこれについても前回説明しておりますが、もしこの場でご質問がありましたらお受けしたいと思います。また後半の方で分散会を予定しておりますのでその場で議論を重ねていただいてもよろしいか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回の懇談会においての報告説明ありましたが、これについての質疑・ご意見あればお受けいたしますけどもいかがでしょうか。</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無いようでございますので、この件については分散会の中でご意見いただいて結構ですので次に進めさせていただきます。</w:t>
            </w:r>
          </w:p>
          <w:p>
            <w:pPr>
              <w:pStyle w:val="Normal"/>
              <w:ind w:firstLine="244"/>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協議　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年度温海庁舎提案課題について説明を頂きたい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協議ですけれども、前回説明させていただきましたようにこの協議については各分散会の中で進めていきたいと考えております。</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月の案内の際に事前に委員の皆さんから提案課題について意見等をいただいております。それをまとめたものが資料</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となっております。この中で</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つほど質問がありましたので回答させていただきます。</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ページの方に自然災害など有事に備えた自主防災組織の機能の充実ということで右側の三つ目のところで消防団員の年齢が</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歳までとなっているが年齢の引き上げはできないのか住所が他地区でも加入できるのかということですが、消防団の事務は現在は消防本部で行っておりますので私のほうで聞き取りをしたことを回答いたします。年齢については消防団員の条例がありまして</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歳から</w:t>
            </w:r>
            <w:r>
              <w:rPr>
                <w:rFonts w:cs="ＭＳ 明朝;MS Mincho" w:ascii="ＭＳ 明朝;MS Mincho" w:hAnsi="ＭＳ 明朝;MS Mincho"/>
                <w:kern w:val="0"/>
                <w:sz w:val="22"/>
                <w:szCs w:val="22"/>
              </w:rPr>
              <w:t>55</w:t>
            </w:r>
            <w:r>
              <w:rPr>
                <w:rFonts w:ascii="ＭＳ 明朝;MS Mincho" w:hAnsi="ＭＳ 明朝;MS Mincho" w:cs="ＭＳ 明朝;MS Mincho"/>
                <w:kern w:val="0"/>
                <w:sz w:val="22"/>
                <w:szCs w:val="22"/>
              </w:rPr>
              <w:t>歳までとなっております。</w:t>
            </w:r>
            <w:r>
              <w:rPr>
                <w:rFonts w:cs="ＭＳ 明朝;MS Mincho" w:ascii="ＭＳ 明朝;MS Mincho" w:hAnsi="ＭＳ 明朝;MS Mincho"/>
                <w:kern w:val="0"/>
                <w:sz w:val="22"/>
                <w:szCs w:val="22"/>
              </w:rPr>
              <w:t>55</w:t>
            </w:r>
            <w:r>
              <w:rPr>
                <w:rFonts w:ascii="ＭＳ 明朝;MS Mincho" w:hAnsi="ＭＳ 明朝;MS Mincho" w:cs="ＭＳ 明朝;MS Mincho"/>
                <w:kern w:val="0"/>
                <w:sz w:val="22"/>
                <w:szCs w:val="22"/>
              </w:rPr>
              <w:t>歳を超えても市長が認めればできるとなっておりますので、この</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歳のくくりというのはたぶん集落単位で一つの区切りみたいなものがあるのかなと思っております。</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歳を超えても問題はないということです。それから住所要件ですけども、鶴岡市に住居がある方ということです。部班の所属ですが、基本的には居住する部班に所属するというのが運用上なっておりますが、慢性的な団員不足という状況がございますので、他地区に転居しても元の所に所属するということは運用上ありうるという内容でございます。それから</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のハザードマップの関係ですけれども、</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つ目の海岸地域では住民に加えて釣り人遊客の避難誘導・声掛け等も必要かということでありますが、防災計画上はこういった規定はないのですが一般論としては可能な限り出来る範囲で声掛けをするということになるかと思います。基本的には自らの命は自ら守ることが重要と防災計画上は捉えているところです。誘導体系もハザードマップに掲載した方が良いのではないかということですけども、ハザードマップの目的は今回県で発表しました新たな浸水域・被害想定に対応したマップ作りということで、避難路や避難所の見直しということが第一目的となります。特定の物を対象としたような作り方ではなく、広く一般的に使えるものということで理解していただきたいと思います。質問については以上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の説明についてご質問等ございますか。無いようでございますので協議の提案課題については以上で終わりたい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分散会の進行について説明いたします。</w:t>
            </w:r>
          </w:p>
          <w:p>
            <w:pPr>
              <w:pStyle w:val="Normal"/>
              <w:ind w:firstLine="244"/>
              <w:rPr/>
            </w:pPr>
            <w:r>
              <w:rPr>
                <w:rFonts w:ascii="ＭＳ 明朝;MS Mincho" w:hAnsi="ＭＳ 明朝;MS Mincho" w:cs="ＭＳ 明朝;MS Mincho"/>
                <w:kern w:val="0"/>
                <w:sz w:val="22"/>
                <w:szCs w:val="22"/>
              </w:rPr>
              <w:t>昨年度も分散会をしておりましたので、前回同様</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グループに分かれましてメンバーが前回と重ならないようにＡ班・Ｂ班としております。管理職の方も分かれており、支所長も時間を見ながらどちらかに入る予定をしております。テーマは四つで各</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分ずつということですが、メンバーによってより時間をかけるところとか、もしかしたらはしょる場合もあるかとは思いますが、終了時間は</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時</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分頃を目途にということを予定しております。それから、市側への質問というものもあるかとは思いますけれど、できるだけ委員同士の話し合いを深めるような、そういった進行にもご協力を頂ければと思います。以上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ひとつだけいいですか。</w:t>
            </w:r>
          </w:p>
          <w:p>
            <w:pPr>
              <w:pStyle w:val="Normal"/>
              <w:ind w:firstLine="244"/>
              <w:rPr/>
            </w:pPr>
            <w:r>
              <w:rPr>
                <w:rFonts w:ascii="ＭＳ 明朝;MS Mincho" w:hAnsi="ＭＳ 明朝;MS Mincho" w:cs="ＭＳ 明朝;MS Mincho"/>
                <w:kern w:val="0"/>
                <w:sz w:val="22"/>
                <w:szCs w:val="22"/>
              </w:rPr>
              <w:t>勉強不足で大変申し訳ないのだけれども、あつみ観光協会に</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百万というのは市全体として観光協会とは湯野浜、湯田川、羽黒等いろいろあるがどういう仕組みになっているのか説明していただきた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それぞれの地域の観光協会さんにつきましては、合併前の旧市町村単位でさまざまな組織体制でやっておりまして、ご存じのとおり温海の場合はあつみ観光協会ということで旧温海町に一つありまして各支部があるというスタイルですけども、他の旧町村につきましてはそれぞれひとつずつ観光協会がございます。事務局の体制とか市職員の関わり方は合併前の旧市町村毎にやり方が違ったものですから、まだ旧市町村毎違いがございます。旧鶴岡市につきましてはエリアが非常に広いので以前から鶴岡市観光協会とか大山観光協会とか湯野浜観光協会とか地域ごとそれぞれ観光協会があり、現在もそのままございます。それを取りまとめているのが鶴岡市観光連盟といいまして各観光協会が所属しているような形になっています。先ほど補助金のお話もありましたが、補助金についてもまだ合併の調整が済んでいない分野でございまして、補助の基準は統一しましたが金額については旧市町村ごと結構なひらきがございます。温海は結構多く頂いている方だと思ってお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は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では分散会の進行の説明がございましたが、何かご質問等ございますか。それでは会場に移動をお願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次回、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回地域振興懇談会の日程の確認（</w:t>
            </w:r>
            <w:r>
              <w:rPr>
                <w:rFonts w:cs="ＭＳ 明朝;MS Mincho" w:ascii="ＭＳ 明朝;MS Mincho" w:hAnsi="ＭＳ 明朝;MS Mincho"/>
                <w:kern w:val="0"/>
                <w:sz w:val="22"/>
                <w:szCs w:val="22"/>
              </w:rPr>
              <w:t>1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4</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容省略</w:t>
            </w:r>
            <w:r>
              <w:rPr>
                <w:rFonts w:cs="ＭＳ 明朝;MS Mincho" w:ascii="ＭＳ 明朝;MS Mincho" w:hAnsi="ＭＳ 明朝;MS Mincho"/>
                <w:kern w:val="0"/>
                <w:sz w:val="22"/>
                <w:szCs w:val="22"/>
              </w:rPr>
              <w:t>]</w:t>
            </w:r>
          </w:p>
        </w:tc>
      </w:tr>
    </w:tbl>
    <w:p>
      <w:pPr>
        <w:pStyle w:val="Normal"/>
        <w:rPr/>
      </w:pPr>
      <w:r>
        <w:rPr/>
      </w:r>
    </w:p>
    <w:p>
      <w:pPr>
        <w:pStyle w:val="Normal"/>
        <w:jc w:val="center"/>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　第</w:t>
      </w:r>
      <w:r>
        <w:rPr>
          <w:rFonts w:cs="ＭＳ 明朝;MS Mincho" w:ascii="ＭＳ 明朝;MS Mincho" w:hAnsi="ＭＳ 明朝;MS Mincho"/>
          <w:sz w:val="28"/>
          <w:szCs w:val="28"/>
        </w:rPr>
        <w:t>2</w:t>
      </w:r>
      <w:r>
        <w:rPr>
          <w:rFonts w:ascii="ＭＳ 明朝;MS Mincho" w:hAnsi="ＭＳ 明朝;MS Mincho" w:cs="ＭＳ 明朝;MS Mincho"/>
          <w:sz w:val="28"/>
          <w:szCs w:val="28"/>
        </w:rPr>
        <w:t>回温海地域振興懇談会　</w:t>
      </w:r>
      <w:r>
        <w:rPr>
          <w:rFonts w:ascii="ＭＳ 明朝;MS Mincho" w:hAnsi="ＭＳ 明朝;MS Mincho" w:cs="ＭＳ 明朝;MS Mincho"/>
          <w:b/>
          <w:sz w:val="28"/>
          <w:szCs w:val="28"/>
          <w:u w:val="double"/>
        </w:rPr>
        <w:t>第Ａ分散会</w:t>
      </w:r>
      <w:r>
        <w:rPr/>
        <w:t>　会議録</w:t>
      </w:r>
    </w:p>
    <w:tbl>
      <w:tblPr>
        <w:tblW w:w="9639" w:type="dxa"/>
        <w:jc w:val="left"/>
        <w:tblInd w:w="108" w:type="dxa"/>
        <w:tblLayout w:type="fixed"/>
        <w:tblCellMar>
          <w:top w:w="0" w:type="dxa"/>
          <w:left w:w="108" w:type="dxa"/>
          <w:bottom w:w="0" w:type="dxa"/>
          <w:right w:w="108" w:type="dxa"/>
        </w:tblCellMar>
      </w:tblPr>
      <w:tblGrid>
        <w:gridCol w:w="1654"/>
        <w:gridCol w:w="7985"/>
      </w:tblGrid>
      <w:tr>
        <w:trPr>
          <w:trHeight w:val="13462" w:hRule="atLeast"/>
        </w:trPr>
        <w:tc>
          <w:tcPr>
            <w:tcW w:w="1654"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会　　場</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席委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 w:val="20"/>
                <w:szCs w:val="20"/>
              </w:rPr>
              <w:t>市側出席職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話し合いの</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7985" w:type="dxa"/>
            <w:tcBorders/>
          </w:tcPr>
          <w:p>
            <w:pPr>
              <w:pStyle w:val="Normal"/>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金）　午後</w:t>
            </w:r>
            <w:r>
              <w:rPr>
                <w:rFonts w:cs="ＭＳ 明朝;MS Mincho" w:ascii="ＭＳ 明朝;MS Mincho" w:hAnsi="ＭＳ 明朝;MS Mincho"/>
                <w:kern w:val="0"/>
                <w:szCs w:val="21"/>
              </w:rPr>
              <w:t>1</w:t>
            </w:r>
            <w:r>
              <w:rPr>
                <w:rFonts w:ascii="ＭＳ 明朝;MS Mincho" w:hAnsi="ＭＳ 明朝;MS Mincho" w:cs="ＭＳ 明朝;MS Mincho"/>
                <w:kern w:val="0"/>
                <w:szCs w:val="21"/>
              </w:rPr>
              <w:t>時</w:t>
            </w:r>
            <w:r>
              <w:rPr>
                <w:rFonts w:cs="ＭＳ 明朝;MS Mincho" w:ascii="ＭＳ 明朝;MS Mincho" w:hAnsi="ＭＳ 明朝;MS Mincho"/>
                <w:kern w:val="0"/>
                <w:szCs w:val="21"/>
              </w:rPr>
              <w:t>54</w:t>
            </w:r>
            <w:r>
              <w:rPr>
                <w:rFonts w:ascii="ＭＳ 明朝;MS Mincho" w:hAnsi="ＭＳ 明朝;MS Mincho" w:cs="ＭＳ 明朝;MS Mincho"/>
                <w:kern w:val="0"/>
                <w:szCs w:val="21"/>
              </w:rPr>
              <w:t>分～午後</w:t>
            </w:r>
            <w:r>
              <w:rPr>
                <w:rFonts w:cs="ＭＳ 明朝;MS Mincho" w:ascii="ＭＳ 明朝;MS Mincho" w:hAnsi="ＭＳ 明朝;MS Mincho"/>
                <w:kern w:val="0"/>
                <w:szCs w:val="21"/>
              </w:rPr>
              <w:t>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rPr/>
            </w:pPr>
            <w:r>
              <w:rPr>
                <w:rFonts w:ascii="ＭＳ 明朝;MS Mincho" w:hAnsi="ＭＳ 明朝;MS Mincho" w:cs="ＭＳ 明朝;MS Mincho"/>
                <w:kern w:val="0"/>
                <w:szCs w:val="21"/>
              </w:rPr>
              <w:t>鶴岡市温海庁舎　</w:t>
            </w:r>
            <w:r>
              <w:rPr>
                <w:rFonts w:cs="ＭＳ 明朝;MS Mincho" w:ascii="ＭＳ 明朝;MS Mincho" w:hAnsi="ＭＳ 明朝;MS Mincho"/>
                <w:kern w:val="0"/>
                <w:szCs w:val="21"/>
              </w:rPr>
              <w:t>6</w:t>
            </w:r>
            <w:r>
              <w:rPr>
                <w:rFonts w:ascii="ＭＳ 明朝;MS Mincho" w:hAnsi="ＭＳ 明朝;MS Mincho" w:cs="ＭＳ 明朝;MS Mincho"/>
                <w:kern w:val="0"/>
                <w:szCs w:val="21"/>
              </w:rPr>
              <w:t>階大会議室</w:t>
            </w:r>
          </w:p>
          <w:p>
            <w:pPr>
              <w:pStyle w:val="Normal"/>
              <w:rPr/>
            </w:pPr>
            <w:r>
              <w:rPr>
                <w:rFonts w:ascii="ＭＳ 明朝;MS Mincho" w:hAnsi="ＭＳ 明朝;MS Mincho" w:cs="ＭＳ 明朝;MS Mincho"/>
                <w:kern w:val="0"/>
                <w:szCs w:val="21"/>
              </w:rPr>
              <w:t>会長（会長）、菅原久継委員、若松邦彦委員、小田正宏委員、遠藤正司委員、</w:t>
            </w:r>
          </w:p>
          <w:p>
            <w:pPr>
              <w:pStyle w:val="Normal"/>
              <w:rPr/>
            </w:pPr>
            <w:r>
              <w:rPr>
                <w:rFonts w:ascii="ＭＳ 明朝;MS Mincho" w:hAnsi="ＭＳ 明朝;MS Mincho" w:cs="ＭＳ 明朝;MS Mincho"/>
                <w:kern w:val="0"/>
                <w:szCs w:val="21"/>
              </w:rPr>
              <w:t>佐藤美代子委員、本間加知子委員　</w:t>
            </w:r>
            <w:r>
              <w:rPr>
                <w:rFonts w:cs="ＭＳ 明朝;MS Mincho" w:ascii="ＭＳ 明朝;MS Mincho" w:hAnsi="ＭＳ 明朝;MS Mincho"/>
                <w:kern w:val="0"/>
                <w:szCs w:val="21"/>
              </w:rPr>
              <w:t>7</w:t>
            </w:r>
            <w:r>
              <w:rPr>
                <w:rFonts w:ascii="ＭＳ 明朝;MS Mincho" w:hAnsi="ＭＳ 明朝;MS Mincho" w:cs="ＭＳ 明朝;MS Mincho"/>
                <w:kern w:val="0"/>
                <w:szCs w:val="21"/>
              </w:rPr>
              <w:t>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温海庁舎≫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市民福祉課長 五十嵐浩一、産業課長　百瀬政行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総務地域振興専門員 本間由縁</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　　所≫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地域振興課地域振興専門員　本間育子</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温海の地域コミュニティと自治会・公民館のあり方について</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高齢者が住み慣れた地域でいきいきと暮らし続けられる地域づくりの推進</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農業、林業、水産業、観光業をどのように振興す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交流・連携の推進と基盤の整備</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13886" w:hRule="atLeast"/>
        </w:trPr>
        <w:tc>
          <w:tcPr>
            <w:tcW w:w="2376" w:type="dxa"/>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市民福祉課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市民福祉課長</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産業課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産業課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産業課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市民福祉課長</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会長</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tc>
        <w:tc>
          <w:tcPr>
            <w:tcW w:w="7371" w:type="dxa"/>
            <w:tcBorders/>
          </w:tcPr>
          <w:p>
            <w:pPr>
              <w:pStyle w:val="Normal"/>
              <w:ind w:firstLine="244"/>
              <w:rPr/>
            </w:pPr>
            <w:r>
              <w:rPr>
                <w:rFonts w:ascii="ＭＳ 明朝;MS Mincho" w:hAnsi="ＭＳ 明朝;MS Mincho" w:cs="ＭＳ 明朝;MS Mincho"/>
                <w:kern w:val="0"/>
                <w:sz w:val="22"/>
                <w:szCs w:val="22"/>
              </w:rPr>
              <w:t>分散会のテーマについては四つありまして、</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時間半位の予定です。</w:t>
            </w:r>
          </w:p>
          <w:p>
            <w:pPr>
              <w:pStyle w:val="Normal"/>
              <w:rPr/>
            </w:pPr>
            <w:r>
              <w:rPr>
                <w:rFonts w:ascii="ＭＳ 明朝;MS Mincho" w:hAnsi="ＭＳ 明朝;MS Mincho" w:cs="ＭＳ 明朝;MS Mincho"/>
                <w:kern w:val="0"/>
                <w:sz w:val="22"/>
                <w:szCs w:val="22"/>
              </w:rPr>
              <w:t>では、「</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温海の地域コミュニティと自治会・公民館のあり方について」</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何かご意見はございません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自治会組織と公民館のあり方についてですが、温海方式ということで昭和</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代くらいから温海は全国のモデルケースということで自治会と公民館活動は一緒になってやってきているわけですけれども、今になると人口も減り自治会の会費収入等も減ってきているので、これからは自治会と公民館活動と分けて活動していかなければならないと感じています。公民館活動というのはもっと広域的にやってはどうかと思います。うちの方でも少年会のラジオ体操などは温泉と一緒にやっているわけですけれども、もっともっと範囲を広くした公民館活動というものが出来るのではないか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遠藤委員から自治会と公民館活動を分けてできないかというご意見でありましたけれども他に何かございません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公民館活動というのは</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地区に分かれてやっている活動が公民館活動ということ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各集落でやっている活動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その各集落でやっている活動を自治会として今の遠藤さんのお話で収入の面などで分けた方がいいとなればそういう考え方も必要ですし、各</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地区でやっている公民館活動は活動としてそのまま継続していただいて、自治会は自治会で集落の人数等規模にあわせて縮小でもできる範囲で自治会の活動を縮小する形でもけっこうですし見直す形で進めていけば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民館法に則った活動をしたらどうかなと思います。研修など集落単位ではなく広くいろんなメニュー方式で市民が参加できる方法でいろんなサークル活動とかやっているわけですけれど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の遠藤さんの話の続きになるかどうかわかりませんが、各地区ごと一律に線引きするのはたぶん無理な話だと思います。それぞれメニューが各自治会ごとにみんな違うと思うので。地域がどういう活動をしていくかというかたちで言わせてもらうと、他地域の活動を見てあれもこれもとやっていくといろんな面で負担が出てきたり、足踏みをしたりということが結構あると思います。役員の今の仕事でも、ほとんど役員中心でやってしまうということがあるので、いろいろやればやるほど役員の負担が増えてしまう。経費節減と言いながらもやればやるほど負担が増えてくるというジレンマがある。各集落ごと何をどういうふうに取り入れるのか集落単位での活動に任せるしかないのかなと思います。具体的にどうやって直せばよいかとなると今までも同じようなことを何回も言っているので、どうもすっきりしない面が未だに続いているのかなというふうに思いますし、改善策というのは各自治会でも取り組んでいる内容というものを尊重し重視していくしかないのかな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民館活動、自治会の活動の課題なり、問題点をあげてもらっていますが、公民館活動をなくしたいということがあったわけですけどもその時は福祉と防災も併せてその活動を一本化していくという報告がありましたけどまだ防災とかそういうふうなところまではいっていない。先程遠藤さんが言われたように学校の活動が少し増えているというご意見もいただいています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何十年もやってきたので、なかなか切り替えるというのは難しいのではないかと思うが、現状のままでは　今後どのようにしていけばよいか答えは見つからないわけですが、集落の少年会活動というのもかなり自治会でも予算を割いているわけです。そういった少年会活動といったものは学区単位でやれるような…</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やれることであれば何でもやった方が良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じようなことをやって公民館の主事になると忙しくて大変なわけだ。だから公民館の主事のなり手もない、というかたちになるわけで…</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変難しい話ですけど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私も自治会と公民館というのがわかりませんが、鶴岡の中央公民館というのはいろいろな催し物をしたりとかサークルが公民館を活用している。今、生涯学習振興会ができたわけですがそういうところで全部ではなくとも一つか二つ何か計画してくれて、各地区で出来るようなことを計画して</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年に</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回でも企画して参加できるような事もあってはいいのではないかと思います。ただふれあいセンターの管理だけでなく、地域が出来るような取り組みを考えていただきたいと思います。赤かぶ大学とかハロウィンとかいろいろやっていただいているのですが、もっと地域の人もできるような取り組みをやってもらいたい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変申し訳ないのですが、自治会・公民館活動・ふれあいセンターの役割がよく分からないのが現状です。自治会の中に公民館というのがおいてあるのですか。それとも自治会と公民館というのは全く別のものなのでしょうか。分かる範囲でおしえていただきたいのです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っているかどうか分かりませんが、自治会というのは集落の自分達の範囲の中で取決めとか様々なやり方とかをきめて何でもやれるというのが自治会、自分達で治める会。公民館というのは行政の絡まりで社会教育とか社会体育とかさまざまな行政とのつながりの部分で活動そのものが全く違ってくるわけです。行政がいろいろな提案をしたりお願いをしたり一緒に事業をしたりというのが公民館活動として受け入れてやっている。そんな理解をしているわけ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つでもどこでも学習できる、生涯学習が公民館の役割で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民館は幅広く、くくりが大き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わかりました。ありがとうございま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温海地域は自治会も公民館活動もずっと一緒にやってきたものですから、先程遠藤さんがおっしゃったように分館というものを中心にずっとやってきた経過があり、ふれあいセンターができた時に中央公民館的な役割を持たせようとサークルをいろいろ作ったんですが、地理的なこともあってなかなか全部集まるということがなかったという経過がありました。前は自治会長と公民館長と違う集落もありました。今は全部自治公民館的な運営となって一緒にやっておりますが公民館的活動というのが少しずつ小さくなって自治会という自分達の生活を守るということに重点をおくようになってき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から鶴岡では第一学区コミュニティーセンターとかありますが、それとはまた別物なの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内でいうと町内会というのが自治会にあた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民館という組織は旧市内にはありません。自治会とは呼ばないのですが第一コミセン、第二コミセン…とあって、その下に各町内会がございまして活動しております。温泉自治会の総会に参加させていただきましたが、自治会組織の中に公民館活動がありますね。旧市内でいえば公民館の活動に一番近いのは町内会なのかもしれ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わかりま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鶴岡市内とはかなりニュアンスが違いますね。</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活動も違いますし、消防団関係も町内会にはありません。各学区単位です。神社仏閣等も町内会ではまったくタッチしません。全く違うグループが存在しています。温海地域で温泉自治会は入っていますが私はそのへんの線引きは全然違う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今までいろんな試行錯誤して、公民館に町の職員が来て</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活動したりしたわけなんですけども、成果を得なくて引き上げたわけですけども、色んな形で工夫はしたわけですけども難しい問題なのかなと思っています。だけども、この問題を解決しないで将来はないのかな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では、「</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温海の地域コミュニティと自治会・公民館のあり方について」皆さんからご意見をいただきましたが、将来はもう少し検討していった方がいいのではないかというご意見がありましたけども、この前第二地区の自治会長会で公民館がなくなったらもう少しまとめていった方がいいのではないかという話がありましたが、当面このままでいいのではないかという意見でございました。各地区、一～四地区まであるわけですが地区の活動は引き続きこのままで良いのではないかという意見でございました。その中で話に出たのが、空き家対策についてです。これからどんどん空き家が増えていくだろうということでこれから自治会で管理の仕方等についてどうやっていけばよいものか頭を抱えていることを報告しておきます。</w:t>
            </w:r>
          </w:p>
          <w:p>
            <w:pPr>
              <w:pStyle w:val="Normal"/>
              <w:ind w:firstLine="244"/>
              <w:rPr/>
            </w:pPr>
            <w:r>
              <w:rPr>
                <w:rFonts w:ascii="ＭＳ 明朝;MS Mincho" w:hAnsi="ＭＳ 明朝;MS Mincho" w:cs="ＭＳ 明朝;MS Mincho"/>
                <w:kern w:val="0"/>
                <w:sz w:val="22"/>
                <w:szCs w:val="22"/>
              </w:rPr>
              <w:t>それでは、「</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高齢者が住み慣れた地域でいきいきと暮らし続けられる地域づくりの推進について」にテーマを移させていただき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加茂の施設を見学したことがあるのですけども、高齢者の方々が</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円を持っていってその施設に遊びに行ける建物でしたけれども、お金を支払ってお茶をご馳走になる。支援</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にもならない人たちが行ける所、お茶のみできる場所、以前は堂というところがあったんですけれども、現在は早田地区は残ってますけど、ドウのつながりがなくなって元気な高齢の人たちが行ける場所がない。それを公民館のあたりで遊びに行ける場所があればいいのですけれども、鼠ヶ関公民館にも</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人の方がいらっしゃいますけども気楽に行けるような感じではないわけですよね。ですからそういう施設をつくることはできませんけど、学校の教室等歩いて行けるような場所があったらいいのではないのかなと思います。元気な高齢者がたくさんいるので、施設に行くほどではないが体力的に畑等農作業はできないという方、日中は一人になる方がけっこういますので人の車をあてにしないで自分で歩いて行けるところにそういう集会所のようなところがあればいいのになと思うような状況であ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の話にプラスしますと、町内地区を小さいバスでいいからいつでも自由に巡回できていつでも気軽に乗れるような場所があって好きなところに出れる遊んでこられるというようなことがあれば、もっと利用する人もいるのではないか。あるいは買い物したいからスーパーに寄ってくれるようなサービス、利便性のある使いやすい動きやすいそんなものへの予算化というものもぜひ検討していただきたいなと思います。これからますます高齢者が増えてきて、なかなか一人では外出しにくい、買い物も辛くなるとか冬場の山間部は閉じ込められて動けなくなるようなところもあって、我々も見回り的な役目も含めて巡回小型バスみたいなものがあれば、どんどん地域を回れるものがあれば、利用する方も多いのではないか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山中に行くと、バスで貸し切って鶴岡に買い物に行くと温海川だったかそちらの方でやっているという話を聞いたことがあります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は地域でお金を出しているのではない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今の買い物の話については、福栄地域に地域おこし協力隊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名おりまして、その中の一人の活動として生活支援というものがあります。お年寄りの方がなかなか買い物に行けないということで「買い物ツアー」ということで鶴岡方面に買い物に行ったりしています。去年くらいからやり始めました。それと今年の夏過ぎから福栄地域と小国・槙代で、生協の移動販売をお願いしまして今試験的に販売をしているところです。そういう生活支援をやり始めたということです。生協についてはあくまで民間の会社ですので、こちらで費用を出すということはしていません。商売としてお願いしてやってもらっ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生協は会員の申し込みをするとチラシがきて、それを注文するかたちで温泉地域でもやっているのをみかけたりします。それから先ほどの菅原さんの話ではないが　私達も</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歳を過ぎると今は運転できるが何年後かにはできなくなる買い物にも行けなくなるし、バスは温泉地内から鶴岡に行くのはほんとに少なくて医者に行ったりするのもこれからは大変な時代になってきたというのは私の年齢でも感じているので、まして私より高齢の方というのはひしひしと感じていると思います。地域内のバスを走らせるというのはすごくいいことだし、また福栄地域の買い物ツアーというのもすごく良いことだと思いま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店持っている集落だったらいいのでしょうけど、温海で言えば小さいけどＡコープさんありますけど、ない集落例えば米子にしても暮坪にしても車がないと不便で若い人がいればいいのでしょうけどお年寄りの高齢者一人暮らし二人暮らしになると医者に行くのも大変で、高齢者が住み慣れた地域でいきいきと暮らし続けるのは何かしていかないと今のままでは難しい大変な時代が来るのではないか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今は徳洲会のバスが山戸方面からずっと回ってきて、週</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回くらい来てます。高齢者の不安はまずそこで解消されているかなと我々としては思っています。ただ、そこがかかりつけ医でない場合は行きづらいかと、年会費を納めればいつでも利用できる。徳洲会では年</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回自治会に医療講演会で説明に来ています。バスを利用してる方は参加し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徳洲会には歯医者もありバスが迎えに来てくれるので、歯医者は徳洲会に行っているという方の話も聞き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老人クラブもあるところでは</w:t>
            </w:r>
            <w:r>
              <w:rPr>
                <w:rFonts w:cs="ＭＳ 明朝;MS Mincho" w:ascii="ＭＳ 明朝;MS Mincho" w:hAnsi="ＭＳ 明朝;MS Mincho"/>
                <w:kern w:val="0"/>
                <w:sz w:val="22"/>
                <w:szCs w:val="22"/>
              </w:rPr>
              <w:t>65</w:t>
            </w:r>
            <w:r>
              <w:rPr>
                <w:rFonts w:ascii="ＭＳ 明朝;MS Mincho" w:hAnsi="ＭＳ 明朝;MS Mincho" w:cs="ＭＳ 明朝;MS Mincho"/>
                <w:kern w:val="0"/>
                <w:sz w:val="22"/>
                <w:szCs w:val="22"/>
              </w:rPr>
              <w:t>歳になると全員が入るということですけれども、老人クラブの加入率は全国的にも悪いということです。当地域でもかなり悪いところがあります。高齢化といって高齢者が増えるといわれていますけれど、なかなか入る人がいないということでもっともっと本来であればこの住み慣れた地域でいきいきと暮していくには老人クラブ活動というものが非常に重要ではないかと思っています。が、なかなか思うようにはいかないのが現状で、老人クラブになると役員になる人がいないということで解散した地域もあるそうですし、ミニデイがあれば老人クラブはいらないといった地域もあるようです。老人クラブ活動とミニデイ活動は違うものだと言っていますが、対象は高齢者で二つとも同じような活動だと思われているようです。来年あたりミニデイ活動が改正になるという話もありますので、これからどんなふうになっていくか今のところ分かりません。もともと高齢者は高齢者の悩みがあり、高齢者の話題は若い人の話題でなく高齢者の話題だと思います。もっともっと気軽に集まれる、そういう組織にしたいと思いますが、なかなか年会費も</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円かかりますし入る人が少ないという現状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さっき佐藤委員も言いましたが、元気な人は行こうと思えばどこにでも行ける。行こうと思えば気持ちさえ若い気持ちでいれば、ちょっと遊びに行くとかちょっと散歩に行くとかちょっと店に行くとかいくらでも出来るんですよ。けれどある程度年齢がいくとやっぱりおっくうになるどうしても出歩かなくなるという傾向にあるということで、うちの方でも「なり元気宮名塾」といって</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か月に一度位活動している。ただうちの方は堂がある。十王堂があるので、彼岸だとかで年に</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回位みんなで集まってひゃくまんべで数珠をまわしたりしている。だが来る人は毎回限られている。あれだけの人数がいるのに、出歩く人は年々減っていくという傾向にある。ただそれを高齢者に言ったところでどうなるものでもないと思う。今の現状では。</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性格的なものも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と顔を合わせたくないとか、さまざまあるからそれを一概にああやれこうやれとは言えないといったところに今の課題が残っているので、ある程度年齢いって少し動きたくない人の腰をいかに上げるかということが最大の課題、何をやるに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今は</w:t>
            </w:r>
            <w:r>
              <w:rPr>
                <w:rFonts w:cs="ＭＳ 明朝;MS Mincho" w:ascii="ＭＳ 明朝;MS Mincho" w:hAnsi="ＭＳ 明朝;MS Mincho"/>
                <w:kern w:val="0"/>
                <w:sz w:val="22"/>
                <w:szCs w:val="22"/>
              </w:rPr>
              <w:t>70</w:t>
            </w:r>
            <w:r>
              <w:rPr>
                <w:rFonts w:ascii="ＭＳ 明朝;MS Mincho" w:hAnsi="ＭＳ 明朝;MS Mincho" w:cs="ＭＳ 明朝;MS Mincho"/>
                <w:kern w:val="0"/>
                <w:sz w:val="22"/>
                <w:szCs w:val="22"/>
              </w:rPr>
              <w:t>歳といってもすごく若いので、自分を老人クラブというイメージ的なところへ入れるかといったらすごくネックになる。名前がイメージ的によくないのでは。自分の目というのはいつまでも若くて年を取らないようなものだから自分が</w:t>
            </w:r>
            <w:r>
              <w:rPr>
                <w:rFonts w:cs="ＭＳ 明朝;MS Mincho" w:ascii="ＭＳ 明朝;MS Mincho" w:hAnsi="ＭＳ 明朝;MS Mincho"/>
                <w:kern w:val="0"/>
                <w:sz w:val="22"/>
                <w:szCs w:val="22"/>
              </w:rPr>
              <w:t>70</w:t>
            </w:r>
            <w:r>
              <w:rPr>
                <w:rFonts w:ascii="ＭＳ 明朝;MS Mincho" w:hAnsi="ＭＳ 明朝;MS Mincho" w:cs="ＭＳ 明朝;MS Mincho"/>
                <w:kern w:val="0"/>
                <w:sz w:val="22"/>
                <w:szCs w:val="22"/>
              </w:rPr>
              <w:t>歳になってもまだ年寄ではないという気持ちが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cs="ＭＳ 明朝;MS Mincho" w:ascii="ＭＳ 明朝;MS Mincho" w:hAnsi="ＭＳ 明朝;MS Mincho"/>
                <w:kern w:val="0"/>
                <w:sz w:val="22"/>
                <w:szCs w:val="22"/>
              </w:rPr>
              <w:t>65</w:t>
            </w:r>
            <w:r>
              <w:rPr>
                <w:rFonts w:ascii="ＭＳ 明朝;MS Mincho" w:hAnsi="ＭＳ 明朝;MS Mincho" w:cs="ＭＳ 明朝;MS Mincho"/>
                <w:kern w:val="0"/>
                <w:sz w:val="22"/>
                <w:szCs w:val="22"/>
              </w:rPr>
              <w:t>歳で老人クラブに入るとなれば失礼にあたるのではない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敬老会にも行きたくないという人も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うちの方は敬老会は</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歳からだが、</w:t>
            </w:r>
            <w:r>
              <w:rPr>
                <w:rFonts w:cs="ＭＳ 明朝;MS Mincho" w:ascii="ＭＳ 明朝;MS Mincho" w:hAnsi="ＭＳ 明朝;MS Mincho"/>
                <w:kern w:val="0"/>
                <w:sz w:val="22"/>
                <w:szCs w:val="22"/>
              </w:rPr>
              <w:t>75</w:t>
            </w:r>
            <w:r>
              <w:rPr>
                <w:rFonts w:ascii="ＭＳ 明朝;MS Mincho" w:hAnsi="ＭＳ 明朝;MS Mincho" w:cs="ＭＳ 明朝;MS Mincho"/>
                <w:kern w:val="0"/>
                <w:sz w:val="22"/>
                <w:szCs w:val="22"/>
              </w:rPr>
              <w:t>歳でも敬老会に行きたくないという人も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ぞれの考え方が変わってきていると思います。</w:t>
            </w:r>
          </w:p>
          <w:p>
            <w:pPr>
              <w:pStyle w:val="Normal"/>
              <w:rPr/>
            </w:pPr>
            <w:r>
              <w:rPr>
                <w:rFonts w:ascii="ＭＳ 明朝;MS Mincho" w:hAnsi="ＭＳ 明朝;MS Mincho" w:cs="ＭＳ 明朝;MS Mincho"/>
                <w:kern w:val="0"/>
                <w:sz w:val="22"/>
                <w:szCs w:val="22"/>
              </w:rPr>
              <w:t>前は</w:t>
            </w:r>
            <w:r>
              <w:rPr>
                <w:rFonts w:cs="ＭＳ 明朝;MS Mincho" w:ascii="ＭＳ 明朝;MS Mincho" w:hAnsi="ＭＳ 明朝;MS Mincho"/>
                <w:kern w:val="0"/>
                <w:sz w:val="22"/>
                <w:szCs w:val="22"/>
              </w:rPr>
              <w:t>65</w:t>
            </w:r>
            <w:r>
              <w:rPr>
                <w:rFonts w:ascii="ＭＳ 明朝;MS Mincho" w:hAnsi="ＭＳ 明朝;MS Mincho" w:cs="ＭＳ 明朝;MS Mincho"/>
                <w:kern w:val="0"/>
                <w:sz w:val="22"/>
                <w:szCs w:val="22"/>
              </w:rPr>
              <w:t>歳になって老人クラブに入るのが楽しみだという人達で我々のしゅうとさんの年代というのはそういう考え方だけども私達がいざそういう歳になるとまだ入らなくてもいいと友達同士で出かけてたりした方がいいとな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ミニデイとか老人クラブに参加していく人はまだいい方だし、友達同士でどこかに出歩くというのもいいことだと思う。人との付き合いをしたくないとか苦手な人が出歩かないというのが多いと思う。家に籠った方が誰からの束縛も受けず自由にできるから楽だとは思う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年取ってから老人クラブに入るというのは無理があるから、婦人会活動とかを共にして、ＰＴＡの役員も一緒にしてきて、そういうつながりで仲間が入れば一緒に入れる状況にあるのではないかと思う。底辺のつながりがなくて、いきなり老人クラブといってもなかなか。婦人会の年齢ですけど、うちの方は割合早いですけど、マチバの方に行けば退職してから</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歳から入るという所もあって</w:t>
            </w:r>
            <w:r>
              <w:rPr>
                <w:rFonts w:cs="ＭＳ 明朝;MS Mincho" w:ascii="ＭＳ 明朝;MS Mincho" w:hAnsi="ＭＳ 明朝;MS Mincho"/>
                <w:kern w:val="0"/>
                <w:sz w:val="22"/>
                <w:szCs w:val="22"/>
              </w:rPr>
              <w:t>88</w:t>
            </w:r>
            <w:r>
              <w:rPr>
                <w:rFonts w:ascii="ＭＳ 明朝;MS Mincho" w:hAnsi="ＭＳ 明朝;MS Mincho" w:cs="ＭＳ 明朝;MS Mincho"/>
                <w:kern w:val="0"/>
                <w:sz w:val="22"/>
                <w:szCs w:val="22"/>
              </w:rPr>
              <w:t>歳くらいの方でも元気に婦人会の活動、老人クラブの活動も併せて活動している方々もいらっしゃるので、いろいろな考え方見方がある、いろんな人が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近所の方に「今日何々あるから行かないか」等声を掛けて、隣同士地域同士が密接して声掛け運動をしていく感じでないとうまくコミュニケーションが取れない時代になっていると思うので。</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語らい広場」といって高齢の一人暮らし・二人暮らしの方に案内を持っていってもなかなか行きたがらない。一度行ってみれば楽しいと思うのかもしれないけど、なかなか一回目の一歩が踏み出せないというかたちで外に出たがらない。そういう方が多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近くの人が声をかけて誘ってくれないと、なかなか一回出るとずっと出るけども。出てこない人は何にも出てこ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てくる人は何にも出るんだけど。</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結論を出せと言われても出ないだろう。メニューは組めない。高齢者にこんなメニューで行いますからどうぞといっても、そっぽを向かれてしま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も民生委員でヤクルト配りをだいぶやりましたけど、今は個人情報的なものもあるので民生委員として得たものをフィードバックして地域づくりに活かせない。民生委員も一生懸命になって一人暮らしの世帯を回っていろんな情報を得るわけですけども、その情報が民生委員だけのものになってしまって広がらなくなってしま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の住んでいるところは、畑に行っているおばあさんたちが多く畑作業が生きがいでみなさん元気に毎日畑に行っています。だから老人クラブの行事があっても、畑の方に行ってしま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歳をとっても畑作業を生きがいにして楽しみしているのだから、家族から止められてただ家にいるだけではすぐに元気がなくなってしま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空き地というか畑などをやりたい方に土地を貸して農作業を行うというのは鶴岡市でもやっていますよね。市民農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うちの集落の遊園地の脇に東屋を作ったのですが、それが最近は年寄り方の憩いの場になっている。夕方</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時頃から</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時頃まで集まっているようだ。鶴岡市から助成をいただいて建てたのだが費用対効果は良かったのかなと思う。</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齢者が気軽に集まれる場所を提供することが一番大事なのかなと思う。</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かなか高齢者も人のいうことを素直に聞かない面があるので。遠藤さんも旅行等に連れて行くときは大変だとは思います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ミニデイも来る人が固定化している。もっと気軽に参加してほしい。ラジオ体操したり、おしゃべりしたり、輪投げしたり。なかなか新しく入る人がい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ある旅館では</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泊しているお客さんのツアーがあって、グループまたは夫婦で来ているのかなと思ったら、一人で来ている。女性でも男性でも一人で参加している。一人で一部屋に泊まって</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泊もしている。話を聞いてみると旅慣れている人で、海外にも一人で行くということでした。友達から誘われなければ行かないという人もいれば、一人の方が気楽だという人もいる。やはり何かある時は案内を出しているという感じで人を集めるというのは大事かなと思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番目のテーマですが時間もだいぶ経っていますので、</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番目のテーマに移させていただいてよろしいでしょうか。</w:t>
            </w:r>
          </w:p>
          <w:p>
            <w:pPr>
              <w:pStyle w:val="Normal"/>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農業、林業、水産業、観光業をどのように振興する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農業についてですけども、これからは一集落一組織というような法人を立ち上げていかないと経営が成り立たない。これからますます高齢化が進み温泉地内なんかもそうだが、あっという間に水田がソバ畑になってしまった。残念でならない。一集落一組織で若者も入って、水田だけでなく水田プラスいろんなものの複合的なかたちで経営して所得を上げる方策を考えないとこれからの集落はまさに消滅してしまうのではないかと非常に危機感を覚えている。あまり機械に投資しないで農業の効率的な経営でやれば出来るのではないか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今遠藤さんが言われるように、休耕田とか荒廃地がすごく増えている。農業を辞めていく人が非常に多いということでうちの方で温海農地保全組合を立ち上げて、休耕田・荒廃地を全部集約してうちの方で荒らさないように作物を植えて水田をやめたなら水田に戻してあげて稲作を継続させるとか。今の温泉の例がそうなんですよ。やる人がいないということでブロッコリーを作ったり後作でソバを植えたり、長谷川鮮魚の隣にワラビを植えてますけど、要するに海岸線で一番早く出荷できる地域ということで値段のいい時に出荷をするというやり方をしている。それから各集落ごとに法人的な集落営農的なものを作ろうということで、一霞は法人が出来ましたし、これから有望なのは戸沢・山五十川・小国・槙代・宮名・浜中等これらは現在動きがあります。とにかく高齢化が進んでいるから、一人二人では対応できないので集落ごとにやる。あるいはそれで出来ない部分は保全組合でやる。保全組合では温海産のものを中心に普及させていこうということで、今温海産のはえぬきを栽培していますけどすごく人気があって</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キロ入が</w:t>
            </w:r>
            <w:r>
              <w:rPr>
                <w:rFonts w:cs="ＭＳ 明朝;MS Mincho" w:ascii="ＭＳ 明朝;MS Mincho" w:hAnsi="ＭＳ 明朝;MS Mincho"/>
                <w:kern w:val="0"/>
                <w:sz w:val="22"/>
                <w:szCs w:val="22"/>
              </w:rPr>
              <w:t>800</w:t>
            </w:r>
            <w:r>
              <w:rPr>
                <w:rFonts w:ascii="ＭＳ 明朝;MS Mincho" w:hAnsi="ＭＳ 明朝;MS Mincho" w:cs="ＭＳ 明朝;MS Mincho"/>
                <w:kern w:val="0"/>
                <w:sz w:val="22"/>
                <w:szCs w:val="22"/>
              </w:rPr>
              <w:t>体は楽に売れている。それは温海地域の皆さんに還元してやっている。それでもはえぬきが少し残るので、パック米の試作品が出来ていて、一万食やることが決定しています。機械の有効利用ということでいろんなところから助成があるうちに、例えば人件費と機械を借りている経費を半分くらいに抑えようということで自前で機械を購入する保全組合で、すると年に</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万位ずつ減っていき費用が浮く、うまく補助を使うと。そういうことで購入も決めましたし、効率のいい経営的にはプラスになる経営ということで内外から注目されている。農業って悪くないものだよと、そういう例を今作っていこうということで保全組合で頑張っている最中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次産業ということでもっともっと農家も加工とかそういう方面、販売に力を入れて市場はいくらでもあると思うので。道の駅を見てもしゃりんなんか地元のものがあまりにも少ない。もっともっと地元の野菜・山菜などを販売できる体制にすれば地元にもお金が落ちるのではないかと思う。よその道の駅に行くとかなりのスペースで頑張っているわけ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そばも</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に新そばを食う会を今年一回目やります。で感触を見て来年から増やしていこうかとそんな思いでやっ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グループでおにぎりを作って、おにぎりもいろんなメニューで、一俵が</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万になる、</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万円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万円になるといわれて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そうなんです。加工すると米類、おにぎりとかもごはんというのはすごく利益率が高いのです。米のまま売るとたいしたことない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倍くらいの利益が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握らないおにぎりを作る。（おにぎら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温海産のもので全部統一しようということで、それがさばけるようになればさらに休耕田・荒廃地をさらに利用してやっていこうと。各地でその取り組みが評価されています。もうちょっと期待してい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速道路の付近にハウスを建てると国の補助金があるというような話を聞いたことがあるのですけど、これはどう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にもいろんな制度がありますけど、それをいかにうまく補助金を利用して助成をうまく利用できるかどうか。うちの方でもハウス、機械を入れれば当然ハウスの中におさめなければいけないし、ハウスも含めて今いろいろやっているところ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山形県で気温が温海地域は平均して</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くらい高い。重油を使って暖房をたいてハウスで育てなくても露地より少し早い時期に出荷して高く売ればできるわけですし、無理して暖房を使わなくともハウス自体が暖かいわけです。高速道路が出来るわけなのでハウスを建てて、できれば山菜の栽培等が出来ないものかなと思っ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現在やっています。わらびのポット苗が主な収入源の主力の商品ですので、</w:t>
            </w:r>
            <w:r>
              <w:rPr>
                <w:rFonts w:cs="ＭＳ 明朝;MS Mincho" w:ascii="ＭＳ 明朝;MS Mincho" w:hAnsi="ＭＳ 明朝;MS Mincho"/>
                <w:kern w:val="0"/>
                <w:sz w:val="22"/>
                <w:szCs w:val="22"/>
              </w:rPr>
              <w:t>600</w:t>
            </w:r>
            <w:r>
              <w:rPr>
                <w:rFonts w:ascii="ＭＳ 明朝;MS Mincho" w:hAnsi="ＭＳ 明朝;MS Mincho" w:cs="ＭＳ 明朝;MS Mincho"/>
                <w:kern w:val="0"/>
                <w:sz w:val="22"/>
                <w:szCs w:val="22"/>
              </w:rPr>
              <w:t>万位売ります。</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目で来年から収穫できます。温海で一番最初にやっています。期待していてください。農業もだいぶ変わってきまして産業課長はじめ庁舎からもいろいろな応援をもらっていてありがたいなと思っています。一体となってやっています。課長からも一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遠藤委員も言ったように、温海では農業だけでなく高齢化がだいぶ進んでいます。若い人があまりいないということで跡を継ぐ人がいないため、農業をやめた農家の土地が荒らされていくという現状があります。農業については現在国会でも舟山さんがＴＰＰのことをやっておりましたけど、平成</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から大幅にコメの政策、制度が変わります。今までどおりやっていたのでは、たぶん小さい農家は非常に苦しくなると思います。今遠藤委員が言われた組織で向かっていく、特に温海の場合は藤島などのように大きな面積の農地を集約してというわけにはいかないので、温海農地保全組合さんが先頭になってやっていますけども、各集落で出来ることは集落でやって、どうしても集落に担い手がいない所は保全組合さんにやってもらうということで、保全組合の取組みは県でもモデル地区になっていて注目を浴びていますし、全国的にもこういう取り組みは珍しく新聞等にも取り上げられています。視察等の問い合わせもきているようです。庄内たがわ農協さんの子会社として取り組んでいますけども、鶴岡市としてもこれから温海の農業を維持していくには保全組合さんからがんばっていただかないと大変だろうと考えておりますので、菅原委員の言っているとおりバックアップしていこうと思っ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はい。だいぶ活発なお話になりましたけども、観光関係で若松さん何かございません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温海の全体的なことから入らさせていただきますと、昨年インバウンド（外国人の日本受入れ）</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980</w:t>
            </w:r>
            <w:r>
              <w:rPr>
                <w:rFonts w:ascii="ＭＳ 明朝;MS Mincho" w:hAnsi="ＭＳ 明朝;MS Mincho" w:cs="ＭＳ 明朝;MS Mincho"/>
                <w:kern w:val="0"/>
                <w:sz w:val="22"/>
                <w:szCs w:val="22"/>
              </w:rPr>
              <w:t>万人来られたそうなんですけど、約</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千万人のうち東北は</w:t>
            </w:r>
            <w:r>
              <w:rPr>
                <w:rFonts w:cs="ＭＳ 明朝;MS Mincho" w:ascii="ＭＳ 明朝;MS Mincho" w:hAnsi="ＭＳ 明朝;MS Mincho"/>
                <w:kern w:val="0"/>
                <w:sz w:val="22"/>
                <w:szCs w:val="22"/>
              </w:rPr>
              <w:t>55</w:t>
            </w:r>
            <w:r>
              <w:rPr>
                <w:rFonts w:ascii="ＭＳ 明朝;MS Mincho" w:hAnsi="ＭＳ 明朝;MS Mincho" w:cs="ＭＳ 明朝;MS Mincho"/>
                <w:kern w:val="0"/>
                <w:sz w:val="22"/>
                <w:szCs w:val="22"/>
              </w:rPr>
              <w:t>万人、山形県はそのうちの</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万人。東北の</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分の</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です。その中、庄内は約</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万人で鶴岡市に宿泊した外国人は</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千人だそうです。市としてもこれではあまりにも数字が低いということで、東京オリンピックまで</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ヶ年計画で</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倍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万人までもっていこうと目標を立てておりまして、日本国内でも</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千万人を</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千万人にしようと対策を考えておりまして「民泊」というのがありまして、東京に外国人が来た時に</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千万人も泊るところがないということで「民泊」を奨励して関東ではやっています。旅館組合等ではいろいろ規制がある中で非常に問題があるのでということで、我々旅館組合としては我々と同じ土俵の上での営業をお願いしているという状況であります。一方、あつみ温泉の振興ということですけれども数字的にようやく震災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年経って戻ったという状況だと思います。ただ数字が戻ったと言っても、実際には夕方にお客様が来て翌朝からいなくなるということであつみ温泉街の振興には全く繋がっていない。資料№</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の</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ページに庁舎提案課題ということで「歩いて楽しい温泉街づくり」とありますが、まさしくそれを進めるには滞在型も増えているという本間さんのご意見もございましたし、あつみ温泉旅館に宿泊して温泉街を散策して楽しいという姿に持っていかないとお金が落ちない。一旅館には落ちますが商店街に落ちない。ですから空き店舗も増えてきているということもあります。また旅館の廃業も増えてきています。平成になって当時は</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軒あったのが現在</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軒になっています。設備の整った大きな旅館に集中しているというのはありますけども、中には小さな旅館でも風情のある木造</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階建ての旅館もあります。楽しい温泉街づくりをするためには鶴岡市と観光協会が一体となってやっていかなければならない。旅館任せの観光振興は今はあり得ないですので、楽しい温泉街を作る上ではいろんな仕掛けを考えていかなければならないと思っています。幸い足湯とか川沿いの散策道も</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前からできていますし、そういうものをどんどん利用させていただきながら、滞在型楽しい温泉街を作るために観光協会の中で温泉についてはそんなかたちで考えております。観光といえば鼠ヶ関も高速道路が開通したらサービスエリア・道の駅をどうするかという問題もありますけど、時間の関係上あつみ温泉のことだけを少しお話させていただきま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つみ温泉には海外の方はどれくらい宿泊しているの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人のうち</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人です。湯野浜温泉とあつみ温泉です。あつみ温泉の方が若干多いということです。ツアーの団体客となるのであつみ温泉では、久遠さんとたちばなやさんと万国屋さんの三軒のデータになります。</w:t>
            </w:r>
          </w:p>
          <w:p>
            <w:pPr>
              <w:pStyle w:val="Normal"/>
              <w:rPr/>
            </w:pPr>
            <w:r>
              <w:rPr>
                <w:rFonts w:ascii="ＭＳ 明朝;MS Mincho" w:hAnsi="ＭＳ 明朝;MS Mincho" w:cs="ＭＳ 明朝;MS Mincho"/>
                <w:kern w:val="0"/>
                <w:sz w:val="22"/>
                <w:szCs w:val="22"/>
              </w:rPr>
              <w:t>山形県で</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万人のうち台湾人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万人ですので、昨年は日台サミット</w:t>
            </w:r>
          </w:p>
          <w:p>
            <w:pPr>
              <w:pStyle w:val="Normal"/>
              <w:rPr/>
            </w:pPr>
            <w:r>
              <w:rPr>
                <w:rFonts w:ascii="ＭＳ 明朝;MS Mincho" w:hAnsi="ＭＳ 明朝;MS Mincho" w:cs="ＭＳ 明朝;MS Mincho"/>
                <w:kern w:val="0"/>
                <w:sz w:val="22"/>
                <w:szCs w:val="22"/>
              </w:rPr>
              <w:t>みたいなことを山形県でもやってもらいましたけど、山形県に台湾人をもっと呼ぼうということで台湾の方に聞きますとうちで</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万人行ったら、山形からも</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万人来てもらいたい…ということで、来てくれた分だけ我々はやるという考え方のようですので、何が振興になるのかという話になりますが、鶴岡市としてはヨーロッパに目を向けております。食の都創造都市でフランスとかに行ってまして、そういう意味ではヨーロッパのお客様を増やしたい、ターゲットにするということを鶴岡市では考えているようです。それはそれで他とは変わったやり方ですけども、まず日本国内でお客様の取り合いをするより、交流人口を増やす等振興するには外国人の受け入れをやっていった方が早いのではないか、マーケット市場としては非常に大きいわけなので、東南アジア等はやってもらっていますし、鶴岡市がヨーロッパを対象にして取り組んでいることは素晴らしいことだと思います。そういった活動に我々観光業者も協力させていただいて、鶴岡市とともに発展できれば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はい。時間もだいぶおしておりますので「</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交流・連携の推進と基盤の整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つみ温泉の民家・商店・旅館含めて、街が美しくならないと駄目だと思うんですよ。そのためには景観条例等を設けて、何年かの内に街が見違えるように整備していかないと駄目なのかな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景観条例というのは具体的には。</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えば木造の旅館であれば外壁工事の時に若干の助成を受け統一感を出す、空き店舗も個人のものですからなかなか改装するわけにもいかないそういうものを景観条例的なもので若干助成して直して趣のある外装にしていくというような形で進めていかないとなかなか進まないのではないか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えば、村上市の黒塀通りとかそういうこと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山では民家がすべて白壁で「ああ、美しいところだなあ」と感じたわけで、私も商工会に何年もいてこんな話するのもなんですけども、やはり商店街の空き店舗がいつまでもそのままになっており、看板等もそのままの状態で。それを取り外す等、景観条例があれば強力に進められるのかなと思うのですけれど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ヤマグチヤさんが解体し、温泉の一等地が更地の状態になるわけですがその跡地を地域の振興策として何か考えていま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私は特に考えており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館組合としてとか観光協会とか自治会とかでそういう動きは何かありません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のところは考えていません。ただ、これからでしょうけど。私としては歩いて楽しい温泉街を目指す上でそこも検討箇所の中に入ると思いますが、今のところはその土地も私有地なわけです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チットモッシェみたいなところがもう</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軒あれば街も生き返るのだけど。かなりチットモッシェさんにはお客さんが入ってるみたいですけど。</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バラ園から</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人の若い娘さん方が降りてきましたけど、そのあと歩いてても何もないような感じでどうなのかなと。チットモッシェによってお昼ごはん食べて…というパターンで。食べる物がもう少しいろいろメニュー構成も考えていけ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改善できそうなところがいっぱいあるので、とにかく歩いて楽しいあつみ温泉に色んな角度で。</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間同級会をやったのですが、東京から来た方が泊まる前に温海岳に登ったそうなんですが、温海岳について「こんないい所があるのになぜもっとＰＲしないのか」と言われました。意外と近くにあるから私たちはぴんとこないのかもしれないが、その同級生は山登りを専門に日本全国の山を登るそうなんです。今は自然回帰で。一人でも二人でも好きなところに行って登る。今そういう人がすごく多いのだそうです。温海岳も少し整備をしてくれればよい箇所もあるがとてもいい山であると。もっと宣伝した方が良いと言われてきま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温海岳の会というのがあって、年に何回かは整備とかしてるのではない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年の山開きに行ってきました。右に月山、左に鳥海山でとてもいい景色で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海も見えるし、佐渡も見えたり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たちは近くにいるから何とも思わないが、よその人から見れば温海の出身の人だけども、なぜ宣伝しないのかと言われてきま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宣伝に努めているのですけど、宣伝不足ですみ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の脇なのでけっこう登る人が見えます。バスでグループで来た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もうひとつ棚田の話ですが、棚田もとてもいいと思います。人気もあります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温海岳は素晴らしい山だと思います。私も東北の山にはほとんど登りましたが、温海岳ほどよい山はない。山頂にトイレはある、車でも行ける。山頂に行けば百名山が</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つも見える。という山は国内ではありません。ブナ林の遊歩道はなかなかこの辺には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ＨＰとかどういうふうに更新していくのもなのか。それらも含め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ＰＲは市のＨＰはもちろん、観光連盟や庄内コンベンション協会と連携してあらゆる方法を使ってやっています。温海は海あり山あり川あり温泉ありで、素材が多くあります。これらの素材を市でＰＲするとなると広く浅くということになりますのでご理解を頂きたい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春夏秋冬があるから、夏は鼠ケ関、秋は三地区の出番で、冬は関川とか春夏秋冬四つに分ければ海・山・川・温泉ってなって、そこに温泉がオールシーズン利用されて…なかなかできそうな感じはします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cs="ＭＳ 明朝;MS Mincho" w:ascii="ＭＳ 明朝;MS Mincho" w:hAnsi="ＭＳ 明朝;MS Mincho"/>
                <w:kern w:val="0"/>
                <w:sz w:val="22"/>
                <w:szCs w:val="22"/>
              </w:rPr>
              <w:t>10</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閉山祭ですので、ぜひ登っ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景観条例の件で気が付いたのですが、木造三階建の旅館というのは現在の建築基準法には合っていません。耐震構造が足らない状況なのです。昨年あたりが国の方で耐震構造のチェックをしなさいという形で補助金を出しています。直すのは施設になるんですが。伊豆あたりだと数軒廃業しています。今</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なんですけれどうちの温海荘あたりだと</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台なのでたぶん国としては予算をつけしだい毎年のように今は</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以上は耐震しなさいとなっているが、予算がついて</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となってきたときにいつか木造三階建の耐震構造は義務付けされる可能性があります。その時に廃業するかどうかという問題に直面すると思います。銀山温泉も木造三階建の旅館でその辺もからんでくるので景観を優先するか安全を優先するかといったら、安全ですよね。かつらやさんが辞めた時、木造三階建でそこで旅館をやりたいという人が消防法等で合わないということでやめたという経緯がありまして、この耐震構造にしなければならない現状と建物が今実際には合っていないということだけ報告したい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予定の時間もありますので、最後のテーマに移りたいと思います。「</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交流・連携の推進と基盤の整備」について何かご意見ありましたらお願いします。先程若松さんから旅館のニーズの話がありました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それにも関係してきますが、基盤の整備についてもしっかりとした基盤が整って受け入れ体制も整えばおのずと増えていくのではないか。外国人は浴衣を着るのが大好きです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とはＷ</w:t>
            </w:r>
            <w:r>
              <w:rPr>
                <w:rFonts w:cs="ＭＳ 明朝;MS Mincho" w:ascii="ＭＳ 明朝;MS Mincho" w:hAnsi="ＭＳ 明朝;MS Mincho"/>
                <w:kern w:val="0"/>
                <w:sz w:val="22"/>
                <w:szCs w:val="22"/>
              </w:rPr>
              <w:t>i-Fi</w:t>
            </w:r>
            <w:r>
              <w:rPr>
                <w:rFonts w:ascii="ＭＳ 明朝;MS Mincho" w:hAnsi="ＭＳ 明朝;MS Mincho" w:cs="ＭＳ 明朝;MS Mincho"/>
                <w:kern w:val="0"/>
                <w:sz w:val="22"/>
                <w:szCs w:val="22"/>
              </w:rPr>
              <w:t>ですね。どこでも言葉が分からなくてもＷ</w:t>
            </w:r>
            <w:r>
              <w:rPr>
                <w:rFonts w:cs="ＭＳ 明朝;MS Mincho" w:ascii="ＭＳ 明朝;MS Mincho" w:hAnsi="ＭＳ 明朝;MS Mincho"/>
                <w:kern w:val="0"/>
                <w:sz w:val="22"/>
                <w:szCs w:val="22"/>
              </w:rPr>
              <w:t>i-Fi</w:t>
            </w:r>
            <w:r>
              <w:rPr>
                <w:rFonts w:ascii="ＭＳ 明朝;MS Mincho" w:hAnsi="ＭＳ 明朝;MS Mincho" w:cs="ＭＳ 明朝;MS Mincho"/>
                <w:kern w:val="0"/>
                <w:sz w:val="22"/>
                <w:szCs w:val="22"/>
              </w:rPr>
              <w:t>がつながるようになれば自国の言葉で全部変換できるので、彼らはＷ</w:t>
            </w:r>
            <w:r>
              <w:rPr>
                <w:rFonts w:cs="ＭＳ 明朝;MS Mincho" w:ascii="ＭＳ 明朝;MS Mincho" w:hAnsi="ＭＳ 明朝;MS Mincho"/>
                <w:kern w:val="0"/>
                <w:sz w:val="22"/>
                <w:szCs w:val="22"/>
              </w:rPr>
              <w:t>i-Fi</w:t>
            </w:r>
            <w:r>
              <w:rPr>
                <w:rFonts w:ascii="ＭＳ 明朝;MS Mincho" w:hAnsi="ＭＳ 明朝;MS Mincho" w:cs="ＭＳ 明朝;MS Mincho"/>
                <w:kern w:val="0"/>
                <w:sz w:val="22"/>
                <w:szCs w:val="22"/>
              </w:rPr>
              <w:t>普及を</w:t>
            </w:r>
          </w:p>
          <w:p>
            <w:pPr>
              <w:pStyle w:val="Normal"/>
              <w:rPr/>
            </w:pPr>
            <w:r>
              <w:rPr>
                <w:rFonts w:ascii="ＭＳ 明朝;MS Mincho" w:hAnsi="ＭＳ 明朝;MS Mincho" w:cs="ＭＳ 明朝;MS Mincho"/>
                <w:kern w:val="0"/>
                <w:sz w:val="22"/>
                <w:szCs w:val="22"/>
              </w:rPr>
              <w:t>あつみ温泉は全館（</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軒）Ｗ</w:t>
            </w:r>
            <w:r>
              <w:rPr>
                <w:rFonts w:cs="ＭＳ 明朝;MS Mincho" w:ascii="ＭＳ 明朝;MS Mincho" w:hAnsi="ＭＳ 明朝;MS Mincho"/>
                <w:kern w:val="0"/>
                <w:sz w:val="22"/>
                <w:szCs w:val="22"/>
              </w:rPr>
              <w:t>i-Fi</w:t>
            </w:r>
            <w:r>
              <w:rPr>
                <w:rFonts w:ascii="ＭＳ 明朝;MS Mincho" w:hAnsi="ＭＳ 明朝;MS Mincho" w:cs="ＭＳ 明朝;MS Mincho"/>
                <w:kern w:val="0"/>
                <w:sz w:val="22"/>
                <w:szCs w:val="22"/>
              </w:rPr>
              <w:t>が使えます。そこは問題ありません。官公庁から助成金がありまして</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ですが、Ｗ</w:t>
            </w:r>
            <w:r>
              <w:rPr>
                <w:rFonts w:cs="ＭＳ 明朝;MS Mincho" w:ascii="ＭＳ 明朝;MS Mincho" w:hAnsi="ＭＳ 明朝;MS Mincho"/>
                <w:kern w:val="0"/>
                <w:sz w:val="22"/>
                <w:szCs w:val="22"/>
              </w:rPr>
              <w:t>i-Fi</w:t>
            </w:r>
            <w:r>
              <w:rPr>
                <w:rFonts w:ascii="ＭＳ 明朝;MS Mincho" w:hAnsi="ＭＳ 明朝;MS Mincho" w:cs="ＭＳ 明朝;MS Mincho"/>
                <w:kern w:val="0"/>
                <w:sz w:val="22"/>
                <w:szCs w:val="22"/>
              </w:rPr>
              <w:t>にするとか洋式トイレにするとかいろいろやっています。あつみ温泉も申請をしています。湯野浜・湯田川も申請していますので、庄内三温泉は今年度中にＷ</w:t>
            </w:r>
            <w:r>
              <w:rPr>
                <w:rFonts w:cs="ＭＳ 明朝;MS Mincho" w:ascii="ＭＳ 明朝;MS Mincho" w:hAnsi="ＭＳ 明朝;MS Mincho"/>
                <w:kern w:val="0"/>
                <w:sz w:val="22"/>
                <w:szCs w:val="22"/>
              </w:rPr>
              <w:t>i-Fi</w:t>
            </w:r>
            <w:r>
              <w:rPr>
                <w:rFonts w:ascii="ＭＳ 明朝;MS Mincho" w:hAnsi="ＭＳ 明朝;MS Mincho" w:cs="ＭＳ 明朝;MS Mincho"/>
                <w:kern w:val="0"/>
                <w:sz w:val="22"/>
                <w:szCs w:val="22"/>
              </w:rPr>
              <w:t>・洋式トイレの環境は整うと思います。受け入れ体制は旅館の方では整いますが</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ぞろ歩きの街並みで案内板に英語表記もないのでそういったことも整備していかないといけない。外国人は朝市広場でＷ</w:t>
            </w:r>
            <w:r>
              <w:rPr>
                <w:rFonts w:cs="ＭＳ 明朝;MS Mincho" w:ascii="ＭＳ 明朝;MS Mincho" w:hAnsi="ＭＳ 明朝;MS Mincho"/>
                <w:kern w:val="0"/>
                <w:sz w:val="22"/>
                <w:szCs w:val="22"/>
              </w:rPr>
              <w:t>i-Fi</w:t>
            </w:r>
            <w:r>
              <w:rPr>
                <w:rFonts w:ascii="ＭＳ 明朝;MS Mincho" w:hAnsi="ＭＳ 明朝;MS Mincho" w:cs="ＭＳ 明朝;MS Mincho"/>
                <w:kern w:val="0"/>
                <w:sz w:val="22"/>
                <w:szCs w:val="22"/>
              </w:rPr>
              <w:t>等インターネットを使用したいとかそういったことも含めて、いろんなことを考えていかなければなら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か国語必要になりますね。英語と中国語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台湾語を優先すると中国の方が嫌がります。中国語も種類があるのでそういったことでいろんな問題が出てきます。中国人を優先すると台湾人が来なくなったり。現実問題で言うと大きい旅館さんでは中国人と台湾人を一緒には泊めないそうです。それくらいあるので台湾語・中国語の併記というのはあまりないよう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北ではロシアの観光客を呼びたいという話があるようです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ろんな団体がありまして、鶴岡市はヨーロッパですし、他のグループはロシアというふうにいろいろです。でも山形県の場合は現実的に来ていただいているのは台湾人が多いということ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空き家の話が出たけども、温泉の空き家がだいぶあるわけですけど、空き家を購入して住んでいる方がいるわけですけど、そういう方が増えることによって地域に活気が出るわけです。もっとそういう空き家の情報を出して、よそから住めるような対策も取るべきではないかと思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鼠ヶ関も</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軒か</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軒、釣りに来る人もいるし、お医者さんで別荘代わりに使っている人も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空き家になる時に早めに自治会等に申し出て、売るにしても貸すにしても早めに申し出てもらえば直すところも直せるが、</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もたってしまう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空き家の傾向としては一人暮らしの人が高齢者になって病院に入院する。病院から退院して、施設に入る。そうすると</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は家に戻れない状態になる。戻れないのが前提になっているし、自治会でもそこまで立ち入らなければならないのかなと。小波渡だったか、その辺では契約をしているそうです。一軒が空き家になったときの自治会費とか連絡先とかを契約して報告してもらっているということです。私も小波渡の公民館に行って聞いてみたいと思っ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治会費はもらっているのですか。空き家で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払う人は払うけども、払わない人も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空き家になると免除している自治会もある。自治会費が少なくなって運営が厳しくなってきたという話は出てく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は別の土地があって、自治会費を納めてくださいと振込用紙が送られてく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ういうことが増えつつある。大きい問題になってきている感じがしてきている。湯之里はどう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も団地が約半分近く空いている。その辺をとても心配している。空き家が増えると住みたくなくなってくる。スラム街的な要素があるが、住宅の性質上、所得のある人は入れないわけですけれどもそれにしても古くなったな。何とか考えてやらない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古いから湯之里ではなく柳原の方を若い人達は選ぶよう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風呂もないところだから、今はやりの住宅ではないから、だいぶ前の住宅だから。それに</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階がかなり湿気でやられていて住めないような状態になって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はい。そのほか何かなければ、終了時間の予定</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分前です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次回もう</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回で終わりということですが、毎回毎回着地点が見えにくい部分があって一方通行でしゃべることはしゃべるがどういう形で実現する方向に行くのか疑問が多いので、何から優先的に例えばこれだけは最初に絶対にやろうとか先々の部分がある程度分かれば一番うれしいのですが。委員としてもしゃべりっぱなしで何もないというのは…。</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員の意見の中に消防に何百万もかかってという意見があったんですけど、私の方の自治会費は年々下がっていましてそれなりに払っていますけど、消防団にいっていることと思いますが、男性の集まる場所で消防って大切な場所だと思います。男性同士のコミニュケーションを作って自治会のリーダーになれるような人が作られていくところだと思ってます。うちの方は幸いに今のところ災害とかは少ないですが、何かあれば大きい消防が来る前に近くの消防が未然に防ぐという大きな力になっていますのでそういう予算はあまり減らさないようにしてもらいたいと思います。何百万もの費用を出しているとかありますが、日曜日の作業や点検とかもボランティアの精神で行っておりますので。予算をそこから減らすのではなく、他のところ人件費等で削減するなどしてもらいたいと思います。安全安心の面で若者が少ない中で活動している消防団を大切にしてもらいたい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観光のことで時間がなかったので、</w: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月の時に堀教授の話を聞いたんですけどその後あつみ温泉は変わっているの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私の記憶では</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前も堀教授にお越しいただいているかと思いますけど、一番最初は足湯を設計された方ですのでそういった形で大きな変化はありましたけどその後は景観花でいっぱいにするという意識づけ、旅館の玄関先をきれいにするという活動を続けているという状況でございます。堀教授が一番に目指しているところは旅館の玄関前よりは商店に入りやすい商店づくりということがメインだったのですけれど、残念ながら委員の中に商店の方がいらっしゃらなかったので我々旅館組合の青年部が主体になって話をお聞きしたんですけども、堀教授の目的からすると全体的な景観の中で花いっぱいにするのはいいのだけれど講演を受講した人が旅館組合の人ばかりだったので旅館のまわりに花を置いたりしてますけど本来の全体的なところが見えてこない。観光協会としては毎年のように景観整備の予算で花を植えたり、ベンチを置いたりそういった活動はしております。あと商工会さんにお願いしてバラを増やしたいということで電柱にバラをやってもらったり、そういった意味での景観整備は観光協会も商工会も含めてやっております。それは堀教授の目指すところの一部なのではないかと考えてお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の前はある程度花をきらさないように、おもてなしという感じでやっ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前、学校の前にアジサイありました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道路改修で切ってしまいま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在</w:t>
            </w:r>
            <w:r>
              <w:rPr>
                <w:rFonts w:cs="ＭＳ 明朝;MS Mincho" w:ascii="ＭＳ 明朝;MS Mincho" w:hAnsi="ＭＳ 明朝;MS Mincho"/>
                <w:kern w:val="0"/>
                <w:sz w:val="22"/>
                <w:szCs w:val="22"/>
              </w:rPr>
              <w:t>T</w:t>
            </w:r>
            <w:r>
              <w:rPr>
                <w:rFonts w:ascii="ＭＳ 明朝;MS Mincho" w:hAnsi="ＭＳ 明朝;MS Mincho" w:cs="ＭＳ 明朝;MS Mincho"/>
                <w:kern w:val="0"/>
                <w:sz w:val="22"/>
                <w:szCs w:val="22"/>
              </w:rPr>
              <w:t>字路にはミニバラを植えさせて頂いてまして、今までは一年草を植えさせてもらっていましたが、あれも予算が毎年出るものでもなく、商工会の予算が終わりだということもありましてできるだけ手入れすれば育つバラに変えたらどうかという電話をさせていただいてご了解をいただいてあつみ温泉街にバラを増やしたいなという活動を進めさせているところでござ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先程の菅原委員の話ですけども、今回の懇談会というのは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期目であってこれまでは地域審議会で</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に</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回市長にこういった事業が必要ですよと提言書を出していただいてそれに基づいて、本所でやる事業については本所で予算化してもらう、温海独自の事業については活性化事業ということで温海独自の予算化をしながらでやってきているものでありまして、今年の活性化事業で言えば体験旅行を持ってこようとか、温泉のにぎわいづくりとか温海かぶのブランド化とかこういったところに反映されているものでありまして、今回の件については残念ながら市長に提言というところまでいきませんけども</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回目で集約した意見については活性化事業なり市全体であれば本所のほうに提言しながら、事業化を図っていくということでありますので…。</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わかりました。ぜひ、優先順位をつけながら実行可能な確実なところか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まり八方美人的にあれもこれもとやっているとなかなか進まないので。</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日の話の中で予算をかけずにやれるものは温海岳のＰＲのようで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温海の方にも温海岳にも登ってもらえるように、地域性がないとうまくいかないかな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山にはサルが出たりクマが出たりするのに旅館に泊まっている若い女性客が軽装で温海岳に登っていたりする。そうするとなんか怖いなあと思ったりします。サルが出たりするから気をつけるように声掛けはします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では予定の時間になりました。皆さんからは貴重なご意見をいただきました。本当にありがとうございました。来年度に向けた着地点があれば良いし、予算化されるようにお願いするということでよろしくお願いしたいと思います。今日は大変貴重なご意見をありがとうございました。これで分散会を終わりにしたい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　第</w:t>
      </w:r>
      <w:r>
        <w:rPr>
          <w:rFonts w:cs="ＭＳ 明朝;MS Mincho" w:ascii="ＭＳ 明朝;MS Mincho" w:hAnsi="ＭＳ 明朝;MS Mincho"/>
          <w:sz w:val="28"/>
          <w:szCs w:val="28"/>
        </w:rPr>
        <w:t>2</w:t>
      </w:r>
      <w:r>
        <w:rPr>
          <w:rFonts w:ascii="ＭＳ 明朝;MS Mincho" w:hAnsi="ＭＳ 明朝;MS Mincho" w:cs="ＭＳ 明朝;MS Mincho"/>
          <w:sz w:val="28"/>
          <w:szCs w:val="28"/>
        </w:rPr>
        <w:t>回温海地域振興懇談会　</w:t>
      </w:r>
      <w:r>
        <w:rPr>
          <w:rFonts w:ascii="ＭＳ 明朝;MS Mincho" w:hAnsi="ＭＳ 明朝;MS Mincho" w:cs="ＭＳ 明朝;MS Mincho"/>
          <w:b/>
          <w:sz w:val="28"/>
          <w:szCs w:val="28"/>
          <w:u w:val="double"/>
        </w:rPr>
        <w:t>第Ｂ分散会</w:t>
      </w:r>
      <w:r>
        <w:rPr>
          <w:rFonts w:ascii="ＭＳ 明朝;MS Mincho" w:hAnsi="ＭＳ 明朝;MS Mincho" w:cs="ＭＳ 明朝;MS Mincho"/>
          <w:sz w:val="28"/>
          <w:szCs w:val="28"/>
        </w:rPr>
        <w:t>　</w:t>
      </w:r>
      <w:r>
        <w:rPr/>
        <w:t>会議録</w:t>
      </w:r>
    </w:p>
    <w:tbl>
      <w:tblPr>
        <w:tblW w:w="9639" w:type="dxa"/>
        <w:jc w:val="left"/>
        <w:tblInd w:w="108" w:type="dxa"/>
        <w:tblLayout w:type="fixed"/>
        <w:tblCellMar>
          <w:top w:w="0" w:type="dxa"/>
          <w:left w:w="108" w:type="dxa"/>
          <w:bottom w:w="0" w:type="dxa"/>
          <w:right w:w="108" w:type="dxa"/>
        </w:tblCellMar>
      </w:tblPr>
      <w:tblGrid>
        <w:gridCol w:w="1654"/>
        <w:gridCol w:w="7985"/>
      </w:tblGrid>
      <w:tr>
        <w:trPr>
          <w:trHeight w:val="13462" w:hRule="atLeast"/>
        </w:trPr>
        <w:tc>
          <w:tcPr>
            <w:tcW w:w="1654" w:type="dxa"/>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日　　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会　　場</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出席委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 w:val="20"/>
                <w:szCs w:val="20"/>
              </w:rPr>
              <w:t>市側出席職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話し合いの</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テー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985" w:type="dxa"/>
            <w:tcBorders/>
          </w:tcPr>
          <w:p>
            <w:pPr>
              <w:pStyle w:val="Normal"/>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金）　午後</w:t>
            </w:r>
            <w:r>
              <w:rPr>
                <w:rFonts w:cs="ＭＳ 明朝;MS Mincho" w:ascii="ＭＳ 明朝;MS Mincho" w:hAnsi="ＭＳ 明朝;MS Mincho"/>
                <w:kern w:val="0"/>
                <w:szCs w:val="21"/>
              </w:rPr>
              <w:t>1</w:t>
            </w:r>
            <w:r>
              <w:rPr>
                <w:rFonts w:ascii="ＭＳ 明朝;MS Mincho" w:hAnsi="ＭＳ 明朝;MS Mincho" w:cs="ＭＳ 明朝;MS Mincho"/>
                <w:kern w:val="0"/>
                <w:szCs w:val="21"/>
              </w:rPr>
              <w:t>時</w:t>
            </w:r>
            <w:r>
              <w:rPr>
                <w:rFonts w:cs="ＭＳ 明朝;MS Mincho" w:ascii="ＭＳ 明朝;MS Mincho" w:hAnsi="ＭＳ 明朝;MS Mincho"/>
                <w:kern w:val="0"/>
                <w:szCs w:val="21"/>
              </w:rPr>
              <w:t>54</w:t>
            </w:r>
            <w:r>
              <w:rPr>
                <w:rFonts w:ascii="ＭＳ 明朝;MS Mincho" w:hAnsi="ＭＳ 明朝;MS Mincho" w:cs="ＭＳ 明朝;MS Mincho"/>
                <w:kern w:val="0"/>
                <w:szCs w:val="21"/>
              </w:rPr>
              <w:t>分～午後</w:t>
            </w:r>
            <w:r>
              <w:rPr>
                <w:rFonts w:cs="ＭＳ 明朝;MS Mincho" w:ascii="ＭＳ 明朝;MS Mincho" w:hAnsi="ＭＳ 明朝;MS Mincho"/>
                <w:kern w:val="0"/>
                <w:szCs w:val="21"/>
              </w:rPr>
              <w:t>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rPr/>
            </w:pPr>
            <w:r>
              <w:rPr>
                <w:rFonts w:ascii="ＭＳ 明朝;MS Mincho" w:hAnsi="ＭＳ 明朝;MS Mincho" w:cs="ＭＳ 明朝;MS Mincho"/>
                <w:kern w:val="0"/>
                <w:szCs w:val="21"/>
              </w:rPr>
              <w:t>鶴岡市温海庁舎　</w:t>
            </w:r>
            <w:r>
              <w:rPr>
                <w:rFonts w:cs="ＭＳ 明朝;MS Mincho" w:ascii="ＭＳ 明朝;MS Mincho" w:hAnsi="ＭＳ 明朝;MS Mincho"/>
                <w:kern w:val="0"/>
                <w:szCs w:val="21"/>
              </w:rPr>
              <w:t>6</w:t>
            </w:r>
            <w:r>
              <w:rPr>
                <w:rFonts w:ascii="ＭＳ 明朝;MS Mincho" w:hAnsi="ＭＳ 明朝;MS Mincho" w:cs="ＭＳ 明朝;MS Mincho"/>
                <w:kern w:val="0"/>
                <w:szCs w:val="21"/>
              </w:rPr>
              <w:t>階大会議室</w:t>
            </w:r>
          </w:p>
          <w:p>
            <w:pPr>
              <w:pStyle w:val="Normal"/>
              <w:rPr/>
            </w:pPr>
            <w:r>
              <w:rPr>
                <w:rFonts w:ascii="ＭＳ 明朝;MS Mincho" w:hAnsi="ＭＳ 明朝;MS Mincho" w:cs="ＭＳ 明朝;MS Mincho"/>
                <w:kern w:val="0"/>
                <w:szCs w:val="21"/>
              </w:rPr>
              <w:t>佐藤満也委員（副会長）、大井喜助委員、佐藤清八郎委員、佐々木眞人委員、佐藤眞紀子委員</w:t>
            </w:r>
          </w:p>
          <w:p>
            <w:pPr>
              <w:pStyle w:val="Normal"/>
              <w:rPr/>
            </w:pPr>
            <w:r>
              <w:rPr>
                <w:rFonts w:ascii="ＭＳ 明朝;MS Mincho" w:hAnsi="ＭＳ 明朝;MS Mincho" w:cs="ＭＳ 明朝;MS Mincho"/>
                <w:kern w:val="0"/>
                <w:szCs w:val="21"/>
              </w:rPr>
              <w:t>五十嵐正直委員　　</w:t>
            </w:r>
            <w:r>
              <w:rPr>
                <w:rFonts w:cs="ＭＳ 明朝;MS Mincho" w:ascii="ＭＳ 明朝;MS Mincho" w:hAnsi="ＭＳ 明朝;MS Mincho"/>
                <w:kern w:val="0"/>
                <w:szCs w:val="21"/>
              </w:rPr>
              <w:t>6</w:t>
            </w:r>
            <w:r>
              <w:rPr>
                <w:rFonts w:ascii="ＭＳ 明朝;MS Mincho" w:hAnsi="ＭＳ 明朝;MS Mincho" w:cs="ＭＳ 明朝;MS Mincho"/>
                <w:kern w:val="0"/>
                <w:szCs w:val="21"/>
              </w:rPr>
              <w:t>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温海庁舎≫　</w:t>
            </w:r>
          </w:p>
          <w:p>
            <w:pPr>
              <w:pStyle w:val="Normal"/>
              <w:rPr/>
            </w:pPr>
            <w:r>
              <w:rPr>
                <w:rFonts w:ascii="ＭＳ 明朝;MS Mincho" w:hAnsi="ＭＳ 明朝;MS Mincho" w:cs="ＭＳ 明朝;MS Mincho"/>
                <w:kern w:val="0"/>
                <w:szCs w:val="21"/>
              </w:rPr>
              <w:t>総務企画課長　三浦市樹　　温海建設事務室長　剣持一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総務企画課総務地域振興主査 庄司益美</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温海の地域コミュニティと自治会・公民館のあり方について</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高齢者が住み慣れた地域でいきいきと暮らし続けられる地域づくりの推進</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農業、林業、水産業、観光業をどのように振興す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交流・連携の推進と基盤の整備</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13886" w:hRule="atLeast"/>
        </w:trPr>
        <w:tc>
          <w:tcPr>
            <w:tcW w:w="2376" w:type="dxa"/>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総務地域振興主査</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総務企画課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総務企画課長</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総務企画課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総務企画課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総務企画課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総務企画課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総務企画課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総務企画課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支所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市</w:t>
            </w:r>
            <w:r>
              <w:rPr>
                <w:rFonts w:ascii="ＭＳ 明朝;MS Mincho" w:hAnsi="ＭＳ 明朝;MS Mincho" w:cs="ＭＳ 明朝;MS Mincho"/>
                <w:kern w:val="0"/>
                <w:sz w:val="22"/>
                <w:szCs w:val="22"/>
              </w:rPr>
              <w:t>支所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bdr w:val="single" w:sz="4" w:space="0" w:color="000000"/>
              </w:rPr>
              <w:t>委</w:t>
            </w:r>
            <w:r>
              <w:rPr>
                <w:rFonts w:ascii="ＭＳ 明朝;MS Mincho" w:hAnsi="ＭＳ 明朝;MS Mincho" w:cs="ＭＳ 明朝;MS Mincho"/>
                <w:kern w:val="0"/>
                <w:sz w:val="22"/>
                <w:szCs w:val="22"/>
              </w:rPr>
              <w:t>委員</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371" w:type="dxa"/>
            <w:tcBorders/>
          </w:tcPr>
          <w:p>
            <w:pPr>
              <w:pStyle w:val="Normal"/>
              <w:ind w:firstLine="244"/>
              <w:rPr/>
            </w:pPr>
            <w:r>
              <w:rPr>
                <w:rFonts w:ascii="ＭＳ 明朝;MS Mincho" w:hAnsi="ＭＳ 明朝;MS Mincho" w:cs="ＭＳ 明朝;MS Mincho"/>
                <w:kern w:val="0"/>
                <w:sz w:val="22"/>
                <w:szCs w:val="22"/>
              </w:rPr>
              <w:t>それではＢグループの分散会を始めさせていただきます。説明のあった</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つのテーマごとに意見交換ということで進めさせていただきます。座長に副会長の佐藤満也さんをお願いしてありますのでよろしくお願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今日は大変ご苦労さまでございます。昨年も分散会を行い意見を出していただいたわけですが、本年度も同様に、只今説明いただきました</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つのテーマに沿いながら各一問</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分くらいの時間の余裕を見ながら進めていきたいと思いますのでよろしくお願いいたします。</w:t>
            </w:r>
          </w:p>
          <w:p>
            <w:pPr>
              <w:pStyle w:val="Normal"/>
              <w:ind w:firstLine="244"/>
              <w:rPr/>
            </w:pPr>
            <w:r>
              <w:rPr>
                <w:rFonts w:ascii="ＭＳ 明朝;MS Mincho" w:hAnsi="ＭＳ 明朝;MS Mincho" w:cs="ＭＳ 明朝;MS Mincho"/>
                <w:kern w:val="0"/>
                <w:sz w:val="22"/>
                <w:szCs w:val="22"/>
              </w:rPr>
              <w:t>それでは「</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温海地域のコミュニティと自治会・公民館のあり方について」ということでございます。資料№</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を見ながら進めていきたいと思います。</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どこの自治会等につきましても人口の減少、財政の問題等につきましても非常に大変な時代に入ってきたなと思います。各委員の皆様にはそのような形の部分も含めて今後この自治会・公民館をどのように持っていけばいいのかいろいろな意見を出していただきたいと思います。</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はじめに鼠ヶ関の会長さん何か鼠ヶ関地区の自治会公民館等に関して問題等ございません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昨年度から四地区自治会としまして、福祉の方と防災面を入れての活動ということで、年</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回民生委員さんと自治会長さんたちが集まりまして情報提供、今後どのようにしていったらいいのかという話し合いはしています。それと</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地区公民館としての事業関係としては球技大会・地区運動会と地区単位でやっておりますし、四地区の自治会としまして漁業体験、鼠小の児童を対象にしまして年</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回の漁業体験、</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学期の休みを利用しておもしろ実験教室、蓬莱塾と一緒に提携して天草作りをやっております。</w:t>
            </w:r>
          </w:p>
          <w:p>
            <w:pPr>
              <w:pStyle w:val="Normal"/>
              <w:rPr/>
            </w:pPr>
            <w:r>
              <w:rPr>
                <w:rFonts w:ascii="ＭＳ 明朝;MS Mincho" w:hAnsi="ＭＳ 明朝;MS Mincho" w:cs="ＭＳ 明朝;MS Mincho"/>
                <w:kern w:val="0"/>
                <w:sz w:val="22"/>
                <w:szCs w:val="22"/>
              </w:rPr>
              <w:t>鼠ヶ関自治会としましても問題になってきておりますのが、自治会費の問題もありますが、年々人口が高齢化になってきて減少もしていますが、一番の課題としましては小学生がいないということ鼠ヶ関小学校全体で</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名、これから先は複式学級になるのかなという思いがあります。若い人たちが結婚しない、子供さんがいない、ということになってきていますし、まず鼠ヶ関に大きな企業がないのも一つの原因かなと思っておりますけどもそればっかりではないのかなという思いもあります。これからどのようにしていったらいいのか、どのようになっていくのか心配です。</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役員の方とも話し合いをやっていますけども、意見が出てこないような状態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非常に難しい問題でもあると思います。三地区の木野俣はどう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どこも同じです。木野俣は自治会費が高すぎるという声があるものだから、今年度見直そうということでこれから見直し作業に入るのだけどもほとんどが経常経費で削られない。事業費なんて</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万位しかない。それを</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にしても依然として高い。高いという比較がどこからきているかというと鶴岡市の市街部はワンコイン</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円で間に合っている。こちらは月</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円かかるので高すぎる。よく分からないがなぜそんな差がつくのか、というのを教えてもらいたい。</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円で間に合うのならそうしたい。逆に言うとやり過ぎている部分があるのかなと。公民館というのがどうなのかなと。自治会と公民館、市からの助成金もあるわけですけど、結果として多く集めなければならない。平均すると年間一戸当たり</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万円位になる。その他、神社仏閣・道路等生活環境の方も別にもらっている。足すと結構な額になる。家族数が少なくなっている、一人暮らしの方から今まではもらっていたが長期入院となるともらえなくなる。人口が一人減ると一戸減るという現象が最近多い。過疎プラス自治会費の減少につながっていく。少し工夫しながらどうすれば安くできるか検討していかなければなら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鶴岡市の場合は町内会費として</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か月</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円、その他に事業をすることによって負担金が生じてくるという話は聞いている。鶴岡にも家があるが鼠ヶ関にも家があるという場合、月</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円といって鼠ヶ関が高いと言われますが防災の面など防犯灯の費用等が自治会費に入っていないですよね。</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今は全市同じ仕組みになっているので、補助はしています。町内会というのは学区コミュニティ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町内会があって学区コミュニティー、コミセンが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温海の場合はそれが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で安くなるのならコミセンを作ってもらった方がよ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ミセンの職員というのは市の職員なの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は指定管理制度になっているので、地区振興会に全部委託しています。そこに人件費の予算をつけて、そこの振興会で職員を雇っ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しているということは委託料がつくわけだ。</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う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これにも書いてあるとおり、いい条件なんてない。さっきもあったように公民館制度を残してもいいのか、自治会一本でもみんなできるのではないかということでしたけども、町内会では消防費が</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なんです。予算にも出てこない。温泉自治会だけで何百万。</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木野俣では</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万</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鼠ヶ関では</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万。</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ういうものを切れば、どんどん下がるけども今までの慣例のとおり団員手当を出して、飲食費用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鶴岡の消防団に入っている人から聞いても、若干の飲食はあるということでしたけど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それはコミセンからも出るらしい。これには消防関係一切</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だけど。防災訓練はやっているみたいだけど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六十数万ということは、そこの代表や役員はほとんどボランティアという形になりますね。</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温海川も百数軒あったが今は四十数件になっている。町内会費が安いということで市内に出て行った。</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栄小学校を維持するのにどれだけ福栄地区で維持費を支出してきたか。</w:t>
            </w:r>
          </w:p>
          <w:p>
            <w:pPr>
              <w:pStyle w:val="Normal"/>
              <w:rPr/>
            </w:pPr>
            <w:r>
              <w:rPr>
                <w:rFonts w:ascii="ＭＳ 明朝;MS Mincho" w:hAnsi="ＭＳ 明朝;MS Mincho" w:cs="ＭＳ 明朝;MS Mincho"/>
                <w:kern w:val="0"/>
                <w:sz w:val="22"/>
                <w:szCs w:val="22"/>
              </w:rPr>
              <w:t>温海地域</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集落あるが役員報酬に莫大な費用がかかる。地区なら地区単位四つにしていろいろな事業はもうやらないことだ。</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私は自治会の役員はしたことはありませんが、鈴では全部自分たちでやりくりしています。ただ自治会費は高いです。三段階の差がついて、一番上で</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か月</w:t>
            </w: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円です。その他、テレビの代金</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円を修繕積立として支払っています。それから有線放送とかさまざまあって、月々</w:t>
            </w: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800</w:t>
            </w:r>
            <w:r>
              <w:rPr>
                <w:rFonts w:ascii="ＭＳ 明朝;MS Mincho" w:hAnsi="ＭＳ 明朝;MS Mincho" w:cs="ＭＳ 明朝;MS Mincho"/>
                <w:kern w:val="0"/>
                <w:sz w:val="22"/>
                <w:szCs w:val="22"/>
              </w:rPr>
              <w:t>円にな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国あたりだと会長の報酬は安いが、事務員を雇っているから多くの金額が人件費にかかっている。その負担をみんなで背負っていかなければなら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鈴だと月々積み立てているから何かあった時そこから費用が出るが、五十川あたりだと何かあった時その都度集金しているようだ。</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鼠ヶ関とか温泉あたりだと大きいからまだいいが、山中なんてどうしたらいいのか。温海川の例をとると、あんな大きな体育館を建ててしまって電気料はものすごく大きな契約をしていて、何に使うかと言えば子供もいなくて自治会も使わなくて、年</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回敬老会の時に電気を使うくらいで。温泉は一人暮らしが多いので大変な面があるのだと思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温泉の方では見直しをやっていますが、固定費はなかなか削れない。かかるものは決まっているので。そこらへんに悩みはあるのだけれども、会長のしたがらなくてやっているのにその費用を削れとも言いにく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共同浴場は</w:t>
            </w:r>
            <w:r>
              <w:rPr>
                <w:rFonts w:cs="ＭＳ 明朝;MS Mincho" w:ascii="ＭＳ 明朝;MS Mincho" w:hAnsi="ＭＳ 明朝;MS Mincho"/>
                <w:kern w:val="0"/>
                <w:sz w:val="22"/>
                <w:szCs w:val="22"/>
              </w:rPr>
              <w:t>500</w:t>
            </w:r>
            <w:r>
              <w:rPr>
                <w:rFonts w:ascii="ＭＳ 明朝;MS Mincho" w:hAnsi="ＭＳ 明朝;MS Mincho" w:cs="ＭＳ 明朝;MS Mincho"/>
                <w:kern w:val="0"/>
                <w:sz w:val="22"/>
                <w:szCs w:val="22"/>
              </w:rPr>
              <w:t>万超える金額がかかっているのですが、そのうち一番大きい経費がシャワーになります。新しく作った方にシャワーをつけるということで町から補助金をもらって温泉以外の住民の方、観光客も入れるようにということで。シャワーを止めると</w:t>
            </w:r>
            <w:r>
              <w:rPr>
                <w:rFonts w:cs="ＭＳ 明朝;MS Mincho" w:ascii="ＭＳ 明朝;MS Mincho" w:hAnsi="ＭＳ 明朝;MS Mincho"/>
                <w:kern w:val="0"/>
                <w:sz w:val="22"/>
                <w:szCs w:val="22"/>
              </w:rPr>
              <w:t>120</w:t>
            </w:r>
            <w:r>
              <w:rPr>
                <w:rFonts w:ascii="ＭＳ 明朝;MS Mincho" w:hAnsi="ＭＳ 明朝;MS Mincho" w:cs="ＭＳ 明朝;MS Mincho"/>
                <w:kern w:val="0"/>
                <w:sz w:val="22"/>
                <w:szCs w:val="22"/>
              </w:rPr>
              <w:t>万、上下水道費・燃料費諸々の費用が浮きます。プラス今年の春、二基のボイラーが壊れて修繕に</w:t>
            </w:r>
            <w:r>
              <w:rPr>
                <w:rFonts w:cs="ＭＳ 明朝;MS Mincho" w:ascii="ＭＳ 明朝;MS Mincho" w:hAnsi="ＭＳ 明朝;MS Mincho"/>
                <w:kern w:val="0"/>
                <w:sz w:val="22"/>
                <w:szCs w:val="22"/>
              </w:rPr>
              <w:t>35</w:t>
            </w:r>
            <w:r>
              <w:rPr>
                <w:rFonts w:ascii="ＭＳ 明朝;MS Mincho" w:hAnsi="ＭＳ 明朝;MS Mincho" w:cs="ＭＳ 明朝;MS Mincho"/>
                <w:kern w:val="0"/>
                <w:sz w:val="22"/>
                <w:szCs w:val="22"/>
              </w:rPr>
              <w:t>万かかって</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万シャワー関係だけで。ただそれを止めるとなると住民から理解を得なければならない。浴槽が小さいためにシャワーがないと不便である。すぐにはできない状態で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浴槽のお湯で体を洗ったりするとお湯がすぐになくなってしまう。そして熱交換もあるわけだが当時シャワーをつけたが、やはり経費がかかってしまう。温泉の場合だと大体</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万円の予算に対して</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そこにかかってしまう。そして外灯等決まっているから、これもなかなか大変である。共同浴場においては自治会の役員会でも言いましたが、入っていない人がいるわけであるから会費的には自分は入ってないから安くしてくれとか言わないようにしてみんな平均で払っているわけです。入っている人が文句を言うわけだからそれではおかしいと。入っていない人が文句を言う部分であって。例えば共同浴場の清掃においても人件費がかかっているが、それを自分たちが清掃してはどうかと。みんな「うん」とは言わない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ういう維持費は結構大きいのですか。一件からの負担も大きいの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昨年は一戸当たり平均で年間</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万円。大きい旅館が相当出しているので差があるとは思うが、戸数があるからそれくらいでやっていけている。それでも世帯数は毎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軒、多いときは</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軒くらい減って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万円なら普通の家の風呂だったらそれ以上かかるか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自分の家で風呂を使えばひと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万円、年間で</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万円かかっているから入っている人は安いと感じてもらわなければなら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際考えれば温泉付きで大変ありがたいと思わなけれ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公民館・自治会の部分についてはこのようにどの集落においても大変な時代がもう始まっている、大変な時代になっているという部分があるわけです。なかなか人口の減少が止まらないというのが一番の大きな問題。住んでいいところだというのはみんなわかっているがそういう経費的なことやいろんなことを考えたときに家の建て直し等発生したときにどうせなら鶴岡に行こうという考えが出てくるというふうに思います。公民館のあり方につきましても、やはり子供の数が減るということはそれも合わせて大変な部分である。いろんなデータによると</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人を切ると銀行もなくなるということです。本当に人口の減り方も激しいと感じております。</w:t>
            </w:r>
          </w:p>
          <w:p>
            <w:pPr>
              <w:pStyle w:val="Normal"/>
              <w:ind w:firstLine="244"/>
              <w:rPr/>
            </w:pPr>
            <w:r>
              <w:rPr>
                <w:rFonts w:ascii="ＭＳ 明朝;MS Mincho" w:hAnsi="ＭＳ 明朝;MS Mincho" w:cs="ＭＳ 明朝;MS Mincho"/>
                <w:kern w:val="0"/>
                <w:sz w:val="22"/>
                <w:szCs w:val="22"/>
              </w:rPr>
              <w:t>そんな中で</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番目のテーマ「</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高齢者が住み慣れた地域でいきいきと暮らし続けられる地域づくりの推進」ということで、確かこの地域は現在</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人のうち</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人は</w:t>
            </w:r>
            <w:r>
              <w:rPr>
                <w:rFonts w:cs="ＭＳ 明朝;MS Mincho" w:ascii="ＭＳ 明朝;MS Mincho" w:hAnsi="ＭＳ 明朝;MS Mincho"/>
                <w:kern w:val="0"/>
                <w:sz w:val="22"/>
                <w:szCs w:val="22"/>
              </w:rPr>
              <w:t>65</w:t>
            </w:r>
            <w:r>
              <w:rPr>
                <w:rFonts w:ascii="ＭＳ 明朝;MS Mincho" w:hAnsi="ＭＳ 明朝;MS Mincho" w:cs="ＭＳ 明朝;MS Mincho"/>
                <w:kern w:val="0"/>
                <w:sz w:val="22"/>
                <w:szCs w:val="22"/>
              </w:rPr>
              <w:t>歳以上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cs="ＭＳ 明朝;MS Mincho" w:ascii="ＭＳ 明朝;MS Mincho" w:hAnsi="ＭＳ 明朝;MS Mincho"/>
                <w:kern w:val="0"/>
                <w:sz w:val="22"/>
                <w:szCs w:val="22"/>
              </w:rPr>
              <w:t>65</w:t>
            </w:r>
            <w:r>
              <w:rPr>
                <w:rFonts w:ascii="ＭＳ 明朝;MS Mincho" w:hAnsi="ＭＳ 明朝;MS Mincho" w:cs="ＭＳ 明朝;MS Mincho"/>
                <w:kern w:val="0"/>
                <w:sz w:val="22"/>
                <w:szCs w:val="22"/>
              </w:rPr>
              <w:t>歳以上の高齢化率は</w:t>
            </w:r>
            <w:r>
              <w:rPr>
                <w:rFonts w:cs="ＭＳ 明朝;MS Mincho" w:ascii="ＭＳ 明朝;MS Mincho" w:hAnsi="ＭＳ 明朝;MS Mincho"/>
                <w:kern w:val="0"/>
                <w:sz w:val="22"/>
                <w:szCs w:val="22"/>
              </w:rPr>
              <w:t>42</w:t>
            </w:r>
            <w:r>
              <w:rPr>
                <w:rFonts w:ascii="ＭＳ 明朝;MS Mincho" w:hAnsi="ＭＳ 明朝;MS Mincho" w:cs="ＭＳ 明朝;MS Mincho"/>
                <w:kern w:val="0"/>
                <w:sz w:val="22"/>
                <w:szCs w:val="22"/>
              </w:rPr>
              <w:t>％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cs="ＭＳ 明朝;MS Mincho" w:ascii="ＭＳ 明朝;MS Mincho" w:hAnsi="ＭＳ 明朝;MS Mincho"/>
                <w:kern w:val="0"/>
                <w:sz w:val="22"/>
                <w:szCs w:val="22"/>
              </w:rPr>
              <w:t>65</w:t>
            </w:r>
            <w:r>
              <w:rPr>
                <w:rFonts w:ascii="ＭＳ 明朝;MS Mincho" w:hAnsi="ＭＳ 明朝;MS Mincho" w:cs="ＭＳ 明朝;MS Mincho"/>
                <w:kern w:val="0"/>
                <w:sz w:val="22"/>
                <w:szCs w:val="22"/>
              </w:rPr>
              <w:t>歳といってもまだ若いところもあるので、高齢者といってどうかと思いますが、</w:t>
            </w:r>
            <w:r>
              <w:rPr>
                <w:rFonts w:cs="ＭＳ 明朝;MS Mincho" w:ascii="ＭＳ 明朝;MS Mincho" w:hAnsi="ＭＳ 明朝;MS Mincho"/>
                <w:kern w:val="0"/>
                <w:sz w:val="22"/>
                <w:szCs w:val="22"/>
              </w:rPr>
              <w:t>65</w:t>
            </w:r>
            <w:r>
              <w:rPr>
                <w:rFonts w:ascii="ＭＳ 明朝;MS Mincho" w:hAnsi="ＭＳ 明朝;MS Mincho" w:cs="ＭＳ 明朝;MS Mincho"/>
                <w:kern w:val="0"/>
                <w:sz w:val="22"/>
                <w:szCs w:val="22"/>
              </w:rPr>
              <w:t>歳以上の方が約半分いるということになります。これは鶴岡市全体としてはどうなの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確か</w:t>
            </w:r>
            <w:r>
              <w:rPr>
                <w:rFonts w:cs="ＭＳ 明朝;MS Mincho" w:ascii="ＭＳ 明朝;MS Mincho" w:hAnsi="ＭＳ 明朝;MS Mincho"/>
                <w:kern w:val="0"/>
                <w:sz w:val="22"/>
                <w:szCs w:val="22"/>
              </w:rPr>
              <w:t>35</w:t>
            </w:r>
            <w:r>
              <w:rPr>
                <w:rFonts w:ascii="ＭＳ 明朝;MS Mincho" w:hAnsi="ＭＳ 明朝;MS Mincho" w:cs="ＭＳ 明朝;MS Mincho"/>
                <w:kern w:val="0"/>
                <w:sz w:val="22"/>
                <w:szCs w:val="22"/>
              </w:rPr>
              <w:t>％まではいかなかったと思いますが。</w:t>
            </w:r>
            <w:r>
              <w:rPr>
                <w:rFonts w:cs="ＭＳ 明朝;MS Mincho" w:ascii="ＭＳ 明朝;MS Mincho" w:hAnsi="ＭＳ 明朝;MS Mincho"/>
                <w:kern w:val="0"/>
                <w:sz w:val="22"/>
                <w:szCs w:val="22"/>
              </w:rPr>
              <w:t>32</w:t>
            </w:r>
            <w:r>
              <w:rPr>
                <w:rFonts w:ascii="ＭＳ 明朝;MS Mincho" w:hAnsi="ＭＳ 明朝;MS Mincho" w:cs="ＭＳ 明朝;MS Mincho"/>
                <w:kern w:val="0"/>
                <w:sz w:val="22"/>
                <w:szCs w:val="22"/>
              </w:rPr>
              <w:t>％くらい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鶴岡市全体の中において、温海地区と朝日地区は高齢化率が高いのではない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はい。温海地区が朝日地区より高齢化率は高いです。朝日地区も</w:t>
            </w:r>
            <w:r>
              <w:rPr>
                <w:rFonts w:cs="ＭＳ 明朝;MS Mincho" w:ascii="ＭＳ 明朝;MS Mincho" w:hAnsi="ＭＳ 明朝;MS Mincho"/>
                <w:kern w:val="0"/>
                <w:sz w:val="22"/>
                <w:szCs w:val="22"/>
              </w:rPr>
              <w:t>36</w:t>
            </w:r>
            <w:r>
              <w:rPr>
                <w:rFonts w:ascii="ＭＳ 明朝;MS Mincho" w:hAnsi="ＭＳ 明朝;MS Mincho" w:cs="ＭＳ 明朝;MS Mincho"/>
                <w:kern w:val="0"/>
                <w:sz w:val="22"/>
                <w:szCs w:val="22"/>
              </w:rPr>
              <w:t>％くらい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はつまり若い人がいないということで、先ほど鼠ヶ関の会長さんもおっしゃいましたが働く場所がないというのが一番大きな問題ではないのかなと。若い人が働ける場所があれば、男性型の企業があればそこに　　まってくれる部分もあると思う。それらが大変なところだなと思います。</w:t>
            </w:r>
          </w:p>
          <w:p>
            <w:pPr>
              <w:pStyle w:val="Normal"/>
              <w:rPr/>
            </w:pPr>
            <w:r>
              <w:rPr>
                <w:rFonts w:ascii="ＭＳ 明朝;MS Mincho" w:hAnsi="ＭＳ 明朝;MS Mincho" w:cs="ＭＳ 明朝;MS Mincho"/>
                <w:kern w:val="0"/>
                <w:sz w:val="22"/>
                <w:szCs w:val="22"/>
              </w:rPr>
              <w:t>ここにいる方も</w:t>
            </w:r>
            <w:r>
              <w:rPr>
                <w:rFonts w:cs="ＭＳ 明朝;MS Mincho" w:ascii="ＭＳ 明朝;MS Mincho" w:hAnsi="ＭＳ 明朝;MS Mincho"/>
                <w:kern w:val="0"/>
                <w:sz w:val="22"/>
                <w:szCs w:val="22"/>
              </w:rPr>
              <w:t>65</w:t>
            </w:r>
            <w:r>
              <w:rPr>
                <w:rFonts w:ascii="ＭＳ 明朝;MS Mincho" w:hAnsi="ＭＳ 明朝;MS Mincho" w:cs="ＭＳ 明朝;MS Mincho"/>
                <w:kern w:val="0"/>
                <w:sz w:val="22"/>
                <w:szCs w:val="22"/>
              </w:rPr>
              <w:t>歳以上だと思いますが、いきいきと暮らし続けるためのどのような地域を作っていったらよいかと。例えば空き家を利用してそこに高齢者が集まって話をしたりとかいろんな娯楽用品、将棋・麻雀などを置いたりそのようなことができないものかなと。ただ空き家を借りるとなるとまた自治会の負担が増えるわけですが。では、大井委員からご意見をお願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空き家と言っても耐用年数が過ぎてしまってからでは、建て替えをするなら鶴岡の方に行く特に山中だったら雪の降らないところに行こうと思うわけです。でもよく温海地域に留まっていると感心しています。現在福栄地区で</w:t>
            </w:r>
            <w:r>
              <w:rPr>
                <w:rFonts w:cs="ＭＳ 明朝;MS Mincho" w:ascii="ＭＳ 明朝;MS Mincho" w:hAnsi="ＭＳ 明朝;MS Mincho"/>
                <w:kern w:val="0"/>
                <w:sz w:val="22"/>
                <w:szCs w:val="22"/>
              </w:rPr>
              <w:t>848</w:t>
            </w:r>
            <w:r>
              <w:rPr>
                <w:rFonts w:ascii="ＭＳ 明朝;MS Mincho" w:hAnsi="ＭＳ 明朝;MS Mincho" w:cs="ＭＳ 明朝;MS Mincho"/>
                <w:kern w:val="0"/>
                <w:sz w:val="22"/>
                <w:szCs w:val="22"/>
              </w:rPr>
              <w:t>人ほどいます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私の方の取り組みを紹介させていただきます。昨年から山形県高齢者等の活動拠点創出事業というもので、補助金を受けてやっております。具体的には空き家を利用して高齢者の拠り所、話をしたりお茶を飲んだりする場所を作るというものです。空き家は数多くありますが、そこを直して入って誰が管理をするのか。誰が直すのか。諸々の問題がありすぎます。木野俣集落センターを市から譲渡を受けたとき、センターを拠り所にするという形で補助金を受けました。前から調べていましたが、過疎の一番の原因は働く場所というのは別にして、医者がいない、生活に不安がある、買い物が不便である、降雪で日常生活に支障が出る、いろいろ聞きだしてみるとそのようなことで住みづらい中にいろいろ入ってきている。それを解決するためにどうするかということで、センターの中に健康相談室を設けました。医者が来た時に診察室はだめだが健康相談室ならよいということで、現在阿部医院の遠藤先生から月</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回来てもらって診察していただいている。間借りなりにも医者もいるということです。買い物も、越沢の便利屋さんがトラックで週に</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回ほど回っていたわけですが、今年の正月に腰を痛めてしばらく休んだのですが、そうなると冷蔵庫も冷凍庫も空っぽになってどうしようもないということで、県に相談したらバスを使って買い物に行ってもいいということになって、バスで買い物に連れて行きました。バス代で</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万円かかるので、補助金がなければやっていけない。生協の話をすると毎週土曜日バスが回ってきてやっている。だんだん動けなくなるけども生活の不便を無くしていく動きというものをやっている。「併せて年金プラス</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円」ということで公民館にきてもらっていろいろ作業して手間賃として</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円やろうということで森林組合からボダ木を切ってもらってなめこをつけたり、春に山菜を取ったり、これからだとかぶ漬けをしたりそういう作業を公民館に集まってもらってやるという。</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回の手間賃は大した金額にはならないがお茶飲みしながら出すような仕組みで。公民館・センターに集まるという格好で今試みでやっている。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度は</w:t>
            </w:r>
            <w:r>
              <w:rPr>
                <w:rFonts w:cs="ＭＳ 明朝;MS Mincho" w:ascii="ＭＳ 明朝;MS Mincho" w:hAnsi="ＭＳ 明朝;MS Mincho"/>
                <w:kern w:val="0"/>
                <w:sz w:val="22"/>
                <w:szCs w:val="22"/>
              </w:rPr>
              <w:t>200</w:t>
            </w:r>
            <w:r>
              <w:rPr>
                <w:rFonts w:ascii="ＭＳ 明朝;MS Mincho" w:hAnsi="ＭＳ 明朝;MS Mincho" w:cs="ＭＳ 明朝;MS Mincho"/>
                <w:kern w:val="0"/>
                <w:sz w:val="22"/>
                <w:szCs w:val="22"/>
              </w:rPr>
              <w:t>万円、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年度は</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万円もらっています。ただ今年で補助金は終わりなので、市の方から何とかお願いできないかと。つなげるように何とかお願いしたい。若い人が働ける場所、男子型企業とか女子型企業とか大会社が来てどんどん人口が増えていけばそれにこしたことはないけども、そんなことは無理だから、今住んでいる高齢者がいかに楽しく暮らせるか。今自分の家があるならば畑や山に行ったり、健康に生活できるもとになる。出ていく人はやむを得ないし、いる人が上手く満足して生活できる地域なり街なり作っていく。</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えば、県でこういう補助事業をやっているということを市の方で掴んでいて、自治会長会の場などでこういう制度がありますよという情報を提示してもらわないと五十嵐委員はそういうことに長けている人だからできるけど、いくら自治会長だといってもそうでない人もいっぱいいるわけだから。市から情報提示してもらうことも大事ではないか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簡単に言えば、介護保険を寝たきりになってから使うのではなく倒れる前に試験的に使ってみるような事業だということです。介護保険が財源となっ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ういうことをすることによってみんなが元気でいきいきと生活できるということになれば、逆に考えれば県も国もお金がかからないということですか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費をかけるよりはそうなる前に丈夫でいる期間をなるべく長くしようということで。</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は助成ももらっていて確かにいい考えだとは思うが、自分たちだけの採算ベースにあう方向に持っていけないの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持っていけると思います。入っただけやればいいから。冬場自分の家にいれば暖房や水道電気を使うより公民館でお茶飲みしてお茶菓子を食べながら軽体操をしながら半日くらい遊んで行けばいいという形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採算ベースがとれるのであれば、どこの自治会でも真似しようと思えばできるのですね。</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ういう事例があれば、自分の方でもやってみようとなればいいのですけど。</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でも、どうしても助成に頼らなければならないのなら、ほかでも真似するかどうかは分からないですね。</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最初は補助金がないとなかなかむずかし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ういう補助制度があって二年間のうちにどのようにするか続けていけるのかということを考えていけばいいのかな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金を補助金だと思えばい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と介護の部分に関して生協の移動販売の車が来るということ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はい。生活協同組合の移動販売です。酒田にその車があって、酒田のＣＯＯＰが主管になるのですが、それを</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地区にもまわしてもらっています。菅野代を土曜日の午後</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時、温海川、木野俣、越沢、関川、小国、槙代まで行って高速で酒田に帰るということで、できれば週に</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回くらい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えば、旧温海高校に温泉をひいて大きな風呂を作り、各教室を各集落ごとに分けて各自自由に使ってもらうような施設にしたらどうか。みんなでいつでもそこに集まって自由にしたいことをしてもらう。そんな構想を立て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結局、温海にいても面白いことがないということになればだんだん人口が減っていく。今みたいな構想が実現するしないは別にして、少し話題性のある発信性のあることがない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五十嵐委員の先進の例なども含めて先ほど申し上げたように、市の方から助成などの制度を勉強していただきながらうまい方法を考えていただければ大変ありがたいのかなと思います。ただそれに慣れるのもうまくはないのでそれも一つの方法としてステップになるような形にしていくことが大切だ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戻って悪いですけど、</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に追加してもらいたい。コミセンの制度を研究・検討することを課題に入れてもらいたい。どういう仕掛けをすればワンコインでやっていけるのか、そのへんを詳しく知りたい。福栄地区を一つにまとめてやるというのも一つの方法とな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現在ある公民館は各地域が維持管理しなければならないの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うです。基本的には集落センターとか活性化事業で作ったものは全部譲渡しようということで、ただ残されているものもありますがそれは無償貸借ということで。鶴岡市でいうと藤島、羽黒、朝日が実質コミセン化し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温海地域でコミセン化をするとどういうことになるのかという部分を含めて。近くでいえば田川もコミセンなわけです。小堅など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基本は小学校区ですが、統廃合が進んでいるので旧小学校区ということにな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ずしも今までの自治会公民館が各集落ごとにやっていたものをずっと踏襲していかなければならない。一緒になってやれるところはコミセンで一緒にやるそういうふうにしていかないと。切るところを切ってと言われても切りようが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もずいぶん昔から湯之里自治会との合併問題がちらちら出たりしますが、未だに一緒になれない。団地の問題がネックになっているところがあります。でもこのような状態が進んでいけば一緒にならなければ経費等の節減にはならないとは思いますが。</w:t>
            </w:r>
          </w:p>
          <w:p>
            <w:pPr>
              <w:pStyle w:val="Normal"/>
              <w:ind w:firstLine="244"/>
              <w:rPr/>
            </w:pPr>
            <w:r>
              <w:rPr>
                <w:rFonts w:ascii="ＭＳ 明朝;MS Mincho" w:hAnsi="ＭＳ 明朝;MS Mincho" w:cs="ＭＳ 明朝;MS Mincho"/>
                <w:kern w:val="0"/>
                <w:sz w:val="22"/>
                <w:szCs w:val="22"/>
              </w:rPr>
              <w:t>では、「</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農業、林業、水産業、観光業をどのように振興するか」ということでございますが、林業の方でご意見をお願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おかげさまで森林組合も見事に復活いたしまして、毎日視察など来ている状態です。いろんな地域から森林組合にとどまらず市会議員とか京都府会議員とか</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人も来ています。私は「どんどん来てください。宿泊はあつみ温泉にしてください。」というキャッチフレーズを蒔いています。合併時に「温海町森林組合」という名を残したことに誇りを持っています。職員も一丸となってこれからは取り組み方も厳しい業界の中、人の先を行かなければならない。あつみかぶのブランド品を作るということで、今年</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町歩かぶを植えて、</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町歩造林して来春みんな</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町歩に植えるので下刈りし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年間なるとこうなるからそしたら地主さんにお返しする、という契約をする。それを市の方と契約して</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か年計画で只今勉強中です。昨年から実施していますが、夢のあるブランド品を作って温海地域の活性化につなげていこうと関係各位の皆さんや市役所の方々もがんばってくれているので、何とか応えなければならない。雪室も今週でできるので、雪を利用して来年から一年中野菜としてかぶらを春先から夏にかけて</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頃漬けて「ただいま漬け」で出すような発想を立てて、将来その結果が良ければもっと大きなことをやろうということです。職員には「自分ならどういうやり方をするか。自分だったらこういう風にやるというアイデアを持て」と言っています。以前は</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Ｋといえば「きつい」「きたない」・・・でしたが、今は「給料がよい」「格好がよい」「健康によい」だと。</w:t>
            </w:r>
          </w:p>
          <w:p>
            <w:pPr>
              <w:pStyle w:val="Normal"/>
              <w:ind w:firstLine="244"/>
              <w:rPr/>
            </w:pPr>
            <w:r>
              <w:rPr>
                <w:rFonts w:ascii="ＭＳ 明朝;MS Mincho" w:hAnsi="ＭＳ 明朝;MS Mincho" w:cs="ＭＳ 明朝;MS Mincho"/>
                <w:kern w:val="0"/>
                <w:sz w:val="22"/>
                <w:szCs w:val="22"/>
              </w:rPr>
              <w:t>今年も去年並みに</w:t>
            </w:r>
            <w:r>
              <w:rPr>
                <w:rFonts w:cs="ＭＳ 明朝;MS Mincho" w:ascii="ＭＳ 明朝;MS Mincho" w:hAnsi="ＭＳ 明朝;MS Mincho"/>
                <w:kern w:val="0"/>
                <w:sz w:val="22"/>
                <w:szCs w:val="22"/>
              </w:rPr>
              <w:t>2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位出る、石にすると</w:t>
            </w:r>
            <w:r>
              <w:rPr>
                <w:rFonts w:cs="ＭＳ 明朝;MS Mincho" w:ascii="ＭＳ 明朝;MS Mincho" w:hAnsi="ＭＳ 明朝;MS Mincho"/>
                <w:kern w:val="0"/>
                <w:sz w:val="22"/>
                <w:szCs w:val="22"/>
              </w:rPr>
              <w:t>7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石位でている。発電所で木を焚くので捨てる部分がない。地権者にも</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石</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r>
              <w:rPr>
                <w:rFonts w:ascii="ＭＳ 明朝;MS Mincho" w:hAnsi="ＭＳ 明朝;MS Mincho" w:cs="ＭＳ 明朝;MS Mincho"/>
                <w:kern w:val="0"/>
                <w:sz w:val="22"/>
                <w:szCs w:val="22"/>
              </w:rPr>
              <w:t>円ずつ払っている。これは温海だけだ。</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れでも今は剰余を出すだけになっている組合だが、たったひとつでも明るい夢があるのではないかなと。なるべく観光につなげるように一生懸命にやっております。</w:t>
            </w:r>
          </w:p>
          <w:p>
            <w:pPr>
              <w:pStyle w:val="Normal"/>
              <w:ind w:firstLine="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雪室に入れる日本酒というものもあります。雪室で熟成させて、出してきたと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れは私が昨年一年間あちこち見て研究してやってきたが、昔は雪を消さないために糠をかけていたが今はシートがある。雪を守る、消さないようにするシートがあり、それをかけて今きらりのところに作っているが除雪した雪を置かせてくれと言われるのでその雪を捨てるわけです。それを作っているところに積んでもらって、ＧＷのころは子供たちにソリ遊びで遊んでもらって。というふうに発想を豊かにし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林業についてはこのように万々歳のようであります。水産業についてはどう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山形県漁業は現在欠損金であって、Ｈ</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度まで無くするつもりで皆さん頑張っているわけだが、昨年は幸い水揚げがどんと増えて予定していたよりも</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割方余計に欠損金をなくしました。もう</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年でなくするつもりでやっているのですけれども、現在海の状況は「おばこサワラ」のブランド化漁協からやれと言われてやっているのではなく漁業者自体の中から先頭に立ってやる人がいて、築地に行ったりさまざま勉強をして周りの人を巻き込んで、徹底した品質管理、神経締めもやってそれで「おばこサワラ」という名前を確立した。築地市場に出してみると他からくるサワラに比べると一番高値がつく。ただ、全部が全部「おばこサワラ」ではない。そうでないものもある。</w:t>
            </w:r>
          </w:p>
          <w:p>
            <w:pPr>
              <w:pStyle w:val="Normal"/>
              <w:ind w:firstLine="244"/>
              <w:rPr/>
            </w:pPr>
            <w:r>
              <w:rPr>
                <w:rFonts w:ascii="ＭＳ 明朝;MS Mincho" w:hAnsi="ＭＳ 明朝;MS Mincho" w:cs="ＭＳ 明朝;MS Mincho"/>
                <w:kern w:val="0"/>
                <w:sz w:val="22"/>
                <w:szCs w:val="22"/>
              </w:rPr>
              <w:t>あと将来を考えて漁協をどうするか、内陸方面に庄内の魚が出回っていない知名度がものすごく低い。今年初めて漁協の直営店が内陸にオープンした。ＣＯＯＰの一部スペースを借りて</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日から始めました。（その前から売り込みの車「海丸」は行ってましたが。）スペースは八尺の二間で</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の売上げが</w:t>
            </w:r>
            <w:r>
              <w:rPr>
                <w:rFonts w:cs="ＭＳ 明朝;MS Mincho" w:ascii="ＭＳ 明朝;MS Mincho" w:hAnsi="ＭＳ 明朝;MS Mincho"/>
                <w:kern w:val="0"/>
                <w:sz w:val="22"/>
                <w:szCs w:val="22"/>
              </w:rPr>
              <w:t>300</w:t>
            </w:r>
            <w:r>
              <w:rPr>
                <w:rFonts w:ascii="ＭＳ 明朝;MS Mincho" w:hAnsi="ＭＳ 明朝;MS Mincho" w:cs="ＭＳ 明朝;MS Mincho"/>
                <w:kern w:val="0"/>
                <w:sz w:val="22"/>
                <w:szCs w:val="22"/>
              </w:rPr>
              <w:t>万位だったそうです。現在もいいペースで売上げているということです。これは県と支庁から助成をいただいてやっている事業になります。三年間の事業になります。それまでに完全に採算ベースに持っていかないとなりません。今の状態のままいけば何とかなるのではないかと思っています。鈴には島渡しの釣り客が来ますが、山形からくるお客さんがたくさんいてそのかたに情報を提供したところ、実際行ってみたら五山中に新しい魚が並んだ時はすごい人だかりになるとのことでした。ＣＯＯＰの方も相乗効果で魚目当てのお客さんが来るのでそちらも売り上げが伸びたということでした。かなり効果が期待できるようです。将来的に例えば鼠ヶ関のＰＡができたら漁協のそういう店が出せたらいいなと話を出してみたいなと思います。あと鼠ヶ関の底引き、由良もそうですが</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からカニ漁が解禁になっています。活カニといって生きたまま持ってくるカニですがとても評判が良くてかなりの高値で取引されている。まだ名前がついていない、ただ鼠ヶ関産としか表示がない。そういうものにちゃんと名前を付けて、出すからにはちゃんと品質管理をしてブランド化を図っていきたい。福井県の越前ガニのように。ただ農家の方も同じだと思いますが、規格を設け徹底した品質管理をする。そうしないとブランドが壊れてしまう。一度失敗すると信用を取り戻せなくなる。そこまでこだわってやってほしいな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森林組合も漁協も一生懸命やっているし、鼠ヶ関も蓬莱塾を中心にいろんな事業をやっている。あつみ温泉の観光協会はどうなっているのか。あつみ温泉のキャッチフレーズは何だろうか。たとえば湯田川温泉は「鶴岡の奥座敷」、昔はあつみ温泉といえば「こけし」「とちもち」であった。ここ最近毎日朝夕温泉を通るが夏に浴衣を着て下駄を履いたお客さんが歩いているのを</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数人位しかみていない。この間、堀教授は玄関直して花を植えれば人が来ると言っていたが、それだったら安い話で簡単だがそんな話を聞くより、この前の祭りであれだけの人が集まるのはやれば出来るということだ。土日が休みの観光協会なんて日本中どこを探してもない。はっきり言うがあつみ温泉が温海地域の山中に住んでいる者にとっても誇れる場所であってほしいと願っている。ちゃんとしたキャッチフレーズ（宣伝・うたい文句）を作って人を呼び込んでいかないとならない。萬国屋やたちばなやのように大きいところはそれはそれでいい。ただ他のところはやり方を考えていかなくては。発想が大事である。浴衣祭りをするなど。</w:t>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熱海のニューグランドホテルがつぶれて、お茶の伊藤園が買い取ったがやり方が上手い。玄関に反物屋のような棚がずらっと並んでいる。種類・サイズが豊富な浴衣がたくさん置いてある。ここでも浴衣を置いてやってはどうか。やはり発想が大事で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うやって考えると鼠ヶ関はすごい。次から次へと事業をやってよくくたびれないなと思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そのイベントの帰りに「海のものはそろったから、今度は山のものを買う」ときらりに寄ってくれるお客さんがいる。大変ありがたい。きらりのカタクリ園は下刈り作業等全部一人で自分がやっている。昨年は</w:t>
            </w:r>
            <w:r>
              <w:rPr>
                <w:rFonts w:cs="ＭＳ 明朝;MS Mincho" w:ascii="ＭＳ 明朝;MS Mincho" w:hAnsi="ＭＳ 明朝;MS Mincho"/>
                <w:kern w:val="0"/>
                <w:sz w:val="22"/>
                <w:szCs w:val="22"/>
              </w:rPr>
              <w:t>270</w:t>
            </w:r>
            <w:r>
              <w:rPr>
                <w:rFonts w:ascii="ＭＳ 明朝;MS Mincho" w:hAnsi="ＭＳ 明朝;MS Mincho" w:cs="ＭＳ 明朝;MS Mincho"/>
                <w:kern w:val="0"/>
                <w:sz w:val="22"/>
                <w:szCs w:val="22"/>
              </w:rPr>
              <w:t>人くらい来ている。今年は水芭蕉　来年の目標は</w:t>
            </w:r>
            <w:r>
              <w:rPr>
                <w:rFonts w:cs="ＭＳ 明朝;MS Mincho" w:ascii="ＭＳ 明朝;MS Mincho" w:hAnsi="ＭＳ 明朝;MS Mincho"/>
                <w:kern w:val="0"/>
                <w:sz w:val="22"/>
                <w:szCs w:val="22"/>
              </w:rPr>
              <w:t>345</w:t>
            </w:r>
            <w:r>
              <w:rPr>
                <w:rFonts w:ascii="ＭＳ 明朝;MS Mincho" w:hAnsi="ＭＳ 明朝;MS Mincho" w:cs="ＭＳ 明朝;MS Mincho"/>
                <w:kern w:val="0"/>
                <w:sz w:val="22"/>
                <w:szCs w:val="22"/>
              </w:rPr>
              <w:t>人としている（国道</w:t>
            </w:r>
            <w:r>
              <w:rPr>
                <w:rFonts w:cs="ＭＳ 明朝;MS Mincho" w:ascii="ＭＳ 明朝;MS Mincho" w:hAnsi="ＭＳ 明朝;MS Mincho"/>
                <w:kern w:val="0"/>
                <w:sz w:val="22"/>
                <w:szCs w:val="22"/>
              </w:rPr>
              <w:t>345</w:t>
            </w:r>
            <w:r>
              <w:rPr>
                <w:rFonts w:ascii="ＭＳ 明朝;MS Mincho" w:hAnsi="ＭＳ 明朝;MS Mincho" w:cs="ＭＳ 明朝;MS Mincho"/>
                <w:kern w:val="0"/>
                <w:sz w:val="22"/>
                <w:szCs w:val="22"/>
              </w:rPr>
              <w:t>号に因んで）。そういう目標を立ててやっている。それと関川しな織の機械を新しくしたらセラピーをＰＲしたい。イヌカクジ裏口からブナがあるところは関川しかない。橋を越えていくとみんなブナの木である。春先からセラピー（森林浴）をしたらいい、都会からくる人はみんなそういうのを求めている。しな織とセットにしたやり方でやっていった方がよ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みんなそこそこでひとつの観光ルートとして作っていった方がよ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観光協会を軸にして周りがどうやっていくか、やっていけるのかということになっていく。森林組合に視察にきた方にも宿泊をあつみ温泉にしないなら受け入れませんよ位のことを言ってもらって。かなりの数になると思うので。</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れからは連携してやっていかないと。支部自体だけではだめだと思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日本一の水芭蕉を作っているので、そういうところにシャトルバスがある旅館等はバスを使って見せに来るくらいの事前事業をしたっていいと思う。誠意が大事だ。</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今年バラ園の</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周年でしたが、支部の方では予算がないので何もできないということでした。予算が無いなら無いなりにもっと知恵を出し合って何かをするということもない。今はそういう時代ではないと言われた。そういう時代でないならどういう時代なのかと。自分たちで動かないからだめだ。商工会のセンター長等ががんばってくれているからまだなんとかなっているが。</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我々の温泉もやりかた一つだが。周りだって協力しないとは言わないのだか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先ほどの雪室の話ですが、例えば摩耶山（清酒）を少し入れてもらって、雪室酒とかうまい名称を付けて、かぶらばかりでなくいろんな特産物を入れてみてはど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ろんなものを入れてみようと思っています。大根を入れたり、森林組合の焼き畑で栽培したかぶらを漬けて「ただいま漬け」という名前をつけてやろうとして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れは絶対マスコミ受けする話題だと思うので、開封するときに山形のそばみたいに「雪室で寝かせた雪室酒、かぶら」とかＰＲした方がよ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昔、庄内交通の近くに雪室があった。穴を掘って石垣を積んで雪を詰めて。旅館の人たちが一生懸命雪をかけてその上に糠をかけて。よく雪を運びに来るものでし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ではなんとか摩耶山（清酒）を雪室に入れてもらっ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いものを作ったあとは、宣伝が大事になる。ただ、いい物ができただけではだめだから、いかに広めていくかということが大事で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番いいのはテレビ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最終的には通販という手も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の若い人は「あば漬け」がうまいというだろうか？、それより生カブをスライスして好みのドレッシングでサラダとして食したほうがおいしい。雪室に入れることで辛みと甘みが増す。色あいも白と赤で食欲が増すようだ。</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それでは今の話も「</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交流・連携の推進と基盤の整備」に含めて進めたいと思います。観光の部分においても各集落との交流を大切にしていかないとだめだと思う。農業においても各集落で作る作物が違います。その作物の売買を通して交流が盛んになれば作る方ももっと一生懸命に頑張れる。今まで温泉の人たちは他地域との付き合いがあまり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昔の温泉の「とちもち」は山中の人たちの爺さんたちがとちを拾ってきて、婆さんたちが皮をむいたりあく抜きしたりいろんな工程を通して一合いくらで餅屋</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売った。大量のとちが入ってくるもんだから遠慮しないでいたわけだが、温海のとちがうまいということで</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に対して</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キロ入れていた。ところが今はいも餅みたいになっている。伝統のある食文化を守るためには容易でない思いをしながら頑張らなくてはならない。そばやソフトクリームもそうだが自分で研究してやっているがけっこう売れる。とちの実ソフトクリームはまろやかで美人になりたい人にはぴったりだ。</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とちの実は色が濃い方がおいしいの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や、量が少なければ色が出ないし、量を増やせば色は出るが苦くなる。いろいろやってみながらやるしか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つみこけしの阿部さんに聞いたら、木がないということでした。森林組合さんにあるのでしたらぜひお願いしたい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れはみずきの木です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みずきだったら少ないですね。</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少なくはなったけれどもあることは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森林組合さんが木を切った時に一緒に切ってもらえない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つみこけしも阿部さんのお父さんの時は自分の家の前でやっていたから、木を挽くところから見れるようにしていた。今の阿部さんにも言ってはいるがだめで、後継者もいないようです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えればできるのでは。作並あたりで勉強させて。</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だから何かちゃんとしたキャッチフレーズを作らないとだめだ。ちゃんとしたものを早急に作って欲し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昔は「東北の名湯」というのはあっ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あつみ温泉といわれても「さくらマラソン」と「バラまつり」しか思い浮かば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ぞろ歩きの楽しい温泉街を目指していますが、自治会も回覧するものに等表題をつけて回していますが、自分たちで磨いていかないといけない。後継者があるところは頑張るけども、いない人はなんともというのが多くて。我々が何ができるかというと環境整備等限られている。日中の観光人口は増えて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とえば久太も行列ができているような状態で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売やる人は発想を変えればいくらでも違いが出てく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チットモッシェ効果も相当ある。堀教授の効果もあ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チェックアウトを長くするとか。</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時まで延ばす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朝市に出品している人が少なくて、行った人が「買うものがなかった」等の意見もあり、これも早急に対応しなければならない。なかなか難しいが。これも各地域の交流も含めて空いているスペースを貸すのでここでやってみないか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っきも言ったが、各集落から浴衣を着た人を交流させてお互いにいいアイディアを持ってきて…というような交流をさせた方がよ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pPr>
            <w:r>
              <w:rPr>
                <w:rFonts w:ascii="ＭＳ 明朝;MS Mincho" w:hAnsi="ＭＳ 明朝;MS Mincho" w:cs="ＭＳ 明朝;MS Mincho"/>
                <w:kern w:val="0"/>
                <w:sz w:val="22"/>
                <w:szCs w:val="22"/>
              </w:rPr>
              <w:t>観光協会の話で、前事務局長やっていたころは町から、事業費、人件費として補助金があったが、それが現在は</w:t>
            </w:r>
            <w:r>
              <w:rPr>
                <w:rFonts w:cs="ＭＳ 明朝;MS Mincho" w:ascii="ＭＳ 明朝;MS Mincho" w:hAnsi="ＭＳ 明朝;MS Mincho"/>
                <w:kern w:val="0"/>
                <w:sz w:val="22"/>
                <w:szCs w:val="22"/>
              </w:rPr>
              <w:t>400</w:t>
            </w:r>
            <w:r>
              <w:rPr>
                <w:rFonts w:ascii="ＭＳ 明朝;MS Mincho" w:hAnsi="ＭＳ 明朝;MS Mincho" w:cs="ＭＳ 明朝;MS Mincho"/>
                <w:kern w:val="0"/>
                <w:sz w:val="22"/>
                <w:szCs w:val="22"/>
              </w:rPr>
              <w:t>万になり人件費も含まれているということで、バラ園の</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周年の話もありましたが、やはり発想を変えていかないとだめだなと思います。蓬莱塾のような活性化推進委員会というのがありますがそこは諸々のことで手いっぱいで役に立っていませんし、</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前は各団体から集まっていたものが観光商工から能がおりてきてもう自治会もお手上げの状態で。もう少し全体を変えていかないとこのままでは…</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同じ中で同じ頭で考えていてはだめだ。ここのもあるように交流的なものが増えていろんなところから協力してもらう形をとれればまだまだ温海の観光というものは大切なものですから皆さん方からいろんなお知恵を借りながら、観光協会の方にも言っておきますので。</w:t>
            </w:r>
          </w:p>
          <w:p>
            <w:pPr>
              <w:pStyle w:val="Normal"/>
              <w:ind w:firstLine="244"/>
              <w:rPr/>
            </w:pPr>
            <w:r>
              <w:rPr>
                <w:rFonts w:ascii="ＭＳ 明朝;MS Mincho" w:hAnsi="ＭＳ 明朝;MS Mincho" w:cs="ＭＳ 明朝;MS Mincho"/>
                <w:kern w:val="0"/>
                <w:sz w:val="22"/>
                <w:szCs w:val="22"/>
              </w:rPr>
              <w:t>それから</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日に出羽商工会と観光協会の方で政権懇話会がございます。トーセンの社長を呼ぼうということで現在企画しております。森林組合との話合いでチップを燃やして電力にしようと、そこの会社の社長です。例えば廃湯を川に流しているだけなのでそれを何かに使用できないか廃湯をどこか一箇所に集めて熱を取ってそこでなにかできないものか、その社長から何か意見を聞ければいいかな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今森林組合でお願いしているのは温海町出身で東大に進学した相澤さんが林野庁に入庁して</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くらいで退庁したが、その後博士号を習得した。その方に何とか来てもらいたい。林業博士で担当分野が道路・林道とかそういう関係のことをやっている。市からも何とかお願いをしてもらいたい。</w:t>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ind w:firstLine="244"/>
              <w:rPr/>
            </w:pPr>
            <w:r>
              <w:rPr>
                <w:rFonts w:ascii="ＭＳ 明朝;MS Mincho" w:hAnsi="ＭＳ 明朝;MS Mincho" w:cs="ＭＳ 明朝;MS Mincho"/>
                <w:kern w:val="0"/>
                <w:sz w:val="22"/>
                <w:szCs w:val="22"/>
              </w:rPr>
              <w:t>いろんなテーマに分かれていろんな意見が出たわけですけど、これらについてもひとつひとつなんとかものにしていきたいと思います。大変不慣れな司会で申し訳ございませんでしたが、元気なもとをもらいながら頑張っていきたいなと思います。</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回目は</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日に懇親を深めながらやりたいということですので、今日の部分を含めてまとめということで話し合いたいと思います。みんなで集まればいろんないいアイディアが出る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切磋琢磨しないとだめだ。</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みんなで一つになっていかないと、それぞれだけでやっていても力が分散してしま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温泉に泊まって、次の日は鼠ヶ関で一夜干し体験して帰りますよという企画もいい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魚もたくさん買ったし、山中からも買っていかねばと言ってくるお客さんもいるわけだか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高速道路作ってつながるわけだが、その前にそういうことを確立していかないと、高速ができればみんな逃げられてしまうわけだか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ゃりんの部分でも地元の物販のパーセント維持というのは低いわけです。地元の物販をもっと仕掛けていかねばなら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ちゃんとした観光ルートを確立しなければならな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各集落全部、昔赤かぶ号ってありましたが、ああいうふうに回って歩けばいいのではないかと思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では時間となりましたのでこれで終了いたします。ありがとうございました。</w:t>
            </w:r>
          </w:p>
        </w:tc>
      </w:tr>
    </w:tbl>
    <w:p>
      <w:pPr>
        <w:pStyle w:val="Normal"/>
        <w:rPr>
          <w:vanish/>
        </w:rPr>
      </w:pPr>
      <w:r>
        <w:rPr>
          <w:rFonts w:eastAsia="Century" w:cs="Century"/>
          <w:vanish/>
        </w:rPr>
        <w:t xml:space="preserve"> </w:t>
      </w:r>
    </w:p>
    <w:p>
      <w:pPr>
        <w:pStyle w:val="Normal"/>
        <w:rPr>
          <w:rFonts w:ascii="ＭＳ 明朝;MS Mincho" w:hAnsi="ＭＳ 明朝;MS Mincho" w:cs="ＭＳ 明朝;MS Mincho"/>
          <w:b/>
          <w:b/>
          <w:vanish/>
          <w:kern w:val="0"/>
          <w:sz w:val="22"/>
          <w:szCs w:val="22"/>
        </w:rPr>
      </w:pPr>
      <w:r>
        <w:rPr>
          <w:rFonts w:cs="ＭＳ 明朝;MS Mincho" w:ascii="ＭＳ 明朝;MS Mincho" w:hAnsi="ＭＳ 明朝;MS Mincho"/>
          <w:b/>
          <w:vanish/>
          <w:kern w:val="0"/>
          <w:sz w:val="22"/>
          <w:szCs w:val="22"/>
        </w:rPr>
      </w:r>
    </w:p>
    <w:sectPr>
      <w:footerReference w:type="default" r:id="rId2"/>
      <w:footerReference w:type="first" r:id="rId3"/>
      <w:type w:val="nextPage"/>
      <w:pgSz w:w="11906" w:h="16838"/>
      <w:pgMar w:left="1134" w:right="1134" w:gutter="0" w:header="0" w:top="1418" w:footer="851" w:bottom="1134"/>
      <w:pgNumType w:start="0" w:fmt="decimal"/>
      <w:formProt w:val="false"/>
      <w:titlePg/>
      <w:textDirection w:val="lrTb"/>
      <w:docGrid w:type="linesAndChars" w:linePitch="38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b/>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b/>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b/>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b/>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b/>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b/>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b/>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b/>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b/>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b/>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b/>
    </w:rPr>
  </w:style>
  <w:style w:type="character" w:styleId="WW8Num48z1">
    <w:name w:val="WW8Num4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character" w:styleId="Style15">
    <w:name w:val="本文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2:00Z</dcterms:created>
  <dc:creator>kik008</dc:creator>
  <dc:description/>
  <dc:language>en-US</dc:language>
  <cp:lastModifiedBy>P</cp:lastModifiedBy>
  <cp:lastPrinted>2015-12-09T14:30:00Z</cp:lastPrinted>
  <dcterms:modified xsi:type="dcterms:W3CDTF">2017-04-04T07:32:00Z</dcterms:modified>
  <cp:revision>2</cp:revision>
  <dc:subject/>
  <dc:title>開　会　（午後２時００分）</dc:title>
</cp:coreProperties>
</file>