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１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１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2436"/>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５年５月２９日（水）</w:t>
      </w:r>
    </w:p>
    <w:p>
      <w:pPr>
        <w:pStyle w:val="Normal"/>
        <w:ind w:firstLine="2436"/>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第１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　日　　　平成２５年５月２９日（水）午後１時３０分～午後４時０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　　　鶴岡市温海庁舎　６階大会議室</w:t>
      </w:r>
    </w:p>
    <w:p>
      <w:pPr>
        <w:pStyle w:val="Normal"/>
        <w:ind w:left="1538" w:hanging="15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　　奥井厚委員、佐藤重夫委員、本間満委員、馬場充委員、柴田実委員、本間英機委員、</w:t>
      </w:r>
    </w:p>
    <w:p>
      <w:pPr>
        <w:pStyle w:val="Normal"/>
        <w:ind w:left="1531" w:hanging="0"/>
        <w:rPr>
          <w:rFonts w:ascii="ＭＳ 明朝;MS Mincho" w:hAnsi="ＭＳ 明朝;MS Mincho" w:cs="ＭＳ 明朝;MS Mincho"/>
          <w:sz w:val="22"/>
          <w:szCs w:val="22"/>
        </w:rPr>
      </w:pPr>
      <w:r>
        <w:rPr>
          <w:rFonts w:ascii="ＭＳ 明朝;MS Mincho" w:hAnsi="ＭＳ 明朝;MS Mincho" w:cs="ＭＳ 明朝;MS Mincho"/>
          <w:sz w:val="22"/>
          <w:szCs w:val="22"/>
        </w:rPr>
        <w:t>五十嵐孝昭委員、加藤和民委員、佐藤眞委員、佐々木眞人委員、五十嵐幸男委員</w:t>
      </w:r>
    </w:p>
    <w:p>
      <w:pPr>
        <w:pStyle w:val="Normal"/>
        <w:ind w:left="1531" w:hanging="0"/>
        <w:rPr>
          <w:rFonts w:ascii="ＭＳ 明朝;MS Mincho" w:hAnsi="ＭＳ 明朝;MS Mincho" w:cs="ＭＳ 明朝;MS Mincho"/>
          <w:sz w:val="22"/>
          <w:szCs w:val="22"/>
        </w:rPr>
      </w:pPr>
      <w:r>
        <w:rPr>
          <w:rFonts w:ascii="ＭＳ 明朝;MS Mincho" w:hAnsi="ＭＳ 明朝;MS Mincho" w:cs="ＭＳ 明朝;MS Mincho"/>
          <w:sz w:val="22"/>
          <w:szCs w:val="22"/>
        </w:rPr>
        <w:t>本間百子委員、榎本五郎治委員、佐藤眞紀子委員、斎藤徹委員、本間加知子委員</w:t>
      </w:r>
    </w:p>
    <w:p>
      <w:pPr>
        <w:pStyle w:val="Normal"/>
        <w:ind w:left="153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　　本間澄男委員、伊藤貢委員、佐藤容介委員　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　</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温海庁舎</w:t>
      </w:r>
      <w:r>
        <w:rPr>
          <w:rFonts w:cs="ＭＳ 明朝;MS Mincho" w:ascii="ＭＳ 明朝;MS Mincho" w:hAnsi="ＭＳ 明朝;MS Mincho"/>
          <w:sz w:val="22"/>
          <w:szCs w:val="22"/>
        </w:rPr>
        <w:t>&gt;</w:t>
      </w:r>
    </w:p>
    <w:p>
      <w:pPr>
        <w:pStyle w:val="Normal"/>
        <w:rPr/>
      </w:pPr>
      <w:r>
        <w:rPr>
          <w:rFonts w:ascii="ＭＳ 明朝;MS Mincho" w:hAnsi="ＭＳ 明朝;MS Mincho" w:cs="ＭＳ 明朝;MS Mincho"/>
          <w:sz w:val="22"/>
          <w:szCs w:val="22"/>
        </w:rPr>
        <w:t>　　　　　　　支所長　伊藤彦市、総務企画課長 本間節子、総務企画課主幹 石塚みさ、</w:t>
      </w:r>
    </w:p>
    <w:p>
      <w:pPr>
        <w:pStyle w:val="Normal"/>
        <w:ind w:firstLine="1551"/>
        <w:rPr>
          <w:rFonts w:ascii="ＭＳ 明朝;MS Mincho" w:hAnsi="ＭＳ 明朝;MS Mincho" w:cs="ＭＳ 明朝;MS Mincho"/>
          <w:sz w:val="22"/>
          <w:szCs w:val="22"/>
        </w:rPr>
      </w:pPr>
      <w:r>
        <w:rPr>
          <w:rFonts w:ascii="ＭＳ 明朝;MS Mincho" w:hAnsi="ＭＳ 明朝;MS Mincho" w:cs="ＭＳ 明朝;MS Mincho"/>
          <w:sz w:val="22"/>
          <w:szCs w:val="22"/>
        </w:rPr>
        <w:t>市民福祉課長 富樫達男、産業課長 五十嵐勇一、産業課主幹 佐藤光治、</w:t>
      </w:r>
    </w:p>
    <w:p>
      <w:pPr>
        <w:pStyle w:val="Normal"/>
        <w:ind w:firstLine="1551"/>
        <w:rPr>
          <w:rFonts w:ascii="ＭＳ 明朝;MS Mincho" w:hAnsi="ＭＳ 明朝;MS Mincho" w:cs="ＭＳ 明朝;MS Mincho"/>
          <w:sz w:val="22"/>
          <w:szCs w:val="22"/>
        </w:rPr>
      </w:pPr>
      <w:r>
        <w:rPr>
          <w:rFonts w:ascii="ＭＳ 明朝;MS Mincho" w:hAnsi="ＭＳ 明朝;MS Mincho" w:cs="ＭＳ 明朝;MS Mincho"/>
          <w:sz w:val="22"/>
          <w:szCs w:val="22"/>
        </w:rPr>
        <w:t>総務部温海税務事務室長 丸山和男、建設部温海建設事務室長 庄司又兵衛、</w:t>
      </w:r>
    </w:p>
    <w:p>
      <w:pPr>
        <w:pStyle w:val="Normal"/>
        <w:ind w:firstLine="1551"/>
        <w:rPr/>
      </w:pPr>
      <w:r>
        <w:rPr>
          <w:rFonts w:ascii="ＭＳ 明朝;MS Mincho" w:hAnsi="ＭＳ 明朝;MS Mincho" w:cs="ＭＳ 明朝;MS Mincho"/>
          <w:sz w:val="22"/>
          <w:szCs w:val="22"/>
        </w:rPr>
        <w:t>総務地域振興主査 五十嵐浩一、総務地域振興専門員 本間由縁</w:t>
      </w:r>
    </w:p>
    <w:p>
      <w:pPr>
        <w:pStyle w:val="Normal"/>
        <w:ind w:firstLine="1551"/>
        <w:rPr>
          <w:rFonts w:ascii="ＭＳ 明朝;MS Mincho" w:hAnsi="ＭＳ 明朝;MS Mincho" w:cs="ＭＳ 明朝;MS Mincho"/>
          <w:sz w:val="22"/>
          <w:szCs w:val="22"/>
        </w:rPr>
      </w:pPr>
      <w:r>
        <w:rPr>
          <w:rFonts w:ascii="ＭＳ 明朝;MS Mincho" w:hAnsi="ＭＳ 明朝;MS Mincho" w:cs="ＭＳ 明朝;MS Mincho"/>
          <w:sz w:val="22"/>
          <w:szCs w:val="22"/>
        </w:rPr>
        <w:t>総務企画課主事 齋藤亮</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本　所</w:t>
      </w:r>
      <w:r>
        <w:rPr>
          <w:rFonts w:cs="ＭＳ 明朝;MS Mincho" w:ascii="ＭＳ 明朝;MS Mincho" w:hAnsi="ＭＳ 明朝;MS Mincho"/>
          <w:sz w:val="22"/>
          <w:szCs w:val="22"/>
        </w:rPr>
        <w:t>&gt;</w:t>
      </w:r>
      <w:r>
        <w:rPr>
          <w:rFonts w:ascii="ＭＳ 明朝;MS Mincho" w:hAnsi="ＭＳ 明朝;MS Mincho" w:cs="ＭＳ 明朝;MS Mincho"/>
          <w:sz w:val="22"/>
          <w:szCs w:val="22"/>
        </w:rPr>
        <w:t>　地域振興課長 阿部真一、地域振興課主査 三浦裕美</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　　　　　地域振興課専門員 前田哲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　第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２．あいさつ</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３．報告</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１）平成２５年度予算及び主な事業の概要について</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２）新地域振興計画の策定について</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協　議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１）日沿道全線開通に向けた地域振興策について</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２）その他</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５．閉　会</w:t>
      </w:r>
    </w:p>
    <w:p>
      <w:pPr>
        <w:sectPr>
          <w:type w:val="continuous"/>
          <w:pgSz w:w="11906" w:h="16838"/>
          <w:pgMar w:left="1134" w:right="1134" w:gutter="0" w:header="0" w:top="1134" w:footer="992" w:bottom="1134"/>
          <w:formProt w:val="false"/>
          <w:titlePg/>
          <w:textDirection w:val="lrTb"/>
          <w:docGrid w:type="linesAndChars" w:linePitch="360" w:charSpace="42393"/>
        </w:sectPr>
      </w:pP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辞令交付］</w:t>
      </w:r>
    </w:p>
    <w:p>
      <w:pPr>
        <w:pStyle w:val="Normal"/>
        <w:ind w:left="221"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本間英機委員、加藤和民委員</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１．開　会</w:t>
      </w:r>
      <w:r>
        <w:rPr>
          <w:rFonts w:ascii="ＭＳ 明朝;MS Mincho" w:hAnsi="ＭＳ 明朝;MS Mincho" w:cs="ＭＳ 明朝;MS Mincho"/>
          <w:sz w:val="22"/>
          <w:szCs w:val="22"/>
        </w:rPr>
        <w:t>（午後１時３０分）</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ただいまから「平成２５年度第１回温海地域審議会」を開会いたし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の出席状況でございますが、当審議会委員の人数は１９名であり、本日出席が１６名で過半数を超えておりますので、「地域審議会の設置に関する協議書」第７条に定めております開会要件を満たしていることをご報告申し上げ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こんにちは。何かとお忙しい中、第１回目の地域審議会にご出席いただきまして有難うござい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近ずっと天候がよくて、辺りの山々も緑一色に変わってきております。気分も爽快な時期に入ってきておりますし、農業はじめ、漁業者の皆さんからも大漁であるという話も聞いております。特に漁師については鯛が豊漁だということで、価格がそれについていけばよいわけですが、下落しているということも私の耳にも入っております。そのようなことで１年間審議会を開催しながら皆さんからご意見をいただくわけですけれども、日沿道の全線開通に向けた対応についての活発なご意見をお願いしながら、この審議会が実のあるものになるようにお願いしてあいさつとします。ご苦労様で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伊藤支所長　</w:t>
      </w:r>
      <w:r>
        <w:rPr>
          <w:rFonts w:ascii="ＭＳ 明朝;MS Mincho" w:hAnsi="ＭＳ 明朝;MS Mincho" w:cs="ＭＳ 明朝;MS Mincho"/>
          <w:sz w:val="22"/>
          <w:szCs w:val="22"/>
        </w:rPr>
        <w:t>あいさつの前に一言報告させていただきます。現在国、県では地球温暖化対策ということで、５月から省エネとしてクールビズを始めております。鶴岡市としては２０日から９月一杯まで省エネ対策としてのクールビズを始めておりますので、今回の会議、男性職員はノーネクタイで会議に臨んでおりますがご了承願いたいと思います。今後も９月までこのような会議についてはこのようなスタイル、又は上着を外してのスタイルの可能性がありますのでよろしくお願いし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改めまして皆さんこんにちは。今日は何かとお忙しい中、ご出席いただきまして有難うございます。また日ごろから市政万般に渡りまして絶大なるご協力、ご支援をいただき厚く御礼申し上げます。昨日の観光協会の評議委員会でのあいさつでも申し上げましたけれども、昨年１年間を振り返るとき、なんといっても念願でありました県道のＪＲアンダーから国道７号への接続、さらには日本海東北自動車道のあつみ温泉インターチェンジから鶴岡ジャンクションまでの開通が大きな出来事の１つであったと思っています。これによりましてあつみ温泉の入湯客数が１７４千人を数えまして、対前年度比１９．２％の増となっております。また公的な観光施設としてチットモッシェの入客数は約３０千人で対前年度比２３％の増、また道の駅「あつみしゃりん」については２５３千人ということで対前年度３．３％増となっております。５月１５日に国の２０１３年度予算が成立しました。これを受けて国交省はミッシングリンクとなっております新潟県境の「朝日まほろばインターチェンジ」から「あつみ温泉インターチェンジ」までの事業化を決定しております。近い将来全線開通の見通しが鮮明になってきている状況です。道路を含めた社会資本の整備は重要な資源でございますけれども、社会資本のみに頼った活性化は長続きしないものです。幸い温海地域では湯温海の「あつみ温泉まちづくりチームＹＵＫＡＩ」、「湯けむり女子会」、鼠ケ関の「蓬莱塾」、木野俣の「いきいき隊」など多くの集落で地域おこしに関わる団体が立ち上がっております。昨年「蓬莱塾」では新たに自然体験学習を目的とする教育旅行の誘致に向けた指導者養成講座を開催し、１９名の指導者を養成しております。職員も何名か指導者の資格を得ることが出来ました。また今年度は福栄地区全集落を構成員とする福栄地域協議会「福の里」を立ち上げまして、農山村の持つ豊かな自然、食を観光教育、健康等に活用する地域の手づくり活動に取り組み、都市と農山村との共生、対流などを推進し、持続可能で活力ある地域を実現しようと農林水産省の補助事業に立候補するなど、自分たちの地域を自分たちの手で盛り上げていこうとする気運が高まっております。こういった動きや気持ちこそが大変大切なことであり、１０年後の温海地域を見据え、地域づくり、まちづくりに向け一歩一歩確実に歩んでいただきたいと思いますし、皆様方からのご指導、ご協力をお願いいたし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置きが長くなりましたけれども、平成２２年度、２３年度の地域審議会は委員の皆さんから地域課題や地域の活性化について提言していただき、その中で３つのテーマに沿って意見を頂戴しました。その意見をまとめていただき、平成２３年１２月に温海地域審議会からの提言として市長に提出されております。また昨年平成２４年度は日沿道全線開通に向けた地域振興策について話し合いをしていただき、中間まとめとして全体会で発表させていただきました。皆様からの提言については今後の施策に反映させていただきたいと考えております。この後今年度の審議会の進め方について説明させていただきますけれども、私どもといたしましては委員の皆様方から、より意見の出しやすい会議になるよう心がけてまいりたいと思いますのでよろしくお願いいたし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最近の温海地域の動きについて触れたいと思いますが、今年度の温海庁舎の職員配置は、庁舎とふれあいセンターに６１名、給食センターに１名、学校に６名の計６８名で昨年度より４名の減、合併前の１３５名と比較しますと６７名の減、半数となっており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の大きな事業として総合計画の見直しがございます。その中で温海地域活性化のための方向性としての地域振興ビジョンの見直しも行われます。当然のことながら皆様からいただいた平成２２年度、２３年度に話し合われた提言書についても参考にしたいと思っております。さらに平成２５年３月策定の鶴岡市地域コミュニティ基本方針によって、温海地域のコミュニティ地域計画を今年度と来年度の２ヵ年で策定する予定でございますのでよろしくお願いします。この２つについては重要な計画でございますので、委員の皆様からも多くの意見を頂戴する予定でおりますのでよろしくお願いします。また、鶴岡市行財政改革については実施計画に沿って目標年次に向け粛々と進められております。今年度は温海温泉活性化施設「チットモッシェ」の譲渡や「しゃりん」の譲渡が予定されております。各自治会で利用しております集会施設の譲渡についても関係自治会と十分話し合いを持ち進めていく予定でございます。今年度も例年になく重要な事業、多くの課題を抱えておりますけれども、管理職はもちろんのこと、我々職員一丸となって確実に前に進みたいと考えておりますのでよろしくお願いし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ようやく春らしくなり天気も続くようになりました。遅れ気味だった農作業も挽回できるようになっていると思いますが、今後の天候が非常に気になるところでございます。また、先週からの７号の越波工事による片側交互通行の影響、さらには道路状況が大きく変化し、交通事故の増加も心配されるところでございます。最近は火災による死傷者、山岳での遭難事故も数多く発生しておりますので、皆様におかれましては事故や災害等にあわないように健康には十分留意していただきたいと思います。今年度も活発な意見をお願い申し上げましてあいさつとさせていただきます。今年度もよろしくお願いいたします。</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３．報告</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次第に従い、３の報告、平成２５年度予算及び主な事業の概要について説明をお願いします。</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　資料説明：【平成２５年度鶴岡市予算特集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２５年度予算の概要及び主な事業の概要】</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説明者：総務企画課長</w:t>
      </w:r>
    </w:p>
    <w:p>
      <w:pPr>
        <w:pStyle w:val="Normal"/>
        <w:rPr/>
      </w:pPr>
      <w:r>
        <w:rPr>
          <w:rFonts w:ascii="ＭＳ 明朝;MS Mincho" w:hAnsi="ＭＳ 明朝;MS Mincho" w:cs="ＭＳ 明朝;MS Mincho"/>
          <w:sz w:val="22"/>
          <w:szCs w:val="22"/>
        </w:rPr>
        <w:t>　　　　　　　　 【温海庁舎の主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者：総務企画課長</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総務企画課主幹</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市民福祉課長</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産業課長</w:t>
      </w:r>
    </w:p>
    <w:p>
      <w:pPr>
        <w:pStyle w:val="Normal"/>
        <w:ind w:firstLine="1980"/>
        <w:rPr/>
      </w:pPr>
      <w:r>
        <w:rPr>
          <w:rFonts w:ascii="ＭＳ 明朝;MS Mincho" w:hAnsi="ＭＳ 明朝;MS Mincho" w:cs="ＭＳ 明朝;MS Mincho"/>
          <w:sz w:val="22"/>
          <w:szCs w:val="22"/>
        </w:rPr>
        <w:t>産業課主幹</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建設事務室長</w:t>
      </w:r>
    </w:p>
    <w:p>
      <w:pPr>
        <w:pStyle w:val="Normal"/>
        <w:ind w:left="2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ただいまの報告に対しましてご質問、ご意見がございましたら発言願います。斎藤徹委員お願いします。</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４ページ３７のあつみ温泉周辺トレッキングコース整備事業に関連してですが、温海嶽に登る道路、水源地の上の約２００ｍが非常に荒れていて、車はもとより人間も歩くのが困難な状態になっているところであります。温海嶽の会の皆さんも散策道の整備を頑張っているようですが、あの道路は登山するためにもかなり厳しく荒れている状況でありますので、今後修復が必要だと考えておりますがいかがでしょう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現状は十分に把握しております。当然お金がかかるということになります。今道路ストック調査ということで、ストックというと在庫品という意味なのですが、現在ある施設という意味だと思います。平成２６年度から全市で道路の舗装、トンネル、橋梁、道路構造物も含めまして調査に入る予定をしております。その中に温海嶽線を載せる予定をしております。今すぐというわけにはいきませんが、計画的に整備を考えていきたいと考えております。トラックなどが入るとどうしても荒れるということもあります。八方峰線の工事も今年度で終わるという計画でありますので、状況を確認しながら来年度の調査を受けて、整備、改良をしてまいりたいと考えてお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資料１の１５ページですが、今年市長選挙、市議会議員選挙があって大変大事な選挙だと思いますが、この中で市長選、議員選の日程が２２日とありますが、平日の選挙なのですか。</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本間総務企画課長　</w:t>
      </w:r>
      <w:r>
        <w:rPr>
          <w:rFonts w:ascii="ＭＳ 明朝;MS Mincho" w:hAnsi="ＭＳ 明朝;MS Mincho" w:cs="ＭＳ 明朝;MS Mincho"/>
          <w:sz w:val="22"/>
          <w:szCs w:val="22"/>
        </w:rPr>
        <w:t>これについては任期でありますので、日程については６月の選挙管理委員会で決定することになっております。まだ決定しておりません。</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hanging="442"/>
        <w:rPr/>
      </w:pPr>
      <w:r>
        <w:rPr>
          <w:rFonts w:ascii="ＭＳ 明朝;MS Mincho" w:hAnsi="ＭＳ 明朝;MS Mincho" w:cs="ＭＳ 明朝;MS Mincho"/>
          <w:b/>
          <w:sz w:val="22"/>
          <w:szCs w:val="22"/>
        </w:rPr>
        <w:t>　○五十嵐幸男委員　</w:t>
      </w:r>
      <w:r>
        <w:rPr>
          <w:rFonts w:ascii="ＭＳ 明朝;MS Mincho" w:hAnsi="ＭＳ 明朝;MS Mincho" w:cs="ＭＳ 明朝;MS Mincho"/>
          <w:sz w:val="22"/>
          <w:szCs w:val="22"/>
        </w:rPr>
        <w:t>１ページの４、集落支援員制度についての具体的な進め方についてお伺いしたいということと、１ページの９、職員の集落担当性による地域懇談会の開催とありますが、集落担当性というのは具体的にはどのような計画でおられるか、お聞きした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本間総務企画課長　</w:t>
      </w:r>
      <w:r>
        <w:rPr>
          <w:rFonts w:ascii="ＭＳ 明朝;MS Mincho" w:hAnsi="ＭＳ 明朝;MS Mincho" w:cs="ＭＳ 明朝;MS Mincho"/>
          <w:sz w:val="22"/>
          <w:szCs w:val="22"/>
        </w:rPr>
        <w:t>最初の集落支援員制度でございますけれども、おととしから始まっている制度でございます。計画としては１０集落をモデル的に指定しまして、年間３集落ということで、２３年度３集落、２４年度３集落、２５年度が４集落ということで、集落ごとにビジョンを作成し、住民との共同作業による集落点検や話し合いなどから課題を掘り起こしまして、これからこの集落を活性化するためにはどのようなビジョンを持って実行したほうが良いかということでビジョンを作成しまして、その翌年に５０万円を限度に補助を受けて、そのソフト事業について実施していくというもの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集落支援員の任期はどうなっており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集落支援員の任期は１年ごとになっており、平成２３年度、２４年度については</w:t>
      </w:r>
      <w:r>
        <w:rPr>
          <w:rFonts w:ascii="ＭＳ 明朝;MS Mincho" w:hAnsi="ＭＳ 明朝;MS Mincho" w:cs="ＭＳ 明朝;MS Mincho"/>
          <w:sz w:val="22"/>
          <w:szCs w:val="22"/>
          <w:u w:val="wave"/>
        </w:rPr>
        <w:t>本間新一さん</w:t>
      </w:r>
      <w:r>
        <w:rPr>
          <w:rFonts w:ascii="ＭＳ 明朝;MS Mincho" w:hAnsi="ＭＳ 明朝;MS Mincho" w:cs="ＭＳ 明朝;MS Mincho"/>
          <w:sz w:val="22"/>
          <w:szCs w:val="22"/>
        </w:rPr>
        <w:t>に担っていただきましたけれども、今年から</w:t>
      </w:r>
      <w:r>
        <w:rPr>
          <w:rFonts w:ascii="ＭＳ 明朝;MS Mincho" w:hAnsi="ＭＳ 明朝;MS Mincho" w:cs="ＭＳ 明朝;MS Mincho"/>
          <w:sz w:val="22"/>
          <w:szCs w:val="22"/>
          <w:u w:val="wave"/>
        </w:rPr>
        <w:t>槙代出身の庄司重忠さん</w:t>
      </w:r>
      <w:r>
        <w:rPr>
          <w:rFonts w:ascii="ＭＳ 明朝;MS Mincho" w:hAnsi="ＭＳ 明朝;MS Mincho" w:cs="ＭＳ 明朝;MS Mincho"/>
          <w:sz w:val="22"/>
          <w:szCs w:val="22"/>
        </w:rPr>
        <w:t>から担っていただいており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2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分かりました。</w:t>
      </w:r>
    </w:p>
    <w:p>
      <w:pPr>
        <w:pStyle w:val="Normal"/>
        <w:ind w:left="2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石塚総務企画課主幹　</w:t>
      </w:r>
      <w:r>
        <w:rPr>
          <w:rFonts w:ascii="ＭＳ 明朝;MS Mincho" w:hAnsi="ＭＳ 明朝;MS Mincho" w:cs="ＭＳ 明朝;MS Mincho"/>
          <w:sz w:val="22"/>
          <w:szCs w:val="22"/>
        </w:rPr>
        <w:t>集落活性化懇談会は平成２１年度にモデル的に開催しておりますけれども、本格的に全２７集落に入って懇談会を開催したのは２２年度からで、庁舎の職員が各集落の担当ということで、管理職が班長となって、職員が２～３名ずつ担当となって集落の役員の方々と地域の課題について話し合ってきたものでございます。話し合いによって地域の課題の掘り起こし、解決に向けた取り組みが行えるものは行ってきたということで、今年で４年目になるもので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関連して質問ですが、地区主事との関連はどうなっているのです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石塚総務企画課主幹　</w:t>
      </w:r>
      <w:r>
        <w:rPr>
          <w:rFonts w:ascii="ＭＳ 明朝;MS Mincho" w:hAnsi="ＭＳ 明朝;MS Mincho" w:cs="ＭＳ 明朝;MS Mincho"/>
          <w:sz w:val="22"/>
          <w:szCs w:val="22"/>
        </w:rPr>
        <w:t>関係なくはないのですけれども、地区公民館主事とは違いまして、地区公民館主事はおりますけれども、新たな懇談会ということで、それぞれの集落に直接入って職員と集落役員の方々が一緒になって話し合う場を設置しているということになり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委員　</w:t>
      </w:r>
      <w:r>
        <w:rPr>
          <w:rFonts w:ascii="ＭＳ 明朝;MS Mincho" w:hAnsi="ＭＳ 明朝;MS Mincho" w:cs="ＭＳ 明朝;MS Mincho"/>
          <w:sz w:val="22"/>
          <w:szCs w:val="22"/>
        </w:rPr>
        <w:t>５０の市営住宅の改修工事のことで、今回は屋根の改修工事ということですが、昨年湯之里の団地のほうで火災騒ぎがありまして、高層住宅の火災の場合、消防本部でははしご車が無条件で出動してきます。あの時は使用しなかったのですが、その後の湯之里地域の防災訓練ではしご車の訓練をするということで行ったのですが、はしご車が電気、電話線の関連でほとんど付ける場所がなかったというのが実態でした。この工事の段階で、電線等との関係も解消できないものかと思いますがいかがなものでしょう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昨年初めて紅葉岡団地で防災訓練ということではしご車に来ていただいて実施しました。今ご説明があったように、紅葉岡団地については駐車場で利用している１箇所でしかはしごを伸ばせない。４棟建っていますけれども、間に入って伸ばしてみようとしたのですけれども、電線等が邪魔になっていまして、それをどうにかしたいとは思っています。ただ、電線だけでなく旋回するスペースがない、立地的に無理ではないかという話もあります。見ていただいて分かるようにかなり低いところに線があるということで、移すということであればＮＴＴ、東北電力にお願いするということになりますので、その辺は全市的な市営住宅の修繕計画を今年度に立てようとしていますので、その中でも検討させていただきたいと思います。今年度は柳原団地の屋根の改修なのですが、はしご車に関して紅葉岡団地の防災訓練のときに柳原団地に行ってもらって状況を確認したのですけれども、そちらは線がないわけですが、表からははしごが伸ばせない、裏からだと伸ばせるのですが、進入が困難ということで、全体的な長寿命化の計画の中でそれも含めて検討させていただきたいと考えており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その他皆さんからございませんか。柴田実委員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５５ページの４８ですが、事業内容の中に土地利用や求められる機能を検討するということが書かれておりますが、これはどういう機能なのか具体的な考え方をお持ちなのでしょう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サービスエリアとか休憩所とか、物販施設とかそういうものを含めて総体的に検討していきたいと考えております。酒田が終点になるわけですが、「朝日まほろばインターチェンジ」から全然そういう施設がないということもございますし、高速道の施設という捉え方もございますし、降りていただく施設としても捉えていきたいと考えておりますので、これから検討に入っていきますが、考えられる休憩施設、物販施設等について専門家のアドバイスを受けながら検討を進めてまいりたいと考えており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サービスエリアとかトイレとか作る場合に距離の制限があると伺っておりますが、その辺はどうなのでしょうか。</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直轄で作る場合はそのような施設は事業主体では作らないというのが原則ですので、作るのであれば地元市町村でということになるのではないかと思い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了解しました。４２の羽越しな布振興事業の中で後継者の育成事業、需要の拡大事業に対して補助金を交付するということで、後継者育成事業の状況が分かりましたら教えていただき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産業課主幹　</w:t>
      </w:r>
      <w:r>
        <w:rPr>
          <w:rFonts w:ascii="ＭＳ 明朝;MS Mincho" w:hAnsi="ＭＳ 明朝;MS Mincho" w:cs="ＭＳ 明朝;MS Mincho"/>
          <w:sz w:val="22"/>
          <w:szCs w:val="22"/>
        </w:rPr>
        <w:t>訓練生ということで全国から募集に応じてきていただいている方は１名です。後継者育成を広い意味で捉えますと、小中学生を対象に体験教室を開いて「しな織」の工程に参加していただく、ということも将来的に後継者育成ということが言えますし、教育的な事業ともいえるか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現在研修生が１名居られるわけですが県外の方です。地元の研修生は考えておられないのでしょうか。</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産業課主幹　</w:t>
      </w:r>
      <w:r>
        <w:rPr>
          <w:rFonts w:ascii="ＭＳ 明朝;MS Mincho" w:hAnsi="ＭＳ 明朝;MS Mincho" w:cs="ＭＳ 明朝;MS Mincho"/>
          <w:sz w:val="22"/>
          <w:szCs w:val="22"/>
        </w:rPr>
        <w:t>今のところは考えてはおりませんが、つむぐ人、織る人、いろいろな工程の中でそのような後継者育成は重要ですので、地元の方々と十分話し合いしながら検討してまいり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是非とも考えていただきたいのは地元で「しな織」をやりたいという声が多いのです。その辺をよく掴んでいただいて、むしろ県外より地元を中心とした研修生を対象にしていただきたいと思います。県外からの研修生がこれまで何人いたか分かりませんが、伝統の技の流出と考えております。地元で生活できないのでみんな県外に出て行ってします。そういう状況下にあると思っています。その辺を十分考えていただきたいと思います。もう１点原反の生産量が年間どのくらいあるのか、どのくらい地元に残って、どのくらい県外に販売しているかという実態も是非教えていただきたい。今年は特に原反が地元にないのです。これは死活問題です。鶴岡市内だけであるのは鶴岡２軒、温海にしな織で商売しているのが２軒、関川を除いて。このような状況にあるのです。もう一つ、伝統工芸という指定のマークというか、雷ですと商品を購入すると伝統工芸指定のマークが配られています。地元の関川では一切ありません。物産展でもいろいろ出ますが、一番困るのは検査対象がないのです。どこで伝統工芸品として検査されて、温海地域の「しな織」ですという検査の基準が市民の中に届いていないのです。関川にはあるようですが、関川だけのものとなっているようです。その辺の実態調査もお願いしたいと思います。答弁は必要ありません。</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産業課主幹　</w:t>
      </w:r>
      <w:r>
        <w:rPr>
          <w:rFonts w:ascii="ＭＳ 明朝;MS Mincho" w:hAnsi="ＭＳ 明朝;MS Mincho" w:cs="ＭＳ 明朝;MS Mincho"/>
          <w:sz w:val="22"/>
          <w:szCs w:val="22"/>
        </w:rPr>
        <w:t>ありがとうございます。参考にさせていただき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伝統工芸に関連してですが、温海の伝統工芸もいろいろあったのですが、だんだんなくなってしまって寂しく感じております。特に温海焼きの河童などは寂しく思っていますが、今残っているのがあつみ温泉で言えばこけし、こけしについてですが、確かな情報ではないですが「こけしガール」というものも徐々に増えつつあるので、温海のこけしに少し光を当てて賑わいのある温泉街創出に使ってみてはどうかと感じております。今後こけしに光を当てることを提案し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ただいまの件は要望ということでよろしいでしょうか。佐々木眞人委員お願いし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資料１の１８ページの空き家対策事業については新規事業と思いますが、危険空き家解体委託料は、新たに条例設置されたわけですが、ランドバンクの委託料なのか教えていただきたいと思います。関連しまして去年の１２月頃に空き家管理者の連絡者名簿ということで自治会で調べられない空き家を管理している方々の名簿を市で調べましたので、自治会で欲しいところは要望してください、ということでいただいたのですが、６０近くある空き家の内１５しかなかったのです。これは名簿があっても持ち主の了解がなければ自治会に情報提供できないということなのか、市役所に聞いたらそういう状況であって、それが一筆もなかったものですから、６０の内１５しか分からないのでは参考にならないということです。不在家主ということで会費をいただいているところが５０軒くらいあるものですから、これからも維持管理していきますかとか、人に貸す予定はありますか、そのような情報が一切自治会にないものですから、結構動きがあって、今日もまたその件で提案もしたいと思いますけれども、連絡者名簿が役に立たなかったということと、自治会でその方々に連絡して情報を整理していく必要があると思ったところで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空き家に対しましては危険性もあるということもあり防災で担当しております。空き家対策解体業務委託料、危険空き家雪下ろし業務委託料ということで、ランドバンクにつきましては建築課のほうで担当しておりますのでここには入っていないと思われます。予算の詳細については庁舎でも把握しておりませんのでご了解をいただきたいと思います。各自治会に情報を提供しますということで、情報提供いただきたいという自治会には提供しましたけれども、これについては管理者に了解を得たものだけということでご理解をいただき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ありませんか。佐藤眞紀子委員どうぞ。</w:t>
      </w:r>
    </w:p>
    <w:p>
      <w:pPr>
        <w:pStyle w:val="Normal"/>
        <w:ind w:left="220" w:hanging="22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空き家問題に関連して、今年度鶴岡市から空き家の状況をお知らせいただきましたけれども、それを見ると何年度に調べたのか、今の状況ではないと感じました。更地になっているところもありますし、違っている箇所があるものですから市の担当者に確認したいということで電話したのですけれども回答がないものですから、調査年度を知りたいと思います。</w:t>
      </w:r>
    </w:p>
    <w:p>
      <w:pPr>
        <w:pStyle w:val="Normal"/>
        <w:ind w:left="220" w:hanging="22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調査については平成２２年度に行っているはずです。それに基づいたものです。それ以降更地になった箇所などもあろうかと思いますので、庁舎にお知らせ願いたいと思います。</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私たちが知りたいのは最新の情報なので、いつの調査だったのかということで問合せしたところで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ありませんか。佐藤副会長どう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４ページの３５ですが、以前から林道三瀬峠線の舗装改良について、計画に則って測量、改良、調査が入るわけですが、温海町時代から出ていて実現しなかったわけですが、温海管内中山間の道路舗装は出来ており、ここだけが未舗装であって、なぜここだけ残ったのか、合併当時トップの方々はすぐやるといっておったわけですが、ずっと延び延びになっています。今回も測量、調査が入っているのですが、何か課題があって、用地問題とか反対者があってこのような状況になっているのか分かれば我々も詰めていきたいと思っていますのでよろしく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状況は把握しております。何年間も財政当局には予算要求しており、毎年市長ヒアリングまでいっておりましたが、なかなか予算がつかなかったということです。今年４０万円の予算がついたということで少し前進したかなと思いますが、全線舗装という形で予算要求しておりますが、市長の考え方では全線舗装しなくてもよいのではないか、特に舗装が必要な箇所の調査をしなさいという予算です。</w:t>
      </w:r>
    </w:p>
    <w:p>
      <w:pPr>
        <w:pStyle w:val="Normal"/>
        <w:ind w:left="221" w:hanging="221"/>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何か問題があるということでないということですか。</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そのようなことではありません。</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３ページの２０、地域活性化事業の中で、昨年は朝市において産直カーのご協力をいただき、賑わいを取り戻すことが出来て大変ありがったのですが、今年から「遊ったりや」のほうに変わった理由は何ですか。</w:t>
      </w:r>
    </w:p>
    <w:p>
      <w:pPr>
        <w:pStyle w:val="Normal"/>
        <w:ind w:left="440" w:hanging="4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この事業についてはモデル事業ということでいろいろな場所で実施してみようということでございます。今まで朝市で実施してそれなりの売り上げがありました。今度は地元の方がよく歩くような場所ということで、今年から「遊ったりや」で実施させていただいたということで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今の朝市の現状ですが、２２軒の店舗の中で現在１１店舗だけの営業となっています。はっきり言って瀕死の状態です。このままでは朝市はなくなります。そういう状況下でどちらに重点を置くかということを頭に入れていただきたいと思います。</w:t>
      </w:r>
    </w:p>
    <w:p>
      <w:pPr>
        <w:pStyle w:val="Normal"/>
        <w:ind w:left="44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今回はあくまでもモデル事業ということで実施しておりますので、採算がとれれば朝市で実施することも可能だと思いますが、現在のところは市からの補助金で家賃も支払いしているという状況ですので、その辺についてはご了承願いたいと思います。今年「遊ったりや」で１年間実施するわけですが、結果を見ながら今後のことについては検討していきたい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このことについては強く要望させていただきたいと思いますが、あつみ温泉というのは「朝市から始まるあつみ温泉」がキャッチフレーズとなっています。それだけ重要な朝市なのです。これを頭の片隅から中央にもってきていただいて、今後あつみ温泉の伝統産業が途絶えるかどうかという際どいところに来ていますので、是非ともご配慮いただきたいと強く要望しておき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から活発なご意見を頂戴しておりますけれども、その他ありませんか。本間満委員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2" w:hanging="442"/>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本間満委員　</w:t>
      </w:r>
      <w:r>
        <w:rPr>
          <w:rFonts w:ascii="ＭＳ 明朝;MS Mincho" w:hAnsi="ＭＳ 明朝;MS Mincho" w:cs="ＭＳ 明朝;MS Mincho"/>
          <w:sz w:val="22"/>
          <w:szCs w:val="22"/>
        </w:rPr>
        <w:t>担い手育成事業についてですが、産業課のほうからもご協力をいただいて漁業者も喜んでおり、改めて感謝申し上げます。担い手育成の予算を見ると２，１３９千円というのは漁業者だけのものか、内容を説明願います。資料は２０ページになっています。市全体のものかと思い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この予算は水産関係のものだけで、鶴岡市全体の予算となり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　担い手として昨年度温海地域から１人が担い手として今一生懸命働いています。鶴岡市、また地域から様々な支援をいただいて頑張っています。２５年度も自立する者に対してどのくらいの補助を見て、研修に対してはどのくらいの補助があるのか、教えていただきたいと思い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２０ページの漁業研修者補助金というのが以前からあった一緒に船に乗って研修するという事業を漁協に委託しているものです。昨日ある方から問合せがありまして、利用したい方がいるということで漁協への紹介を行ったところです。その下の１００万円が船を購入したりする場合の補助になり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昨年度は２００万円と聞いていましたが、今年は１人に対する金額が少なくなったのですか。</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補助率は変わっていないと思いますので、事業費が多ければ補正対応になるのではないかと思います。制度としては変わっていない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分かりました。これからも一生懸命行政から指導をいただき、後継者からよかったといわれるような事業にしていただきたい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から活発なご意見をいただいておりますが、この際ですから何かあればご意見いただきたいと思います。本間満委員どうぞ。この発言で終わりにしたい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先日鼠ケ関の大漁旗フェスティバルの鶴岡市長あいさつの中で全国豊かな海づくり大会を鼠ケ関で行いたいと述べておりました。そのような中で鶴岡市長が表明しているわけですが、６月２０日頃に県で第１回の協議会を始めるという情報も入っておりますが、鶴岡市でどのような取り組みで全国豊かな海づくり大会の誘致活動に臨んでいるのか情報があればお聞かせ願いたいと思って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まだ開催市町村が決定していないので、鶴岡市に誘致したいという段階でそれ以上は分かっておりません。</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先日の大漁旗フェスティバルの中で鼠ケ関で行いたいという話があったので、具体的なものがあるのかなということで質問させていただきました。</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産業課長　</w:t>
      </w:r>
      <w:r>
        <w:rPr>
          <w:rFonts w:ascii="ＭＳ 明朝;MS Mincho" w:hAnsi="ＭＳ 明朝;MS Mincho" w:cs="ＭＳ 明朝;MS Mincho"/>
          <w:sz w:val="22"/>
          <w:szCs w:val="22"/>
        </w:rPr>
        <w:t>まだ開催地は決まっていないのでご了承願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長時間にわたり、皆さんからご意見、提言をいただきましたが、時間もありますのでこの辺で報告１について終わらせていただきたいと思いますがいかがでしょうか。</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れでは続いて報告２の新地域振興計画の策定について説明をお願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　資料説明：【新地域振興計画の策定について】</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説明者：五十嵐総務地域振興主査</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新地域振興計画の策定について、今後５年間を見据えて策定したいという説明がありましたが、皆さんからご意見があればお願いします。柴田実委員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あつみ温泉について皆さんもご承知のとおり１１軒の旅館がありますが、そのうち２軒が倒産しております。しかも入口と温泉街の中央、この２軒ですが、旅館は観光の中核であるわけですが、この辺の対策については皆さん何か考えられているものですか。</w:t>
      </w:r>
    </w:p>
    <w:p>
      <w:pPr>
        <w:pStyle w:val="Normal"/>
        <w:ind w:firstLine="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伊藤支所長から所見をお願いします。</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伊藤支所長　</w:t>
      </w:r>
      <w:r>
        <w:rPr>
          <w:rFonts w:ascii="ＭＳ 明朝;MS Mincho" w:hAnsi="ＭＳ 明朝;MS Mincho" w:cs="ＭＳ 明朝;MS Mincho"/>
          <w:sz w:val="22"/>
          <w:szCs w:val="22"/>
        </w:rPr>
        <w:t>大変難しいご質問です。先ほども空き家対策ということでありましたが、個人の財産という観点から、市の方で予算化して対応することは大変難しい問題です。この旅館の話についても個人の財産であり、中には管財人が入ったり様々なことが予想されますので、その対策について行政で解体処分が可能なのかどうか。多分不可能であろうと思います。先に廃業しました旅館についても子どもたちが入れないような対策をしておりますが、その先の対応が可能なのかどうかは難しい問題であります。皆さんご承知のとおり、温泉だけでなく、国道７号沿いの某旅館についても隣接する民家に影響を及ぼしている状況にあります。しかし行政として手が出せないということです。この件については新地域振興ビジョンに組み込むといっても難しいことだ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支所長がおっしゃったとおり大変大きな問題で、行政対応というわけにはいかないと思いますが、一番困るとこととして連鎖反応が出る可能性があります。今の入り込み状況では可能性が高いと思います。それを指をくわえて待つというのは適切ではないと思いますが、住民が一生懸命花を植えたり、木を植えたり色々な歓迎をするために住民が一丸となって頑張っているところに、このように旅館が２軒も無くなったということで、我々としては出鼻をくじかれたような心境です。そのような生ぬるいことではありませんが、一つの商品が無くなるというのは公表されると大変だと思っております。観光協会の立場で行政に言えた立場ではないのですけれども、頭の片隅に置いていただいて、ご指導を賜れば有り難いと思っていますのでよろしくお願いいた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ご意見ございませんか。新地域振興計画については、担当のほうで内容検討しながら、審議会のほうにも報告いただくような方向で進めていただきたいと思います。報告２についてはよろしいでしょうか。</w:t>
      </w:r>
    </w:p>
    <w:p>
      <w:pPr>
        <w:pStyle w:val="Normal"/>
        <w:ind w:left="440" w:hanging="220"/>
        <w:jc w:val="left"/>
        <w:rPr/>
      </w:pPr>
      <w:r>
        <w:rPr>
          <w:rFonts w:ascii="ＭＳ 明朝;MS Mincho" w:hAnsi="ＭＳ 明朝;MS Mincho" w:cs="ＭＳ 明朝;MS Mincho"/>
          <w:sz w:val="22"/>
          <w:szCs w:val="22"/>
        </w:rPr>
        <w:t>　　報告２つ終わりました。時間も経過しておりますので若干休憩を取らせていただきます。３時１０分再開します。</w:t>
      </w:r>
    </w:p>
    <w:p>
      <w:pPr>
        <w:pStyle w:val="Norma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jc w:val="left"/>
        <w:rPr>
          <w:rFonts w:ascii="ＭＳ 明朝;MS Mincho" w:hAnsi="ＭＳ 明朝;MS Mincho" w:cs="ＭＳ 明朝;MS Mincho"/>
          <w:color w:val="FF0000"/>
          <w:sz w:val="22"/>
          <w:szCs w:val="22"/>
        </w:rPr>
      </w:pPr>
      <w:r>
        <w:rPr>
          <w:rFonts w:ascii="ＭＳ 明朝;MS Mincho" w:hAnsi="ＭＳ 明朝;MS Mincho" w:cs="ＭＳ 明朝;MS Mincho"/>
          <w:b/>
          <w:color w:val="FF0000"/>
          <w:sz w:val="22"/>
          <w:szCs w:val="22"/>
        </w:rPr>
        <w:t>　</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協議に入るところで担当管理職を除いて管理職は退席させていただきますのでよろしく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　休　憩　－</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４．協議</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１）日沿道全線開通に向けた地域振興策について</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休憩を解いて協議に入ります。日沿道全線開通に向けた地域振興策について、皆さんからご意見をいただきたいと思いますが、今後の協議の方向性について事務局より説明を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pPr>
      <w:r>
        <w:rPr>
          <w:rFonts w:ascii="ＭＳ 明朝;MS Mincho" w:hAnsi="ＭＳ 明朝;MS Mincho" w:cs="ＭＳ 明朝;MS Mincho"/>
          <w:sz w:val="22"/>
          <w:szCs w:val="22"/>
        </w:rPr>
        <w:t>　　－　資料説明：【日沿道全線開通に向けた地域振興策について】</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説明者：五十嵐総務地域振興主査</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日沿道全線開通に向けた地域振興策についてということで、２４年度のまとめについて報告していただきました。これについては皆さんの意見をまとめたものですが、今日は日沿道の開通にあたってサービスエリアが必要なのかどうか、この点に絞り込んでご意見をいただきたいと思います。インターチェンジも開通してしまうと下りてこないということも予想されますので、この２点について皆さんからご意見をいただきたいと思います。サービスエリアを設置したほうが良いとなればどのようなものを提供していくのかという点についても意見をいただき提言をまとめていきたいと思います。あちらこちらに議論が広がって的外れになってもいけないので、１０年後に開通するまでに早めに地域の方々から意見をいただいて肉付けしていってはどうかと考えています。まずはサービスエリアの必要性についてご意見をいただきたいと思います。</w:t>
      </w:r>
    </w:p>
    <w:p>
      <w:pPr>
        <w:pStyle w:val="Normal"/>
        <w:ind w:left="44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サービスエリアについて必要ではないと思っている意見があるのですか。私はないと思って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辺についても審議会の中で活発な意見をいただいてまとめたほうが良いと思います。まず柴田実委員のご意見を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温海温泉では自治会が中核となってこのような運動を起しております。鼠ケ関インターチェンジまで出来るとなれば、「しゃりん」の問題もあるわけですが、地産地消は大きな目的として出ているわけですし、地元産品を置くという考え方の下で必要性があると思いますし、距離の関係があるということも聞いておりますし、先ほど支所長さんが言われたように新直轄なので、それは市とかでなければ作ることが出来ない、という話のようだったので、その辺を詳しく教えてもらったほうが良いのではないでしょうか。出来るのであれば是非作ってもらいたいし、出来ないのであればどうしようもないわけです。遊佐町長が言っておりましたが、国交省酒田工事事務所への要望の中で皆さんの熱意があれば応援しますと言われたという話を聞いており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辺との関連で佐々木眞人委員何かあればお願い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現在酒田から温海まで道路が繋がっているわけですけれども、これに新しくサービスエリアを作り直すということは考えられないだろうと思います。温海から鼠ケ関までが東北管内、新潟は北陸管内になるわけですので、大半がトンネルということになりますが、温海から鼠ケ関までの間で何とかできないものかなということで、庁舎と一緒になって頑張るしかないのではないかと思います。市長もこちらに作りたいという話をしているようですし、一時矢引パーキングエリア付近にという話もあったようですが、事務所も入っておりますので狭くて困難だろうと思いますし、今がチャンスと捉えて総力を挙げて設置に向かわないと１年１年すぐ過ぎてしまいますので、どうすれば良いのかも含めて考えていければと思って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今両名からサービスエリアは必要だという意見がありましたが。佐々木眞人委員追加でどう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鼠ケ関から先を考えると「朝日まほろばインターチェンジ」のところに道の駅がありますが、道路が繋がっていなくて少し降りるようなことになるので村上市長も悩んでいるという話を聞いております。１０㎞おきにサービスエリアは出来ませんので、３０ｋｍとかのスパンで出来ていくと思いますので、丁度温海地域は「朝日まほろばインターチェンジ」から考えると丁度の距離ではないかと思いますので、設置に向かっていく必要性はある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今設置に向かうべきというご意見ですが、その他皆さんからありませんか。馬場充委員どう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馬場充委員</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私もサービスエリアの設置には大賛成ですし、どうであろうともこちらから新潟に向かって「豊栄パーキングエリア」までないわけですし、東京から来ても「黒崎」で休むとその先に何もないので困るわけです。山形から来ても「櫛引」しかない。そういう観点からも設置していただきたいし、山北地域がどのように考えているか分からないし、山北地域を気にしないで、こちらはこちらで地域を挙げての大きな運動を展開すべきではないかと思い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これまで３者からサービスエリアの設置は必要だということで意見が出されています。これについて皆さんはいかがでしょうか。温海の特産品も出せるわけですが。佐藤重夫副会長どう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進めるについては、日本海沿岸東北自動車道ということで、日本海の見えるところとなると温海と山北ということになるので、そうなると温海で早く声を挙げたほうが良いと思いますし、これはみんなで進めていかないといけない。皆さん必要性は感じていると思うので。ただ場所をどこにするのかという問題はあります。</w:t>
      </w:r>
    </w:p>
    <w:p>
      <w:pPr>
        <w:pStyle w:val="Norma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先ほど資料２で事業の概要ということで４５の日沿道の新潟県境区間のインター周辺の土地利用検討業務委託料という予算がついているわけですので、これは業務委託だと思うのですが、周辺にふさわしい土地利用や求められる機能検討ということもありますのでその辺の結果を踏まえてインターは作っていただきたいと思うのですが、この結果を踏まえてどのような形にしたほうが良いのか、場所とかも含めて考えてみても良いのではないでしょうか。</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どうせ作るのであればキャッチフレーズを作ったほうが良いと思います。「夕陽が見えるインター」とかインパクトがあるものにして、夕陽の見える時間帯であれば下りてもらうとか、何も見えないところよりは何か見てもらってリフレッシュできるような場所はいかがなものでしょうか。</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今本間加知子委員から場所について、夕陽の見える、というような心温まる内容の意見をいただきましたが、そういったものを描きながら場所を選定しながらいければと思いますが。その他この件についてご意見はございませんか。柴田実委員どうぞ。</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今本間委員が言われたように、今のディスティネーションキャンペーンでもそうなのですが、山形県には海がないと思っているお客さんがほとんどなのです。そのチラシを作るときに観光連盟でも、コンベンション協会でもそうですが、なぜ日本海があるということをうたわないのだという事を強く申し上げてきました。そうすると資料がない、写真がないということを言われました。これが県の職員です。これはやっぱり声を大にしてこの日本海側、山形県には日本海という立派な海があるのだということを強調しなければならない。ポスターを見てください。原案を見ましたが酒田のほんの一部のお粗末な景色、松林の海岸だけですよ、こんなものを見せて誰が喜ぶかということです。ただ海が映っていれば良いという、そういう中途半端な気持ちを我々は持っていませんので。温海には温泉からは見えませんけれども、立岩とか鼠ケ関とかきれいな夕陽が見える場所があるわけですから、予定されている高速道路は山の中でしょうから、そうであれば山の中であれば高い山から見える夕陽もきれいですので、その辺も十分考えていただきたいと思い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大変いい話をいただきました。サービスエリアについて、審議会としては設置していただきたいという提言をしていきたいと思いますがいかがでしょうか。</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全員異議なし　－</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ような方向で審議会としては進めていただきたいということで、今日の話をまとめたいと思います。</w:t>
      </w:r>
    </w:p>
    <w:p>
      <w:pPr>
        <w:pStyle w:val="Normal"/>
        <w:ind w:left="440" w:hanging="22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鼠ケ関のインターチェンジはどの程度進んでいるのか、佐藤眞紀子委員何か情報ありますか。</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今のところ全然情報は入ってきておりませんが、測量の関係で事前調査などがだんだん入ってくるのかとは思いますが、土地の掛かる人たちも自分の家の土地がどのくらい掛かるのかということで、図面などがあれば見せていただきたいと言われていますが、まだ全然話が来ていませんので、来ましたら皆さんにおあげしますということは申し上げており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高速の実施計画は決まったわけですが、詳細についてはこれからということですので、１０年後には出来るわけですが、事前準備を今からしていかないと遅れてしまうということです。本間満委員どう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b/>
          <w:b/>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皆さんサービスエリアの設置に賛成だということですが、１０年後に開通だということでは遅いと思いますし、明日からでも取り組まないといけないと思います。測量も入ると思いますし、土地の図面も庁舎にもあるように、ここを通るという図面があるわけですから、それによって測量が行われていくわけですし、その測量の中でインターチェンジの中にサービスエリアのようなものというと大きな土地が必要になると思いますので、その土地の確保が必要になるだろうと思いますので、今日、明日からでも運動していかないと測量が終わってからでは遅いと思います。これは温海の地域、温海温泉が主体となって、また自治会が一体となって要望書を出していくというような活動をしないと取り残されるのではないかと思います。</w:t>
      </w:r>
    </w:p>
    <w:p>
      <w:pPr>
        <w:pStyle w:val="Norma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馬場充委員　</w:t>
      </w:r>
      <w:r>
        <w:rPr>
          <w:rFonts w:ascii="ＭＳ 明朝;MS Mincho" w:hAnsi="ＭＳ 明朝;MS Mincho" w:cs="ＭＳ 明朝;MS Mincho"/>
          <w:sz w:val="22"/>
          <w:szCs w:val="22"/>
        </w:rPr>
        <w:t>インターチェンジとサービスエリアの話になっていますが、これまで高速を利用して思うことは、インターチェンジに関しては住む人の利便性というか、高速道路を利用する方々の利便性というものが優先されると思いますが、一般的に自分の頭に残っているのはサービスエリアの名前が濃く残っていると思います。東京までの間だと「黒崎」だとか「栄」だとか「赤城」だとか、インターチェンジの名前は頭に残っていないのです。パーキングエリアよりはサービスエリアであればよいと思いますが、確かに鼠ケ関にインターチェンジは出来るのでしょうけれども、サービスエリアというと「越後川口」とか、みんなが寄ってゆっくりすることはもちろんですが、その地名にインパクトがあるわけですから、サービスエリアの名前を「あつみ」にするとか、今の岩川の辺も広いところもあるわけですから、今は進入路的に曲がって下りていますが、道路が鼠ケ関方面にまっすぐに延びていくとかなりの遊休地が出来ると思います。作り方次第だと思いますが、通った人たちに「あつみ」という名前が残るものだと思いますので、本間満委員がおっしゃるとおり何が何でも早く動いていただきたい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発言が適切なのかどうかもありますが、小学校適正配置の問題もあり、山戸、五十川などは早く統合されるのかなということで、それを受ける学校がどこなのかということで、温海小だとするとまた膨大なお金をかけて校舎の建設が必要となる。せっかく鼠ケ関に立派な校舎があるわけですが、そこが受ける学校になるとすればそこにインターチェンジができればどうだろうということが考えられます。そうなると、今「いらがわ」はハーフインターチェンジになっているわけですが、それをフルインターチェンジにして、そこから乗り降りが出来ればいろいろな面でいいかと思いますし、これから東京方面に向かえるようにフルインターチェンジにすることが可能かどうか、今から要望して、用地問題や工法などで可能性があれば、学校の適正配置の面からしてもどうかということを考えております。これについては是非のあるところだと思いますが、そのような考え方もあるということで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様々意見をいただきましたが、サービスエリアについては早急に運動したほうが良いというご意見のようです。その手法については今日ここで決めることは出来ませんので、市当局のほうで内容を検討しながら、どうすれば早く上のほうに上がっていくのかご指導いただきたいと思います。</w:t>
      </w:r>
    </w:p>
    <w:p>
      <w:pPr>
        <w:pStyle w:val="Normal"/>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その他、この件以外でも結構ですが何かありませんか。本間加知子委員どうぞ。</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先日商工会だったと思いますが、地域の生産物のようなものの郵パックを購入したのです。そのときに「山形県の旅」というパンフレットが入ってきているのですが、その中に「四季のイベントカレンダー」というのがあって、村山、最上、置賜、庄内ということで春夏秋冬の情報が載っていて、春ですと庄内雛街道、酒田まつり、天神まつり、６月以降夏になりますと大山犬まつり、松山まつり、月山開きとか載っているのですけれども、あつみ温泉ばら園まつりが載っていなかったのです。春の藤島藤まつり、三川のなの花まつりまでは載っているのですけど、あつみ温泉ばら園まつりが載っていなくてショックを受けました。山形観光情報センターで出している雑誌なのですけれども、なぜ載らなかったのかなと思います。</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firstLine="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早急に調査したいと思います。</w:t>
      </w:r>
    </w:p>
    <w:p>
      <w:pPr>
        <w:pStyle w:val="Normal"/>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各出先機関の関係もあってＰＲできなかった部分もあったのではないかと思いますが、観光協会のほうから対応をしてもらいたいと思います。</w:t>
      </w:r>
    </w:p>
    <w:p>
      <w:pPr>
        <w:pStyle w:val="Normal"/>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私も割り当てで購入したのですが、まだ一般発売していないものでサービス品だと思いますが、まだ内容まで確かめておりませんが、その点については強く要望しておきたいと思います。このようなことが多々あるのです。素直に抗議していかないといけないと思います。</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藤島の情報も載っているのに、何年もの歴史があるあつみ温泉ばら園まつりが載っていないというのはおかしいと思います。</w:t>
      </w:r>
    </w:p>
    <w:p>
      <w:pPr>
        <w:pStyle w:val="Normal"/>
        <w:ind w:left="44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殿様のバラまで植えているのに載っていないというのは大きなミスだと思いますので強く要望しておきます。</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1" w:hanging="0"/>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佐々木眞人委員どうぞ。</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先ほどの空き家の質問の別件ですが、支所長のあいさつの中で日沿道開通の影響で宿泊数、「チットモッシェ」や鼠ケ関も入客数が増えたという話がありましたが、おかげさまであつみ温泉共同浴場も２５パーセントを超えるくらい協力金収入が増えています。有り難いのですが今年に入って若干下がっていますけれども、先ほど柴田委員からあったように旅館、ホテルが２軒廃業ということで大変ショックでした。</w:t>
      </w:r>
    </w:p>
    <w:p>
      <w:pPr>
        <w:pStyle w:val="Normal"/>
        <w:ind w:left="44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つみ温泉には大小６０軒ほどの空き家があります。そうした中で３年ほど前に東京大田区でＮＥＣを退職した方々が一家で家を購入してリフォームして今楽しんでいます。今回は元役場職員のお宅を横浜消防局を退職される方、この方は庄内町出身ですけれども、その夫婦が温泉付であればあつみ温泉に来ます、ということで手続きが全部済んで６月７月頃に入居する予定です。また、柳原でも一軒土地建物を購入されて新たな方が入居されました。お亡くなりになって空き家になったところに新しい方が入居するという状況があります。少子高齢化の対策ということもあるのでしょうが、企業誘致といっても日沿道が出来てすぐ来るわけでもないし、空き家対策の一つとして空き家バンク等も新しく出来たようですけれども、発信するところを退職組の方々を大きな対象として捉えてどうかと思います。ある方の話だと２０世紀は田舎から東京に人間が出て行ったけれども、２１世紀は逆に都会が過密になりすぎて心の病、うつ病等々で、退職したら外に出ようという考え方があって、人生の楽園というテレビ番組もありますが、そういう方々に絞ってどうか、企業を誘致して若い方々が増えれば子どもが増えるのでしょうけれども、その対策を全国で実施しても効果が上がっているわけでないので、五十嵐幸男委員があつみ温泉は病院などの施設も揃っており大変住みよいところだということをいつも言われますけれども、情報の発信するところでどうしたらそういった方々に情報提供できるのか、私の家の土地評価額が平成１５年と比べて半分になりました。捉え方によっては売りやすい状況になっていると思いますので、その辺の情報も加えていただければ有り難いと思います。活性化には人口が落ちていくと盛り上がりませんので、新たな方々が入って楽しんでいただくと周りも楽しくなるということもありますのでそのような取り組みをお願いしたいと思います。</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大変いい話をいただきましたので、これらについてもＰＲ次第ではまだまだ良い方向に向かうものと思います。その他ありませんか。榎本五郎冶委員お願いします。</w:t>
      </w:r>
    </w:p>
    <w:p>
      <w:pPr>
        <w:pStyle w:val="Normal"/>
        <w:ind w:left="44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榎本五郎冶委員　</w:t>
      </w:r>
      <w:r>
        <w:rPr>
          <w:rFonts w:ascii="ＭＳ 明朝;MS Mincho" w:hAnsi="ＭＳ 明朝;MS Mincho" w:cs="ＭＳ 明朝;MS Mincho"/>
          <w:sz w:val="22"/>
          <w:szCs w:val="22"/>
        </w:rPr>
        <w:t>資料の８ページに猿の被害が年々増加しているという報告がありますが、温海地域にも猿撃退ネットワークも組織化されております。猿を猟友会の方が駆除したときに持ち上げたことがありますがかなり重いのです。現在は駆除して土に埋めているわけですが、これを解体、冷凍保存して、あつみ温泉に行くと猿鍋が食べられるということで誘客を図る。これは温海地域だけではなく、朝日地域とか櫛引地域とかが連携して、解体、冷凍して全国的にあつみ温泉に行ったら猿鍋が食べられるという発想はいかがなものでしょうか。</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この件については可能なのかどうか、少し検討していただくことで良いのかと思います。五十嵐幸男委員どうぞ。</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いろいろソフト面での事業が載っていますが、あつみ温泉はマスコミに載る機会が少ないのです。企画する段階でいかにマスコミに載せてもらうかという方法を検討したほうがよいと思います。マスコミについて優秀なルートを持っている方がいるのです。柴田委員もそうです。そのようなルートでイベント等の企画があったら企画段階から相談に入れるようにして、マスコミに入ってもらって報道してもらうというようなことをこれからは考えていかないと、あつみ温泉は新聞にもテレビにも出てこないという状況なので、柴田委員などから指導いただいて検討してはどうかと思いますがどうでしょうか。</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柴田実委員いかがでしょうか。</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現在も協力しているつもりですが、余り偏ってもいけないし、私は一つの報道機関には強いのですが、その他は余り強くないので、観光協会で例を挙げれば若い世代に直接連絡していいからということで指導はしています。私も高齢になっているので、若い世代にバトンタッチしようと思っているのですが、人との付き合いということが若い世代は弱いようなので、今後も指導していきたいと考えています。会長が言われたとおり宣伝がへたですし、もう少し遠慮なく良いものは良いということで強調していかないと、競争ですので、みんな自分のところは良いと思っていますので、どうしたら買っていただけるかということを考えていったほうが良いと思います。</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報道機関を大いに使っていただきたいと思います。</w:t>
      </w:r>
    </w:p>
    <w:p>
      <w:pPr>
        <w:pStyle w:val="Normal"/>
        <w:ind w:left="221" w:hanging="0"/>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221" w:hanging="0"/>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どんどん使っていいと思います。許可もいただいていますので。</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ただいまＰＲ、宣伝の話も出ましたが、その他ありませんか。本間加知子委員どう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2" w:hanging="442"/>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本間加知子　</w:t>
      </w:r>
      <w:r>
        <w:rPr>
          <w:rFonts w:ascii="ＭＳ 明朝;MS Mincho" w:hAnsi="ＭＳ 明朝;MS Mincho" w:cs="ＭＳ 明朝;MS Mincho"/>
          <w:sz w:val="22"/>
          <w:szCs w:val="22"/>
        </w:rPr>
        <w:t>先ほど五十嵐幸男委員からこけしの話をいただきましたけれども、「こけしガール」も話題になっていますが、「温海こけし」の製造元でも後継者がいなくて、注文が来ると１年くらいの待ちということを聞いたのですけれども、「しな織」もそうですけれども、柴田委員がおっしゃったとおり地元の人を後継者に募集していくということが必要だと思います。「しな織」ですけれども、温泉にもやりたい人は一杯いるのですけれども地域で受け入れてくれないというのが現状で、織るには２泊３日の講習会に参加しないとだめだという規則のようのものがあるそうです。私の知り合いも参加したのですが、２泊３日でようやく「しなうみ」をさせてもらい、２年か３年通ってようやく「しな織センター」で織っても良いということで許可が出たそうなのですが、都会の研修生だけでなく、退職して時間に余裕にある人を受け入れていただくと「しな織」も地元で織ってくれる人が増えるのではないかと思います。地域の人だけではなくて温海全域でＰＲしないと取り残されるのではないか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温海こけしの職人も高齢ですし、子供も継ぐ気はないようですので、後継者を募集すると、こけし作りが好きで命をかけるという方が出てくるのではないかと思います。このままでは寂しいですが時間の問題だと思います。元気を出すには若い人が来ないとだめです。</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関連してですが、銀山温泉の「伊豆こけし」が「温海こけし」を参考にしているのです。「おしんこけし」を作って対応しています。酒田の倉庫に行くと売っていますけれども、そのように伝統が途絶えないようにしてもらいたい。私も温海こけしを持っていますけれども、時代にあったもの、この１０月に「おしん」が映画化され発表されるわけですから、温海の「おしんこけし」を作る、というものも大事なのです。後継者がいないからということではなく、みんなで支えていかないと伝統が途絶えてしまう、ということで心配しています。皆さんからご指導いただかないと本人もどうすればいいか分からないと思いますので。</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この件については行政も地域も巻き込んでよい方法を考えていただきたいと思います。</w:t>
      </w:r>
    </w:p>
    <w:p>
      <w:pPr>
        <w:pStyle w:val="Normal"/>
        <w:ind w:left="22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jc w:val="left"/>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お金にならないもの、文化や伝統芸能などは廃れていくのです。寂しい限りだと思います。</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がポイントとなって地域の活性化に繋がるような方法が見出されれば、宝になると思いますので、皆さんからもよろしくお願いします。その他ありませんか。</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今日の協議は１点に絞ったような形になりましたけれども、サービスエリアを作っていただくことで、今後内容について早急に検討していただくということで進めさせていただきたいと思います。</w:t>
      </w:r>
    </w:p>
    <w:p>
      <w:pPr>
        <w:pStyle w:val="Normal"/>
        <w:ind w:left="221" w:hanging="0"/>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この件については各自治会からも協力いただけるということでよろしいですか。</w:t>
      </w:r>
    </w:p>
    <w:p>
      <w:pPr>
        <w:pStyle w:val="Normal"/>
        <w:ind w:left="221"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まだそこまでは協議されていませんが、今日の審議会の中では日沿道が全線開通までの対応ということで話が出されたわけですが、今後自治会長会の中でも協議になれば賛成をして設置を要望する方向になるかと思いますが、今日の審議会での協議結果ということでご理解をお願いします。</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ございませんか。協議についてはこれで終了したいと思いますがいかがでしょうか。</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　全員異議なし　－</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テーマ以外、その他で皆さんからあればお願いします。斎藤徹委員お願いし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hanging="442"/>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斎藤徹委員　</w:t>
      </w:r>
      <w:r>
        <w:rPr>
          <w:rFonts w:ascii="ＭＳ 明朝;MS Mincho" w:hAnsi="ＭＳ 明朝;MS Mincho" w:cs="ＭＳ 明朝;MS Mincho"/>
          <w:sz w:val="22"/>
          <w:szCs w:val="22"/>
        </w:rPr>
        <w:t>これまで協議の中ではインターチェンジ、サービスエリアの関係で議論されておりましたが、１０年後この地域が通過点にならないため、先ほど本間加知子委員からもありましたように、全地域で何を売っていくのか、その議論を地域審議会でも今後していく必要があります。あつみ温泉だけ努力しても間に合わないと思います。鼠ケ関もそうですが、どうしても２７集落、自治公民館制度の中でそれぞれが努力してきた経過もありますが、今の時代は若い世代の結集も必要ですし、まとまってこの地域をどうやって売っていくのか議論していかないと立ち遅れていくような気がしますし、前の会議の中でも天魄山構想、夕陽を売る構想なども出ていますし、一つ目玉となるものを磨きながら、付帯するものを付けていかないと、今後の議論でも地域エゴも出てきますので、それぞれの考え方もあろうかと思いますが、皆さんで考えていったらどうかと思ってい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6"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次回はそのような話にもなろうかと思います。今日は絞り込んだ話の中でまとめとしました。これから温海地域で何を売っていけるのか、絞り込んだ話を皆さんとしていければよいと思っています。その他皆さんからありませんか。</w:t>
      </w:r>
    </w:p>
    <w:p>
      <w:pPr>
        <w:pStyle w:val="Normal"/>
        <w:ind w:left="442" w:hanging="442"/>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ないようですので、今日は地域振興課長も見えておりますので、ごあいさついただきたいと思い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阿部地域振興課長　こ</w:t>
      </w:r>
      <w:r>
        <w:rPr>
          <w:rFonts w:ascii="ＭＳ 明朝;MS Mincho" w:hAnsi="ＭＳ 明朝;MS Mincho" w:cs="ＭＳ 明朝;MS Mincho"/>
          <w:sz w:val="22"/>
          <w:szCs w:val="22"/>
        </w:rPr>
        <w:t>の４月から企画部地域振興課長を努めております阿部と申します。よろしくお願いいたします。この３月まで江戸川区にあります鶴岡市東京事務所の所長を務めておりました。今日は私の外職員２名と計３名でお邪魔させていただきました。</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お話を聞かせていただきまして、佐々木委員のほうから人口減少、企業誘致、空家活用などの話を伺わせていただきました。１週間前鶴岡地域の審議会がありまして、これ以上人を減らさないためにはどのような手だてがあるだろうか、ということで、鶴岡市としての街のセールスに力を入れていかないとだめだろう、という話をいただきました。鶴岡地域の審議会では具体的に次回以降どうしたら食い止められるのか、その手立てについて協議を進めていきたいと思います。</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東京事務所に勤務していた時に、この方々は力強いなと思ったのが、温海地域にもありますけれどもふるさと会の方々です。温海会ですと８月に「せせらぎの能」がありますが、バスをチャーターして皆さんでお出でいただく、鶴岡全体で見ますと８つほどふるさと会がありますけれども、そういった方々を情報発信源にさせていただいて、首都圏でのＰＲに努めていただく、また首都圏の方々を交流人口を増やすために温海に来ていただく、そういった連携、情報提供などが必要なのかと今日のお話を伺って特に思ったところです。今年は５回ほど地域審議会予定されておりますが、是非お話を伺わせていただいて仕事のほうに繋げていきたいと考えております。今日は有難うございました。</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有難うございました。これを持ちまして進行をバトンタッチさせていただきたいと思います。</w:t>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〇本間総務企画課長　</w:t>
      </w:r>
      <w:r>
        <w:rPr>
          <w:rFonts w:ascii="ＭＳ 明朝;MS Mincho" w:hAnsi="ＭＳ 明朝;MS Mincho" w:cs="ＭＳ 明朝;MS Mincho"/>
          <w:sz w:val="22"/>
          <w:szCs w:val="22"/>
        </w:rPr>
        <w:t>長時間にわたりましてご審議有難うございました。これを持ちまして、本日の温海地域審議会を終了させていただきます。国道</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は交通規制も行われておりますので、お帰りの際は交通安全に十分ご留意くださるようお願いいたします。本日は有難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　終了　－</w:t>
      </w:r>
    </w:p>
    <w:sectPr>
      <w:footerReference w:type="default" r:id="rId4"/>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73008</cp:lastModifiedBy>
  <cp:lastPrinted>2013-06-20T13:56:00Z</cp:lastPrinted>
  <dcterms:modified xsi:type="dcterms:W3CDTF">2013-07-02T02:39:00Z</dcterms:modified>
  <cp:revision>13</cp:revision>
  <dc:subject/>
  <dc:title>開　会　（午後２時００分）</dc:title>
</cp:coreProperties>
</file>