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３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３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2436"/>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５年１０月３１日（木）</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第３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　日　　　平成２５年１０月３１日（木）午後１時３０分～午後３時３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　　　鶴岡市温海庁舎　６階大会議室</w:t>
      </w:r>
    </w:p>
    <w:p>
      <w:pPr>
        <w:pStyle w:val="Normal"/>
        <w:ind w:left="1538" w:hanging="15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奥井厚委員、佐藤重夫委員、本間澄男委員、本間満委員、馬場充委員、柴田実委員、本間英機委員、五十嵐孝昭委員、佐々木眞人委員、佐藤眞委員、本間百子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榎本五郎治委員、佐藤眞紀子委員、斎藤徹委員、本間加知子委員</w:t>
      </w:r>
    </w:p>
    <w:p>
      <w:pPr>
        <w:pStyle w:val="Normal"/>
        <w:ind w:left="15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　　五十嵐幸男委員、伊藤貢委員、加藤和民委員、佐藤容介委員　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　</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温海庁舎</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企画課長 本間節子、総務企画課主幹 石塚みさ、市民福祉課長 富樫達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業課長 五十嵐勇一、産業課主幹 佐藤光治、温海税務事務室長 丸山和男、</w:t>
      </w:r>
    </w:p>
    <w:p>
      <w:pPr>
        <w:pStyle w:val="Normal"/>
        <w:ind w:firstLine="1478"/>
        <w:rPr>
          <w:rFonts w:ascii="ＭＳ 明朝;MS Mincho" w:hAnsi="ＭＳ 明朝;MS Mincho" w:cs="ＭＳ 明朝;MS Mincho"/>
          <w:sz w:val="22"/>
          <w:szCs w:val="22"/>
        </w:rPr>
      </w:pPr>
      <w:r>
        <w:rPr>
          <w:rFonts w:ascii="ＭＳ 明朝;MS Mincho" w:hAnsi="ＭＳ 明朝;MS Mincho" w:cs="ＭＳ 明朝;MS Mincho"/>
          <w:sz w:val="22"/>
          <w:szCs w:val="22"/>
        </w:rPr>
        <w:t>温海建設事務室長 庄司又兵衛、総務地域振興主査 五十嵐浩一、</w:t>
      </w:r>
    </w:p>
    <w:p>
      <w:pPr>
        <w:pStyle w:val="Normal"/>
        <w:ind w:firstLine="1538"/>
        <w:rPr/>
      </w:pPr>
      <w:r>
        <w:rPr>
          <w:rFonts w:ascii="ＭＳ 明朝;MS Mincho" w:hAnsi="ＭＳ 明朝;MS Mincho" w:cs="ＭＳ 明朝;MS Mincho"/>
          <w:sz w:val="22"/>
          <w:szCs w:val="22"/>
        </w:rPr>
        <w:t>総務地域振興専門員 本間由縁、総務企画課主事 齋藤亮</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本　所</w:t>
      </w:r>
      <w:r>
        <w:rPr>
          <w:rFonts w:cs="ＭＳ 明朝;MS Mincho" w:ascii="ＭＳ 明朝;MS Mincho" w:hAnsi="ＭＳ 明朝;MS Mincho"/>
          <w:sz w:val="22"/>
          <w:szCs w:val="22"/>
        </w:rPr>
        <w:t>&gt;</w:t>
      </w:r>
      <w:r>
        <w:rPr>
          <w:rFonts w:ascii="ＭＳ 明朝;MS Mincho" w:hAnsi="ＭＳ 明朝;MS Mincho" w:cs="ＭＳ 明朝;MS Mincho"/>
          <w:sz w:val="22"/>
          <w:szCs w:val="22"/>
        </w:rPr>
        <w:t>　地域振興課 三浦裕美　地域振興課専門員 前田哲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２．あいさつ</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３．報　告</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協　議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日沿道全線開通に向けた地域振興策について</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２）その他</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５．閉　会</w:t>
      </w:r>
    </w:p>
    <w:p>
      <w:pPr>
        <w:sectPr>
          <w:type w:val="continuous"/>
          <w:pgSz w:w="11906" w:h="16838"/>
          <w:pgMar w:left="1134" w:right="1134" w:gutter="0" w:header="0" w:top="1134" w:footer="992" w:bottom="1134"/>
          <w:formProt w:val="false"/>
          <w:titlePg/>
          <w:textDirection w:val="lrTb"/>
          <w:docGrid w:type="linesAndChars" w:linePitch="360" w:charSpace="42393"/>
        </w:sectPr>
      </w:pP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r>
        <w:rPr>
          <w:rFonts w:ascii="ＭＳ 明朝;MS Mincho" w:hAnsi="ＭＳ 明朝;MS Mincho" w:cs="ＭＳ 明朝;MS Mincho"/>
          <w:sz w:val="22"/>
          <w:szCs w:val="22"/>
        </w:rPr>
        <w:t>（午後１時３０分）</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ただいまから「平成２５年度第３回温海地域審議会」を開会いたし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の出席状況でございますが、当審議会委員の人数は１９名であり、本日出席が１５名で過半数を超えておりますので、「地域審議会の設置に関する協議書」第７条に定めております開会要件を満たしていることをご報告申し上げ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こんにちは。第３回の地域審議会ご苦労様です。１回、２回と様々な意見をいただきながら、振興策におけるまとめが着々と進んでいるかと私なりに感じております。先般の台風についても大きな被害がなく安堵しております。朝夕めっきり涼しくなってきておりますが、１０月中旬くらいから白鳥が飛来するわけですが、今日も何百羽も飛来しており、寒さに向かっていると感じます。日中はまだ暑い日もあり、これから冬本番に入るわけですけれども、十分体調を整えて頑張っていただきたいと思います。今日は３回目ということで出席人数も多いようですので、活発なご意見をいただきますようお願いしましてあいさつといたします。ご苦労様です。</w:t>
      </w:r>
    </w:p>
    <w:p>
      <w:pPr>
        <w:pStyle w:val="Normal"/>
        <w:ind w:left="46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ありがとうございました。それでは、これより奥井会長に議長をお願いし、会を進めていただきます。よろしくお願い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報告事項終了後担当課長を除く支所長以下管理職については退席させていただきますので、あらかじめご了承願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報告</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報告に入ります。（１）櫛引パーキングエリアの視察結果について、（２）温泉街のまちづくりに関する住民懇談会の結果について、（３）地域振興計画策定プロジェクトの進捗状況について、事務局より説明をお願い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櫛引パーキングエリアの視察結果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説明者：総務企画課　総務地域振興主査　五十嵐浩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温泉街のまちづくりに関する住民懇談会の結果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説明者：産業課　主幹　佐藤光治</w:t>
      </w:r>
    </w:p>
    <w:p>
      <w:pPr>
        <w:pStyle w:val="Normal"/>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３）地域振興計画策定プロジェクトの進捗状況につい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説明者：総務企画課　総務地域振興主査　五十嵐浩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　管理職退席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協議</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ありがとうございました。ただいまの報告に関し委員の皆様からご意見、ご質問もあると思いますが、協議内容と関連しますので、協議の中で発言いただきたいと思います。</w:t>
      </w:r>
    </w:p>
    <w:p>
      <w:pPr>
        <w:pStyle w:val="Normal"/>
        <w:ind w:left="44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協議に入ります。（１）の日沿道全線開通に向けた振興策について、事務局より説明をお願い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日沿道全線開通に向けた地域振興策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提言の骨子について）</w:t>
      </w:r>
    </w:p>
    <w:p>
      <w:pPr>
        <w:pStyle w:val="Normal"/>
        <w:ind w:firstLine="1320"/>
        <w:rPr>
          <w:rFonts w:ascii="ＭＳ 明朝;MS Mincho" w:hAnsi="ＭＳ 明朝;MS Mincho" w:cs="ＭＳ 明朝;MS Mincho"/>
          <w:b/>
          <w:b/>
          <w:sz w:val="22"/>
          <w:szCs w:val="22"/>
        </w:rPr>
      </w:pPr>
      <w:r>
        <w:rPr>
          <w:rFonts w:ascii="ＭＳ 明朝;MS Mincho" w:hAnsi="ＭＳ 明朝;MS Mincho" w:cs="ＭＳ 明朝;MS Mincho"/>
          <w:sz w:val="22"/>
          <w:szCs w:val="22"/>
        </w:rPr>
        <w:t>説明者：総務企画課　総務地域振興主査　五十嵐浩一</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いま提言の骨子について説明いただきました。キーワードは魅力ある地域づくりと温海地域のＰＲということですが、中に４つの項目がありますが、１つずつ協議したほうがよいか、一括して協議したほうがよいか、いかがでしょうか。関連もありますので一括で協議したいと思います。委員の皆さんのご意見を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日沿道全線開通に向けてということですが、鼠ケ関インターチェンジまで完成すれば供用開始するのだという説明もあったわけですが、国道７号もそうですが、国道３４５号の改良も重要だと思います。鼠ケ関インターチェンジが出来ることによって福栄地区のほうも振興につながるのではないか、国の事業で大きな事業だとは思いますが、こういう時期でないとなかなか整備できないのではないかと思います。温海地域の道路整備期成同盟会も一本化されたということですので、強力な体制の中で整備が実現できれば解決の道が開けるのではないかと感じて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関連してご意見ございません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国道３４５号の平沢から関川まで７ｋｍ弱の道路ですが、今年の初めごろに鶴岡市の道路の会議で、平沢・関川間は第２調査地域ということで調査をしているという榎本市長の答弁を聞いていたのですが、市議会議員から聞くとまだ何も進んでいないという話がありました。情報があれば教えていただき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詳しいことは把握しておりませんが、市長がよく申すことは、鼠ケ関インターチェンジ設置に伴って３４５号の平沢・関川間の道路改良は強力に進めていきたいということは聞いており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鼠ケ関まで開通するということで、サービスエリアという問題で我々も８月に櫛引のパーキングエリアも視察したわけですが、参考に尾花沢心情道路の道の駅「ねまる」という施設があり、高速道路からも一般道路からも利用できるという資料があるわけですが、道の駅「しゃりん」も７号沿いにあるわけですが、日沿道が開通することによって、別の施設を作るとどちらも半端になるような気がしますので、尾花沢にように一体化したようなものになれば理想ではないかと思います。私も「しゃりん」の関係者でもありますが、内部でも話はしていないのですが、よい参考例がありますので将来的に考える必要があると思います。温海の場合は土地も狭いので無理があるかもしれませんが一つの目標として考えるべきだと思います。</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しゃりんと連携した施設ということですが。柴田実委員どうぞ。</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確認ですけれども、本間澄男委員からもありましたが、前回の「しゃりん」の役員会の時に鶴岡市として「しゃりん」を全面に出したサービスエリア、パーキングエリアということを交渉しているという話があったように思ったのですが、確認できます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現在建設事務室を中心に鼠ケ関インターチェンジ付近でどのような活用が出来るかという話し合いを持っております。今の段階では調査ということではっきりとした方向性は決まっており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逆にそのような意見があったということで協力に要請するということでもいいのではないか。「しゃりん」と一体となった施設ということで提言したほうがスムーズではないか。その方法としては考えていただくということが得策ではないか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w:t>
      </w:r>
      <w:r>
        <w:rPr>
          <w:rFonts w:ascii="ＭＳ 明朝;MS Mincho" w:hAnsi="ＭＳ 明朝;MS Mincho" w:cs="ＭＳ 明朝;MS Mincho"/>
          <w:sz w:val="22"/>
          <w:szCs w:val="22"/>
        </w:rPr>
        <w:t>　ただいまの意見は、現在の「しゃりん」の位置に高速道からアクセスできるような方法ということでよろしいです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そのとおりです。方法はどのようなものがあるかわかりませんが。</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うすれば建物やトイレを建設する必要もないわけですので、そこに降りてもらえれば一番いいと思います。できないとなればしょうがないですが、一体化したものが出来ればい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　櫛引のパーキングエリアの視察の結果からするとなかなか厳しい状況にあると思いますが、鼠ケ関に作るとすればマックスバリューの奥に広大な土地が必要だと思います。国土交通省が整備するとなるとかなり厳しいという話が櫛引ではあったようですが、その辺も含めてサービスエリアはトイレだけで済ませるものなのか、運営会社との関係など、中途半端な施設ではお客さんは寄らないし、売店や食堂などいろいろな施設があってゆっくり休めるような施設でないとお客さんは素通りするばかりだと思います。櫛引の状況を聞くと果たしてうまく進んでいくのだろうかという疑問が残り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視察の結果皆さん同じ考えを持ったと思いますが、よい話があれば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もっと視察をしないとだめだと思います。いい情報があるのであればそこも見ないと分からないし１ヶ所だけでは判断できな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櫛引のパーキングエリアとは新直轄と有料道路ということで整備形態も違うわけですが、交通量を見ると櫛引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台くらいといっておりましたが、国道</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は</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台くらいの交通量があると思います。片側だけの利用だ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ですが両側から利用できれば</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台が対象になるということです。おのずと収入も違うということになり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温海として要望していくのはあくまで地元の物産を売り出す、観光のＰＲをするという目的があるわけですので、トイレだけということであればこちらから要望を出す必要はないわけです。櫛引のように高速のみの相手だと厳しい状況になります。より多くの人を呼び込むためには</w:t>
      </w:r>
      <w:r>
        <w:rPr>
          <w:rFonts w:cs="ＭＳ 明朝;MS Mincho" w:ascii="ＭＳ 明朝;MS Mincho" w:hAnsi="ＭＳ 明朝;MS Mincho"/>
          <w:sz w:val="22"/>
          <w:szCs w:val="22"/>
        </w:rPr>
        <w:t>7</w:t>
      </w:r>
      <w:r>
        <w:rPr>
          <w:rFonts w:ascii="ＭＳ 明朝;MS Mincho" w:hAnsi="ＭＳ 明朝;MS Mincho" w:cs="ＭＳ 明朝;MS Mincho"/>
          <w:sz w:val="22"/>
          <w:szCs w:val="22"/>
        </w:rPr>
        <w:t>号利用者も高速利用者も地元の人も合わせて呼び込めるような形でないと運営は大変だということは櫛引の状況から見えてくるのではないかと思います。整備の方法としては新直轄ということで、国がどの程度、市の予算でどの程度ということははっきりしていないので、あくまで審議会としては温海としてこのような目的でこのような施設を作っていただきたいという提言にならざるを得な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今の話を聞きますと</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との整合性となると、今の</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の交差点から高速道路までかなりの距離があるわけで、その間に両方から入る施設を作るということになればかなり大きな施設にならないと人は寄らないだろうと思われます。現在国交省との話し合いが進められているということですが、そのようなことも含めた協議をしているのでしょうか、分かる範囲で説明願いたい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インターチェンジ周辺土地利用検討事業のワーキンググループに参加していないものですから内容的には把握していない部分が多いのですが、主査が申し上げたように、この協議会でこのようなものを設置していただきたいということで提言なさるほうがよいと思います。内容的に分かっていない部分が多いものですから、本当にサービスエリアが必要なのかどうかも行政として検討中ですし、本当に温海に必要だとなれば、サービスエリアを設置して地産地消を進めるのか、市全体のＰＲを進めるのか、地元と道路を使う方々が一体となって使うサービスエリアとか、その方向性を皆さんで協議されたほうががよいと思います。お答えできる部分が少ないですがよろしくお願いし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話題はサービスエリアの設置ということで協議されていますが、この審議会としてはサービスエリアの設置を提言するということでいきたいと思います。内容はこれからということだと思いますが。柴田実委員どうぞ。</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話を戻すようで申し訳ありませんが、先日政経懇話会があり、その席上ある市議会議員の話によると高速道路の中に作るのではなくて、尾花沢の例とか２～３の話が出ました。現状をうまく利用する方法とかそういう話が出たものですから。それを知らないで結論を出すのは早すぎるのではないか。どんどん見学に行って、自腹を切っても見に行く価値は十分あると思います。皆さんの理解がなければこの話は進まないと思いますし、遊佐町では全て町が予算を出して国交省から作ってもらうということで進めていますし、急げということではありませんが、我々の認識がないところでは決められませんので考えていただきたいと思います。もう一点はインターチェンジの場所が鼠ケ関か小岩川か、どこかはっきり分かりませんが、我々観光協会から言わせてもらえば、山形県で海があるのは日本海側です。山形県には海がないと思われています。その状況下で庄内では日本海を売っています。日本海が庄内にはあります。「じゅ～」と夕陽が沈む、といって誇張している温泉もあるわけですから、なぜそのようなことをしているのかも考えていただきたいし、皆さんからいろいろ見てもらわないと結論は出ないと思い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柴田委員の発言に関連して山形県に海があるのかという話で、先日全国漁港大会に参加して感じたことは、「山形県に海があるのか」という方が何人もいてびっくりしました。日本海側の道路、高速道路と７号の整備は漁港振興の観点からも大きな問題だろうと思います。そのためには鼠ケ関の道路整備、７号の付け替えが必要だと思います。歴史的な資源として義経伝説や念珠の松、念珠関などがあるわけですが、そこにいくために観光客が苦労しているという状況があり、その辺も観光の目玉とするならば、道路や駐車場の整備を行い、鼠ケ関の振興も含めたものにしていかないと、高速効果という面では観光振興も漁業振興も薄れていくのではないかと心配しています。鼠ケ関の自治会長さんもおりますがその点も協議していただきたいと思います。</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関連して佐藤眞紀子委員からご意見をいただきたいと思い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鼠ケ関にインターチェンジが出来るということは聞いておりますし、アクセス道路の整備ということは地元からも要望は出しております。１０月１４日に越波対策事業の影響もあり道路がかなり混雑していたようでしたし、この件に関しては３４５号の改良が一番重要になってくるのではないかと思います。新潟県の雷から関川、平沢を通って鼠ケ関に来ることが出来るということで、そちらの方向からも鼠ケ関にお客さんが入ってくると思いますし、迂回路としても大事な道路ではないかと思います。それから問題なのは高速道路と７号から鼠ケ関集落内に入ってくる道路がないということで、夕陽の里と集落をつなぐ道路がないということが大きな課題となっています。この道路が整備されることでまっすぐ港のほうに入ってくることが出来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インターチェンジの近くにサービスエリアを作るということになると、そこで買物ができるということになれば、鼠ケ関の中に入ってくるお客さんが減るのではないかという不安もあります。</w:t>
      </w:r>
    </w:p>
    <w:p>
      <w:pPr>
        <w:pStyle w:val="Normal"/>
        <w:ind w:left="441" w:firstLine="220"/>
        <w:rPr/>
      </w:pPr>
      <w:r>
        <w:rPr>
          <w:rFonts w:ascii="ＭＳ 明朝;MS Mincho" w:hAnsi="ＭＳ 明朝;MS Mincho" w:cs="ＭＳ 明朝;MS Mincho"/>
          <w:sz w:val="22"/>
          <w:szCs w:val="22"/>
        </w:rPr>
        <w:t>今蓬莱塾で「おさかな夕市」を行っていますが、今年も３回実施しました。９月は「紅えび」、１０月は「かに」ということでポイントを絞ったことで大変好評でした。鼠ケ関の中に入ってきていただきたいと思いますし、そのためには昼食を食べる場が必要で、漁師の奥さんたちが作るような料理が食べられる食堂があったほうがいいということで話し合いを行ってい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かにしてお客さんを集落の中に入っていただけるかという点で、「しゃりん」をサービスエリアの範囲に置くということも考えられますし、鼠ケ関に寺坂、通称平砂浜という場所があって、以前そこに関所を移して商店なども配置するという計画もあったようですが、「しゃりん」も近いということで断念した経緯があります。今後住民の意見を聞きながら鼠ケ関としても対応策を検討したいと思い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鼠ケ関の活性化について発言がありました。アクセス道の整備については鼠ケ関自治会としても要望しているということですし、観光資源に整備についても要望は出されているものと思います。斎藤徹委員どうぞ。</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鼠ケ関の自治会長さんもいろいろな面で活動されているようですが、先日都市計画マスタープランの作成に関する会議に参加しましたが、その中で合併市町村の中で温海地域だけがプラン作成されていないということですが、今鼠ケ関の自治会長さんが言われたことは地域住民の意見を網羅したものだと思いますし、今後そのような方向で進めていかないとならないのではないかと思います。この審議会の中でも細部について分からない部分が多くあるわけですが、「絵に描いた餅」のような提言をしても実にならないのではないかと思います。あつみ温泉の活性化にも先ほど主幹から説明があって、いろいろな意見が出ていますが、前向きに進めていく、一歩でも二歩でも前進するようなことやらなければならないのではないかと思います。いろいろな提言をしても、行政サイドでも縦割りの中で行われている部分もありますし、総務企画課でまとめておられると思うのですが、やはり観光にしても地域をまとめていくような形、綿密に結び付けていくような形が必要だと感じていますので、皆さんのご意見をいただきたいと思い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英機委員　</w:t>
      </w:r>
      <w:r>
        <w:rPr>
          <w:rFonts w:ascii="ＭＳ 明朝;MS Mincho" w:hAnsi="ＭＳ 明朝;MS Mincho" w:cs="ＭＳ 明朝;MS Mincho"/>
          <w:sz w:val="22"/>
          <w:szCs w:val="22"/>
        </w:rPr>
        <w:t>地場産業の振興ということで先ほどから道路網の整備という話が出ていますが、何をするにも道路網の整備は一番大事なので、先ほど佐藤副会長、柴田委員からもありましたが３４５号の整備を行って全体の産業振興になるわけですので、温海の地域審議会として道路問題は欠かせないということで、期成同盟会とタイアップして３４５号、余目温海線など高速道路に結びつく道路の整備については審議会として強く要望するべきだと思います。</w:t>
      </w:r>
    </w:p>
    <w:p>
      <w:pPr>
        <w:pStyle w:val="Normal"/>
        <w:ind w:left="440" w:hanging="220"/>
        <w:rPr/>
      </w:pPr>
      <w:r>
        <w:rPr>
          <w:rFonts w:ascii="ＭＳ 明朝;MS Mincho" w:hAnsi="ＭＳ 明朝;MS Mincho" w:cs="ＭＳ 明朝;MS Mincho"/>
          <w:sz w:val="22"/>
          <w:szCs w:val="22"/>
        </w:rPr>
        <w:t>　　今「いらがわインターチェンジ」がハーフインターとしてあるわけですが、整備段階で菅野代堅苔沢線の整備も要望したのですが、予算上出来なかったという経緯があります。ただ３４５号は国道ですし、鼠ケ関は以前から駅前に通じる道路がないということが言われていましたし、地域審議会としては道路網の整備を重要課題として提言の中に入れていくべきだ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先ほど本間澄男委員からありましたが、「しゃりん」でも地域の農産物、海産物の販売についても一生懸命に行っているわけですが、その辺も新たな高速道に繋げていきたいと思いますので、地域審議会として強い意志を伝えていただきたいと思います。</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先ほど柴田委員からありました視察の件ですが、次回２１日の審議会の午前中に尾花沢の施設を視察するということは可能でしょうか。そうすればもやもやしたところがすっきりすると思いますがどうでしょうか。</w:t>
      </w:r>
    </w:p>
    <w:p>
      <w:pPr>
        <w:pStyle w:val="Normal"/>
        <w:ind w:left="44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審議会の提言として、どのようなものを設置するのかということまでは必要ないのではないかと思います。あつみ温泉インターチェンジから鼠ケ関インターチェンジまでの間がこれから鶴岡市として整備される区間ですし、その他の区間については既に開通しており、その区間にサービスエリアをこれから設置することは困難ですし、これから整備されるのがあつみ温泉インターチェンジから鼠ケ関インターチェンジまでの間になりますので、あとは新潟県になりますが管轄も違いますし、この間にサービスエリアが是非必要ということだと思います。先ほど柴田委員からもあったように遊佐町は既に動いています。できるだけ現在の施設に近づけて整備したいということで動いています。村上市も朝日地域の今ある施設が使えるような形という考えのようですが、１㎞程離れていて難しいようですが、温海ではあつみ温泉インターチェンジから鼠ケ関インターチェンジまでの間に是非必要なので市としても動いてもらいたいという方向性でいいのではないかと思います。場所にしてもルートも分からない状況で特定するのは難しいと思います。市として、温海地域としては設置可能なのはあつみ温泉インターチェンジから鼠ケ関インターチェンジまでの間しかないということで設置を要望することでいいのではないか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佐々木委員から発言がありました。かなり突っ込んだ話をしてきたわけですが、どのように提言書に入れるか検討が必要だと思い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color w:val="FF0000"/>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内容的にはこれまでの内容でいいと思います。</w:t>
      </w:r>
    </w:p>
    <w:p>
      <w:pPr>
        <w:pStyle w:val="Normal"/>
        <w:ind w:left="221" w:hanging="2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先ほどからもっと施設を視察したほうがいいという意見が出ていますが、具体的に提言をするためには視察も必要だと思います。</w:t>
      </w:r>
    </w:p>
    <w:p>
      <w:pPr>
        <w:pStyle w:val="Normal"/>
        <w:ind w:left="2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視察の件ですが、次回の審議会に合わせて実施することは日程的に厳しい状況だと思います。実施についてはこの場で決定できないないと思いますので、会長、副会長とも協議のうえ対応を検討させていただきたいと思います。</w:t>
      </w:r>
    </w:p>
    <w:p>
      <w:pPr>
        <w:pStyle w:val="Normal"/>
        <w:ind w:left="2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0"/>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ありませんか。本間加知子委員どうぞ。</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b/>
          <w:b/>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予定されている鼠ケ関インターチェンジはあつみ温泉インターチェンジと同じようにどちらにも乗り降りできるのですか。</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紀子委員　</w:t>
      </w:r>
      <w:r>
        <w:rPr>
          <w:rFonts w:ascii="ＭＳ 明朝;MS Mincho" w:hAnsi="ＭＳ 明朝;MS Mincho" w:cs="ＭＳ 明朝;MS Mincho"/>
          <w:sz w:val="22"/>
          <w:szCs w:val="22"/>
        </w:rPr>
        <w:t>両方向乗り降りできるようにな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わかりました。ありがとうござい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ありませんか。本間百子委員どうぞ。</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0"/>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百子委員　</w:t>
      </w:r>
      <w:r>
        <w:rPr>
          <w:rFonts w:ascii="ＭＳ 明朝;MS Mincho" w:hAnsi="ＭＳ 明朝;MS Mincho" w:cs="ＭＳ 明朝;MS Mincho"/>
          <w:sz w:val="22"/>
          <w:szCs w:val="22"/>
        </w:rPr>
        <w:t>高速道路上のサービスエリアとパーキングエリアの違いはなんでしょ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サービスエリアとパーキングエリアの違いは簡単に言うと、距離的な間隔と施設・設備ということになります。サービスエリアの場合は間隔が広く、給油設備なども備えられています。しかし、現在はその違いがあまり無くなっており、名前の違いといってもいい状況になっています。例えば新潟の黒崎パーキングエリアも相当の規模があり施設も整ってい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21" w:hanging="221"/>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　○奥井厚会長　</w:t>
      </w:r>
      <w:r>
        <w:rPr>
          <w:rFonts w:ascii="ＭＳ 明朝;MS Mincho" w:hAnsi="ＭＳ 明朝;MS Mincho" w:cs="ＭＳ 明朝;MS Mincho"/>
          <w:sz w:val="22"/>
          <w:szCs w:val="22"/>
        </w:rPr>
        <w:t>榎本五郎冶委員お願いします。</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榎本五郎冶委員　</w:t>
      </w:r>
      <w:r>
        <w:rPr>
          <w:rFonts w:ascii="ＭＳ 明朝;MS Mincho" w:hAnsi="ＭＳ 明朝;MS Mincho" w:cs="ＭＳ 明朝;MS Mincho"/>
          <w:sz w:val="22"/>
          <w:szCs w:val="22"/>
        </w:rPr>
        <w:t>高速道路は現在測量中ですが、盛り土部分、切り土部分、トンネルなどまだはっきりしていませんが、あつみ温泉インターチェンジと鼠ケ関インターチェンジとの間にサービスエリアを設置すると仮定して試算をしてみる必要があると思います。事業主体は、面積は、借地なのか、料金はどうか、といった試算をして具体化したうえで話し合いを持つことも必要だと思います。</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1" w:hanging="221"/>
        <w:rPr>
          <w:rFonts w:ascii="ＭＳ 明朝;MS Mincho" w:hAnsi="ＭＳ 明朝;MS Mincho" w:cs="ＭＳ 明朝;MS Mincho"/>
          <w:color w:val="FF0000"/>
          <w:sz w:val="22"/>
          <w:szCs w:val="22"/>
        </w:rPr>
      </w:pPr>
      <w:r>
        <w:rPr>
          <w:rFonts w:ascii="ＭＳ 明朝;MS Mincho" w:hAnsi="ＭＳ 明朝;MS Mincho" w:cs="ＭＳ 明朝;MS Mincho"/>
          <w:b/>
          <w:sz w:val="22"/>
          <w:szCs w:val="22"/>
        </w:rPr>
        <w:t>　○奥井厚会長　</w:t>
      </w:r>
      <w:r>
        <w:rPr>
          <w:rFonts w:ascii="ＭＳ 明朝;MS Mincho" w:hAnsi="ＭＳ 明朝;MS Mincho" w:cs="ＭＳ 明朝;MS Mincho"/>
          <w:sz w:val="22"/>
          <w:szCs w:val="22"/>
        </w:rPr>
        <w:t>その辺についてもう少し情報あればお願いします。</w:t>
      </w:r>
    </w:p>
    <w:p>
      <w:pPr>
        <w:pStyle w:val="Normal"/>
        <w:ind w:left="220"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具体的に考えられていることはございません。サービスエリアの設置方法についても高速道と併行させるのか、一旦降りてもらうのかによっても違いますし、現段階での試算は困難だと思います。まだ整備されるかどうかも分からないので、先ほど佐々木委員からもありましたが具体的な部分を提言に盛り込むのも厳しいと思いますので、このような目的でこのような施設が必要だという提言がいいのではないかと思います。あまり詳細な点まで提言に盛り込むよりはいいのではないかと思います。今回の提言は１２月に提出されますが、来年度以降も地域審議会は継続しますので、今の状況を踏まえて詳細な点について提言するということも十分可能だと思います。今時間のない中で詳細までまとめるのは大変ではないかと思い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1"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今ありましたように細部までは提言しないということで了解をお願いします。あつみ温泉の活性化についてご意見をいただきたいと思います。斎藤徹委員どうぞ。</w:t>
      </w:r>
    </w:p>
    <w:p>
      <w:pPr>
        <w:pStyle w:val="Normal"/>
        <w:ind w:left="221" w:hanging="2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あつみ温泉の活性化については皆さん網羅しているものと思いますし、今後自治会含めて観光協会などどう結び付けていくことが必要不可欠ではないかと考えています。先ほど野沢温泉の話が出ました。私も２度ほど行っていますが、一番は旅館内部に売店がないことで、お客さんが温泉街に出て散策するようになっていることです。自治会では野沢温泉スキー場に土地を貸しており、当時で３，０００万円ほどの収入があり、自治会運営に充てられている状況でした。掘教授も言っておられましたが、「かじか通り」を湯畑のようにできればいいといっておられましたし、活性化については一点集中して、「かじか通り」を観光の目玉に出来るような施策を皆で考えていくようなことが必要だと思います。駐車場やトイレなどの細かい部分については、整備されればそれにこしたことはありませんが、いかに「かじか通り」をメインに整備していくことが必要なのかなと感じています。今旅館も８軒しかなくなり、やはり目玉となるものが必要ではないかと思っていま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の件について柴田実委員からご意見をいただきたいと思いま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6"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その前に皆さんの頭の片隅においていただきたいのは、今月の初めに首都圏、中部、関西のキャンペーンを行ってきました。来年の６月１４日から９月１３日まで行われる山形ＤＣでお客様を呼び込むためのコース設定のためＰＲを行ってきました。コンベンション協会の主催で、三川、遊佐、最上、鶴岡、酒田が協力してキャンペーンを行ってきましたが、それには何が目玉商品化か、庄内にお客様を呼ぶには何を手段とするのかということを皆さんにお知らせします。一つは羽黒山の</w:t>
      </w:r>
      <w:r>
        <w:rPr>
          <w:rStyle w:val="St1"/>
          <w:rFonts w:ascii="ＭＳ 明朝;MS Mincho" w:hAnsi="ＭＳ 明朝;MS Mincho" w:cs="Arial"/>
          <w:sz w:val="22"/>
          <w:szCs w:val="22"/>
        </w:rPr>
        <w:t>午歳</w:t>
      </w:r>
      <w:r>
        <w:rPr>
          <w:rStyle w:val="St1"/>
          <w:rFonts w:ascii="ＭＳ 明朝;MS Mincho" w:hAnsi="ＭＳ 明朝;MS Mincho" w:cs="Arial"/>
          <w:bCs/>
          <w:sz w:val="22"/>
          <w:szCs w:val="22"/>
        </w:rPr>
        <w:t>御縁年</w:t>
      </w:r>
      <w:r>
        <w:rPr>
          <w:rFonts w:ascii="ＭＳ 明朝;MS Mincho" w:hAnsi="ＭＳ 明朝;MS Mincho" w:cs="ＭＳ 明朝;MS Mincho"/>
          <w:sz w:val="22"/>
          <w:szCs w:val="22"/>
        </w:rPr>
        <w:t>に併せて開祖である蜂子皇子のご神体３体の初開帳、二つ目がご存知「おしん」です。三つ目はクラゲの水族館、この３つで庄内の４温泉はお客様を呼んでこようということです。今後このコースに枝葉がつくわけですが、この３つが基本となります。皆さんにお願いしたいのは、あつみ温泉に来るまでは問題ありません。あつみ温泉に入ってからが問題です。どのような歓迎をするのか、どのように迎えるのかが問題です。お金をかけないで。一例を出せば、今宿泊いただいているお客様を丁寧に、しかも喜んでいただければお客様は増えます。今は残念ながらそのような状況ではありません。厳しいことを言いますが、今はあまり評判がよくありません。料理においても接客においても。これは朝市で聞いていただければ分かります。お客さんは朝来たら必ずクレームを言います。毎日聞いています。まず現状を把握していただいて、悪いほうだけに考えないで、とにかく温泉に入ったお客様をどうおもてなしするかが皆さんから考えていただきたい大きなテーマで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6" w:hanging="221"/>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温泉の活性化は難しいものがあります。先ほどの報告にもありましたが一点集中が難しい状況もあるようですし、我々が考える以上に難しいように感じられます。地元である本間加知子委員、感じることがあればお願いしま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朝市は軒数も少なく閉まっているところもあって大変残念だと思います。時間の問題ですが、朝早くからお客さんが来ることは分かっていると思うのですが、遅くなって来るお客さんもいます。８時過ぎには半分は閉まっているようなので、８時３０分までとしているようですので、それまでは開けておいてほしいと思います。わざわざ遠くの旅館から歩いて来る方もおります。ある旅館で聞くと朝市が何もなくて面白くなかったという話も聞こえます。せめて決めた時間までは開けておいてほしい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眞委員　</w:t>
      </w:r>
      <w:r>
        <w:rPr>
          <w:rFonts w:ascii="ＭＳ 明朝;MS Mincho" w:hAnsi="ＭＳ 明朝;MS Mincho" w:cs="ＭＳ 明朝;MS Mincho"/>
          <w:sz w:val="22"/>
          <w:szCs w:val="22"/>
        </w:rPr>
        <w:t>私も仕事の関係で朝早く帰ったりしますが、よくお客さんに朝市について聞かれることがあるのですが、朝市に行かれるお客さんには場所とか教えたりしていますが、帰りの姿を見ても買物袋を持たないで帰るお客さんが多いなと思ってみています。私も昔の朝市というものが頭の中に残っていまして、地元の住民も朝市を利用していたという感じがします。今は観光がメインになっていますが、そこに「うめちゃ市」とか野菜などを売っている店もあるわけですからそういった店も入って、地元の住民も利用するような朝市にする必要があると感じて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榎本五郎治委員　</w:t>
      </w:r>
      <w:r>
        <w:rPr>
          <w:rFonts w:ascii="ＭＳ 明朝;MS Mincho" w:hAnsi="ＭＳ 明朝;MS Mincho" w:cs="ＭＳ 明朝;MS Mincho"/>
          <w:sz w:val="22"/>
          <w:szCs w:val="22"/>
        </w:rPr>
        <w:t>今日本全国津々浦々で人口減少が問題になっています。ＴＰＰに次ぐ問題になっています。婚活活動ということで「チットモッシェ」を主会場にして行政主体で婚活活動を行う。結ばれた方はあつみ温泉一泊招待するということで大きくテレビとかで宣伝して全国から注目してもらうということはどうでしょうか。あつみ温泉の「かじか通り」に行けば必ず素敵な方と出会えるという企画はいかがでしょうか。</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今の件についてはどこの地域も頑張っていることですが、今年チットモッシェで地区公民館主催のワイン祭り、ワインで婚活しようということでやりました。ただ婚活をメインにできないので交流の場として会費制で行っています。「チットモッシェ」も民営になったので月１回くらいは開催してもよいのかなと思います。このことについて提言に入れるかどうか検討が必要だ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チットモッシェ」での婚活事業は行政でも昨年、今年と２回行っており、応募者が多く抽選で参加者を決めております。「チットモッシェ」も「ＹＵＫＡＩ」が運営するようになっているので、「チットモッシェ」自体が主体となって婚活イベントを行ってはどうかという提案をしております。「チットモッシェ」はネームバリューも高く、人気がありますのであつみ温泉の活性化も考えられますし、これから景観づくりを進める中で「チットモッシェ」周辺が中心になっていかなければならないし、そういった景観を温泉街全体に広げる必要があります。とりあえず「かじか通り」を重点的に取り組むことが必要なのではないか、ということでプロジェクトチームでも「かじか通り」を重点的に見直していこうということで、振興計画の中で提案が出ると思います。先ほど斎藤委員からもありましたが、いろいろなところから話が出ていて、どこでどう取りまとめていくのかというところが見えていないところがあります。庁舎としてはその方向性についてまとめていきたいと考えており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先ほど佐藤委員からありました朝市の関係ですが、朝市組合で運営されていると思いますが、他の人が簡単に入れる状況ではないと思います。佐藤委員からもあったように地元の人が利用できるような体制を真剣に考えるべきではないかと思います。生産者の立場からすればふれあい市などで売り出している方もおりますし、朝市にも出店できるようなことで提言すべきだ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以前朝市で「しゃりん」が販売していたことがあります。今は「遊ったりや」のところで販売していますが、地元の人も買っていく方が目立ちますので、朝市にも以前のように出店すれば地元の人も買うのではないか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提言に入れるかどうか検討が必要だと思いますが、いずれにしてもうまく連携を取っていただきたいと思います。その他皆さんからありませんか。大分広範囲に意見が出されていますが、次回の審議会までにまとめていただいと思います。その他全体的にありませんか。柴田実委員どうぞ。</w:t>
      </w:r>
    </w:p>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一点だけお願いです。以前もお願いしたと思いますが、あつみ温泉には身体障害者用トイレがまったくありません。これはあつみ温泉の恥です。きちんとした身体障害者用トイレの整備を行政にお願いしたいと思います。行政へのお願いはこの１点です。ご存知かと思いますが、大きな旅館でさえ数が限られていますし、温泉街には全然ありませんので是非考えていただきたいと思いますし、強く要望させていただき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この件についていかがでしょうか。</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この件については提言書への記載を検討するということでよろしいか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質問ですが、温泉街の真中にあるあつみ交通の案内所ですが、今壁が崩れて危険な状態になっており取り壊すという情報が入っております。あの建物の中にトイレが２～３あると思いますので、話し合いをして利用できないかと思います。来年の４月にはあつみ交通と庄内交通が合併するそうですので、確認のうえ使えるようであればよろしくお願いし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担当課に伝えさせていただき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大分要望、提言が多くなっていますが、福栄の「福の里」は新たに出てきた事業ですが、構想などあれば説明願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福の里」構想については、３４５号沿線の５集落を組織化して、農村の持つ資源を生かした地域振興を図ろうという事業です。今年から始まったばかりの事業ですので具体的な動きは見えていませんが、３４５号沿線にも多様な資源がありますので、３４５号の整備によって周遊性が確保されれば福栄地区がかなり機能してくるのではないかと考えられます。事業期間としては国の補助事業として３年ほど予定しておりますが、その後３４５号沿線が元気になれば海岸線の集落と連携しながら観光的にも大きな資源となりうると考えられます。</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７号沿線の活性化についてはどうでしょうか。高速が開通してしまえば、「しゃりん」も含めていろいろな商店が幹線道路から外れるということになり、交通量が減ってくるというのは見えていることで、現在は温海集落から北側がそのような状態になっているわけですが、その辺についてご意見があればお聞かせ願いたいと思います。</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今３４５号沿線、７号沿線ということで話がありましたがいかがでしょうか。</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一番被害を受けているのはガソリンスタンドとコンビニかと思いますが、観光面からすると歓迎しているところです。それは急ぐ方は高速を使ってくる、ゆっくり来る方は７号を使って海を見ながら来る。お客様が道を選んで来ることができるということです。</w:t>
      </w:r>
    </w:p>
    <w:p>
      <w:pPr>
        <w:pStyle w:val="Normal"/>
        <w:ind w:left="445" w:hanging="220"/>
        <w:rPr>
          <w:rFonts w:ascii="ＭＳ 明朝;MS Mincho" w:hAnsi="ＭＳ 明朝;MS Mincho" w:cs="ＭＳ 明朝;MS Mincho"/>
          <w:sz w:val="22"/>
          <w:szCs w:val="22"/>
        </w:rPr>
      </w:pPr>
      <w:r>
        <w:rPr>
          <w:rFonts w:ascii="ＭＳ 明朝;MS Mincho" w:hAnsi="ＭＳ 明朝;MS Mincho" w:cs="ＭＳ 明朝;MS Mincho"/>
          <w:sz w:val="22"/>
          <w:szCs w:val="22"/>
        </w:rPr>
        <w:t>　　「福の里」の話がありましたが、出羽商工会でも花の運動をさせていただいて５年目に入っています。最近新聞でも報道されましたが、福栄地区が出羽街道の中心部に当たるわけですから、出羽街道を花の里にすればお客さんも入ってくるのではないかと思っています。</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大分意見も出尽くしたようですので、（２）のその他に入りたいと思います。その他皆さんから何かあればお願いします。佐々木眞人委員どうぞ。</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　</w:t>
      </w:r>
      <w:r>
        <w:rPr>
          <w:rFonts w:ascii="ＭＳ 明朝;MS Mincho" w:hAnsi="ＭＳ 明朝;MS Mincho" w:cs="ＭＳ 明朝;MS Mincho"/>
          <w:sz w:val="22"/>
          <w:szCs w:val="22"/>
        </w:rPr>
        <w:t>市の広報が４月から月１回になって、地域版は２ヶ月に１回に変更されています。なぜ、２ヶ月に１回なのか、単に経費の削減なのか、人的配置が出来なくなったのか。それと市の広報が月１回になったものですから分厚くなっています。情報を載せれば載せるほど見たくなくなってきます。その他のチラシもものすごい量です。目的のある方は見ると思いますが。温海地域にとっては地域版が見やすくてよかったのですが、２ヶ月に１回になったことでピントがずれてきています。２ヶ月先の情報とか、１ヶ月も前に終わったことだとか、作るほうも大変だと思うのですが、地域版を楽しみにしているので、２ヶ月に１回にしなければならない理由がなにか、どの程度の経費削減になっているか分かりませんが、１ヶ月に１回発行できないのかという声が周りからも聞こえますので、１ヶ月に１回の発行をお願いしたい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広報につきましては行財政改革に提案され決定されたものです。その代わりに市の広報の中に地域の情報も多く取り上げるということで厚くなっております。厚いと見るのも大変だと思います。地域版につきましても隔月ということになるとニュース性が薄まるという懸念もありましたが、なるべく地域の情報を伝えたいとスタッフも頑張っていますので、新しいニュースを提供するように今後とも頑張ってまいり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経費の節減なのかどうかはっきりしませんが、やるかやらないかをはっきりしてもらえばいいと思います。</w:t>
      </w:r>
    </w:p>
    <w:p>
      <w:pPr>
        <w:pStyle w:val="Normal"/>
        <w:ind w:left="225"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この件については今年からの決定事項であり、今後も市としてはこの方向で考えており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２ヶ月に１回になるということではっきりしてもらえばそれでいいと思います。その他ありませんか。斎藤徹委員どうぞ。</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提案ですが、１１月２１日に予定されている審議会終了後に、今年度若い方々が「チットモッシェ」を市から譲渡いただき頑張っておりますので、皆さんで懇談会を行ってはいかがと思います。会長、事務局で検討いただければありがたいと思い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斎藤委員から提案がありましたが皆さんいかがでしょうか。賛成の意見もございますので、会費制で行うということにしたいと思い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その他なければ協議を終了させていただきます。ありがとうございました。</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日程の件で連絡させていただきます。本日次回審議会のご案内を皆さんのほうにお配りしておりますが、先ほどありました視察の件、懇談会の件により時間が変更される可能性がありますので、後ほど再度案内させていただきたいと思います。よろしくお願いします。</w:t>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6"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奥井会長大変ご苦労様でした。これをもちまして温海地域審議会を終了させていただきます。ただいま連絡ありましたように、１１月２１日の第４回地域審議会の出席についてもよろしくお願いします。お帰りの際は交通安全に十分注意されましてお帰りくださいますようお願いいたします。本日は大変お忙しい中ありがとうございました。</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　終　了　～</w:t>
      </w:r>
    </w:p>
    <w:sectPr>
      <w:footerReference w:type="default" r:id="rId4"/>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73008</cp:lastModifiedBy>
  <cp:lastPrinted>2013-06-20T13:56:00Z</cp:lastPrinted>
  <dcterms:modified xsi:type="dcterms:W3CDTF">2013-12-05T03:00:00Z</dcterms:modified>
  <cp:revision>5</cp:revision>
  <dc:subject/>
  <dc:title>開　会　（午後２時００分）</dc:title>
</cp:coreProperties>
</file>