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60" w:charSpace="42393"/>
        </w:sectPr>
      </w:pP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336550</wp:posOffset>
                </wp:positionV>
                <wp:extent cx="4514215" cy="1498600"/>
                <wp:effectExtent l="0" t="0" r="0" b="0"/>
                <wp:wrapNone/>
                <wp:docPr id="1" name="Frame1"/>
                <a:graphic xmlns:a="http://schemas.openxmlformats.org/drawingml/2006/main">
                  <a:graphicData uri="http://schemas.microsoft.com/office/word/2010/wordprocessingShape">
                    <wps:wsp>
                      <wps:cNvSpPr txBox="1"/>
                      <wps:spPr>
                        <a:xfrm>
                          <a:off x="0" y="0"/>
                          <a:ext cx="4514215" cy="149860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36"/>
                                <w:szCs w:val="36"/>
                              </w:rPr>
                              <w:t>平成２５年度</w:t>
                            </w:r>
                          </w:p>
                          <w:p>
                            <w:pPr>
                              <w:pStyle w:val="Normal"/>
                              <w:jc w:val="center"/>
                              <w:rPr/>
                            </w:pPr>
                            <w:r>
                              <w:rPr>
                                <w:rFonts w:ascii="ＭＳ 明朝;MS Mincho" w:hAnsi="ＭＳ 明朝;MS Mincho" w:cs="ＭＳ 明朝;MS Mincho"/>
                                <w:spacing w:val="20"/>
                                <w:sz w:val="40"/>
                                <w:szCs w:val="40"/>
                              </w:rPr>
                              <w:t>第５回　温 海 地 域 審 議 会</w:t>
                            </w:r>
                          </w:p>
                          <w:p>
                            <w:pPr>
                              <w:pStyle w:val="Normal"/>
                              <w:jc w:val="center"/>
                              <w:rPr/>
                            </w:pPr>
                            <w:r>
                              <w:rPr>
                                <w:rFonts w:ascii="ＭＳ 明朝;MS Mincho" w:hAnsi="ＭＳ 明朝;MS Mincho" w:cs="ＭＳ 明朝;MS Mincho"/>
                                <w:spacing w:val="20"/>
                                <w:sz w:val="40"/>
                                <w:szCs w:val="40"/>
                              </w:rPr>
                              <w:t>会 議 録　（概要）</w:t>
                            </w:r>
                          </w:p>
                        </w:txbxContent>
                      </wps:txbx>
                      <wps:bodyPr anchor="t" lIns="61595" tIns="0" rIns="61595" bIns="0">
                        <a:noAutofit/>
                      </wps:bodyPr>
                    </wps:wsp>
                  </a:graphicData>
                </a:graphic>
              </wp:anchor>
            </w:drawing>
          </mc:Choice>
          <mc:Fallback>
            <w:pict>
              <v:rect fillcolor="#FFFFFF" strokecolor="#000000" strokeweight="1pt" style="position:absolute;rotation:-0;width:355.45pt;height:118pt;mso-wrap-distance-left:9.05pt;mso-wrap-distance-right:9.05pt;mso-wrap-distance-top:0pt;mso-wrap-distance-bottom:0pt;margin-top:26.5pt;mso-position-vertical-relative:text;margin-left:62.05pt;mso-position-horizontal-relative:text">
                <v:textbox inset="0.0673611111111111in,0in,0.0673611111111111in,0in">
                  <w:txbxContent>
                    <w:p>
                      <w:pPr>
                        <w:pStyle w:val="Normal"/>
                        <w:jc w:val="center"/>
                        <w:rPr/>
                      </w:pPr>
                      <w:r>
                        <w:rPr>
                          <w:rFonts w:ascii="ＭＳ 明朝;MS Mincho" w:hAnsi="ＭＳ 明朝;MS Mincho" w:cs="ＭＳ 明朝;MS Mincho"/>
                          <w:sz w:val="36"/>
                          <w:szCs w:val="36"/>
                        </w:rPr>
                        <w:t>平成２５年度</w:t>
                      </w:r>
                    </w:p>
                    <w:p>
                      <w:pPr>
                        <w:pStyle w:val="Normal"/>
                        <w:jc w:val="center"/>
                        <w:rPr/>
                      </w:pPr>
                      <w:r>
                        <w:rPr>
                          <w:rFonts w:ascii="ＭＳ 明朝;MS Mincho" w:hAnsi="ＭＳ 明朝;MS Mincho" w:cs="ＭＳ 明朝;MS Mincho"/>
                          <w:spacing w:val="20"/>
                          <w:sz w:val="40"/>
                          <w:szCs w:val="40"/>
                        </w:rPr>
                        <w:t>第５回　温 海 地 域 審 議 会</w:t>
                      </w:r>
                    </w:p>
                    <w:p>
                      <w:pPr>
                        <w:pStyle w:val="Normal"/>
                        <w:jc w:val="center"/>
                        <w:rPr/>
                      </w:pPr>
                      <w:r>
                        <w:rPr>
                          <w:rFonts w:ascii="ＭＳ 明朝;MS Mincho" w:hAnsi="ＭＳ 明朝;MS Mincho" w:cs="ＭＳ 明朝;MS Mincho"/>
                          <w:spacing w:val="20"/>
                          <w:sz w:val="40"/>
                          <w:szCs w:val="40"/>
                        </w:rPr>
                        <w:t>会 議 録　（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2436"/>
        <w:rPr>
          <w:rFonts w:ascii="ＭＳ 明朝;MS Mincho" w:hAnsi="ＭＳ 明朝;MS Mincho" w:cs="ＭＳ 明朝;MS Mincho"/>
          <w:sz w:val="28"/>
          <w:szCs w:val="28"/>
        </w:rPr>
      </w:pPr>
      <w:r>
        <w:rPr>
          <w:rFonts w:ascii="ＭＳ 明朝;MS Mincho" w:hAnsi="ＭＳ 明朝;MS Mincho" w:cs="ＭＳ 明朝;MS Mincho"/>
          <w:sz w:val="28"/>
          <w:szCs w:val="28"/>
        </w:rPr>
        <w:t>期日：</w:t>
      </w:r>
      <w:r>
        <w:rPr>
          <w:rFonts w:ascii="ＭＳ 明朝;MS Mincho" w:hAnsi="ＭＳ 明朝;MS Mincho" w:cs="ＭＳ 明朝;MS Mincho"/>
          <w:kern w:val="0"/>
          <w:sz w:val="28"/>
          <w:szCs w:val="28"/>
        </w:rPr>
        <w:t>平成２６年１月１７日（金）</w:t>
      </w:r>
    </w:p>
    <w:p>
      <w:pPr>
        <w:pStyle w:val="Normal"/>
        <w:ind w:firstLine="2436"/>
        <w:jc w:val="left"/>
        <w:rPr>
          <w:rFonts w:ascii="ＭＳ 明朝;MS Mincho" w:hAnsi="ＭＳ 明朝;MS Mincho" w:cs="ＭＳ 明朝;MS Mincho"/>
          <w:sz w:val="28"/>
          <w:szCs w:val="28"/>
        </w:rPr>
      </w:pPr>
      <w:r>
        <w:rPr>
          <w:rFonts w:ascii="ＭＳ 明朝;MS Mincho" w:hAnsi="ＭＳ 明朝;MS Mincho" w:cs="ＭＳ 明朝;MS Mincho"/>
          <w:sz w:val="28"/>
          <w:szCs w:val="28"/>
        </w:rPr>
        <w:t>場所：鶴岡市温海庁舎　６階大会議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　第５回温海地域審議会　会議録</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期　日　　　平成２６年１月１７日（金）午後１時３０分～午後３時３３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　　　鶴岡市温海庁舎　６階大会議室</w:t>
      </w:r>
    </w:p>
    <w:p>
      <w:pPr>
        <w:pStyle w:val="Normal"/>
        <w:ind w:left="1453" w:hanging="14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　　奥井厚委員、佐藤重夫委員、本間満委員、柴田実委員、本間英機委員、</w:t>
      </w:r>
    </w:p>
    <w:p>
      <w:pPr>
        <w:pStyle w:val="Normal"/>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五十嵐光雄委員、佐々木眞人委員、榎本五郎治委員、五十嵐幸男委員、</w:t>
      </w:r>
    </w:p>
    <w:p>
      <w:pPr>
        <w:pStyle w:val="Normal"/>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本間百子委員、伊藤貢委員、佐藤眞委員、斎藤徹委員、本間加知子委員</w:t>
      </w:r>
    </w:p>
    <w:p>
      <w:pPr>
        <w:pStyle w:val="Normal"/>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１４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席委員　　本間澄男委員、馬場充委員、加藤和民委員、佐藤眞紀子委員、佐藤容介委員</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５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　</w:t>
      </w:r>
    </w:p>
    <w:p>
      <w:pPr>
        <w:pStyle w:val="Normal"/>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温海庁舎</w:t>
      </w:r>
      <w:r>
        <w:rPr>
          <w:rFonts w:cs="ＭＳ 明朝;MS Mincho" w:ascii="ＭＳ 明朝;MS Mincho" w:hAnsi="ＭＳ 明朝;MS Mincho"/>
          <w:sz w:val="22"/>
          <w:szCs w:val="22"/>
        </w:rPr>
        <w:t>&gt;</w:t>
      </w:r>
      <w:r>
        <w:rPr>
          <w:rFonts w:ascii="ＭＳ 明朝;MS Mincho" w:hAnsi="ＭＳ 明朝;MS Mincho" w:cs="ＭＳ 明朝;MS Mincho"/>
          <w:sz w:val="22"/>
          <w:szCs w:val="22"/>
        </w:rPr>
        <w:t>　温海支所長　伊藤彦市、総務企画課長 本間節子、総務企画課主幹 石塚みさ、</w:t>
      </w:r>
    </w:p>
    <w:p>
      <w:pPr>
        <w:pStyle w:val="Normal"/>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市民福祉課長 富樫達男、産業課長 五十嵐勇一、産業課主幹 佐藤光治、</w:t>
      </w:r>
    </w:p>
    <w:p>
      <w:pPr>
        <w:pStyle w:val="Normal"/>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温海建設事務室長　庄司又兵衛、総務地域振興主査 五十嵐浩一、</w:t>
      </w:r>
    </w:p>
    <w:p>
      <w:pPr>
        <w:pStyle w:val="Normal"/>
        <w:ind w:firstLine="1496"/>
        <w:rPr/>
      </w:pPr>
      <w:r>
        <w:rPr>
          <w:rFonts w:ascii="ＭＳ 明朝;MS Mincho" w:hAnsi="ＭＳ 明朝;MS Mincho" w:cs="ＭＳ 明朝;MS Mincho"/>
          <w:sz w:val="22"/>
          <w:szCs w:val="22"/>
        </w:rPr>
        <w:t>総務地域振興専門員 本間由縁、総務企画課主事 齋藤亮</w:t>
      </w:r>
    </w:p>
    <w:p>
      <w:pPr>
        <w:pStyle w:val="Normal"/>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本　所</w:t>
      </w:r>
      <w:r>
        <w:rPr>
          <w:rFonts w:cs="ＭＳ 明朝;MS Mincho" w:ascii="ＭＳ 明朝;MS Mincho" w:hAnsi="ＭＳ 明朝;MS Mincho"/>
          <w:sz w:val="22"/>
          <w:szCs w:val="22"/>
        </w:rPr>
        <w:t>&gt;</w:t>
      </w:r>
      <w:r>
        <w:rPr>
          <w:rFonts w:ascii="ＭＳ 明朝;MS Mincho" w:hAnsi="ＭＳ 明朝;MS Mincho" w:cs="ＭＳ 明朝;MS Mincho"/>
          <w:sz w:val="22"/>
          <w:szCs w:val="22"/>
        </w:rPr>
        <w:t>　地域振興課主査　三浦裕美、企画調整課専門員　池田勝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　第　</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２．あいさつ</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３．報　告</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協　議 </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１）鶴岡市総合計画後期基本計画の策定について</w:t>
      </w:r>
    </w:p>
    <w:p>
      <w:pPr>
        <w:pStyle w:val="Normal"/>
        <w:ind w:left="2132" w:hanging="855"/>
        <w:rPr/>
      </w:pPr>
      <w:r>
        <w:rPr>
          <w:rFonts w:ascii="ＭＳ 明朝;MS Mincho" w:hAnsi="ＭＳ 明朝;MS Mincho" w:cs="ＭＳ 明朝;MS Mincho"/>
          <w:sz w:val="22"/>
          <w:szCs w:val="22"/>
        </w:rPr>
        <w:t>　（２）その他</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５．閉　会</w:t>
      </w:r>
    </w:p>
    <w:p>
      <w:pPr>
        <w:sectPr>
          <w:type w:val="continuous"/>
          <w:pgSz w:w="11906" w:h="16838"/>
          <w:pgMar w:left="1134" w:right="1134" w:gutter="0" w:header="851" w:top="1134" w:footer="992" w:bottom="1134"/>
          <w:formProt w:val="false"/>
          <w:titlePg/>
          <w:textDirection w:val="lrTb"/>
          <w:docGrid w:type="linesAndChars" w:linePitch="360" w:charSpace="42393"/>
        </w:sectPr>
      </w:pP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辞令交付‐</w:t>
      </w:r>
    </w:p>
    <w:p>
      <w:pPr>
        <w:pStyle w:val="Normal"/>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ご案内の時間となりました。委員の皆様には何かとお忙しい中、ご出席いただきありがとうございます。平成２５年度第５回温海地域審議会の開会に先立ちまして、このたび委員の交代がありましたので報告させていただきます。温海地域民生児童委員協議会代表が</w:t>
      </w:r>
      <w:r>
        <w:rPr>
          <w:rFonts w:ascii="ＭＳ 明朝;MS Mincho" w:hAnsi="ＭＳ 明朝;MS Mincho" w:cs="ＭＳ 明朝;MS Mincho"/>
          <w:sz w:val="22"/>
          <w:szCs w:val="22"/>
        </w:rPr>
        <w:t>五十嵐孝昭</w:t>
      </w:r>
      <w:r>
        <w:rPr>
          <w:rFonts w:ascii="ＭＳ 明朝;MS Mincho" w:hAnsi="ＭＳ 明朝;MS Mincho" w:cs="ＭＳ 明朝;MS Mincho"/>
          <w:sz w:val="22"/>
          <w:szCs w:val="22"/>
        </w:rPr>
        <w:t>委員に代わり</w:t>
      </w:r>
      <w:r>
        <w:rPr>
          <w:rFonts w:ascii="ＭＳ 明朝;MS Mincho" w:hAnsi="ＭＳ 明朝;MS Mincho" w:cs="ＭＳ 明朝;MS Mincho"/>
          <w:sz w:val="22"/>
          <w:szCs w:val="22"/>
        </w:rPr>
        <w:t>五十嵐光雄</w:t>
      </w:r>
      <w:r>
        <w:rPr>
          <w:rFonts w:ascii="ＭＳ 明朝;MS Mincho" w:hAnsi="ＭＳ 明朝;MS Mincho" w:cs="ＭＳ 明朝;MS Mincho"/>
          <w:sz w:val="22"/>
          <w:szCs w:val="22"/>
        </w:rPr>
        <w:t>委員に交代いたし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たに委員になられました五十嵐委員に支所長より辞令の交付がございますので、その場でお受け取り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rFonts w:ascii="ＭＳ 明朝;MS Mincho" w:hAnsi="ＭＳ 明朝;MS Mincho" w:cs="ＭＳ 明朝;MS Mincho"/>
          <w:b/>
          <w:b/>
          <w:sz w:val="22"/>
          <w:szCs w:val="22"/>
        </w:rPr>
      </w:pPr>
      <w:r>
        <w:rPr>
          <w:rFonts w:ascii="ＭＳ 明朝;MS Mincho" w:hAnsi="ＭＳ 明朝;MS Mincho" w:cs="ＭＳ 明朝;MS Mincho"/>
          <w:b/>
          <w:sz w:val="22"/>
          <w:szCs w:val="22"/>
        </w:rPr>
        <w:t>辞令交付・・・支所長</w:t>
      </w:r>
    </w:p>
    <w:p>
      <w:pPr>
        <w:pStyle w:val="Normal"/>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任期は前委員の残任期間となることから本年６月末までとなります。よろしくお願いいたします。</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１．開　会</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ただいまから「平成２５年度第５回温海地域審議会」を開会いたします。</w:t>
      </w:r>
    </w:p>
    <w:p>
      <w:pPr>
        <w:pStyle w:val="Normal"/>
        <w:ind w:left="420" w:firstLine="226"/>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本日の出席状況でございますが、当審議会委員の人数は１９名であり、本日出席が現</w:t>
      </w:r>
      <w:r>
        <w:rPr>
          <w:rFonts w:ascii="ＭＳ 明朝;MS Mincho" w:hAnsi="ＭＳ 明朝;MS Mincho" w:cs="ＭＳ 明朝;MS Mincho"/>
          <w:spacing w:val="-3"/>
          <w:kern w:val="0"/>
          <w:sz w:val="22"/>
          <w:szCs w:val="22"/>
        </w:rPr>
        <w:t>在</w:t>
      </w:r>
    </w:p>
    <w:p>
      <w:pPr>
        <w:pStyle w:val="Normal"/>
        <w:ind w:left="420" w:firstLine="4"/>
        <w:rPr>
          <w:rFonts w:ascii="ＭＳ 明朝;MS Mincho" w:hAnsi="ＭＳ 明朝;MS Mincho" w:cs="ＭＳ 明朝;MS Mincho"/>
          <w:sz w:val="22"/>
          <w:szCs w:val="22"/>
        </w:rPr>
      </w:pPr>
      <w:r>
        <w:rPr>
          <w:rFonts w:ascii="ＭＳ 明朝;MS Mincho" w:hAnsi="ＭＳ 明朝;MS Mincho" w:cs="ＭＳ 明朝;MS Mincho"/>
          <w:sz w:val="22"/>
          <w:szCs w:val="22"/>
        </w:rPr>
        <w:t>１４名で過半数を超えておりますので、「地域審議会の設置に関する協議書」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定めております開会要件を満たしていることをご報告申し上げ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続いて本日の資料の確認をお願いしたいと思います。本日の会議資料が１部、事前に送付させていただきました総合計画関連の資料が資料１から資料３までございますのでご確認いただき、不足がある場合は申し出ていただくようお願いいたします。</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あいさつ</w:t>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みなさん明けましておめでとうございます。今年初めての審議会となりますのでよろしくお願いします。正月明けは猛吹雪で厳しい一年になるかと思いましたけれども、雪の少ない年ということで、寒さは厳しいようですが雪が少なく生活するには良い年だと思います。小寒から大寒ということで寒さも厳しくなるかと思いますので健康に十分留意いただきまして仕事なり地域活動にまい進していただければありがたい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年を振り返ってみますと、温海では災害に強い国道づくりに８ヶ月間かかりました。住民の皆さんにも通行規制などで支障をきたしております。五十川、暮坪、温海地域についてはほぼ完成したと思います。小岩川から早田についてはまだ続いているようですが、災害に強い国道になったのではないかと思います。大変不便をおかけしましたが、これから災害が少なくなればありがたい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は午年ということで仕事面でも健康面でもうまくいくような年であればよいかなと思っていますので、皆さんからも仕事の面等については十分配慮しながら目標に向かって進んでいただくよう期待しており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は鶴岡市総合計画後期基本計画についてご意見をいただくわけですが、平成２６年度から平成３０年度までの５年間、鶴岡市がどのように進むかという内容で整理したものを提案いただき、ご意見をいただくということになっています。昨今少子高齢化等で地域も疲弊していますし、観光も思うように伸びない、農業もやはり厳しいというような何を見ても厳しい条件の中で進んでいかなければならない状況になっています。今アベノミクス等の効果で製造業は潤っているということですが、我々末端まではまだ効果が見えていないということと、４月から消費税が上がるということで駆け込み需要もあるようですのでその辺も期待して、今年１年がよい年でありますように祈念しながらあいさつに代えたいと思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ありがとうございました。続きまして温海庁舎伊藤支所長からごあいさつを申し上げ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伊藤支所長　</w:t>
      </w:r>
      <w:r>
        <w:rPr>
          <w:rFonts w:ascii="ＭＳ 明朝;MS Mincho" w:hAnsi="ＭＳ 明朝;MS Mincho" w:cs="ＭＳ 明朝;MS Mincho"/>
          <w:sz w:val="22"/>
          <w:szCs w:val="22"/>
        </w:rPr>
        <w:t>皆さん明けましておめでとうございます。会長のあいさつにもありましたが、ここ２～３年では雪が少ない年に恵まれたと思います。除雪経費についても少ない状況で、このまま春を迎えることができればと思いますが、反面山に雪がないと夏場の水枯れが心配されるところでございます。最近は里型の雪ということで実際今年は月山で仕事をしている方の話を聞くと去年の倍くらい雪が降っているという話です。特に内陸については昨年以上に降雪量が多いという話を聞いておりますし、いずれにしても冬期間の車での移動については十分ご留意願いたいと思います。温海地域の積雪状況ですが、今日の８時３０分現在、温海川の観測点で１１２ｃｍということで、昨年は１月１１日に１５０ｃｍを超えために温海地域で豪雪災害警戒体制を立ち上げております。現在のところ雪害も報告されておりませんし、豪雪災害警戒体制も立ち上げる予定はございません。１９日には越沢と関川で一斉の雪下ろしをするという情報が入っております。警戒体制がなくても除雪中の事故などないように十分気をつけていただきたいと思いますし、徒歩又は車で移動の際も滑りやすくなっておりますので、十分お気をつけいただきたい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ほど会長のあいさつにもありましたが国道</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の越波対策工事については昨年５月から長い期間、また工期の延長があり皆さんには大変ご迷惑をおかけしております。沿線の商店などにも大きな影響を及ぼしていますが、一部を除きようやく完成しました。一昨年の爆弾低気圧により７号が１０時間もストップしたということもこれからはないと思いますので、これまで我慢した分これからの見通しは明るい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度５回目となります温海地域審議会でございますが、委員の皆さんからは地域活性化のための意見をいただき、提言書を昨年の１２月１６日に奥井会長から市長に提出していただきました。今日の資料にも提出の状況について新聞の資料がありますが、この提言についてはこれから説明いたします地域振興計画にも反映させていただきましたし、これからの鶴岡市政に皆さんの意見を反映させていただきたいと考えております。今年度は今日の会議が最終でございますが、来年度についてもよろしくご指導いただきますようお願いしてあいさつとさせていただきます。</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それでは、これより奥井会長に議長をお願いし、会を進めていただきます。よろしくお願い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報告</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れでは報告に入ります。事務局より説明をお願いします。</w:t>
      </w:r>
    </w:p>
    <w:p>
      <w:pPr>
        <w:pStyle w:val="Normal"/>
        <w:ind w:firstLine="660"/>
        <w:rPr/>
      </w:pPr>
      <w:r>
        <w:rPr>
          <w:rFonts w:ascii="ＭＳ 明朝;MS Mincho" w:hAnsi="ＭＳ 明朝;MS Mincho" w:cs="ＭＳ 明朝;MS Mincho"/>
          <w:sz w:val="22"/>
          <w:szCs w:val="22"/>
        </w:rPr>
        <w:t>－　経過報告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説明者：総務企画課　総務地域振興主査　五十嵐浩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協議</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協議に入らせていただきます。（１）鶴岡市総合計画後期基本計画の策定について説明をお願い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資料説明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鶴岡市総合計画後期基本計画の策定について</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説明者：企画調整課　専門員　池田勝人</w:t>
      </w:r>
    </w:p>
    <w:p>
      <w:pPr>
        <w:pStyle w:val="Normal"/>
        <w:ind w:firstLine="1320"/>
        <w:rPr>
          <w:rFonts w:ascii="ＭＳ 明朝;MS Mincho" w:hAnsi="ＭＳ 明朝;MS Mincho" w:cs="ＭＳ 明朝;MS Mincho"/>
          <w:b/>
          <w:b/>
          <w:sz w:val="22"/>
          <w:szCs w:val="22"/>
        </w:rPr>
      </w:pPr>
      <w:r>
        <w:rPr>
          <w:rFonts w:ascii="ＭＳ 明朝;MS Mincho" w:hAnsi="ＭＳ 明朝;MS Mincho" w:cs="ＭＳ 明朝;MS Mincho"/>
          <w:sz w:val="22"/>
          <w:szCs w:val="22"/>
        </w:rPr>
        <w:t>　　　：総務地域振興主査　五十嵐浩一</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総合計画の策定に関する説明がありました。委員の皆さんのご意見をお願い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重夫副会長　</w:t>
      </w:r>
      <w:r>
        <w:rPr>
          <w:rFonts w:ascii="ＭＳ 明朝;MS Mincho" w:hAnsi="ＭＳ 明朝;MS Mincho" w:cs="ＭＳ 明朝;MS Mincho"/>
          <w:sz w:val="22"/>
          <w:szCs w:val="22"/>
        </w:rPr>
        <w:t>温海の振興計画は今後５年間の計画ということですが、前から話されておりますけれども、高速道路が新潟に向けて延伸され、（仮）鼠ケ関インターチェンジが設置されるということで、今温海地域でやらなければならないことは国道３４５号の整備であり、今の時期でないと将来ともに難しくなるのではないかと思いますので、地域でもっと機運を盛り上げながら、未整備区間はもちろんですが県道区間も含めましてこの機会にやらなくてはならないと思います。地域の中での交流もありますし、海岸線の鼠ケ関やあつみ温泉もあるわけですが、３４５号沿線福栄地区などの中山間地も含めた一体的な振興策が図られないと一過性の振興策になってしまうわけですので、期成同盟会も一本化されましたし、効果的な推進体制が整備されるようご要望申し上げ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３４５号の整備促進に関してご意見をいただきました。この件について動きがあればお話し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庄司建設事務室長</w:t>
      </w:r>
      <w:r>
        <w:rPr>
          <w:rFonts w:ascii="ＭＳ 明朝;MS Mincho" w:hAnsi="ＭＳ 明朝;MS Mincho" w:cs="ＭＳ 明朝;MS Mincho"/>
          <w:sz w:val="22"/>
          <w:szCs w:val="22"/>
        </w:rPr>
        <w:t>　国道３４５号、特に平沢、関川間ですが、冬期間ということで現在閉鎖されています。市長も庄内、鶴岡の発展という意味では、つながっていないということがネックとなっており、大変重要な路線であると発言されています。期成同盟会の話が出ましたが、温海地域の道路関係の団体として、これまで菅野代堅苔沢線に１団体ございました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国県道等整備促進協力会に統合し、温海地域として１つの団体になりました。昨年の１１月に庄内総合支庁と県庁の方に要望活動を行いました。県庁では県土整備部長に応対していただきました。３４５号の事業化については昨年度から作業に入っておりまして、昨年度は整備方針の検討、今年度は航空写真を撮って図面を作成する予算が付いており、作業を行っております。地形的に難しい道路だと思いますが、先に進まないと困りますので、要望の重要テーマとしています。要望に対しては、今後は航空写真を基に整備方法とかルートの検討をしていきたいという回答をいただいております。日沿道の整備の段階では３４５号沿いにインターチェンジも予定されておりますし、工事車両の出入りもありますので、日沿道整備に先行した形で整備が進むように要望活動を継続していきたいと思っており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重夫副会長　</w:t>
      </w:r>
      <w:r>
        <w:rPr>
          <w:rFonts w:ascii="ＭＳ 明朝;MS Mincho" w:hAnsi="ＭＳ 明朝;MS Mincho" w:cs="ＭＳ 明朝;MS Mincho"/>
          <w:sz w:val="22"/>
          <w:szCs w:val="22"/>
        </w:rPr>
        <w:t>地域の要望活動が大事だと思います。期成同盟協力会も一本化されたということですが、市議会議員、県議会議員含めてどのような活動をすればよいのか分かりませんが、自治会も含めてそのような活動を支援するような体制づくりも必要だと思います。この機会を逃してはならないと思いますので、是非推進していただきた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庄司建設事務室長　</w:t>
      </w:r>
      <w:r>
        <w:rPr>
          <w:rFonts w:ascii="ＭＳ 明朝;MS Mincho" w:hAnsi="ＭＳ 明朝;MS Mincho" w:cs="ＭＳ 明朝;MS Mincho"/>
          <w:sz w:val="22"/>
          <w:szCs w:val="22"/>
        </w:rPr>
        <w:t>協力会の構成メンバーは温海地域全ての自治会長さんと温海地域出身の市議会議員さん３名となっています。本間議員には会長を担っていただいております。要望活動については鶴岡市出身の県議会議員からも同行していただいており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ありませんか。委員の皆さんは各団体の代表として出席していただいておりますので、関係する部分や普段感じていることなどご意見をいただきた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現在災害が発生すると迂回路がないという状況ですが、高速道路は工程的にどのくらいの期間が必要になるのか。漁業関係でも鼠ケ関から魚を新潟県に出荷するわけですが、例えば府屋付近で災害があった場合迂回する道路がないという状況ですので、県境区間をいち早くつなげることが必要だと思いますが、進捗状況をお聞きしたいと思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漁業の振興については、水産物のブランド化など主な施策が出されておりますが、もう少し具体化して、地域との話し合いをどのように進めていくのかということを記載していただければいいと思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２点ほどご意見をいただきました。高速道路の進捗状況について説明をお願いし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庄司建設事務室長</w:t>
      </w:r>
      <w:r>
        <w:rPr>
          <w:rFonts w:ascii="ＭＳ 明朝;MS Mincho" w:hAnsi="ＭＳ 明朝;MS Mincho" w:cs="ＭＳ 明朝;MS Mincho"/>
          <w:sz w:val="22"/>
          <w:szCs w:val="22"/>
        </w:rPr>
        <w:t>　はっきりとしたことは申し上げられませんが、以前この審議会でも申し上げましたが、全国の平均的な年数は距離に関係なく１４．４年ということだそうです。測量や設計、用地買収に６．４年、工事に８年かかるというような数字がございます。今の状況については新潟県側は分からないのですが、山形県と新潟県で管轄する整備局が違うものですから、それぞれで工事を進めて、出来た所から供用を開始するということです。山形県側の６．７ｋｍについては測量がほぼ終わっていると思いますが、河川の測量が追加発生され、これからとりかかるということですが、今年度中には測量が終わるということです。これからの進捗については予算の付き方で変わりますので、市長はオリンピックまでには完成させていただきたいということを言っていますが、何年間で出来るかということを申し上げる段階ではございません。</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産業課長　</w:t>
      </w:r>
      <w:r>
        <w:rPr>
          <w:rFonts w:ascii="ＭＳ 明朝;MS Mincho" w:hAnsi="ＭＳ 明朝;MS Mincho" w:cs="ＭＳ 明朝;MS Mincho"/>
          <w:sz w:val="22"/>
          <w:szCs w:val="22"/>
        </w:rPr>
        <w:t>水産物のブランド化について具体的にということですが、現在は「おばこサワラ」がいい例だと思いますが、漁業者自らが考えてブランド化しているということで非常にいいことだと思います。またフグやカニなども生かして築地に出荷しているということですので、今後どのような魚がブランド化できるかということを漁業者の方々と一緒に考えていかなければならな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皆さんにご紹介しますが、今フグが取れています。それを東京に活魚として出荷しております。昨年の１２月に入ってキロあたり１８，０００円という値段がついております。これまでこのようなことはなかったので漁業者もびっくりしています。現在でも８，０００円から１０，０００円ほどの値段が付いていますし、地元に卸すと３，０００円から４，０００円ということでかなりの差が出ています。これは鶴岡市にも理解をいただいて放流していることが実っているのではないかと思っています。市の支援に感謝しております。漁業者も大変喜んでおりますので皆さんにご紹介し、今後ともご支援をいただきますようお願いいたし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明るい話題がありました。柴田実委員どうぞ。</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観光客の動向が今年少し変わってきております。正月ころから２泊３日コース、３泊４日コースというお客様が街の中を散策しております。昔から見ても２泊３日コース、３泊４日コースというのは今年になって初めてといった方がいいと思います。そのような感覚で街の中を散策しているのですが、大きな課題はチットモッシェのような店がもう２～３軒ほしいということです。いわゆる遊ぶところ、見るところ、食べるところがないとういうことで、そば屋さんや割烹さんなどがあるわけですが、お客様は洋食好みというか、高齢者が多いだけに軽い食事がしたいという要望が多いようです。このように観光客の動向が今年から変わっております。クラブツーリズムのお客さんが多いのですが、非常に力のあるエージェントですので期待が持てるのではないかと思っています。ただあつみ温泉で問題になっているのは旅館が少なくなっているのは仕方ないとしか言いようがないのですが、売却の看板があるので何とかしなければならないと思っています。目立ちますし、印象的にも良くないものですから。個人では対応できないので行政から業者さんにお願いしていただけないか</w:t>
      </w:r>
      <w:r>
        <w:rPr>
          <w:rFonts w:ascii="ＭＳ 明朝;MS Mincho" w:hAnsi="ＭＳ 明朝;MS Mincho" w:cs="ＭＳ 明朝;MS Mincho"/>
          <w:spacing w:val="3"/>
          <w:kern w:val="0"/>
          <w:sz w:val="22"/>
          <w:szCs w:val="22"/>
        </w:rPr>
        <w:t>と思います。場所的にも中心地ですので頭の痛いところです。そのような中で今年の６</w:t>
      </w:r>
      <w:r>
        <w:rPr>
          <w:rFonts w:ascii="ＭＳ 明朝;MS Mincho" w:hAnsi="ＭＳ 明朝;MS Mincho" w:cs="ＭＳ 明朝;MS Mincho"/>
          <w:spacing w:val="-6"/>
          <w:kern w:val="0"/>
          <w:sz w:val="22"/>
          <w:szCs w:val="22"/>
        </w:rPr>
        <w:t>月</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１４日から９月１３日まで山形デスティネーションキャンペーンが行われます。その前に新潟キャンペーンが４月からあるわけですが、これには期待しておりません。理由としては企画内容にあつみ温泉が入っていないということです。従来は新鉄管内ということで入っていたのですが、今回から山形の内陸と庄内が一体となって実施されるということで入っていないからです。今からあつみ温泉に観光名所を作ろうと思っても、すでに見学場所はほとんどできています。出羽三山、その中でも羽黒山の午年御縁年、その目玉として開祖である蜂子皇子のご神体をキャンペーン中に限って３体開帳するということで、伊勢参りの後は羽黒山参りで目的を達成するということに昔からなっているそうです。羽黒山、加茂水族館、そしてあつみ温泉にどうぞ、という形になると思いますが、温海地域をどのようにきれいにしていくか、よい温泉場にしていくのかということが大きな課題になろうかと思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つつじ園の話です。正式には決まっておりませんが、今まで皆さんから楽しんでいただきました神社裏のつつじ園を、新潟の地主さんが熊野神社に寄付してもよいということで話をいただいております。３月に打ち合わせを行うことになっています。今後皆さんがどのように利用したらよいかということを考えて、良い方向にもっていきたいと思いますし、観光の目玉になるのではないか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看板の話がありましたが、具体的には廃業した旅館の玄関前に業者の看板があったわけですが、自治会で申し入れして２～３日前に駐車場の方に移転していただきました。</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　観光面の動きについて情報提供がありました。市のほうから何かありますか。</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産業課主幹　</w:t>
      </w:r>
      <w:r>
        <w:rPr>
          <w:rFonts w:ascii="ＭＳ 明朝;MS Mincho" w:hAnsi="ＭＳ 明朝;MS Mincho" w:cs="ＭＳ 明朝;MS Mincho"/>
          <w:sz w:val="22"/>
          <w:szCs w:val="22"/>
        </w:rPr>
        <w:t>あつみ温泉の観光については、温泉支部、観光協会本部を中心に様々な取組みを行ってきていますし、これからも観光協会を中心にして街をきれいにしながら温かくお迎えしていく、というのがあつみ温泉の方針であろうと思います。住民懇談会で関係者の皆さまから意見、提言をいただいたまとめをしてみてもそのように方向性がはっきり出ています。そのようなことで関係者がいかに一丸となって、それぞれの立場から温泉街を盛り上げていく取組みを強力に続けていくということが必要だろうと思います。今年度はお店にのれんやイーゼルという看板を設置して、お店の景観なども温泉街が楽しいな、という雰囲気を出そうとしており、来年度もこの取組みを続けていきたいと思っています。これといった起死回生となるような大きなものを作って呼び込むということはありませんけれども、あつみ温泉にはやる気のある方々も多いので、人で、花で、勝負をかけていきたいと思って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榎本五郎治委員</w:t>
      </w:r>
      <w:r>
        <w:rPr>
          <w:rFonts w:ascii="ＭＳ 明朝;MS Mincho" w:hAnsi="ＭＳ 明朝;MS Mincho" w:cs="ＭＳ 明朝;MS Mincho"/>
          <w:sz w:val="22"/>
          <w:szCs w:val="22"/>
        </w:rPr>
        <w:t>　鼠ケ関は海洋レジャー基地として、はなさき路を重点地区としてそこに集約して活性化を図ろうということで明文化されていますが、先の審議会でも提案しましたが、念珠関跡は観光バスも停まることができないので、具体的に移設した場合にはどのくらいの予算が必要なのか、また現在はスピードグラフィックで精巧な蝋人形を作ることが可能ですので、義経、弁慶などの人形を作るとすればどのくらいの予算が必要なのかという試算をして、具体的に取り組んでみてはどうでしょう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あつみ温泉は温海地域の重点観光地、職場として、また食材の消費地として進めているわけですが、アドバイザーを招へいして電柱の地中化とか道路の真ん中に樹木を植えたり、足湯を作りベンチや花をあしらうなどして取り組んでいるわけですが、昨年１年間だけで３軒の旅館がカーテンを閉めたという現実があるわけです。そのようなことをどう捉えて進めるのか、という点をお聞きしたいと思いま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産業課主幹　</w:t>
      </w:r>
      <w:r>
        <w:rPr>
          <w:rFonts w:ascii="ＭＳ 明朝;MS Mincho" w:hAnsi="ＭＳ 明朝;MS Mincho" w:cs="ＭＳ 明朝;MS Mincho"/>
          <w:sz w:val="22"/>
          <w:szCs w:val="22"/>
        </w:rPr>
        <w:t>歴史的な資源を活用して交流人口を増やすという観点は非常に大切にしなければならない事だろうと感じております。鼠ケ関には実際に関所というものがあったわけで、今でも観光パンフに載っております。ただその場所を移すということが歴史的な資源を活用するうえで有効なのかどうかという点も研究しながら進めなければなりません。</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color w:val="FF0000"/>
          <w:sz w:val="22"/>
          <w:szCs w:val="22"/>
        </w:rPr>
        <w:t>　</w:t>
      </w:r>
      <w:r>
        <w:rPr>
          <w:rFonts w:ascii="ＭＳ 明朝;MS Mincho" w:hAnsi="ＭＳ 明朝;MS Mincho" w:cs="ＭＳ 明朝;MS Mincho"/>
          <w:sz w:val="22"/>
          <w:szCs w:val="22"/>
        </w:rPr>
        <w:t>　モニュメントとか銅像を作るための費用については企画を作って見積もりを徴することで出せるものだと思います。その前にそれをどこに移転したらいいのか、地域の皆さんが総意として移転したほうがいいという方向なのか、そのことについて皆さんからご意見をいただくとか、議論していただくことが必要ではないかと思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あつみ温泉の振興に関しては、昨年の春以降３軒の旅館が廃業したわけですが、そこに至るまでの経過もあったと思いますが、今後そのようなことがないように、計画書にあるような施策を着実に関係者の皆さんと力を合わせて、早く実現していくということが大切なのではないかと思っています。せっかく道路や足湯、チットモッシェといったような公共空間の整備はある程度終わっておりますので、そこに立ち並ぶ商店の整備とか、ベンチを備えるなど民間側の魅力づくりも加わればいいと思います。あつみ温泉は全国でも１００位以内に入っている温泉地ですので、さらに盛り上げていきたいと思いま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老人クラブからの観点で期待していることは、コーディネート機能の充実、確立ということです。今後４～５年のうちに元気な高齢者が増えてくると思います。そうした方々がどこに行くかということが課題であり、ターゲットだと思います。温海地域は食べ物、見るところがいろいろあるわけですが、それらをいかに利用してそういうこれからの高齢者を呼ぶかということがテーマになってもいいのではないか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観光ガイドの問題ですが、今の観光協会の位置が街の外れにあり、観光客があまり行かないような場所にあります。観光ガイドを実施するとすれば温泉街の中心地に詰め所などがあった方がいいと思います。</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color w:val="FF0000"/>
          <w:sz w:val="22"/>
          <w:szCs w:val="22"/>
        </w:rPr>
        <w:t>　</w:t>
      </w:r>
      <w:r>
        <w:rPr>
          <w:rFonts w:ascii="ＭＳ 明朝;MS Mincho" w:hAnsi="ＭＳ 明朝;MS Mincho" w:cs="ＭＳ 明朝;MS Mincho"/>
          <w:sz w:val="22"/>
          <w:szCs w:val="22"/>
        </w:rPr>
        <w:t>　８０歳も過ぎると運転免許を返納するということになるので、車がなくてもあつみ温泉に来られるような手立てがないのかということを考えます。高齢になると食べることが一番の楽しみになりますので、温海地域にはいろいろな食べ物がたくさんありますので、もっと自信を持ってＰＲして、さらに味を洗練させて、あつみ温泉に行くとうまいものが食べられるというようなイメージ作りをすると活気が出てくるのでないかと考えていま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産業課主幹　</w:t>
      </w:r>
      <w:r>
        <w:rPr>
          <w:rFonts w:ascii="ＭＳ 明朝;MS Mincho" w:hAnsi="ＭＳ 明朝;MS Mincho" w:cs="ＭＳ 明朝;MS Mincho"/>
          <w:sz w:val="22"/>
          <w:szCs w:val="22"/>
        </w:rPr>
        <w:t>貴重なご意見だと思います。せっかく海、山、川もありますので、海産物から山の幸まで様々ないい材料が揃っています。量的には少ないですが、そういったものを温泉旅館に提供できて、それを上手に調理していただくような仕組みを是非作りたいと考えています。それが地産地消という形で地域の農林水産業の振興にもつながると考えております。来年度はそのようなところに力を入れていきたいと考えております。詰め所は観光協会とかチットモッシェの一角、林業センターや遊ったりやでもいいと思いますので、ガイドを養成して紹介できるようにしていきたいと考えており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伊藤支所長</w:t>
      </w:r>
      <w:r>
        <w:rPr>
          <w:rFonts w:ascii="ＭＳ 明朝;MS Mincho" w:hAnsi="ＭＳ 明朝;MS Mincho" w:cs="ＭＳ 明朝;MS Mincho"/>
          <w:sz w:val="22"/>
          <w:szCs w:val="22"/>
        </w:rPr>
        <w:t>　みなさんのご要望に対してその都度回答しておりますが、時間的な制約もありますので、要望に関しては一方的に受け止めるということでいかがでしょうか。</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都度回答していただくということが重要だと思いますが、回答が重複するということもありますので、回答が必要なものについてはまとめて回答していただくということにしま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眞委員　</w:t>
      </w:r>
      <w:r>
        <w:rPr>
          <w:rFonts w:ascii="ＭＳ 明朝;MS Mincho" w:hAnsi="ＭＳ 明朝;MS Mincho" w:cs="ＭＳ 明朝;MS Mincho"/>
          <w:sz w:val="22"/>
          <w:szCs w:val="22"/>
        </w:rPr>
        <w:t>あつみ温泉の振興に関連して、キャンペーンなどでお客さんが来られた場合に宿泊する旅館の耐震化はどうなっているのかということです。その部分も考えなければならないと思います。後期計画の中にも建築物の耐震化の推進ということも載っておりますが、それに基づいて進められると思いますが、それに伴って補助がどのくらいあるのか、例えば旅館などが耐震化を行った場合に全て個人負担なのかどうか、できるだけ補助的な部分も市で考えるべきではないかと思いま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伊藤貢委員　</w:t>
      </w:r>
      <w:r>
        <w:rPr>
          <w:rFonts w:ascii="ＭＳ 明朝;MS Mincho" w:hAnsi="ＭＳ 明朝;MS Mincho" w:cs="ＭＳ 明朝;MS Mincho"/>
          <w:sz w:val="22"/>
          <w:szCs w:val="22"/>
        </w:rPr>
        <w:t>温海地域で農業をしている若い人が非常に少ないと感じています、他のたがわ農協管内には多くいるのですが、温海は特に少ないと思います。温海は中山間地も多く条件も悪いからだと思いますが、温海地域で新しい作物を栽培する取組みが必要だと思います。一霞で若い方々が温海かぶの栽培に一生懸命に取り組んでいますが、そこだけだと思いますので、今後温海地域だけの新しい農業施策があってもいいのではないか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加知子　</w:t>
      </w:r>
      <w:r>
        <w:rPr>
          <w:rFonts w:ascii="ＭＳ 明朝;MS Mincho" w:hAnsi="ＭＳ 明朝;MS Mincho" w:cs="ＭＳ 明朝;MS Mincho"/>
          <w:sz w:val="22"/>
          <w:szCs w:val="22"/>
        </w:rPr>
        <w:t>温海かぶ、しな織といった地域特産物の活用と育成ということがあります。温海かぶ、しな織については組合組織がありますが、温海こけしについては個人で経営されています。温海こけしはマニアの方もいますので、これについてもなんとか自然消滅しないようにしなければなりません。昔磯塗というものがあったようですが、現在は商品として売られてはいないようです。温海こけしも独特な顔立ちで貴重なものですので、これからもあつみ温泉の顔として販売できるように、後継者育成についても組織的な取組みができればいいと思います。</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遊ったりやが２年目を迎えました。しな織を使った栞づくりを行っておりますが、昨年の暮れに旅館のお客様が夕食まで時間があるということで、旅館に出張して指導をするということがありました。男のお客様も最初は少し馬鹿にしたように説明を聞いていましたが、始めると「温海にこういうものがあったのですか」とか「これは木でできているのですか」などと楽しそうに作っていただいて、自分たちもやってよかったと思いました。しな織に限らず温海こけしについてもあつみ温泉で継承して名物として残していきたいので、後継者を養成して引き継いでいけたらい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先ほど五十嵐幸男委員の話にもありましたように温海地域は合併した市町村の中でも高齢化が進んでおりまして、人材育成という面でいかに高齢者を活用するかということと、活躍の場を作っていくことが必要だと感じております。</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９ページの温海地域全体をフィールドとした体験プログラムの開発と指導者の養成の中で、鼠ケ関の「蓬莱塾」と福栄の「福の里」の活動支援となっていますが、温海地域は４地区あり、それぞれいろいろな団体が活動しておりますので、地域全体を網羅した形で取り組んでいただきた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百子委員　</w:t>
      </w:r>
      <w:r>
        <w:rPr>
          <w:rFonts w:ascii="ＭＳ 明朝;MS Mincho" w:hAnsi="ＭＳ 明朝;MS Mincho" w:cs="ＭＳ 明朝;MS Mincho"/>
          <w:sz w:val="22"/>
          <w:szCs w:val="22"/>
        </w:rPr>
        <w:t>新鮮な魚介類のＰＲとブランド化の推進の中で、鼠ケ関地内に新鮮な魚を提供する食堂や直売所がないということを私も思っていたので、早急に整備が必要だと思います。</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あつみ温泉の振興という点では、地元の住民でも気軽に温泉に入れるようになればい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自治会関連で、昨年の暮れころから街灯のＬＥＤ化が旧市内から始まっております。３年後には温海温泉自治会内も交換され、１０年間は保守も業者が行う、電気料も負担がほとんどなくなるということで、以前から申し上げていた街灯の電気料の負担軽減という点については一歩前進した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たちの家には有線放送の受信機と防災行政無線の受信機と２台あります。１軒の中に受信機が２台あるのは温海地域だけだと思います。有効に活用されていますが、有線放送についてはアナログということで、この線の張替え費用が鼠ケ関で２，０００万円かかるといわれています。温海温泉自治会も張替えが迫っていると思いますので、これを無線に変更にできないのか、自治会では検討できませんので、市の方でいい方法が検討できないのか。山間部では着雪により線が切れるということですし、この辺でも強風が吹くたびに修理が必要という状況ですので、その対応策について市で検討していただければありがたい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５年度から小真木原を中心に体育協会が指定管理を受けております。来年度からは中学校区の体育協会が旧町村の体育施設の管理、運営を行うわけですが、生涯スポーツ事業に関しても付加されるということです。ちなみに櫛引は施設が多くありますので職員が４名、藤島や朝日が２名という体制で生涯スポーツ事業も行っていくという中で、総合計画の第３章５節に市民スポーツの振興ということが載っていますが、その部分の手直しは必要ないのか。人的体制も変わり、本当に住民サービスが図れるのか、自分たちも指定管理を目指しているところですが、その辺が甚だ不安だと思います。この部分について文言の見直しもなくこれまでどおりに進めていけるのかどうか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光雄委員　</w:t>
      </w:r>
      <w:r>
        <w:rPr>
          <w:rFonts w:ascii="ＭＳ 明朝;MS Mincho" w:hAnsi="ＭＳ 明朝;MS Mincho" w:cs="ＭＳ 明朝;MS Mincho"/>
          <w:sz w:val="22"/>
          <w:szCs w:val="22"/>
        </w:rPr>
        <w:t>初めての出席となりますが、皆さんの発言を興味深く聞かせていただいておりました。温海温泉自治会の役員でもありますのであつみ温泉の振興についても意見があるところですが、今日は福祉団体代表ということで１点だけ要望させていただきます。基本計画の素案の中で、６ページの４の暮らす環境を整える安心文化都市という項目がありますが、この中で前段の文章では福祉体制の充実ということでうたっています。実際主な施策の中に医療関係の記載がありますが福祉関係がないのです。そこで「これからの高齢化社会に対応した福祉施設のさらなる充実」ということを入れていただいてもいいのではないかと思います。基本計画の体系の中には第２章の中に１節から６節までいろいろありますが、人的な部分で○○の推進とか、○○の整備とかの記載はありますが、施策でなく施設の充実という部分が全くありません。温海地域にも福祉施設はいくつかありますが、聞くところによると温寿荘は入りたくても入れない、１００人近い待機者がいるということです。実際民生委員の活動の中でも入りたいけれども入れないという話を聞きますので、施設の充実という項目を加えていただきたいと思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b/>
          <w:sz w:val="22"/>
          <w:szCs w:val="22"/>
        </w:rPr>
        <w:t>　○本間英機委員　</w:t>
      </w:r>
      <w:r>
        <w:rPr>
          <w:rFonts w:ascii="ＭＳ 明朝;MS Mincho" w:hAnsi="ＭＳ 明朝;MS Mincho" w:cs="ＭＳ 明朝;MS Mincho"/>
          <w:sz w:val="22"/>
          <w:szCs w:val="22"/>
        </w:rPr>
        <w:t>温海地域の振興計画の素案については表現も上手に文章化されていますので、これが実現できるように頑張らなければならないと思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先ほど伊藤貢委員から若い農業者が少ないという話がありました。この件については私たちも大変危惧しております。温海地域振興計画の素案の７ページですが、温海地域は耕地面積が少ないということが記載されていますが、例えば郷清水の水は健康的で安全な水であるわけですから、この水を使って作っている作物であるという誇りを持って農業に取り組めるような、明るい希望の持てるような表現方法がないものだろうかと感じ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よく交流人口の拡大ということでいわれておりますが、７ページに交流を核にした地域振興とあるわけですが、温海地域にはあつみ温泉インターチェンジ、いらがわインターチェンジ、これから（仮）鼠ケ関インターチェンジが設置されます。（仮）鼠ケ関インターチェンジは山形県最南端とういうことでフルインターチェンジになると思いますが、いらがわインターチェンジはハーフインターチェンジですので、下りは上れますが上りは上れないという状況にあります。先に佐藤副会長からもお話がありましたが、交通の利便性の良いところに人は来るわけですので、いらがわの場合はハーフインターチェンジということで、設置されたことは良かったのですが、実際使ってみるとやはり不便を感じます。人を呼び込むためには交通の利便性が必要ですので是非フルインターチェンジに改良していただくようお願いした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重夫副会長　</w:t>
      </w:r>
      <w:r>
        <w:rPr>
          <w:rFonts w:ascii="ＭＳ 明朝;MS Mincho" w:hAnsi="ＭＳ 明朝;MS Mincho" w:cs="ＭＳ 明朝;MS Mincho"/>
          <w:sz w:val="22"/>
          <w:szCs w:val="22"/>
        </w:rPr>
        <w:t>前回の審議会は会議が重複したために欠席したのですが、会議録を読みますと五十嵐幸男委員のほうから森林に関する文言が少ないのではないかという発言がありました。森林組合の代表として感じることを述べさせていただきます。</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温海地域管内に降った雨は４本の河川を通って田畑を潤し、生活用水として使われ、そして海に流れて水産物を生み出す、という素晴らしい環境にあるわけで、我々も何気なく資料を見ているわけですが、これらは地域の特色として生かせるものではないかと思います。豊かな森林資源の保全と有効活用という中で、木材の利用だけでなく子どもたちの学習の場として活用も行っているわけですが、今後さらに推進していければいい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我々も木はあつみ杉ということで取り組んでいますが、温海大工という貴重な方々がいて、木材も地域材を使って家を建てようということで国でも運動していますし、公共施設も木材を使って建設しようという方向にありますので、優秀な大工さんが多くいるわけですので、後継者も含めて地域の中で育成していかなければならない時期だと考えていますので、検討いただきた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まから貴重な意見をいただきました。すぐにやらなければならないこと、中長期的に検討、地域におろして検討しなければならないことなど多々ありますが、回答できるものがありましたら庁舎の方から回答願いた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耐震化に対応できず廃業した旅館があったということが報道されたことは記憶しております。今後このような実態があるということを市でも話題として取り上げて、どのような対応ができるか検討していかなければならないと思います。</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有線放送、防災行政無線についてですが、特に温海地域におきましては防災行政無線の電波状況が悪いということで、有線放送を補完的に使用させていただいている状況があります。有線放送については線の張替えに多額の費用を要するということで、無線化または、防災行政無線を利用した仕組みができないかということを担当が検討している状況です。その結果について皆さまにお知らせしながら、行政と自治会が連携して進めてまいりたいと考えており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u w:val="wave"/>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石塚総務企画課主幹</w:t>
      </w:r>
      <w:r>
        <w:rPr>
          <w:rFonts w:ascii="ＭＳ 明朝;MS Mincho" w:hAnsi="ＭＳ 明朝;MS Mincho" w:cs="ＭＳ 明朝;MS Mincho"/>
          <w:sz w:val="22"/>
          <w:szCs w:val="22"/>
        </w:rPr>
        <w:t>　すでに旧鶴岡市の市街地におきましては今年度から防犯灯のＬＥＤ化の工事を進めております。旧町村の方はどのくらい防犯灯を持っているかということで実態調査を行っているところです。その調査が済みましたら各地域のＬＥＤ化を実施しようということで進んでおりますが、これによりかなり電気料の負担軽減が図られます。また、新しく総合交付金の中に防犯灯関係の助成も入ってくるということで予定しておりますが、ＬＥＤ化を考慮した総合交付金の助成が検討されているところで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体育関係施設の管理の関係ですが、佐々木委員から話がありましたとおり、２６年度から温海地域を除き、合併した藤島、羽黒、櫛引、朝日地域につきましては総合体育館という大きな施設を持っているということで、体育協会が指定管理を受け、施設管理と事業展開を行うという話が進められています。温海地域の場合は特に大きな体育施設はありませんが、現在湯見ケ代とか総合運動場はシルバー人材センターに委託して管理を行っているところですし、他にマリーナなどの関係もあり現在検討が進められています。温海ふれあいセンターとも一緒に考えていかなければならない分野ですので、今後皆さんの意見をお聞きしながら検討していきたいと考えているところでござ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富樫市民福祉課長</w:t>
      </w:r>
      <w:r>
        <w:rPr>
          <w:rFonts w:ascii="ＭＳ 明朝;MS Mincho" w:hAnsi="ＭＳ 明朝;MS Mincho" w:cs="ＭＳ 明朝;MS Mincho"/>
          <w:sz w:val="22"/>
          <w:szCs w:val="22"/>
        </w:rPr>
        <w:t>　五十嵐幸男委員から出されました高齢化対策の関係についてですが、温海地域の高齢化率が３８％ということで、鶴岡市では湯野浜に次いで２番目となっていますし、今後も進んでいくものと考えられます。元気な高齢者を作るということでロコモシンドームの研修会、ミニデイサービスの充実などを行っていきたいと思っております。さらに高齢者の買い物が大変だという意見がありましたが、高齢者がバスに乗って買い物に行くというよりも、介護保険サービスの自立支援事業により買い物サービス及びヘルパー派遣サービスの充実という方向に向かうのではないかと思っています。五十嵐光雄委員からご意見がありました６ページの暮らす環境を整える安心文化都市の中の市民一人ひとりが健康で生き生きと安心して暮らせる環境を整えます、という項目の中に福祉施設の充実ということを入れてもらいたいというご意見がありましたが、この（４）については子供から高齢者までの健康について述べているところです。特に高齢者については２８ページをご覧いただきたいと思いますが、介護保険制度の適切な運営ということで、今後介護保険制度については見直しが検討されているところですが、主な施策の１地番上に在宅生活を支えるサービス利用環境の整備と施設サービスの適切な水準の確保ということがうたわれておりますので、これに基づいて施設の充実を図っていくという計画になっており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産業課長</w:t>
      </w:r>
      <w:r>
        <w:rPr>
          <w:rFonts w:ascii="ＭＳ 明朝;MS Mincho" w:hAnsi="ＭＳ 明朝;MS Mincho" w:cs="ＭＳ 明朝;MS Mincho"/>
          <w:sz w:val="22"/>
          <w:szCs w:val="22"/>
        </w:rPr>
        <w:t>　伊藤貢委員から温海地域には若い農業者が少ないというお話がありました。確かに高齢化が進んでおり、若い農業者がいないというのが現状です。来年度から米政策が大きく変わるということで、温海のような中山間地の農業がどうなっていくのか不安はありますが、それなりに工夫している方もおります。伊藤さんのように郷清水のいい水を使った米などはきちんとしたＰＲを行えばよい価格で売れるのではないかと思います。これから農業者にとっては今までにも増して厳しい時代が来るのではないかと思われます。４０年来続けられてきた減反政策も５年後には廃止されるという現実も迫っておりますので、皆さんと話をしながら進めていきたいと思っています。</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一霞の若者が温海かぶを頑張っているという話がありましたが、以前伊藤さんに手伝ってもらった年のみで現在は行われておりません。ただ、そういうものがあることによって地域がこれまで維持されてきたということがありますので、そのような部分については何らかの形でつなげていかないとその集落が崩壊するということも考えられますので、しな織なども含めて取組みが必要だと思って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鼠ケ関に新鮮な魚介類を食べさせるところがないという話がありました。このことは蓬莱塾などでも話題になっておりますが、市が施設を作って運営するというわけにもいきませんが、しゃりんの食堂でもようやく海鮮丼を始めて大変好評をいただいております。鼠ケ関の中でも寿司屋とか、民宿などでは素晴らしい魚介類の刺身を食べさせてくれるところもありますので、もっと情報を発信していかなければならないと思って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ＰＲですが、福の里と蓬莱塾で教育旅行の誘致に向けた取組みを行っています。昨年度から指導者の養成事業を行っており、今年度も３月６日から９日まで３泊４日で予定されています。宿泊含んで原則全日程受講というものですが、皆さんからも是非受講していただき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庄司建設事務室長　</w:t>
      </w:r>
      <w:r>
        <w:rPr>
          <w:rFonts w:ascii="ＭＳ 明朝;MS Mincho" w:hAnsi="ＭＳ 明朝;MS Mincho" w:cs="ＭＳ 明朝;MS Mincho"/>
          <w:sz w:val="22"/>
          <w:szCs w:val="22"/>
        </w:rPr>
        <w:t>いらがわインターチェンジのフル規格への改良というお話ですが、現在はあつみインターチェンジ方向への往来ができないという状況にあります。新潟県側の整備計画では５か所のインターチェンジが予定されており、１箇所を除いて鼠ケ関を含めた残りはフルインターチェンジになる予定です。いらがわと三瀬のインターチェンジもハーフ規格となっていますが、地域の要望を受けて国土交通省が設置したもので、当初の計画に載っていたものではありません。通ってみると分かりますが、温海方面から行くとトンネルを抜けてすぐ橋梁があって、またトンネルに入りますが、トンネルと橋梁の間にランプがあって出入り口がありますが非常に狭い状況にあります。フルインターチェンジに変更するとなると物理的な問題もありますので、以前から要望も聞いておりますけれども、物理的に可能かどうかの検討も含めて国土交通省の方にお伝えし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んのご意見に対して庁舎の方からお話をいただきました。その他何かありましたらお願いします。本間満委員お願い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総合計画の中で、人と人とのつながりから交流人口を拡大するという項目の中に、加茂水族館「クラゲドリーム館」の利用促進ということがあります。今年の６月に開館するということで新聞でも報道されていますが、酒田に行くときに思いますが道路が非常に狭い。これは鶴岡市全体の話だと思いますが。そのような中で、これから世界一のクラゲ水族館をメインに振興を図ろうとする鶴岡市ですが、市内から加茂に出るまでは道路も整備されていますが、加茂に入って水族館に行くまでの道路は非常に狭いところがあって危険の多い道路だと思います。併せて平成２８年度には豊かな海づくり大会も予定されておりますので、安心して通行できる道路の整備が必要だ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族館だけ見に行くという人は限られていると思います。水族館に来た家族連れなどがそこで何かできる、例えば県の魚であるサクラマスを見ることができる。山形県民もサクラマスが県の魚だと知っている人はごく一部だといわれていますので、水族館の周辺にサクラマスを大量に放流して釣りをしたり、食べたり、家族で楽しめる施設を整備していかないとサクラマスへの親しみも沸かないし、交流人口も増えていかないのではないかと思います。県の魚としてサクラマスを売り込むチャンスでもあります。平成２８年度の豊かな海づくり大会の開催も視野に入れて、専門員会でご検討いただき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池田専門員</w:t>
      </w:r>
      <w:r>
        <w:rPr>
          <w:rFonts w:ascii="ＭＳ 明朝;MS Mincho" w:hAnsi="ＭＳ 明朝;MS Mincho" w:cs="ＭＳ 明朝;MS Mincho"/>
          <w:sz w:val="22"/>
          <w:szCs w:val="22"/>
        </w:rPr>
        <w:t>　加茂水族館周辺の道路については県道となっており、来年度のオープンに向けて県知事に対しては重要要望事項として要望しているところです。サクラマスの活用については貴重な意見として承りまして関係部署に報告し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光雄委員　</w:t>
      </w:r>
      <w:r>
        <w:rPr>
          <w:rFonts w:ascii="ＭＳ 明朝;MS Mincho" w:hAnsi="ＭＳ 明朝;MS Mincho" w:cs="ＭＳ 明朝;MS Mincho"/>
          <w:sz w:val="22"/>
          <w:szCs w:val="22"/>
        </w:rPr>
        <w:t>今説明をいただきましたが、いわゆる支援法に基づく１００歳までも元気で過ごしてください、という施策については分かりましたが、やがて誰もが元気でなくなる時期がくるわけですが、そのようなときの施設が足りないのではないか、という意味で施設の充実を図っていただきたいということですのでよろしくお願い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富樫市民福祉課長　こ</w:t>
      </w:r>
      <w:r>
        <w:rPr>
          <w:rFonts w:ascii="ＭＳ 明朝;MS Mincho" w:hAnsi="ＭＳ 明朝;MS Mincho" w:cs="ＭＳ 明朝;MS Mincho"/>
          <w:sz w:val="22"/>
          <w:szCs w:val="22"/>
        </w:rPr>
        <w:t>の問題については温海だけでなく、今後団塊の世代、昭和２２年から２４年までに生まれた方々が７５歳を迎える２０２５年に向けて、施設整備を全国的に検討しているところですし、温海地域においても小規模多機能施設を充実させていきたいという計画もあり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んから活発な発言、ご意見をいただきました。時間も経過しておりますので、その他なければ総合計画後期基本計画の策定について、はこれで終了します。続いて（２）その他についてありましたらお願いします。</w:t>
      </w:r>
    </w:p>
    <w:p>
      <w:pPr>
        <w:pStyle w:val="Normal"/>
        <w:ind w:left="44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伊藤支所長　</w:t>
      </w:r>
      <w:r>
        <w:rPr>
          <w:rFonts w:ascii="ＭＳ 明朝;MS Mincho" w:hAnsi="ＭＳ 明朝;MS Mincho" w:cs="ＭＳ 明朝;MS Mincho"/>
          <w:sz w:val="22"/>
          <w:szCs w:val="22"/>
        </w:rPr>
        <w:t>平成２２年、２３年の２カ年にわたって１回目の提言をしていただき、また２４年、２５年ということで今回２回目の提言書を市長に提出していただきました。温海地域は平成２０年３月に３つの地域振興策を柱に地域振興ビジョンを策定しておりますが、今回皆さんの提言も加味しながら見直しを行っております。この中で今後の方向性なり、主な施策ということで、当然ながら事業を推進していく中で皆さんの意見を十分反映しながら、また再度協議しながら、市の施策と皆さんの要望についてギャップが生じないように進めてまいりますので、今後とも皆さんのご指導、ご支援のほどよろしくお願いいたします。２回の提言に携わった委員の皆さんについては大変ご苦労様でした。地域審議会の持ち方については来年度以降どのような方向で向かうのか今後検討することとなりますので、その節はよろしくお願いいた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委員　</w:t>
      </w:r>
      <w:r>
        <w:rPr>
          <w:rFonts w:ascii="ＭＳ 明朝;MS Mincho" w:hAnsi="ＭＳ 明朝;MS Mincho" w:cs="ＭＳ 明朝;MS Mincho"/>
          <w:sz w:val="22"/>
          <w:szCs w:val="22"/>
        </w:rPr>
        <w:t>その他皆さんから何かありませんか。ないようであれば事務局に進行をお渡し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奥井会長大変ご苦労様でした。これをもちまして本日の温海地域審議会を終了させていただき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２５年度の地域審議会については本日をもって終了となります。次年度についても引き続きご指導、ご協力いただきますようお願い申し上げます。</w:t>
      </w:r>
    </w:p>
    <w:p>
      <w:pPr>
        <w:pStyle w:val="Normal"/>
        <w:ind w:left="43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路状況も悪いようですのでお帰りの際は交通安全にご留意いただきますようお願いいたします。本日はありがとうございました。</w:t>
      </w:r>
    </w:p>
    <w:p>
      <w:pPr>
        <w:pStyle w:val="Normal"/>
        <w:ind w:left="44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　終　了　～</w:t>
      </w:r>
    </w:p>
    <w:sectPr>
      <w:headerReference w:type="default" r:id="rId6"/>
      <w:footerReference w:type="default" r:id="rId7"/>
      <w:type w:val="nextPage"/>
      <w:pgSz w:w="11906" w:h="16838"/>
      <w:pgMar w:left="1134" w:right="1134" w:gutter="0" w:header="851"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b/>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b/>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b/>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0:00Z</dcterms:created>
  <dc:creator>kik008</dc:creator>
  <dc:description/>
  <cp:keywords/>
  <dc:language>en-US</dc:language>
  <cp:lastModifiedBy>P1803</cp:lastModifiedBy>
  <cp:lastPrinted>2014-01-27T14:30:00Z</cp:lastPrinted>
  <dcterms:modified xsi:type="dcterms:W3CDTF">2014-02-17T01:56:00Z</dcterms:modified>
  <cp:revision>29</cp:revision>
  <dc:subject/>
  <dc:title>開　会　（午後２時００分）</dc:title>
</cp:coreProperties>
</file>