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６年度</w:t>
                            </w:r>
                          </w:p>
                          <w:p>
                            <w:pPr>
                              <w:pStyle w:val="Normal"/>
                              <w:jc w:val="center"/>
                              <w:rPr/>
                            </w:pPr>
                            <w:r>
                              <w:rPr>
                                <w:rFonts w:ascii="ＭＳ 明朝;MS Mincho" w:hAnsi="ＭＳ 明朝;MS Mincho" w:cs="ＭＳ 明朝;MS Mincho"/>
                                <w:spacing w:val="20"/>
                                <w:sz w:val="40"/>
                                <w:szCs w:val="40"/>
                              </w:rPr>
                              <w:t>第１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６年度</w:t>
                      </w:r>
                    </w:p>
                    <w:p>
                      <w:pPr>
                        <w:pStyle w:val="Normal"/>
                        <w:jc w:val="center"/>
                        <w:rPr/>
                      </w:pPr>
                      <w:r>
                        <w:rPr>
                          <w:rFonts w:ascii="ＭＳ 明朝;MS Mincho" w:hAnsi="ＭＳ 明朝;MS Mincho" w:cs="ＭＳ 明朝;MS Mincho"/>
                          <w:spacing w:val="20"/>
                          <w:sz w:val="40"/>
                          <w:szCs w:val="40"/>
                        </w:rPr>
                        <w:t>第１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55"/>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６年６月５日（木）</w:t>
      </w:r>
    </w:p>
    <w:p>
      <w:pPr>
        <w:pStyle w:val="Normal"/>
        <w:ind w:firstLine="1555"/>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　第１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kern w:val="0"/>
        </w:rPr>
      </w:pPr>
      <w:r>
        <w:rPr>
          <w:rFonts w:cs="ＭＳ 明朝;MS Mincho" w:ascii="ＭＳ 明朝;MS Mincho" w:hAnsi="ＭＳ 明朝;MS Mincho"/>
          <w:kern w:val="0"/>
        </w:rPr>
        <w:t>○</w:t>
      </w:r>
      <w:r>
        <w:rPr>
          <w:kern w:val="0"/>
        </w:rPr>
        <w:t>期　　日　　平成２６年６月５日（木）午後１時３０分～午後３時４８分</w:t>
      </w:r>
    </w:p>
    <w:p>
      <w:pPr>
        <w:pStyle w:val="Normal"/>
        <w:rPr/>
      </w:pPr>
      <w:r>
        <w:rPr>
          <w:rFonts w:cs="ＭＳ 明朝;MS Mincho" w:ascii="ＭＳ 明朝;MS Mincho" w:hAnsi="ＭＳ 明朝;MS Mincho"/>
          <w:kern w:val="0"/>
        </w:rPr>
        <w:t>○</w:t>
      </w:r>
      <w:r>
        <w:rPr>
          <w:kern w:val="0"/>
        </w:rPr>
        <w:t>場　　所　　鶴岡市温海庁舎　６階大会議室</w:t>
      </w:r>
    </w:p>
    <w:p>
      <w:pPr>
        <w:pStyle w:val="Normal"/>
        <w:rPr>
          <w:kern w:val="0"/>
        </w:rPr>
      </w:pPr>
      <w:r>
        <w:rPr>
          <w:rFonts w:cs="ＭＳ 明朝;MS Mincho" w:ascii="ＭＳ 明朝;MS Mincho" w:hAnsi="ＭＳ 明朝;MS Mincho"/>
          <w:kern w:val="0"/>
        </w:rPr>
        <w:t>○</w:t>
      </w:r>
      <w:r>
        <w:rPr>
          <w:kern w:val="0"/>
        </w:rPr>
        <w:t>出席委員　　奥井厚委員、佐藤重夫委員、本間澄男委員、本間満委員、柴田実委員</w:t>
      </w:r>
    </w:p>
    <w:p>
      <w:pPr>
        <w:pStyle w:val="Normal"/>
        <w:ind w:firstLine="1446"/>
        <w:rPr>
          <w:kern w:val="0"/>
        </w:rPr>
      </w:pPr>
      <w:r>
        <w:rPr>
          <w:kern w:val="0"/>
        </w:rPr>
        <w:t>馬場充委員、本間英機委員、五十嵐光雄委員、佐々木眞人委員</w:t>
      </w:r>
    </w:p>
    <w:p>
      <w:pPr>
        <w:pStyle w:val="Normal"/>
        <w:ind w:firstLine="1446"/>
        <w:rPr/>
      </w:pPr>
      <w:r>
        <w:rPr>
          <w:kern w:val="0"/>
        </w:rPr>
        <w:t>榎本五郎治委員、五十嵐幸男委員、本間百子委員、粕谷明委員</w:t>
      </w:r>
    </w:p>
    <w:p>
      <w:pPr>
        <w:pStyle w:val="Normal"/>
        <w:ind w:firstLine="1446"/>
        <w:rPr>
          <w:kern w:val="0"/>
        </w:rPr>
      </w:pPr>
      <w:r>
        <w:rPr>
          <w:kern w:val="0"/>
        </w:rPr>
        <w:t>佐藤眞紀子委員、斎藤徹委員、本間加知子委員　　　　　　　　１６名</w:t>
      </w:r>
    </w:p>
    <w:p>
      <w:pPr>
        <w:pStyle w:val="Normal"/>
        <w:rPr/>
      </w:pPr>
      <w:r>
        <w:rPr>
          <w:rFonts w:cs="ＭＳ 明朝;MS Mincho" w:ascii="ＭＳ 明朝;MS Mincho" w:hAnsi="ＭＳ 明朝;MS Mincho"/>
          <w:kern w:val="0"/>
        </w:rPr>
        <w:t>○</w:t>
      </w:r>
      <w:r>
        <w:rPr>
          <w:kern w:val="0"/>
        </w:rPr>
        <w:t>欠席委員　　佐藤啓委員、伊藤貢委員、佐藤容介委員　　　　　　　　　　　　３名</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市側出席者　</w:t>
      </w:r>
    </w:p>
    <w:p>
      <w:pPr>
        <w:pStyle w:val="Normal"/>
        <w:ind w:firstLine="241"/>
        <w:rPr>
          <w:kern w:val="0"/>
        </w:rPr>
      </w:pPr>
      <w:r>
        <w:rPr>
          <w:rFonts w:cs="ＭＳ 明朝;MS Mincho" w:ascii="ＭＳ 明朝;MS Mincho" w:hAnsi="ＭＳ 明朝;MS Mincho"/>
          <w:kern w:val="0"/>
        </w:rPr>
        <w:t>≪</w:t>
      </w:r>
      <w:r>
        <w:rPr>
          <w:kern w:val="0"/>
        </w:rPr>
        <w:t>温海庁舎≫　温海支所長　鈴木金右ェ門、総務企画課長</w:t>
      </w:r>
      <w:r>
        <w:rPr>
          <w:rFonts w:cs="Century" w:eastAsia="Century"/>
          <w:kern w:val="0"/>
        </w:rPr>
        <w:t xml:space="preserve"> </w:t>
      </w:r>
      <w:r>
        <w:rPr>
          <w:kern w:val="0"/>
        </w:rPr>
        <w:t>五十嵐勇一、市民福祉課長　石塚みさ</w:t>
      </w:r>
    </w:p>
    <w:p>
      <w:pPr>
        <w:pStyle w:val="Normal"/>
        <w:ind w:firstLine="1687"/>
        <w:rPr/>
      </w:pPr>
      <w:r>
        <w:rPr>
          <w:kern w:val="0"/>
        </w:rPr>
        <w:t>産業課長　庄司又兵衛、産業課主幹</w:t>
      </w:r>
      <w:r>
        <w:rPr>
          <w:rFonts w:cs="Century" w:eastAsia="Century"/>
          <w:kern w:val="0"/>
        </w:rPr>
        <w:t xml:space="preserve"> </w:t>
      </w:r>
      <w:r>
        <w:rPr>
          <w:kern w:val="0"/>
        </w:rPr>
        <w:t>佐藤光治、温海税務室長　丸山和男</w:t>
      </w:r>
    </w:p>
    <w:p>
      <w:pPr>
        <w:pStyle w:val="Normal"/>
        <w:ind w:firstLine="1716"/>
        <w:rPr>
          <w:kern w:val="0"/>
        </w:rPr>
      </w:pPr>
      <w:r>
        <w:rPr>
          <w:kern w:val="0"/>
        </w:rPr>
        <w:t>温海建設事務室長　佐藤伸一　</w:t>
      </w:r>
    </w:p>
    <w:p>
      <w:pPr>
        <w:pStyle w:val="Normal"/>
        <w:ind w:firstLine="1716"/>
        <w:rPr>
          <w:kern w:val="0"/>
        </w:rPr>
      </w:pPr>
      <w:r>
        <w:rPr>
          <w:kern w:val="0"/>
        </w:rPr>
        <w:t>総務企画課課長補佐（兼）総務地域振興主査</w:t>
      </w:r>
      <w:r>
        <w:rPr>
          <w:rFonts w:cs="Century" w:eastAsia="Century"/>
          <w:kern w:val="0"/>
        </w:rPr>
        <w:t xml:space="preserve"> </w:t>
      </w:r>
      <w:r>
        <w:rPr>
          <w:kern w:val="0"/>
        </w:rPr>
        <w:t>五十嵐浩一</w:t>
      </w:r>
    </w:p>
    <w:p>
      <w:pPr>
        <w:pStyle w:val="Normal"/>
        <w:ind w:firstLine="1687"/>
        <w:rPr>
          <w:kern w:val="0"/>
        </w:rPr>
      </w:pPr>
      <w:r>
        <w:rPr>
          <w:kern w:val="0"/>
        </w:rPr>
        <w:t>総務地域振興専門員</w:t>
      </w:r>
      <w:r>
        <w:rPr>
          <w:rFonts w:cs="Century" w:eastAsia="Century"/>
          <w:kern w:val="0"/>
        </w:rPr>
        <w:t xml:space="preserve"> </w:t>
      </w:r>
      <w:r>
        <w:rPr>
          <w:kern w:val="0"/>
        </w:rPr>
        <w:t>本間由縁</w:t>
      </w:r>
    </w:p>
    <w:p>
      <w:pPr>
        <w:pStyle w:val="Normal"/>
        <w:ind w:firstLine="241"/>
        <w:rPr>
          <w:kern w:val="0"/>
        </w:rPr>
      </w:pPr>
      <w:r>
        <w:rPr>
          <w:rFonts w:cs="ＭＳ 明朝;MS Mincho" w:ascii="ＭＳ 明朝;MS Mincho" w:hAnsi="ＭＳ 明朝;MS Mincho"/>
          <w:kern w:val="0"/>
        </w:rPr>
        <w:t>≪</w:t>
      </w:r>
      <w:r>
        <w:rPr>
          <w:kern w:val="0"/>
        </w:rPr>
        <w:t>本　　所≫　地域振興課　地域振興専門員　齋藤芳、専門員　前田哲佳</w:t>
      </w:r>
    </w:p>
    <w:p>
      <w:pPr>
        <w:pStyle w:val="Normal"/>
        <w:rPr>
          <w:kern w:val="0"/>
        </w:rPr>
      </w:pPr>
      <w:r>
        <w:rPr>
          <w:kern w:val="0"/>
        </w:rPr>
      </w:r>
    </w:p>
    <w:p>
      <w:pPr>
        <w:pStyle w:val="Normal"/>
        <w:rPr/>
      </w:pPr>
      <w:r>
        <w:rPr>
          <w:rFonts w:cs="ＭＳ 明朝;MS Mincho" w:ascii="ＭＳ 明朝;MS Mincho" w:hAnsi="ＭＳ 明朝;MS Mincho"/>
          <w:kern w:val="0"/>
        </w:rPr>
        <w:t>○</w:t>
      </w:r>
      <w:r>
        <w:rPr>
          <w:kern w:val="0"/>
        </w:rPr>
        <w:t>次　　第　</w:t>
      </w:r>
    </w:p>
    <w:p>
      <w:pPr>
        <w:pStyle w:val="Normal"/>
        <w:ind w:firstLine="241"/>
        <w:rPr/>
      </w:pPr>
      <w:r>
        <w:rPr>
          <w:kern w:val="0"/>
        </w:rPr>
        <w:t>１．開　　会</w:t>
      </w:r>
    </w:p>
    <w:p>
      <w:pPr>
        <w:pStyle w:val="Normal"/>
        <w:ind w:firstLine="241"/>
        <w:rPr>
          <w:kern w:val="0"/>
        </w:rPr>
      </w:pPr>
      <w:r>
        <w:rPr>
          <w:kern w:val="0"/>
        </w:rPr>
        <w:t>２．あいさつ</w:t>
      </w:r>
    </w:p>
    <w:p>
      <w:pPr>
        <w:pStyle w:val="Normal"/>
        <w:ind w:firstLine="241"/>
        <w:rPr>
          <w:kern w:val="0"/>
        </w:rPr>
      </w:pPr>
      <w:r>
        <w:rPr>
          <w:kern w:val="0"/>
        </w:rPr>
        <w:t>３．報　　告</w:t>
      </w:r>
    </w:p>
    <w:p>
      <w:pPr>
        <w:pStyle w:val="Normal"/>
        <w:ind w:firstLine="241"/>
        <w:rPr>
          <w:kern w:val="0"/>
        </w:rPr>
      </w:pPr>
      <w:r>
        <w:rPr>
          <w:kern w:val="0"/>
        </w:rPr>
        <w:t>（１）平成２６年度予算及び主な事業の概要について</w:t>
      </w:r>
    </w:p>
    <w:p>
      <w:pPr>
        <w:pStyle w:val="Normal"/>
        <w:ind w:firstLine="241"/>
        <w:rPr>
          <w:kern w:val="0"/>
        </w:rPr>
      </w:pPr>
      <w:r>
        <w:rPr>
          <w:kern w:val="0"/>
        </w:rPr>
        <w:t>（２）温海地域振興計画について</w:t>
      </w:r>
    </w:p>
    <w:p>
      <w:pPr>
        <w:pStyle w:val="Normal"/>
        <w:ind w:firstLine="241"/>
        <w:rPr>
          <w:kern w:val="0"/>
        </w:rPr>
      </w:pPr>
      <w:r>
        <w:rPr>
          <w:kern w:val="0"/>
        </w:rPr>
        <w:t>４．協　議</w:t>
      </w:r>
      <w:r>
        <w:rPr>
          <w:rFonts w:cs="Century" w:eastAsia="Century"/>
          <w:kern w:val="0"/>
        </w:rPr>
        <w:t xml:space="preserve"> </w:t>
      </w:r>
    </w:p>
    <w:p>
      <w:pPr>
        <w:pStyle w:val="Normal"/>
        <w:ind w:firstLine="241"/>
        <w:rPr>
          <w:kern w:val="0"/>
        </w:rPr>
      </w:pPr>
      <w:r>
        <w:rPr>
          <w:kern w:val="0"/>
        </w:rPr>
        <w:t>（１）平成２６年度温海地域審議会の進め方について</w:t>
      </w:r>
    </w:p>
    <w:p>
      <w:pPr>
        <w:pStyle w:val="Normal"/>
        <w:ind w:firstLine="241"/>
        <w:rPr>
          <w:kern w:val="0"/>
        </w:rPr>
      </w:pPr>
      <w:r>
        <w:rPr>
          <w:kern w:val="0"/>
        </w:rPr>
        <w:t>（２）温海地域審議会委員の再任について</w:t>
      </w:r>
    </w:p>
    <w:p>
      <w:pPr>
        <w:pStyle w:val="Normal"/>
        <w:ind w:firstLine="241"/>
        <w:rPr/>
      </w:pPr>
      <w:r>
        <w:rPr>
          <w:kern w:val="0"/>
        </w:rPr>
        <w:t>５．閉　会</w:t>
      </w:r>
    </w:p>
    <w:p>
      <w:pPr>
        <w:sectPr>
          <w:type w:val="continuous"/>
          <w:pgSz w:w="11906" w:h="16838"/>
          <w:pgMar w:left="1134" w:right="1134" w:gutter="0" w:header="851" w:top="1134" w:footer="992" w:bottom="1134"/>
          <w:formProt w:val="false"/>
          <w:titlePg/>
          <w:textDirection w:val="lrTb"/>
          <w:docGrid w:type="linesAndChars" w:linePitch="360" w:charSpace="42393"/>
        </w:sectPr>
      </w:pPr>
    </w:p>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辞令交付‐</w:t>
      </w:r>
    </w:p>
    <w:p>
      <w:pPr>
        <w:pStyle w:val="Normal"/>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ご案内の時間となりました。委員の皆様には何かとお忙しい中、ご出席いただきありがとうございます。平成２６年度第１回温海地域審議会の開会に先立ちまして、このたび２名の委員の交代がありましたので報告させていただきます。</w:t>
      </w:r>
    </w:p>
    <w:p>
      <w:pPr>
        <w:pStyle w:val="Normal"/>
        <w:ind w:left="420" w:firstLine="220"/>
        <w:rPr/>
      </w:pPr>
      <w:r>
        <w:rPr>
          <w:rFonts w:ascii="ＭＳ 明朝;MS Mincho" w:hAnsi="ＭＳ 明朝;MS Mincho" w:cs="ＭＳ 明朝;MS Mincho"/>
          <w:sz w:val="22"/>
          <w:szCs w:val="22"/>
        </w:rPr>
        <w:t>温海地区小中学校ＰＴＡ会長連絡会幹事校ＰＴＡ会長が</w:t>
      </w:r>
      <w:r>
        <w:rPr>
          <w:rFonts w:ascii="ＭＳ 明朝;MS Mincho" w:hAnsi="ＭＳ 明朝;MS Mincho" w:cs="ＭＳ 明朝;MS Mincho"/>
          <w:sz w:val="22"/>
          <w:szCs w:val="22"/>
        </w:rPr>
        <w:t>加藤和民</w:t>
      </w:r>
      <w:r>
        <w:rPr>
          <w:rFonts w:ascii="ＭＳ 明朝;MS Mincho" w:hAnsi="ＭＳ 明朝;MS Mincho" w:cs="ＭＳ 明朝;MS Mincho"/>
          <w:sz w:val="22"/>
          <w:szCs w:val="22"/>
        </w:rPr>
        <w:t>委員に代わり</w:t>
      </w:r>
      <w:r>
        <w:rPr>
          <w:rFonts w:ascii="ＭＳ 明朝;MS Mincho" w:hAnsi="ＭＳ 明朝;MS Mincho" w:cs="ＭＳ 明朝;MS Mincho"/>
          <w:sz w:val="22"/>
          <w:szCs w:val="22"/>
        </w:rPr>
        <w:t>佐藤啓</w:t>
      </w:r>
      <w:r>
        <w:rPr>
          <w:rFonts w:ascii="ＭＳ 明朝;MS Mincho" w:hAnsi="ＭＳ 明朝;MS Mincho" w:cs="ＭＳ 明朝;MS Mincho"/>
          <w:sz w:val="22"/>
          <w:szCs w:val="22"/>
        </w:rPr>
        <w:t>委員、鶴岡市消防団温海方面隊長が</w:t>
      </w:r>
      <w:r>
        <w:rPr>
          <w:rFonts w:ascii="ＭＳ 明朝;MS Mincho" w:hAnsi="ＭＳ 明朝;MS Mincho" w:cs="ＭＳ 明朝;MS Mincho"/>
          <w:sz w:val="22"/>
          <w:szCs w:val="22"/>
        </w:rPr>
        <w:t>佐藤眞</w:t>
      </w:r>
      <w:r>
        <w:rPr>
          <w:rFonts w:ascii="ＭＳ 明朝;MS Mincho" w:hAnsi="ＭＳ 明朝;MS Mincho" w:cs="ＭＳ 明朝;MS Mincho"/>
          <w:sz w:val="22"/>
          <w:szCs w:val="22"/>
        </w:rPr>
        <w:t>委員に代わり</w:t>
      </w:r>
      <w:r>
        <w:rPr>
          <w:rFonts w:ascii="ＭＳ 明朝;MS Mincho" w:hAnsi="ＭＳ 明朝;MS Mincho" w:cs="ＭＳ 明朝;MS Mincho"/>
          <w:sz w:val="22"/>
          <w:szCs w:val="22"/>
        </w:rPr>
        <w:t>粕谷明</w:t>
      </w:r>
      <w:r>
        <w:rPr>
          <w:rFonts w:ascii="ＭＳ 明朝;MS Mincho" w:hAnsi="ＭＳ 明朝;MS Mincho" w:cs="ＭＳ 明朝;MS Mincho"/>
          <w:sz w:val="22"/>
          <w:szCs w:val="22"/>
        </w:rPr>
        <w:t>委員に交代いたし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たに委員になられました方々に辞令を交付いたしますので、その場でお受け取りください。なお、佐藤啓委員については本日欠席となっており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rFonts w:ascii="ＭＳ 明朝;MS Mincho" w:hAnsi="ＭＳ 明朝;MS Mincho" w:cs="ＭＳ 明朝;MS Mincho"/>
          <w:b/>
          <w:b/>
          <w:sz w:val="22"/>
          <w:szCs w:val="22"/>
        </w:rPr>
      </w:pPr>
      <w:r>
        <w:rPr>
          <w:rFonts w:ascii="ＭＳ 明朝;MS Mincho" w:hAnsi="ＭＳ 明朝;MS Mincho" w:cs="ＭＳ 明朝;MS Mincho"/>
          <w:b/>
          <w:sz w:val="22"/>
          <w:szCs w:val="22"/>
        </w:rPr>
        <w:t>辞令交付・・・支所長</w:t>
      </w:r>
    </w:p>
    <w:p>
      <w:pPr>
        <w:pStyle w:val="Normal"/>
        <w:ind w:firstLine="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任期は前委員の残任期間となることから本年６月末までとなります。よろしくお願いいたし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１．開　会</w:t>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ただいまから「平成２６年度第１回温海地域審議会」を開会いたします。本日の出席状況でございますが、当審議会委員の人数は１９名であり、本日出席が１６名で過半数を超えておりますので、「地域審議会の設置に関する協議書」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定めております開会要件を満たしていることをご報告申し上げます。</w:t>
      </w:r>
    </w:p>
    <w:p>
      <w:pPr>
        <w:pStyle w:val="Normal"/>
        <w:ind w:left="210" w:firstLine="440"/>
        <w:rPr>
          <w:rFonts w:ascii="ＭＳ 明朝;MS Mincho" w:hAnsi="ＭＳ 明朝;MS Mincho" w:cs="ＭＳ 明朝;MS Mincho"/>
          <w:b/>
          <w:b/>
          <w:sz w:val="22"/>
          <w:szCs w:val="22"/>
        </w:rPr>
      </w:pPr>
      <w:r>
        <w:rPr>
          <w:rFonts w:ascii="ＭＳ 明朝;MS Mincho" w:hAnsi="ＭＳ 明朝;MS Mincho" w:cs="ＭＳ 明朝;MS Mincho"/>
          <w:sz w:val="22"/>
          <w:szCs w:val="22"/>
        </w:rPr>
        <w:t>はじめに奥井会長よりごあいさつをいただき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こんにちは。連日猛暑で暑い日が続いております。報道でもありましたが梅雨が北上しており、北陸まで来ているということです。梅雨となると土砂災害も心配されるところですが、農家としては雨のほしいところだと思います。連日天気が続きますと体も疲れて大変ですが健康に留意しながら、仕事や地域のために頑張っていただき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２名の委員が交代しました。今後温海地域の振興のため頑張っていただき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学校の統合準備委員会が始まります。小学校が温海と鼠ケ関の２校しかなくなるということですが、これまでこのようなことを予想した人がいたのかと思います。日本全国で人口が減少しているという報道があり、人口が１億人を割ることが時間の問題だといわれておりますが、人口が減ると消費も落ちるわけですので、経済にも影響があるわけですし、商売をしている方も地域にしがみついて頑張らなければならないところだと思いますが、地域の活性化のためにも皆さんのご意見をいただきながら頑張って行きたいと思い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の市の予算も決定し、後ほど報告がありますが、様々な部分で仕事が進められてくると思います。皆さんも様々な面で市に要望した部分もあると思いますが、報告を受けてご意見を頂戴したいと思います。よろしくお願いします。</w:t>
      </w:r>
    </w:p>
    <w:p>
      <w:pPr>
        <w:pStyle w:val="Normal"/>
        <w:ind w:left="4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ありがとうございました。続きまして温海庁舎支所長からごあいさつを申し上げ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支所長　</w:t>
      </w:r>
      <w:r>
        <w:rPr>
          <w:rFonts w:ascii="ＭＳ 明朝;MS Mincho" w:hAnsi="ＭＳ 明朝;MS Mincho" w:cs="ＭＳ 明朝;MS Mincho"/>
          <w:sz w:val="22"/>
          <w:szCs w:val="22"/>
        </w:rPr>
        <w:t>皆さんこんにちは。温海支所長の鈴木金右ェ門と申します。初めての方もおりますので自己紹介をさせていただきます。この４月から温海庁舎の支所長を仰せつかりました鈴木金右ェ門と申します。出身は山五十川です。どうぞよろしくお願いいたします。管理職についても異動しておりますので、２６年度の主要な事業の説明の際に自己紹介を兼ねてあいさつさせていただきます。本日の会議におきましても鶴岡市においてもクールビズの実施ということで９月一杯行っておりますので、服装についても軽装で臨ませていただきます事をご了承ください。</w:t>
      </w:r>
    </w:p>
    <w:p>
      <w:pPr>
        <w:pStyle w:val="Normal"/>
        <w:ind w:left="44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本日は公私ともにお忙しいところお集まりいただきましてありがとうございます。日頃より奥井会長はじめ皆さまから市政万般にわたりご支援、ご協力を賜り厚く御礼申し上げます。</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　本日の会議は平成２６年度の予算及び主な事業の概要と温海地域振興計画の報告、今年度の地域審議会の進め方についてご協議をいただくことを予定しております。後ほど担当の方から説明させますが、私からも温海地域の状況など加えまして少しお話させていただきたいと思います。地域審議会の委員の再任について、委員の任期が２年ということで本年の６月末で満了になるということですが、現委員の皆さんについては来年の３月３１日まで延長させていただきたいということで、詳細については後ほど協議の中で担当の方から説明させますのでよろしくお願いいたします。委員の交代につきましては役職等を交代される方もいると思いますが、出来れば、これまでの議論の経過もありますので、選出団体のご理解がいただければ継続して皆さまから委員としてご協力いただきたいと考えておりますのでよろしくお願いいたします。</w:t>
      </w:r>
    </w:p>
    <w:p>
      <w:pPr>
        <w:pStyle w:val="Normal"/>
        <w:ind w:left="430" w:hanging="0"/>
        <w:rPr/>
      </w:pPr>
      <w:r>
        <w:rPr>
          <w:rFonts w:ascii="ＭＳ 明朝;MS Mincho" w:hAnsi="ＭＳ 明朝;MS Mincho" w:cs="ＭＳ 明朝;MS Mincho"/>
          <w:sz w:val="22"/>
          <w:szCs w:val="22"/>
        </w:rPr>
        <w:t>　これまでの地域審議会では、本地域の活性化のために各分野から選出された委員の皆さんから多くのご意見をいただき、温海地域の安全・安心な地域の確立と活性化のための提言をまとめていただきありがとうございました。今全国的に話題となっております人口減少の問題があります。本市においても特に山間地を有する温海、朝日地域でその傾向が顕著であり、少子高齢化により各集落でも構成員や後継者不足による事業展開の厳しさ、住民負担の増大などが課題となっているところです。庁舎を含めて現状を含めてお話しますと、庁舎の職員は庁舎、ふれあいセンター、給食センター、学校に配置されている職員が計６６名となっています。昨年度より２名の減で、今後も税務事務室、スポーツ課の集約が検討されている状況です。組織機構の見直しや行財政改革の関係で、これまで特に農林関係の補助事業で建設された各施設の地元への譲渡、貸付につきまして、関係自治会のご理解をいただき、現在所要の手続きを進めているところです。加えて温海地域内の小学校の統合がございます。奥井会長のあいさつにもありましたように、平成２８年の４月に温海小、五十川小、福栄小、山戸小の４校の統合が決定しております。長い歴史の中で地域と深い関わりを持って築いてきました学校の統合というご決断をいただきました地域の皆様方に改めて敬意を表するものであります。今後は新校開校に向けた統合準備委員会が予定されており、その中で協議を進めていくこととしています。今後鶴岡市として、そして温海地域として環境が様々に変化している状況下において、まちづくり、地域づくりがどうあればよいか、ということが大きなテーマになっていくものと思います。地域と行政が一緒になって課題の解決に向けて進めていきたいと思います。この後今年度の主要事業の説明や地域審議会の進め方について説明させていただきますのでよろしくお願いいたします。</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結びに時節柄蒸し暑い日が続いております。体調管理には十分お気をつけてお過ごしいただきたいと思っております。本日はよろしくお願いいたします。</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それでは、これより奥井会長に議長をお願いし、会を進めていただきます。よろしく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報告</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では報告に入ります。報告事項について事務局より説明をお願い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１）平成２６年度予算及び主な事業の概要について</w:t>
      </w:r>
    </w:p>
    <w:p>
      <w:pPr>
        <w:pStyle w:val="Normal"/>
        <w:ind w:firstLine="1100"/>
        <w:rPr/>
      </w:pPr>
      <w:r>
        <w:rPr>
          <w:rFonts w:ascii="ＭＳ 明朝;MS Mincho" w:hAnsi="ＭＳ 明朝;MS Mincho" w:cs="ＭＳ 明朝;MS Mincho"/>
          <w:sz w:val="22"/>
          <w:szCs w:val="22"/>
        </w:rPr>
        <w:t>　　　説明者：総務企画課長</w:t>
      </w:r>
    </w:p>
    <w:p>
      <w:pPr>
        <w:pStyle w:val="Normal"/>
        <w:rPr/>
      </w:pPr>
      <w:r>
        <w:rPr>
          <w:rFonts w:ascii="ＭＳ 明朝;MS Mincho" w:hAnsi="ＭＳ 明朝;MS Mincho" w:cs="ＭＳ 明朝;MS Mincho"/>
          <w:sz w:val="22"/>
          <w:szCs w:val="22"/>
        </w:rPr>
        <w:t>　　　　　　　【温海庁舎の主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者：総務企画課長、市民福祉課長、産業課長、産業課主幹、建設事務室長</w:t>
      </w:r>
    </w:p>
    <w:p>
      <w:pPr>
        <w:pStyle w:val="Normal"/>
        <w:ind w:firstLine="2660"/>
        <w:rPr>
          <w:rFonts w:ascii="ＭＳ 明朝;MS Mincho" w:hAnsi="ＭＳ 明朝;MS Mincho" w:cs="ＭＳ 明朝;MS Mincho"/>
          <w:sz w:val="22"/>
          <w:szCs w:val="22"/>
        </w:rPr>
      </w:pPr>
      <w:r>
        <w:rPr>
          <w:rFonts w:ascii="ＭＳ 明朝;MS Mincho" w:hAnsi="ＭＳ 明朝;MS Mincho" w:cs="ＭＳ 明朝;MS Mincho"/>
          <w:sz w:val="22"/>
          <w:szCs w:val="22"/>
        </w:rPr>
        <w:t>税務事務室長</w:t>
      </w:r>
    </w:p>
    <w:p>
      <w:pPr>
        <w:pStyle w:val="Normal"/>
        <w:ind w:firstLine="2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ただ今の報告について委員の皆さんからご意見、質問がありましたら発言をお願いします。</w:t>
      </w:r>
    </w:p>
    <w:p>
      <w:pPr>
        <w:pStyle w:val="Normal"/>
        <w:ind w:firstLine="25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4" w:hanging="21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w:t>
      </w:r>
      <w:r>
        <w:rPr>
          <w:rFonts w:ascii="ＭＳ 明朝;MS Mincho" w:hAnsi="ＭＳ 明朝;MS Mincho" w:cs="ＭＳ 明朝;MS Mincho"/>
          <w:sz w:val="22"/>
          <w:szCs w:val="22"/>
        </w:rPr>
        <w:t>　１ページの７番、防犯灯のＬＥＤ化について、この事業は蛍光灯の防犯灯の灯具一式が交換されてＬＥＤ化されるということですが、温海温泉の県道等の街灯は水銀灯ですが、これは灯具一体で交換されないということでＬＥＤ化されないということですが、例えば鶴岡銀座商店街とかの水銀灯は交換にならないということで話を聞いております。温海温泉は街灯、防犯灯の電気料が２００万円ほど掛かっているわけですが、その内９番にある交付金で９５％という形で、交付金に含まれてきた額が５７万円にしかならないのです。２００万円の電気料を自治会が負担していて、交付金は５７万円ということです。防犯灯がＬＥＤ化されてどのくらい経費減になるかわかりませんが、お願いとして、水銀灯などの灯具一体で交換できない電球の交換などはこの事業では助成できないと思いますが、何らかの助成を検討願いたいと思います。銀座商店街の場合は商店等がお金を出し合って、受益者が設置したところもあるようですが、温海温泉の街灯は自己資金で２千万円、補助金もあったと思いますが、全部自治会の会員が設置して電気料も自治会で負担しているという状況で、ＬＥＤ化はとても良い事業で期待しておりましたが、一番大きい方が該当にならないということですので、水銀灯の交換にも何か補助事業などないものか検討していただければありがたいと思います。</w:t>
      </w:r>
    </w:p>
    <w:p>
      <w:pPr>
        <w:pStyle w:val="Normal"/>
        <w:ind w:left="42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w:t>
      </w:r>
      <w:r>
        <w:rPr>
          <w:rFonts w:ascii="ＭＳ 明朝;MS Mincho" w:hAnsi="ＭＳ 明朝;MS Mincho" w:cs="ＭＳ 明朝;MS Mincho"/>
          <w:sz w:val="22"/>
          <w:szCs w:val="22"/>
        </w:rPr>
        <w:t>　この場で明確な回答はできませんので要望として承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榎本五郎治委員</w:t>
      </w:r>
      <w:r>
        <w:rPr>
          <w:rFonts w:ascii="ＭＳ 明朝;MS Mincho" w:hAnsi="ＭＳ 明朝;MS Mincho" w:cs="ＭＳ 明朝;MS Mincho"/>
          <w:sz w:val="22"/>
          <w:szCs w:val="22"/>
        </w:rPr>
        <w:t>　５ページの４６番、日沿道に関わる現在の進捗状況と、具体的な開通の目途はどう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温海建設事務室長</w:t>
      </w:r>
      <w:r>
        <w:rPr>
          <w:rFonts w:ascii="ＭＳ 明朝;MS Mincho" w:hAnsi="ＭＳ 明朝;MS Mincho" w:cs="ＭＳ 明朝;MS Mincho"/>
          <w:sz w:val="22"/>
          <w:szCs w:val="22"/>
        </w:rPr>
        <w:t>　山形県側については今年度調査費として２億５千万が予算化され、距離からして十分な費用と思われます。新潟県は山形県の５倍くらいの距離がありますが、そちらも十分な予算額と理解しており、順調に進んでいると思います。開通時期について、市長は東京オリンピックを目標といっておりますが、今後の予算等によるところが大きく、現段階では明言できないという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　４５番の今後増加が見込まれる外国人観光客の受け入れ体制の強化について、雇用対策事業の期間はどのくらいですか。継続するのでしょう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産業課主幹</w:t>
      </w:r>
      <w:r>
        <w:rPr>
          <w:rFonts w:ascii="ＭＳ 明朝;MS Mincho" w:hAnsi="ＭＳ 明朝;MS Mincho" w:cs="ＭＳ 明朝;MS Mincho"/>
          <w:sz w:val="22"/>
          <w:szCs w:val="22"/>
        </w:rPr>
        <w:t>　委託事業としては２６年度限りで、育成した人材を温泉街の各旅館や事業所で雇用に結び付けて、それが観光に結び付いてほしいという趣旨の事業で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3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　４９番の過疎地域の自立促進事業の中で、小名部小国間の道路整備について、過去に国道７号の土砂災害時に迂回路として使用された経緯もあり、日沿道が新潟県とつながるまでに１０年ほど掛かるということになると、国道７号が止まった場合には迂回路がありませんので、流通経路の確保のためにも拡幅含めて整備が必要ではないか。</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温海建設事務室長　</w:t>
      </w:r>
      <w:r>
        <w:rPr>
          <w:rFonts w:ascii="ＭＳ 明朝;MS Mincho" w:hAnsi="ＭＳ 明朝;MS Mincho" w:cs="ＭＳ 明朝;MS Mincho"/>
          <w:sz w:val="22"/>
          <w:szCs w:val="22"/>
        </w:rPr>
        <w:t>資料に記載の事業は小名部集落内の整備事業です。市道小名部小国線について重要度は高いと認識しておりますが、他の幹線市道もありますので、全体の中で総合的に判断して事業を計画していきたいと考えております。</w:t>
      </w:r>
    </w:p>
    <w:p>
      <w:pPr>
        <w:pStyle w:val="Normal"/>
        <w:ind w:left="42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　</w:t>
      </w:r>
      <w:r>
        <w:rPr>
          <w:rFonts w:ascii="ＭＳ 明朝;MS Mincho" w:hAnsi="ＭＳ 明朝;MS Mincho" w:cs="ＭＳ 明朝;MS Mincho"/>
          <w:sz w:val="22"/>
          <w:szCs w:val="22"/>
        </w:rPr>
        <w:t>鼠ケ関から関川に向かう道路も大型車は通れないということで、物流が全く止まってしまうということになりますし、以前も漁業者もかなりの打撃があったわけですので、１０年間の対策をどうするか、流通の確保という観点からも検討をお願いしたい。</w:t>
      </w:r>
    </w:p>
    <w:p>
      <w:pPr>
        <w:pStyle w:val="Normal"/>
        <w:ind w:left="42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温海建設事務室長　</w:t>
      </w:r>
      <w:r>
        <w:rPr>
          <w:rFonts w:ascii="ＭＳ 明朝;MS Mincho" w:hAnsi="ＭＳ 明朝;MS Mincho" w:cs="ＭＳ 明朝;MS Mincho"/>
          <w:sz w:val="22"/>
          <w:szCs w:val="22"/>
        </w:rPr>
        <w:t>ご要望として承ります。</w:t>
      </w:r>
    </w:p>
    <w:p>
      <w:pPr>
        <w:pStyle w:val="Normal"/>
        <w:ind w:left="42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齋藤徹委員　</w:t>
      </w:r>
      <w:r>
        <w:rPr>
          <w:rFonts w:ascii="ＭＳ 明朝;MS Mincho" w:hAnsi="ＭＳ 明朝;MS Mincho" w:cs="ＭＳ 明朝;MS Mincho"/>
          <w:sz w:val="22"/>
          <w:szCs w:val="22"/>
        </w:rPr>
        <w:t>３ページ２３番のかぶのロゴマークについて商標登録を申請するということですが、これまで使っていたかぶのキャラクター、スポーツクラブでも使っており、温海の入り口にもモニュメントがありますが、その使い分けはどうなるの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ページの５２番、スポーツクラブに９６１千円の補助金をいただいて運営しているところですが、拠点となっている林業センターはスポーツ施設でなく、その施設で年間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人以上の方々が利用しているわけですが、鶴岡市のスポーツ施設の利用人数には入っていないということを知り驚きましたが、最近健康志向ということもありトレーニングルームの利用者が増えている状況にあります。この運営もスポーツクラブが行っているところですが、補助金９６１千円の中にトレーニングルームの人件費も含まれているという考え方がありました。スポーツ施設がない中で拠点として利用しているわけですし、トレーニングルームの人件費等について検討をお願いできないかということです。</w:t>
      </w:r>
    </w:p>
    <w:p>
      <w:pPr>
        <w:pStyle w:val="Normal"/>
        <w:ind w:left="12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産業課長　</w:t>
      </w:r>
      <w:r>
        <w:rPr>
          <w:rFonts w:ascii="ＭＳ 明朝;MS Mincho" w:hAnsi="ＭＳ 明朝;MS Mincho" w:cs="ＭＳ 明朝;MS Mincho"/>
          <w:sz w:val="22"/>
          <w:szCs w:val="22"/>
        </w:rPr>
        <w:t>ロゴマークの件ですが、あくまでも焼畑のかぶを販売、ＰＲすることに限定したロゴマークであるということで理解をお願いします。現在はどこまでを焼畑あつみかぶとするかという栽培基準を検討中ですし、ロゴマークの使用についても基準を検討しているところです。斎藤委員のおっしゃっている赤かぶのマークは町の時代に作られた赤かぶ君だと思いますが、町のシンボルマーク的に作られたものだと思いますし、今回のロゴマークについては食べる赤かぶのロゴマークという理解をお願いします。</w:t>
      </w:r>
    </w:p>
    <w:p>
      <w:pPr>
        <w:pStyle w:val="Normal"/>
        <w:ind w:left="424" w:hanging="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w:t>
      </w:r>
      <w:r>
        <w:rPr>
          <w:rFonts w:ascii="ＭＳ 明朝;MS Mincho" w:hAnsi="ＭＳ 明朝;MS Mincho" w:cs="ＭＳ 明朝;MS Mincho"/>
          <w:sz w:val="22"/>
          <w:szCs w:val="22"/>
        </w:rPr>
        <w:t>　トレーニングルームの件についてはスポーツ課と確認させていただきま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佐藤重夫副会長</w:t>
      </w:r>
      <w:r>
        <w:rPr>
          <w:rFonts w:ascii="ＭＳ 明朝;MS Mincho" w:hAnsi="ＭＳ 明朝;MS Mincho" w:cs="ＭＳ 明朝;MS Mincho"/>
          <w:sz w:val="22"/>
          <w:szCs w:val="22"/>
        </w:rPr>
        <w:t>　鶴岡市に限らず、少子高齢化が進んでいますが、高齢化ということで温海大工について述べたいと思います。私たち林業関係者から見るとこれからの林業資源を活用して住宅建築ということになると工務店の存在は大きく、以前は温海大工の養成学校もあって多くの大工さんが全国で活躍してきましたが、高齢化が進んで若い人がいなくなりました。鶴岡市でも幸い地域材の活用という方針を出しているわけですが、これだけの資源があり、大工、工務店の先輩方もいるわけですので、なんとか後継者を育成をしていかないと大変な事態になると思います。リフォームをしようと思っても大工さんがいないという事態にならないかと心配されますので、鶴岡市として、温海地域としてその養成についての考え方を伺いたいと思います。</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支所長　</w:t>
      </w:r>
      <w:r>
        <w:rPr>
          <w:rFonts w:ascii="ＭＳ 明朝;MS Mincho" w:hAnsi="ＭＳ 明朝;MS Mincho" w:cs="ＭＳ 明朝;MS Mincho"/>
          <w:sz w:val="22"/>
          <w:szCs w:val="22"/>
        </w:rPr>
        <w:t>大変重い課題であり、現実的にはその通りだと思います。大工に限らず後継者育成は大きな課題ですが、建設業界でも若手が入らず、人手不足で公共事業においても入札が不調になるという状況です。昔は温海でも学校までも建てて養成した経過もありますが、市全体としても大工に限らず農業などの後継者育成を大きな課題として捉えていますが、現段階では具体的な議論も不足しておりますので、今後市の中で温海庁舎からの意見として強く申し上げてまいりますので、今後ともご支援をお願い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粕谷明委員　</w:t>
      </w:r>
      <w:r>
        <w:rPr>
          <w:rFonts w:ascii="ＭＳ 明朝;MS Mincho" w:hAnsi="ＭＳ 明朝;MS Mincho" w:cs="ＭＳ 明朝;MS Mincho"/>
          <w:sz w:val="22"/>
          <w:szCs w:val="22"/>
        </w:rPr>
        <w:t>５番の防災行政無線のデジタル化についてですが、現在のアナログですと鈴、暮坪、温海といった海岸地域ではよく聞こえない、戸別受信機がならないという状況にありますが、デジタル化によりどうなるかは分かりませんが、一つの案としては集落の有線放送と連動して自動的に起動する方法にすることで混信なども改善されるのではないかと思います。堅苔沢などでは導入していま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現在のところはアナログからデジタルに変更する、戸別受信機は更新しないという方針です。堅苔沢の方式については可能性も含めて今後検討させていただきます。</w:t>
      </w:r>
    </w:p>
    <w:p>
      <w:pPr>
        <w:pStyle w:val="Normal"/>
        <w:ind w:left="42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　５ページの４０番、羽越しな布振興事業の中で、後継者育成の進捗状況と需要拡大事業への補助金について、どのようなものを目指して補助金を支出しているのか説明願いた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産業課主幹</w:t>
      </w:r>
      <w:r>
        <w:rPr>
          <w:rFonts w:ascii="ＭＳ 明朝;MS Mincho" w:hAnsi="ＭＳ 明朝;MS Mincho" w:cs="ＭＳ 明朝;MS Mincho"/>
          <w:sz w:val="22"/>
          <w:szCs w:val="22"/>
        </w:rPr>
        <w:t>　しな織の産地３集落合同で協議会を設置しており、後継者育成のための研修生を受け入れ、指導者を配置して後継者を育成するために支援を行っています。販売促進面では品質を高めていかないとブランド力が向上しませんので、品質管理委員会を作って、糸の太さや色など、３集落でバラツキがないようにどの産地でも一定水準の品物を供給できるような取組みを行っています。現実的には集落単位でかなり差があると聞いておりますので、今後のために品質保持ができるように協議会と一緒に頑張っていきたいと思います。</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　品質向上について、反物に関して関川単独で取り組むことはできないのですか。例えば今は雷、山熊田、関川３地域あるわけですが、単独で取り組むことはできないものです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産業課主幹</w:t>
      </w:r>
      <w:r>
        <w:rPr>
          <w:rFonts w:ascii="ＭＳ 明朝;MS Mincho" w:hAnsi="ＭＳ 明朝;MS Mincho" w:cs="ＭＳ 明朝;MS Mincho"/>
          <w:sz w:val="22"/>
          <w:szCs w:val="22"/>
        </w:rPr>
        <w:t>　国の伝統的工芸品の指定は３地域で羽越しな布で認定されておりますので、将来外に向かってブランド力を上げていくためにも、どこかで値を崩したら全部が崩れてしまうという可能性がありますので、値を下げないためにしっかり同じ水準のものを作るということが必要ですし、必ずしも関川がトップというわけでもないようですので、逆に関川を上げていくためにも、それぞれ切磋琢磨をし、お互いの悪いところを指摘しあうとか、連携していくことが必要ではないかと思います。</w:t>
      </w:r>
    </w:p>
    <w:p>
      <w:pPr>
        <w:pStyle w:val="Normal"/>
        <w:ind w:left="131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4" w:hanging="110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研修生のことについて報告願いたい。</w:t>
      </w:r>
    </w:p>
    <w:p>
      <w:pPr>
        <w:pStyle w:val="Normal"/>
        <w:ind w:left="131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産業課主幹　</w:t>
      </w:r>
      <w:r>
        <w:rPr>
          <w:rFonts w:ascii="ＭＳ 明朝;MS Mincho" w:hAnsi="ＭＳ 明朝;MS Mincho" w:cs="ＭＳ 明朝;MS Mincho"/>
          <w:sz w:val="22"/>
          <w:szCs w:val="22"/>
        </w:rPr>
        <w:t>今年度の研修生は鶴岡市内の出身の方で、現在関川に住み込みながら研修を受けております。非常に手が器用でこの数カ月でかなり上達しているというように聞いております。昨年の１０月にしな織まつりのしな織娘になられた２人のうちの１人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ようやく市内から研修生が出たということに御礼を申し上げます。反物ですが、似通ったものとはいえ、関川、雷、山熊田を比較するとかなりの差があります。これを統一するのは大変なことだと思いますが、期待しておりますのでよろしくお願いいたし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な織が県外からも出されています。会社からも出ておりますし、身近でいうと宮城県からもしな織が出てまいります。そのような環境下ですので、関川、福栄地区に頑張ってもらいたいと思います。</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４３番のバラ園のフェンスについて新しく安全なフェンスを作っていただきありがとうございました。昨年だと思いますがイチョウの木の枝打ちを今年の春に行うというお話がありましたが、その件はいかがでしょう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産業課主幹　</w:t>
      </w:r>
      <w:r>
        <w:rPr>
          <w:rFonts w:ascii="ＭＳ 明朝;MS Mincho" w:hAnsi="ＭＳ 明朝;MS Mincho" w:cs="ＭＳ 明朝;MS Mincho"/>
          <w:sz w:val="22"/>
          <w:szCs w:val="22"/>
        </w:rPr>
        <w:t>先日現地を確認させていただきましたが、かなりの大木ですので、その方法や予算措置などを含めて今後の課題とさせていただきたいと思います。</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々木眞人委員</w:t>
      </w:r>
      <w:r>
        <w:rPr>
          <w:rFonts w:ascii="ＭＳ 明朝;MS Mincho" w:hAnsi="ＭＳ 明朝;MS Mincho" w:cs="ＭＳ 明朝;MS Mincho"/>
          <w:sz w:val="22"/>
          <w:szCs w:val="22"/>
        </w:rPr>
        <w:t>　２ページの１０番、トライアスロン、さくらマラソンの関係ですが、さくらマラソン大会は４月２０日に終了しました。エントリー数は１，８０２名だったのですが、今回初めてゴール後に心肺停止になった選手がおりました。たまたま救護所前で、ボランティアの医師、看護師、消防士という万全の体制があり、ＡＥＤも使用しながら心臓の動きが戻った状態で救急搬送となりました。現在は意識も回復し大事には至りませんでした。マラソン大会などでは６万人に１人の割合で心肺停止状態になる事故が起こるということで、昨年は１３人亡くなっているそうです。心肺停止から３分以内に処置をすればほとんど助かるわけですが、今回のように救護所の前であれば対応できるわけですが、山間部などで倒れて心肺停止状態になった場合はどうするのかと考えるとぞっとしたところです。コース内に救護班は入るわけですがＡＥＤは積んでいないと思われますが、この点は確認したいと思いますが、今後トライアスロンなどイベントも続くことからそのような体制づくりが必要と考えております。実行委員会としても今後検討してまいりますが、ＡＥＤの配備について市としても検討願いたいと思います。</w:t>
      </w:r>
    </w:p>
    <w:p>
      <w:pPr>
        <w:pStyle w:val="Normal"/>
        <w:ind w:left="42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たまたま今日その方が御礼に見えました。医師からはＡＥＤがなかったら助かっていなかったであろうと言われたそうです。運営車の中にも何台かはＡＥＤが積まれていたと思います。大会参加についてはあくまでも本人の責任ということになっておりますが、十分な数を揃えることは困難だとしても大会関係者と打合せのうえ出来る限りの体制を整えていきたいと思いま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2"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w:t>
      </w:r>
      <w:r>
        <w:rPr>
          <w:rFonts w:ascii="ＭＳ 明朝;MS Mincho" w:hAnsi="ＭＳ 明朝;MS Mincho" w:cs="ＭＳ 明朝;MS Mincho"/>
          <w:sz w:val="22"/>
          <w:szCs w:val="22"/>
        </w:rPr>
        <w:t>　１ページの地域コミュニティ再生事業に関連してお聞きします。この事業は職員の地区担当制によって進められるようですが、地区担当体制についてどのように考えているか、具体的に職員の人数や、今後のふれあいセンターの職員体制についてお聞かせ願いたいと思いま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hanging="214"/>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集落活性化懇談会につきましては今年４年目になります。管理職を班長として３人程度の体制で担当しています。それぞれの担当集落には最低年１回は入って連携を図っていき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れあいセンターの管理については、温海公民館の廃止ということで行財政改革の中で言われております。今の体制については検討中ですが、指定管理という方向で進んでおりますが、内部の体制についてはもう少し検討しないと難しいところもあり、五十嵐委員も入っておりますが、公民館運営審議会の中で十分議論してい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　３４番、３６番についてですが、漁業に対しては鶴岡市から大変な支援をいただいていると思っています。その中で漁業後継者対策については国や県、市の制度に基づき行われていますが、主要な事業の中には後継者対策が載っていないようですが、その辺はどうなっているのか。</w:t>
      </w:r>
    </w:p>
    <w:p>
      <w:pPr>
        <w:pStyle w:val="Normal"/>
        <w:ind w:left="43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魚介類に付加価値をつけるということですが、どのようなものがあるのか。山形県の加工所を利用して給食に利用していると聞いており、ありがたいと思いますが、山形県の加工技術では他に立ち向かうほどの体力もないと思いますので、様々な面で行政の支援がないと経営が零細なだけに大変だと思っていますが、どのような施策が考えられているのかお聞きします。</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産業課長</w:t>
      </w:r>
      <w:r>
        <w:rPr>
          <w:rFonts w:ascii="ＭＳ 明朝;MS Mincho" w:hAnsi="ＭＳ 明朝;MS Mincho" w:cs="ＭＳ 明朝;MS Mincho"/>
          <w:sz w:val="22"/>
          <w:szCs w:val="22"/>
        </w:rPr>
        <w:t>　市としては明確に予算化しているものはありません。県の方で新聞にも出ましたが地域就労ということで２名ほど助成をもらって研修を行い翌年度から就業するという制度があります。</w:t>
      </w:r>
    </w:p>
    <w:p>
      <w:pPr>
        <w:pStyle w:val="Normal"/>
        <w:ind w:left="426" w:firstLine="231"/>
        <w:rPr>
          <w:rFonts w:ascii="ＭＳ 明朝;MS Mincho" w:hAnsi="ＭＳ 明朝;MS Mincho" w:cs="ＭＳ 明朝;MS Mincho"/>
          <w:sz w:val="22"/>
          <w:szCs w:val="22"/>
        </w:rPr>
      </w:pPr>
      <w:r>
        <w:rPr>
          <w:rFonts w:ascii="ＭＳ 明朝;MS Mincho" w:hAnsi="ＭＳ 明朝;MS Mincho" w:cs="ＭＳ 明朝;MS Mincho"/>
          <w:sz w:val="22"/>
          <w:szCs w:val="22"/>
        </w:rPr>
        <w:t>加工品については、市全体で「庄内浜うめぇ魚産地協議会」がありまして、その中で加工業者も入れた中で検討されています。鼠ケ関では干したエビとか、最近ではエビのソフトクリームなどが試作されており、食べてみると味は今一つということですが、いろいろな工夫をしながら行っているところであり、漁業者の所得が向上するような方向で検討が行われています。</w:t>
      </w:r>
    </w:p>
    <w:p>
      <w:pPr>
        <w:pStyle w:val="Normal"/>
        <w:ind w:left="12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前担当者として補足させていただきますが、この資料はあくまで温海庁舎の主要事業ということですので、市全体としての漁業後継者の対策としてはこれまでどおり一本釣りの研修事業がありますのでご活用いただきたいと思います。</w:t>
      </w:r>
    </w:p>
    <w:p>
      <w:pPr>
        <w:pStyle w:val="Normal"/>
        <w:ind w:left="43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市としては先ほど産業課長から説明がありましたが、天魄山自然教室ということで、子供たちを船に乗せるという事業も行っており、それも後継者対策の事業として捉えていま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4" w:hanging="21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　国道３４５号の改良の進捗状況について、過日市内で会合があったようですが情報があればお願いします。</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建設事務室長　</w:t>
      </w:r>
      <w:r>
        <w:rPr>
          <w:rFonts w:ascii="ＭＳ 明朝;MS Mincho" w:hAnsi="ＭＳ 明朝;MS Mincho" w:cs="ＭＳ 明朝;MS Mincho"/>
          <w:sz w:val="22"/>
          <w:szCs w:val="22"/>
        </w:rPr>
        <w:t>国道３４５号については、一本木峠は今年度調査費で１０００万円ほど予算化されており詳細設計が行われることになっています。平沢～関川間については調査費が６００万円ということで、延長からすると少額ではありますが、上空からの測量と概略の設計を行うということで調査に着手するという状況です。</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の情報としては、鬼坂、楠、関川トンネルの補修が行われる予定と聞いております。</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hanging="205"/>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先日県の県土整備部長もお見えになったということですので、その状況も教えていただきた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hanging="205"/>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建設事務室長　</w:t>
      </w:r>
      <w:r>
        <w:rPr>
          <w:rFonts w:ascii="ＭＳ 明朝;MS Mincho" w:hAnsi="ＭＳ 明朝;MS Mincho" w:cs="ＭＳ 明朝;MS Mincho"/>
          <w:sz w:val="22"/>
          <w:szCs w:val="22"/>
        </w:rPr>
        <w:t>先日山形県の県土整備部長が今年から国土交通省から着任されたということで、志田県議や本間市議が会長を務める国県道等整備促進協議会と一緒に視察を行いました。他２名の市議も含めて国県道等整備促進協議会の役員の方々と共に主要な現場を回りました。その中で県土整備部長も温海地域について道路整備が必要な場所については認識したということですが、整備が必要な場所も多いものですから、市と協議を行いながらプライオリティをつけて着実に整備を進めるというお話をいただいております。</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五十嵐光男委員</w:t>
      </w:r>
      <w:r>
        <w:rPr>
          <w:rFonts w:ascii="ＭＳ 明朝;MS Mincho" w:hAnsi="ＭＳ 明朝;MS Mincho" w:cs="ＭＳ 明朝;MS Mincho"/>
          <w:sz w:val="22"/>
          <w:szCs w:val="22"/>
        </w:rPr>
        <w:t>　温海民協は主任児童委員含めて３７名体制でありましたが、今年度から３名減員となり３４名体制になりました。当初は市全体で３名減と聞いておりましたが実際には温海地区のみの減員となりました。理由は良く分かりませんが、机上計算で世帯数に対する配置になるのかとも思いますが、地理的な条件で集落が点在しており、活動範囲も広くなるわけですので単純に担当世帯数で算出するものではないと思います。減員によってその地域は担当範囲が広くなるわけですので、運転免許を持たない方は担当できない、また冬期間は急な峠道などもあり訪問が困難な状況にもなるわけです。</w:t>
      </w:r>
    </w:p>
    <w:p>
      <w:pPr>
        <w:pStyle w:val="Normal"/>
        <w:ind w:left="420" w:firstLine="220"/>
        <w:rPr/>
      </w:pPr>
      <w:r>
        <w:rPr>
          <w:rFonts w:ascii="ＭＳ 明朝;MS Mincho" w:hAnsi="ＭＳ 明朝;MS Mincho" w:cs="ＭＳ 明朝;MS Mincho"/>
          <w:sz w:val="22"/>
          <w:szCs w:val="22"/>
        </w:rPr>
        <w:t>今回の減員についてはしょうがないと思いますが、何にも言わないでいると減員されても十分対応できるという判断をされると困るので、今後増員されるということはないと思いますが、対象世帯等は今後も増加していきますのでこれ以上減らさないようにお願いしたいと思います。今回温海地区は半数の委員が交代したにもかかわらず欠員もなくスタートできましたが、市内では未だに欠員の地区があり苦労している状況にあり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温海地区も今回３名減員されたことによって大変な状況だということを上部に伝えていただきたいと思いますし、対象世帯等が減少しない限りは減員しないようにお願い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　○市民福祉課長</w:t>
      </w:r>
      <w:r>
        <w:rPr>
          <w:rFonts w:ascii="ＭＳ 明朝;MS Mincho" w:hAnsi="ＭＳ 明朝;MS Mincho" w:cs="ＭＳ 明朝;MS Mincho"/>
          <w:sz w:val="22"/>
          <w:szCs w:val="22"/>
        </w:rPr>
        <w:t>　現状については十分把握しております。昨年の１２月１日の改選で３７名から３４名、３名減員されたということですが、今お話しされた現状については鶴岡市全体の会議などで伝えていきたいと思います。</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もう少し意見などあるかと思いますが、足りない部分は庁舎に出向いた際にでもお話しいただきたいと思います。</w:t>
      </w:r>
    </w:p>
    <w:p>
      <w:pPr>
        <w:pStyle w:val="Normal"/>
        <w:ind w:left="43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続いて　（２）温海地域振興計画について説明願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２）温海地域振興計画について</w:t>
      </w:r>
    </w:p>
    <w:p>
      <w:pPr>
        <w:pStyle w:val="Normal"/>
        <w:ind w:firstLine="1890"/>
        <w:rPr/>
      </w:pPr>
      <w:r>
        <w:rPr>
          <w:rFonts w:ascii="ＭＳ 明朝;MS Mincho" w:hAnsi="ＭＳ 明朝;MS Mincho" w:cs="ＭＳ 明朝;MS Mincho"/>
          <w:szCs w:val="22"/>
        </w:rPr>
        <w:t>説明者：総務企画課　課長補佐（兼）総務地域振興</w:t>
      </w:r>
      <w:r>
        <w:rPr>
          <w:rFonts w:ascii="ＭＳ 明朝;MS Mincho" w:hAnsi="ＭＳ 明朝;MS Mincho" w:cs="ＭＳ 明朝;MS Mincho"/>
          <w:sz w:val="22"/>
          <w:szCs w:val="22"/>
        </w:rPr>
        <w:t>主査　五十嵐浩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ただ今の報告に対してご質問、ご意見ございましたら発言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光男委員　</w:t>
      </w:r>
      <w:r>
        <w:rPr>
          <w:rFonts w:ascii="ＭＳ 明朝;MS Mincho" w:hAnsi="ＭＳ 明朝;MS Mincho" w:cs="ＭＳ 明朝;MS Mincho"/>
          <w:sz w:val="22"/>
          <w:szCs w:val="22"/>
        </w:rPr>
        <w:t>福祉事業や観光事業、農林水産事業にしても人が集まることによって振興が図られると思います。あつみ温泉の振興の中で、新しいものについてはいろいろ取組んでいて、それは大変結構だと思いますが、先人達が培ってきた伝統あるものについての記述がないと思います。具体的にはあつみ温泉の朝市です。以前は沿道の歩道に並んでだれでも自由に参加できて、山のもの、海のものを持ち込んで行ってきたわけですが、現在は立派な施設を整備したとういうことで維持費がかかり、かなりの金額を納めている実態があります。それだけでなく、朝市に出るような人がいなくなっているということもありますが、それだけではないと思います。計画は向こう５年間の方針として出されていますが、このままだと消滅するのではないかと思います。ただお客さんはそうは思っていなくて、あるお客さんの話によると、あつみ温泉の朝市は３大朝市の一つと聞いてきたそうです。どの範囲の３大朝市か分かりませんが。３大朝市の一つと聞いてきたのだが、この時期だと山のもの、海のものとかいろいろあると思うけども全然出ていないという話をしておりました。</w:t>
      </w:r>
    </w:p>
    <w:p>
      <w:pPr>
        <w:pStyle w:val="Normal"/>
        <w:ind w:left="43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そこで要望ですが、朝市に店を出している方々は施設維持費としてかなりの負担をしているわけですが、それがなんとかならないのかと思うところです。朝市組合も組織されているわけですが、組合だけではどうしようもないと思いますので、行政からも物心両面にわたって直接または間接的にでもテコ入れをして朝市の振興が図れないかと痛切に感じます。施設を作れば維持費がかかるのは当たり前なのですが、このままだと朝市はどうでもよくなって、５年でなくなってしまうのでないかと思います。あつみ温泉の朝市といえば昔から有名であったわけですが、例えば誰でも自由に持ってきて売っていただいていいですよということで、新鮮な地場産品を売り出せば地元のお客さんも来るし、一緒に観光客も地元の方々とお話をしながら楽しめると思いますので、このような状況になるまで行政からテコ入れしてもらうような方法がないものかと思いますので、計画の中に含めていただきたいと思い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支所長　</w:t>
      </w:r>
      <w:r>
        <w:rPr>
          <w:rFonts w:ascii="ＭＳ 明朝;MS Mincho" w:hAnsi="ＭＳ 明朝;MS Mincho" w:cs="ＭＳ 明朝;MS Mincho"/>
          <w:sz w:val="22"/>
          <w:szCs w:val="22"/>
        </w:rPr>
        <w:t>貴重なご意見をいただいたところですが、この計画にないから取組みをしないということではなく、この５年間の柱ということで、この計画を基にいろいろな施策に取組んでいくということでご理解いただきたいと思いますし、朝市の重要性は庁舎としても十分認識しているところですし、朝市の他にも各地域に残された昔からの歴史的な建造物や伝統芸能とかがあるわけですのでこれらと融合して温海地域の振興を図っていくということですのでご理解願います。</w:t>
      </w:r>
    </w:p>
    <w:p>
      <w:pPr>
        <w:pStyle w:val="Normal"/>
        <w:ind w:left="43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朝市が整備された当時の経過もあり、市としても補助均等かなりの支援を行っております。運営については朝市組合の方で一生懸命取り組んでいただいてきておりますが、組合とも相談しながらどのような支援の在り方がよいのか協議が必要ですし、これまでも行政としては環境整備を重点的に行い、運営については組合や団体が行うという基本的な考え方で行ってきておりますので、これまでの経過も踏まえて関係者と協議、検討してまい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齋藤徹委員</w:t>
      </w:r>
      <w:r>
        <w:rPr>
          <w:rFonts w:ascii="ＭＳ 明朝;MS Mincho" w:hAnsi="ＭＳ 明朝;MS Mincho" w:cs="ＭＳ 明朝;MS Mincho"/>
          <w:sz w:val="22"/>
          <w:szCs w:val="22"/>
        </w:rPr>
        <w:t>　６ページの温泉周辺の観光スポットの整備についてですが、以前の審議会でも出されている天魄山の活用、展望の確保等どのように進めていくのか。先日上ってみましたが、さらに鉄塔工事が行われており、周辺の樹木も伸びて海も見えないような状況ですし、頂上の手前に温泉街を眺める椅子は設置されてようですが、今後の考え方をお聞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産業課主幹　</w:t>
      </w:r>
      <w:r>
        <w:rPr>
          <w:rFonts w:ascii="ＭＳ 明朝;MS Mincho" w:hAnsi="ＭＳ 明朝;MS Mincho" w:cs="ＭＳ 明朝;MS Mincho"/>
          <w:sz w:val="22"/>
          <w:szCs w:val="22"/>
        </w:rPr>
        <w:t>抽象的に観光スポットという面からは大事な場所であるという認識はあります。おっしゃられるように樹木を伐採する、東屋を高くするというようなハード面での整備については現時点で計画しておりません。せっかくある自然資源ですので自然を壊さないように、また現在あるもので手入れをすれば良くなるような部分については、地元の方々と一緒に活動しながら活用方法を検討する。例えば午後３時で旅館に入り、夕陽を眺めて夕食を食べるまでの間に利用できるような場所にするためにも、地元と一緒になって活用方法を考えていければよ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齋藤徹委員　</w:t>
      </w:r>
      <w:r>
        <w:rPr>
          <w:rFonts w:ascii="ＭＳ 明朝;MS Mincho" w:hAnsi="ＭＳ 明朝;MS Mincho" w:cs="ＭＳ 明朝;MS Mincho"/>
          <w:sz w:val="22"/>
          <w:szCs w:val="22"/>
        </w:rPr>
        <w:t>私もそのように思いますが、樹木が邪魔になって夕陽がほとんど見えない状況です。以前は日本海が一望できて素晴らしい眺望であったわけですが、樹木がかなり伸びており海が見えない状況にありますので、その対策としてはハード面となりますが、地元でといわれてもなかなか難しい部分があります。午後３時ころから夕陽を見に上ってみようかということになっても、鉄塔しか見えない状況では観光客も行かないと思います。ただ展望台から四方を見ると山々の深みも見えるわけですが、地元の声も高くなれば行政も動いてくれるのではないかと思いますし、市の方針は理解しましたし、今後地元でも検討が必要と思いますのでご指導いただきたいと思い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平成３０年度までの５年間の計画ということで、今後皆さんとも協議するということでもありますので、地域振興計画に対しての質疑を打ち切り、進ませていただき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協議</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協議に入ります。平成２６年度温海地域審議会の進め方について事務局の説明をお願い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資料説明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平成２６年度温海地域審議会の進め方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温海地域審議会委員の再任について</w:t>
      </w:r>
    </w:p>
    <w:p>
      <w:pPr>
        <w:pStyle w:val="Normal"/>
        <w:ind w:firstLine="1540"/>
        <w:rPr>
          <w:rFonts w:ascii="ＭＳ 明朝;MS Mincho" w:hAnsi="ＭＳ 明朝;MS Mincho" w:cs="ＭＳ 明朝;MS Mincho"/>
          <w:b/>
          <w:b/>
          <w:sz w:val="22"/>
          <w:szCs w:val="22"/>
        </w:rPr>
      </w:pPr>
      <w:r>
        <w:rPr>
          <w:rFonts w:ascii="ＭＳ 明朝;MS Mincho" w:hAnsi="ＭＳ 明朝;MS Mincho" w:cs="ＭＳ 明朝;MS Mincho"/>
          <w:sz w:val="22"/>
          <w:szCs w:val="22"/>
        </w:rPr>
        <w:t>説明者：課長補佐兼総務地域振興主査　五十嵐浩一</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合併特例債が５年間延長されるということです。これに伴って、委員の任期は６月末で終了するということですが、この任期を来年の３月末まで延長させていただきたいということですが、いかがでしょう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間澄男委員どうぞ。</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澄男委員　</w:t>
      </w:r>
      <w:r>
        <w:rPr>
          <w:rFonts w:ascii="ＭＳ 明朝;MS Mincho" w:hAnsi="ＭＳ 明朝;MS Mincho" w:cs="ＭＳ 明朝;MS Mincho"/>
          <w:sz w:val="22"/>
          <w:szCs w:val="22"/>
        </w:rPr>
        <w:t>庄内たがわ農協の理事については６月２０日で辞することになっているので、後任の方と交代するということで良い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補佐　</w:t>
      </w:r>
      <w:r>
        <w:rPr>
          <w:rFonts w:ascii="ＭＳ 明朝;MS Mincho" w:hAnsi="ＭＳ 明朝;MS Mincho" w:cs="ＭＳ 明朝;MS Mincho"/>
          <w:sz w:val="22"/>
          <w:szCs w:val="22"/>
        </w:rPr>
        <w:t>審議会の委員については農協の理事ということではなく、農業団体の代表として出ていただいておりますので、農協の組合員である限りは本間委員に継続して出ていただくことでお願いしたい。</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澄男委員　</w:t>
      </w:r>
      <w:r>
        <w:rPr>
          <w:rFonts w:ascii="ＭＳ 明朝;MS Mincho" w:hAnsi="ＭＳ 明朝;MS Mincho" w:cs="ＭＳ 明朝;MS Mincho"/>
          <w:sz w:val="22"/>
          <w:szCs w:val="22"/>
        </w:rPr>
        <w:t>農協とも相談して決定したいと思います。</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補佐　</w:t>
      </w:r>
      <w:r>
        <w:rPr>
          <w:rFonts w:ascii="ＭＳ 明朝;MS Mincho" w:hAnsi="ＭＳ 明朝;MS Mincho" w:cs="ＭＳ 明朝;MS Mincho"/>
          <w:sz w:val="22"/>
          <w:szCs w:val="22"/>
        </w:rPr>
        <w:t>出来るだけ継続していただくよう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委員の再任に関するお話もありましたが、再度協議して決めるということでお願いします。その他ご意見ないようでしたら（３）その他に進ませていただきます。</w:t>
      </w:r>
    </w:p>
    <w:p>
      <w:pPr>
        <w:pStyle w:val="Normal"/>
        <w:ind w:left="441" w:hanging="221"/>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事務局からありますか。</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補佐　</w:t>
      </w:r>
      <w:r>
        <w:rPr>
          <w:rFonts w:ascii="ＭＳ 明朝;MS Mincho" w:hAnsi="ＭＳ 明朝;MS Mincho" w:cs="ＭＳ 明朝;MS Mincho"/>
          <w:sz w:val="22"/>
          <w:szCs w:val="22"/>
        </w:rPr>
        <w:t>事務局からの提案はありません。</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からありませんか。柴田実委員どうぞ。</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環境整備に関してですが、あつみ温泉には身障者用のトイレが一つもありません。これはあつみ温泉の恥です。旅館にはありますが不十分です。我々がトイレを貸したくても身障者にまでは貸せません。それだけの設備が整ってないからです。なんとか頭の端から中央まで持ってきていただきだき、５年間というよりは出来る限り早く考えていただきたい。その場所として候補になるのが長徳寺下の公園のトイレです。少し高い場所にありますが一番手っ取り早いと思います。新設するのは不可能だと思いますので、そこを改修して新身障者用のトイレを作っていただければありがたいと思いますのでご検討願います。回答は不要です。</w:t>
      </w:r>
    </w:p>
    <w:p>
      <w:pPr>
        <w:pStyle w:val="Normal"/>
        <w:ind w:left="44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皆さんから何かあればお願いします。ないようでしたらこれで協議を終了させていただき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務企画課長　</w:t>
      </w:r>
      <w:r>
        <w:rPr>
          <w:rFonts w:ascii="ＭＳ 明朝;MS Mincho" w:hAnsi="ＭＳ 明朝;MS Mincho" w:cs="ＭＳ 明朝;MS Mincho"/>
          <w:sz w:val="22"/>
          <w:szCs w:val="22"/>
        </w:rPr>
        <w:t>活発なご意見をいただきありがとうございました。全てご要望にお応えできるものではないと思いますが、十分検討させていただき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をもちまして本日の温海地域審議会を終了させていただきます。お帰りの際は交通安全に十分ご留意くださるようお願いいたします。本日はありがとうございました。</w:t>
      </w:r>
    </w:p>
    <w:p>
      <w:pPr>
        <w:pStyle w:val="Normal"/>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　終　了　～</w:t>
      </w:r>
    </w:p>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dc:language>en-US</dc:language>
  <cp:lastModifiedBy>P1803</cp:lastModifiedBy>
  <cp:lastPrinted>2014-07-16T09:06:00Z</cp:lastPrinted>
  <dcterms:modified xsi:type="dcterms:W3CDTF">2014-07-16T00:06:00Z</dcterms:modified>
  <cp:revision>46</cp:revision>
  <dc:subject/>
  <dc:title>開　会　（午後２時００分）</dc:title>
</cp:coreProperties>
</file>