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６年度</w:t>
                            </w:r>
                          </w:p>
                          <w:p>
                            <w:pPr>
                              <w:pStyle w:val="Normal"/>
                              <w:jc w:val="center"/>
                              <w:rPr/>
                            </w:pPr>
                            <w:r>
                              <w:rPr>
                                <w:rFonts w:ascii="ＭＳ 明朝;MS Mincho" w:hAnsi="ＭＳ 明朝;MS Mincho" w:cs="ＭＳ 明朝;MS Mincho"/>
                                <w:spacing w:val="20"/>
                                <w:sz w:val="40"/>
                                <w:szCs w:val="40"/>
                              </w:rPr>
                              <w:t>第３回　温 海 地 域 審 議 会</w:t>
                            </w:r>
                          </w:p>
                          <w:p>
                            <w:pPr>
                              <w:pStyle w:val="Normal"/>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会 議 録　（概要）</w:t>
                            </w:r>
                          </w:p>
                          <w:p>
                            <w:pPr>
                              <w:pStyle w:val="Normal"/>
                              <w:jc w:val="center"/>
                              <w:rPr>
                                <w:rFonts w:ascii="ＭＳ 明朝;MS Mincho" w:hAnsi="ＭＳ 明朝;MS Mincho" w:cs="ＭＳ 明朝;MS Mincho"/>
                                <w:spacing w:val="20"/>
                                <w:sz w:val="40"/>
                                <w:szCs w:val="40"/>
                              </w:rPr>
                            </w:pPr>
                            <w:r>
                              <w:rPr>
                                <w:rFonts w:cs="ＭＳ 明朝;MS Mincho" w:ascii="ＭＳ 明朝;MS Mincho" w:hAnsi="ＭＳ 明朝;MS Mincho"/>
                                <w:spacing w:val="20"/>
                                <w:sz w:val="40"/>
                                <w:szCs w:val="40"/>
                              </w:rPr>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６年度</w:t>
                      </w:r>
                    </w:p>
                    <w:p>
                      <w:pPr>
                        <w:pStyle w:val="Normal"/>
                        <w:jc w:val="center"/>
                        <w:rPr/>
                      </w:pPr>
                      <w:r>
                        <w:rPr>
                          <w:rFonts w:ascii="ＭＳ 明朝;MS Mincho" w:hAnsi="ＭＳ 明朝;MS Mincho" w:cs="ＭＳ 明朝;MS Mincho"/>
                          <w:spacing w:val="20"/>
                          <w:sz w:val="40"/>
                          <w:szCs w:val="40"/>
                        </w:rPr>
                        <w:t>第３回　温 海 地 域 審 議 会</w:t>
                      </w:r>
                    </w:p>
                    <w:p>
                      <w:pPr>
                        <w:pStyle w:val="Normal"/>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会 議 録　（概要）</w:t>
                      </w:r>
                    </w:p>
                    <w:p>
                      <w:pPr>
                        <w:pStyle w:val="Normal"/>
                        <w:jc w:val="center"/>
                        <w:rPr>
                          <w:rFonts w:ascii="ＭＳ 明朝;MS Mincho" w:hAnsi="ＭＳ 明朝;MS Mincho" w:cs="ＭＳ 明朝;MS Mincho"/>
                          <w:spacing w:val="20"/>
                          <w:sz w:val="40"/>
                          <w:szCs w:val="40"/>
                        </w:rPr>
                      </w:pPr>
                      <w:r>
                        <w:rPr>
                          <w:rFonts w:cs="ＭＳ 明朝;MS Mincho" w:ascii="ＭＳ 明朝;MS Mincho" w:hAnsi="ＭＳ 明朝;MS Mincho"/>
                          <w:spacing w:val="2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55"/>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６年１１月１９日（水）</w:t>
      </w:r>
    </w:p>
    <w:p>
      <w:pPr>
        <w:pStyle w:val="Normal"/>
        <w:ind w:firstLine="1555"/>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　第３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kern w:val="0"/>
        </w:rPr>
      </w:pPr>
      <w:r>
        <w:rPr>
          <w:rFonts w:cs="ＭＳ 明朝;MS Mincho" w:ascii="ＭＳ 明朝;MS Mincho" w:hAnsi="ＭＳ 明朝;MS Mincho"/>
          <w:kern w:val="0"/>
        </w:rPr>
        <w:t>○</w:t>
      </w:r>
      <w:r>
        <w:rPr>
          <w:kern w:val="0"/>
        </w:rPr>
        <w:t>期　　日　　平成２６年１１月１９日（水）午後１時３０分～午後３時２６分</w:t>
      </w:r>
    </w:p>
    <w:p>
      <w:pPr>
        <w:pStyle w:val="Normal"/>
        <w:rPr>
          <w:kern w:val="0"/>
        </w:rPr>
      </w:pPr>
      <w:r>
        <w:rPr>
          <w:kern w:val="0"/>
        </w:rPr>
      </w:r>
    </w:p>
    <w:p>
      <w:pPr>
        <w:pStyle w:val="Normal"/>
        <w:rPr/>
      </w:pPr>
      <w:r>
        <w:rPr>
          <w:rFonts w:cs="ＭＳ 明朝;MS Mincho" w:ascii="ＭＳ 明朝;MS Mincho" w:hAnsi="ＭＳ 明朝;MS Mincho"/>
          <w:kern w:val="0"/>
        </w:rPr>
        <w:t>○</w:t>
      </w:r>
      <w:r>
        <w:rPr>
          <w:kern w:val="0"/>
        </w:rPr>
        <w:t>場　　所　　鶴岡市温海庁舎　６階大会議室</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出席委員　　奥井厚委員、佐藤重夫委員、本間澄男委員、本間満委員、本間英機委員</w:t>
      </w:r>
    </w:p>
    <w:p>
      <w:pPr>
        <w:pStyle w:val="Normal"/>
        <w:ind w:firstLine="1446"/>
        <w:rPr>
          <w:kern w:val="0"/>
        </w:rPr>
      </w:pPr>
      <w:r>
        <w:rPr>
          <w:kern w:val="0"/>
        </w:rPr>
        <w:t>五十嵐光雄委員、佐々木眞人委員、榎本五郎治委員、五十嵐幸男委員、本間百子委員</w:t>
      </w:r>
    </w:p>
    <w:p>
      <w:pPr>
        <w:pStyle w:val="Normal"/>
        <w:ind w:firstLine="1446"/>
        <w:rPr>
          <w:kern w:val="0"/>
        </w:rPr>
      </w:pPr>
      <w:r>
        <w:rPr>
          <w:kern w:val="0"/>
        </w:rPr>
        <w:t>斎藤徹委員、本間加知子委員、佐藤眞紀子委員　１３名</w:t>
      </w:r>
    </w:p>
    <w:p>
      <w:pPr>
        <w:pStyle w:val="Normal"/>
        <w:ind w:left="1446" w:hanging="1446"/>
        <w:rPr>
          <w:kern w:val="0"/>
        </w:rPr>
      </w:pPr>
      <w:r>
        <w:rPr>
          <w:kern w:val="0"/>
        </w:rPr>
      </w:r>
    </w:p>
    <w:p>
      <w:pPr>
        <w:pStyle w:val="Normal"/>
        <w:ind w:left="1446" w:hanging="1446"/>
        <w:rPr>
          <w:kern w:val="0"/>
        </w:rPr>
      </w:pPr>
      <w:r>
        <w:rPr>
          <w:rFonts w:cs="ＭＳ 明朝;MS Mincho" w:ascii="ＭＳ 明朝;MS Mincho" w:hAnsi="ＭＳ 明朝;MS Mincho"/>
          <w:kern w:val="0"/>
        </w:rPr>
        <w:t>○</w:t>
      </w:r>
      <w:r>
        <w:rPr>
          <w:kern w:val="0"/>
        </w:rPr>
        <w:t>欠席委員　　佐藤啓委員、粕谷明委員、伊藤貢委員、佐藤容介委員、柴田実委員、馬場充委員　６名</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市側出席者　</w:t>
      </w:r>
    </w:p>
    <w:p>
      <w:pPr>
        <w:pStyle w:val="Normal"/>
        <w:ind w:firstLine="241"/>
        <w:rPr>
          <w:kern w:val="0"/>
        </w:rPr>
      </w:pPr>
      <w:r>
        <w:rPr>
          <w:rFonts w:cs="ＭＳ 明朝;MS Mincho" w:ascii="ＭＳ 明朝;MS Mincho" w:hAnsi="ＭＳ 明朝;MS Mincho"/>
          <w:kern w:val="0"/>
        </w:rPr>
        <w:t>≪</w:t>
      </w:r>
      <w:r>
        <w:rPr>
          <w:kern w:val="0"/>
        </w:rPr>
        <w:t>温海庁舎≫　温海支所長　鈴木金右ェ門、総務企画課長</w:t>
      </w:r>
      <w:r>
        <w:rPr>
          <w:rFonts w:cs="Century" w:eastAsia="Century"/>
          <w:kern w:val="0"/>
        </w:rPr>
        <w:t xml:space="preserve"> </w:t>
      </w:r>
      <w:r>
        <w:rPr>
          <w:kern w:val="0"/>
        </w:rPr>
        <w:t>五十嵐勇一、市民福祉課長　石塚みさ</w:t>
      </w:r>
    </w:p>
    <w:p>
      <w:pPr>
        <w:pStyle w:val="Normal"/>
        <w:ind w:firstLine="1687"/>
        <w:rPr>
          <w:kern w:val="0"/>
        </w:rPr>
      </w:pPr>
      <w:r>
        <w:rPr>
          <w:kern w:val="0"/>
        </w:rPr>
        <w:t>産業課長（代：農山水産振興主査）五十嵐利往、産業課主幹</w:t>
      </w:r>
      <w:r>
        <w:rPr>
          <w:rFonts w:cs="Century" w:eastAsia="Century"/>
          <w:kern w:val="0"/>
        </w:rPr>
        <w:t xml:space="preserve"> </w:t>
      </w:r>
      <w:r>
        <w:rPr>
          <w:kern w:val="0"/>
        </w:rPr>
        <w:t>佐藤光治</w:t>
      </w:r>
    </w:p>
    <w:p>
      <w:pPr>
        <w:pStyle w:val="Normal"/>
        <w:ind w:firstLine="1687"/>
        <w:rPr>
          <w:kern w:val="0"/>
        </w:rPr>
      </w:pPr>
      <w:r>
        <w:rPr>
          <w:kern w:val="0"/>
        </w:rPr>
        <w:t>温海税務室長　丸山和男、温海建設事務室長　佐藤伸一　</w:t>
      </w:r>
    </w:p>
    <w:p>
      <w:pPr>
        <w:pStyle w:val="Normal"/>
        <w:ind w:firstLine="1716"/>
        <w:rPr>
          <w:kern w:val="0"/>
        </w:rPr>
      </w:pPr>
      <w:r>
        <w:rPr>
          <w:kern w:val="0"/>
        </w:rPr>
        <w:t>総務企画課課長補佐（兼）総務地域振興主査</w:t>
      </w:r>
      <w:r>
        <w:rPr>
          <w:rFonts w:cs="Century" w:eastAsia="Century"/>
          <w:kern w:val="0"/>
        </w:rPr>
        <w:t xml:space="preserve"> </w:t>
      </w:r>
      <w:r>
        <w:rPr>
          <w:kern w:val="0"/>
        </w:rPr>
        <w:t>五十嵐浩一</w:t>
      </w:r>
    </w:p>
    <w:p>
      <w:pPr>
        <w:pStyle w:val="Normal"/>
        <w:ind w:firstLine="1687"/>
        <w:rPr>
          <w:kern w:val="0"/>
        </w:rPr>
      </w:pPr>
      <w:r>
        <w:rPr>
          <w:kern w:val="0"/>
        </w:rPr>
        <w:t>総務地域振興専門員</w:t>
      </w:r>
      <w:r>
        <w:rPr>
          <w:rFonts w:cs="Century" w:eastAsia="Century"/>
          <w:kern w:val="0"/>
        </w:rPr>
        <w:t xml:space="preserve"> </w:t>
      </w:r>
      <w:r>
        <w:rPr>
          <w:kern w:val="0"/>
        </w:rPr>
        <w:t>本間由縁</w:t>
      </w:r>
    </w:p>
    <w:p>
      <w:pPr>
        <w:pStyle w:val="Normal"/>
        <w:ind w:firstLine="241"/>
        <w:rPr/>
      </w:pPr>
      <w:r>
        <w:rPr>
          <w:rFonts w:cs="ＭＳ 明朝;MS Mincho" w:ascii="ＭＳ 明朝;MS Mincho" w:hAnsi="ＭＳ 明朝;MS Mincho"/>
          <w:kern w:val="0"/>
        </w:rPr>
        <w:t>≪</w:t>
      </w:r>
      <w:r>
        <w:rPr>
          <w:kern w:val="0"/>
        </w:rPr>
        <w:t>本　　所≫　政策企画課長　高橋健彦、政策企画課課長補佐　佐藤豊、政策企画課主査　上野修</w:t>
      </w:r>
    </w:p>
    <w:p>
      <w:pPr>
        <w:pStyle w:val="Normal"/>
        <w:ind w:firstLine="1446"/>
        <w:rPr>
          <w:kern w:val="0"/>
        </w:rPr>
      </w:pPr>
      <w:r>
        <w:rPr>
          <w:kern w:val="0"/>
        </w:rPr>
        <w:t>　地域振興課地域振興専門員　齋藤芳、地域振興課専門員　前田哲佳　　</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次　　第</w:t>
      </w:r>
    </w:p>
    <w:p>
      <w:pPr>
        <w:pStyle w:val="Normal"/>
        <w:ind w:firstLine="241"/>
        <w:rPr/>
      </w:pPr>
      <w:r>
        <w:rPr>
          <w:kern w:val="0"/>
        </w:rPr>
        <w:t>１．開　　会</w:t>
      </w:r>
    </w:p>
    <w:p>
      <w:pPr>
        <w:pStyle w:val="Normal"/>
        <w:ind w:firstLine="241"/>
        <w:rPr>
          <w:kern w:val="0"/>
        </w:rPr>
      </w:pPr>
      <w:r>
        <w:rPr>
          <w:kern w:val="0"/>
        </w:rPr>
        <w:t>２．あいさつ</w:t>
      </w:r>
    </w:p>
    <w:p>
      <w:pPr>
        <w:pStyle w:val="Normal"/>
        <w:ind w:firstLine="241"/>
        <w:rPr>
          <w:kern w:val="0"/>
        </w:rPr>
      </w:pPr>
      <w:r>
        <w:rPr>
          <w:kern w:val="0"/>
        </w:rPr>
        <w:t>３．協　議</w:t>
      </w:r>
      <w:r>
        <w:rPr>
          <w:rFonts w:cs="Century" w:eastAsia="Century"/>
          <w:kern w:val="0"/>
        </w:rPr>
        <w:t xml:space="preserve"> </w:t>
      </w:r>
    </w:p>
    <w:p>
      <w:pPr>
        <w:pStyle w:val="Normal"/>
        <w:ind w:firstLine="241"/>
        <w:rPr>
          <w:kern w:val="0"/>
        </w:rPr>
      </w:pPr>
      <w:r>
        <w:rPr>
          <w:kern w:val="0"/>
        </w:rPr>
        <w:t>（１）鶴岡市新市建設計画の見直しについて</w:t>
      </w:r>
    </w:p>
    <w:p>
      <w:pPr>
        <w:pStyle w:val="Normal"/>
        <w:ind w:firstLine="241"/>
        <w:rPr>
          <w:kern w:val="0"/>
        </w:rPr>
      </w:pPr>
      <w:r>
        <w:rPr>
          <w:kern w:val="0"/>
        </w:rPr>
        <w:t>（２）鶴岡市総合計画実施計画の策定について</w:t>
      </w:r>
    </w:p>
    <w:p>
      <w:pPr>
        <w:pStyle w:val="Normal"/>
        <w:ind w:firstLine="241"/>
        <w:rPr>
          <w:kern w:val="0"/>
        </w:rPr>
      </w:pPr>
      <w:r>
        <w:rPr>
          <w:kern w:val="0"/>
        </w:rPr>
        <w:t>４．その他</w:t>
      </w:r>
    </w:p>
    <w:p>
      <w:pPr>
        <w:pStyle w:val="Normal"/>
        <w:ind w:firstLine="241"/>
        <w:rPr/>
      </w:pPr>
      <w:r>
        <w:rPr>
          <w:kern w:val="0"/>
        </w:rPr>
        <w:t>５．閉　会</w:t>
      </w:r>
    </w:p>
    <w:p>
      <w:pPr>
        <w:sectPr>
          <w:type w:val="continuous"/>
          <w:pgSz w:w="11906" w:h="16838"/>
          <w:pgMar w:left="1134" w:right="1134" w:gutter="0" w:header="0" w:top="1134" w:footer="992" w:bottom="1134"/>
          <w:formProt w:val="false"/>
          <w:titlePg/>
          <w:textDirection w:val="lrTb"/>
          <w:docGrid w:type="linesAndChars" w:linePitch="360" w:charSpace="42393"/>
        </w:sectPr>
      </w:pP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開　　会</w:t>
      </w:r>
    </w:p>
    <w:p>
      <w:pPr>
        <w:pStyle w:val="Normal"/>
        <w:ind w:left="479" w:hanging="245"/>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ご案内の時間となりましたので、始めさせていただきたい思います。委員の皆様には何かとお忙しい中ご出席いただきましてありがとうござい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ただいまから平成２６年度第３回温海地域審議会を開会いたします。本日の出席状況でございますが、当審議会の委員の人数は１９名であり、本日の出席が１２名で過半数を超えておりますので、地域審議会の設置に関する協議書第７条に定めております開会要件を満たしていることをご報告申し上げ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れでは協議に先立ちまして、奥井会長よりあいさつを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あいさつ</w:t>
      </w:r>
    </w:p>
    <w:p>
      <w:pPr>
        <w:pStyle w:val="TextBody"/>
        <w:ind w:left="489" w:hanging="489"/>
        <w:rPr>
          <w:rFonts w:ascii="ＭＳ 明朝;MS Mincho" w:hAnsi="ＭＳ 明朝;MS Mincho" w:cs="ＭＳ 明朝;MS Mincho"/>
          <w:sz w:val="22"/>
          <w:szCs w:val="22"/>
        </w:rPr>
      </w:pPr>
      <w:r>
        <w:rPr>
          <w:rFonts w:ascii="ＭＳ 明朝;MS Mincho" w:hAnsi="ＭＳ 明朝;MS Mincho" w:cs="ＭＳ 明朝;MS Mincho"/>
          <w:b/>
          <w:sz w:val="22"/>
          <w:szCs w:val="22"/>
        </w:rPr>
        <w:t>　　奥井厚会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みなさんお寒い中大変ご苦労様でございます。報道では雪の便りも聞こえておりますし、これからどんどん寒くなってきます。体に十分気を付けて仕事なり地域のために頑張っていただきたいと思います。</w:t>
      </w:r>
    </w:p>
    <w:p>
      <w:pPr>
        <w:pStyle w:val="TextBody"/>
        <w:ind w:left="489" w:hanging="489"/>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今日は鶴岡市の新市建設計画の策定案について、皆さんからご意見をいただくことにしております。合わせて総合計画の見直しについても今日２つの大きなテーマを持って協議に入るわけですけれども、５年後、１０年後どうなるかということが我々としても予想がつかない状況にありますけれども、今、政府は衆議院の解散ムードになっております。昨日、総理が発表したとおり景気が悪くて解散するというようなことでございます。我々のような末端では、そこまで考え付かないような部分まで政治家は考えているのではないかと思っております。</w:t>
      </w:r>
    </w:p>
    <w:p>
      <w:pPr>
        <w:pStyle w:val="TextBody"/>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今日、新市建設計画と市の５年後の見通しをしながら皆さんからご意見をいただくことにしておりますので、活発なご意見をいただきますようにお願いしまして、簡単ですけれども開会のあいさつに代えたいと思います。大変どうもご苦労様でございます。</w:t>
      </w:r>
    </w:p>
    <w:p>
      <w:pPr>
        <w:pStyle w:val="Normal"/>
        <w:ind w:left="468"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8" w:firstLine="1097"/>
        <w:rPr>
          <w:rFonts w:ascii="ＭＳ 明朝;MS Mincho" w:hAnsi="ＭＳ 明朝;MS Mincho" w:cs="ＭＳ 明朝;MS Mincho"/>
          <w:sz w:val="22"/>
          <w:szCs w:val="22"/>
        </w:rPr>
      </w:pPr>
      <w:r>
        <w:rPr>
          <w:rFonts w:ascii="ＭＳ 明朝;MS Mincho" w:hAnsi="ＭＳ 明朝;MS Mincho" w:cs="ＭＳ 明朝;MS Mincho"/>
          <w:sz w:val="22"/>
          <w:szCs w:val="22"/>
        </w:rPr>
        <w:t>～配布資料の確認～</w:t>
      </w:r>
    </w:p>
    <w:p>
      <w:pPr>
        <w:pStyle w:val="Normal"/>
        <w:ind w:left="468"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ありがとうございました。</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ではこれより奥井会長に議長をお願いし、会を進めていただきたいと思います。奥井会長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協　　議</w:t>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それでは次第に従いまして協議に入りたいと思います。（１）の鶴岡市新市計画に見直しについて事務局で説明をお願いいたします。</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鶴岡市新市建設計画の見直しについて</w:t>
      </w:r>
    </w:p>
    <w:p>
      <w:pPr>
        <w:pStyle w:val="Normal"/>
        <w:ind w:firstLine="1219"/>
        <w:rPr>
          <w:rFonts w:ascii="ＭＳ 明朝;MS Mincho" w:hAnsi="ＭＳ 明朝;MS Mincho" w:cs="ＭＳ 明朝;MS Mincho"/>
          <w:sz w:val="22"/>
          <w:szCs w:val="22"/>
        </w:rPr>
      </w:pPr>
      <w:r>
        <w:rPr>
          <w:rFonts w:ascii="ＭＳ 明朝;MS Mincho" w:hAnsi="ＭＳ 明朝;MS Mincho" w:cs="ＭＳ 明朝;MS Mincho"/>
          <w:sz w:val="22"/>
          <w:szCs w:val="22"/>
        </w:rPr>
        <w:t>説明者：政策企画課　上野主査</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ただいまの説明に対して皆さんからご質問、ご意見がございましたらお願い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ご質問、ご意見がございませんので（１）の新市建設計画見直しについ</w:t>
      </w:r>
    </w:p>
    <w:p>
      <w:pPr>
        <w:pStyle w:val="Normal"/>
        <w:rPr/>
      </w:pPr>
      <w:r>
        <w:rPr>
          <w:rFonts w:ascii="ＭＳ 明朝;MS Mincho" w:hAnsi="ＭＳ 明朝;MS Mincho" w:cs="ＭＳ 明朝;MS Mincho"/>
          <w:sz w:val="22"/>
          <w:szCs w:val="22"/>
        </w:rPr>
        <w:t>　てはこの案を持ちまして答申し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い、との声あり）</w:t>
      </w:r>
    </w:p>
    <w:p>
      <w:pPr>
        <w:pStyle w:val="Normal"/>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　　特に異議が無いようですので、この案を持ちまして温海地域審議会の答申と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8" w:hanging="488"/>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新市建設計画の見直しについて答申いただきありがとうございました。温海地域以外の地域審議会においても同じくご協議のうえ、答申をいただくことになりますが、他の地域審議会から計画変更が必要になるご意見が出された場合は、会長会議で協議のうえ最終的な答申とさせていただきたいと存じますので、その場合会長と事務局に一任させていただきたいと思います。委員の皆様からその点についてご承認を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xml:space="preserve">ただいま事務局より他の地域審議会の意見で再度検討が必要な場合は、会長会議を開催し、最終的には各会長と事務局に一任していただきたいとのことでしたがご承認いただけますでしょうか。 </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はい、との声あり）</w:t>
      </w:r>
    </w:p>
    <w:p>
      <w:pPr>
        <w:pStyle w:val="Normal"/>
        <w:ind w:left="478" w:hanging="244"/>
        <w:rPr/>
      </w:pPr>
      <w:r>
        <w:rPr>
          <w:rFonts w:ascii="ＭＳ 明朝;MS Mincho" w:hAnsi="ＭＳ 明朝;MS Mincho" w:cs="ＭＳ 明朝;MS Mincho"/>
          <w:sz w:val="22"/>
          <w:szCs w:val="22"/>
        </w:rPr>
        <w:t>　　ありがとうございました。それでは続きまして、（２）鶴岡市総合計画実施計画の策定についてに移ります。事務局に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鶴岡市総合計画実施計画の策定について</w:t>
      </w:r>
    </w:p>
    <w:p>
      <w:pPr>
        <w:pStyle w:val="Normal"/>
        <w:ind w:firstLine="1219"/>
        <w:rPr/>
      </w:pPr>
      <w:r>
        <w:rPr>
          <w:rFonts w:ascii="ＭＳ 明朝;MS Mincho" w:hAnsi="ＭＳ 明朝;MS Mincho" w:cs="ＭＳ 明朝;MS Mincho"/>
          <w:sz w:val="22"/>
          <w:szCs w:val="22"/>
        </w:rPr>
        <w:t>説明者：政策企画課　上野主査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ありがとうございました。ただいまの説明に関して皆さんからご質問、ご意見がございましたら発言をお願いしたいと思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五十嵐幸男委員どうぞ。</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幸男委員：</w:t>
      </w:r>
      <w:r>
        <w:rPr>
          <w:rFonts w:ascii="ＭＳ 明朝;MS Mincho" w:hAnsi="ＭＳ 明朝;MS Mincho" w:cs="ＭＳ 明朝;MS Mincho"/>
          <w:sz w:val="22"/>
          <w:szCs w:val="22"/>
        </w:rPr>
        <w:t>３頁の全体フレーム図の中に計画実現の為の原動力とあり、その中に市民の総合力の発揮という一文があるのですが、市民の総合力というのはどのような観点からどのような力をここで言っているのか、あまりにも漠然として理解しづらかったので教えていただければ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事務局お願い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b/>
          <w:sz w:val="22"/>
          <w:szCs w:val="22"/>
        </w:rPr>
        <w:t>佐藤政策企画課課長補佐：</w:t>
      </w:r>
      <w:r>
        <w:rPr>
          <w:rFonts w:ascii="ＭＳ 明朝;MS Mincho" w:hAnsi="ＭＳ 明朝;MS Mincho" w:cs="ＭＳ 明朝;MS Mincho"/>
          <w:sz w:val="22"/>
          <w:szCs w:val="22"/>
        </w:rPr>
        <w:t>政策企画課の佐藤と申します。</w:t>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z w:val="22"/>
          <w:szCs w:val="22"/>
        </w:rPr>
        <w:t>　　ただいま、総合計画の基本構想部分にあります市民の総合力の発揮ということ</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でのお訊ねでございましたけれども、こちらの方は平成２０年度に新市としての新たな総合計画を策定いたしましたけれども、その中に位置づけられている一つの項目でございます。こちらの方、地域に根差した人材の育成ですとか、環境づくりを積極的に進めながら、あるいは女性の持てる力の能力の発揮ですとか、高齢者の自ら培った経験ですとか、そういったものを総合的にまちづくりに発揮していこうというような、そういった理念に基づいての項目となっており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具体的には、実施計画の中でも何点かお示ししておりますけれども、資料の５１頁をご覧いただければと思います。こちらの方に市民・地域・行政の協調、協力による総合力の発揮という項目がございまして、いくつかの施策等を掲載しております。こちらの方では、例えば鶴岡パートナーズという事業がございまして、市民からの提案に基づいて行政として応援できることを応援しながら、市と行政と一緒になって総合力を発揮してまちづくりを進めていこうというような取組みでございますし、男女協同参画計画の推進といったことで、女性の活力の活用ですとか、あるいは中段にございます鶴岡サポーターズの拡大ということで、こちらの方は鶴岡に住んでいない方で、鶴岡の応援団のような形で協力をいただこうとか、こういったような取組みもございます。</w:t>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z w:val="22"/>
          <w:szCs w:val="22"/>
        </w:rPr>
        <w:t>　　ここに掲載しているような取組を具体的に進めながら、基本構想に掲げる理念</w:t>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z w:val="22"/>
          <w:szCs w:val="22"/>
        </w:rPr>
        <w:t>　を実現していこうというようなことでござ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幸男委員：</w:t>
      </w:r>
      <w:r>
        <w:rPr>
          <w:rFonts w:ascii="ＭＳ 明朝;MS Mincho" w:hAnsi="ＭＳ 明朝;MS Mincho" w:cs="ＭＳ 明朝;MS Mincho"/>
          <w:sz w:val="22"/>
          <w:szCs w:val="22"/>
        </w:rPr>
        <w:t>はい、わかりました。そうすると市民の地域における活動を期待しているわけですね。わか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本間加知子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空き家対策の推進とここに書いてありますけれども、事前に温海地域の空き家の数を調査していただいて、資料としてありますけれども、危険建物が温海地域だけでも１６軒ほどあるということのようです。それに対して空き家対策推進にも書いてありますけれども、適正管理や解体を求めていく必要のある空き家については条例に基づき適切な指導、勧告を行うとともになどと書いてありますけれども、持ち主がわかっている空き家については話し合いなどは行っているのでしょうか。これからまた雪が降ったりすると積雪によって倒壊しそうなものも若干ありそうですので、そういったあたりはどうなっている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市民の方から相談を受けた場合は、こちらでその内容を確認して対策を取らなければならない場合には関係者の方に連絡をして対処しております。ただ、すぐ対処していただければ問題ございませんが、なかなかそうはいっていないというのが現状か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全国的にも空き家はとても問題になっているようですけれども、地域によっては解体費用の助成とかを行うものもあるようですし、それによって解体費をいただいたところは、昨日偶然テレビで放送していましたけれども、１０年間はその土地を無償で貸して地域の活動スペースとかにするというようなことを行っているようですけれども、そういう助成金などは無い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政策企画課の高橋と申し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ただいまご指摘ございましたとおり、全国で空き家対策は様々な知恵を絞って施策を展開しておるという現状がございます。本市におきましても民間の不動産業者の方々を中心としたランドバンク制度というものを設けておりまして、市で条例を設置いたしまして、ただいまお話しありましたとおり、非常に危険な建物であったり、そういったところを取り壊していただいて、土地を基金としてお預かりして総合的な有効活用に資していくといった制度を設けておるところでございまして、今後この民間組織と行政が一体となりました新たな展開ということで私どもも特色ある取組みを進めて参りたいと思いますし、また現状が進まない原因として特にご指摘ありますのが税制面のことでございます。こういったことについては地方税法の守備範囲で進めていくところもありますけれども、国の方にそういった空き家対策が推進されるような税制面での制度改正と、そういったことも今要望させていただいておるところでございまして鋭意進めさせていただきたいと思っ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建主の方から例えば相談にいくとか、そうでない限りはこちらの方からこういった危険な現状なので何とかしていただけませんかというようにはまだ言えない立場な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その点申し上げるのを落としておりました。申し訳ございません。条例上でそういった危険建物に関する一定の勧告をさせていただく制度も設けておりまして、その条例に基づきまして当該所有者に対して所要の措置をお願いすることで進めておるところでござ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ありがとうございました。それで温海温泉地区などは依然として危険建物がありますし、他の住居にも傾いているという話も聞きますけれども、そういったところは勧告をしても何の返答もないとか、税制面とかそういう関係で手がつけられない状況な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さきほど温海庁舎総務企画課長からも答弁ありましたとおり、遠方にいらっしゃる所有者様ですと連絡そのものがなかなかつきづらいという現状で、それからやはり資金的な面ですぐには対応できないといったようなこと等々、個別に様々なご事情があるのが現状でございます。市としては粘り強くそういった方々とお話し合いを進めまして、最低でも危険という状態を解消していきたいと、このように進めておるところでございます。ご理解のほど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佐藤眞紀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眞紀子：</w:t>
      </w:r>
      <w:r>
        <w:rPr>
          <w:rFonts w:ascii="ＭＳ 明朝;MS Mincho" w:hAnsi="ＭＳ 明朝;MS Mincho" w:cs="ＭＳ 明朝;MS Mincho"/>
          <w:sz w:val="22"/>
          <w:szCs w:val="22"/>
        </w:rPr>
        <w:t>同じ空き家に関することですけれども、鼠ヶ関でも秋の暴風等で空き家の壁が大分剥がれてきたということで、この２、３日で２、３軒出てきました。それで、１軒については所有者と連絡を取りまして解体ということで話し合いがつきましたが、もう１軒の方は所有者と連絡が取れないということですけれども、そのような場合はどういった対応をすれば良い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まずは地域庁舎の方に情報をご連絡いただくことが一番かと思います。それで本庁ですと環境課で対応窓口を設けております。ぜひ情報をお寄せいただきまして、地元の皆様と協力しながら対応させていただければと存じます。</w:t>
      </w:r>
    </w:p>
    <w:p>
      <w:pPr>
        <w:pStyle w:val="Normal"/>
        <w:ind w:left="479"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眞紀子：</w:t>
      </w:r>
      <w:r>
        <w:rPr>
          <w:rFonts w:ascii="ＭＳ 明朝;MS Mincho" w:hAnsi="ＭＳ 明朝;MS Mincho" w:cs="ＭＳ 明朝;MS Mincho"/>
          <w:sz w:val="22"/>
          <w:szCs w:val="22"/>
        </w:rPr>
        <w:t>わかりました。温海庁舎さんの場合は、窓口は総務企画課ですね。わかりました。</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斎藤徹委員。</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ただいまの空き家対策の件でありますが、ご多聞にもれず、当温海温泉も相当な空き家が出ております。そういう中で現在、空き家対策検討委員会も開いている最中であります。かなり老朽化している部分も出ておりますし、もう１０年も経過したら大変な時代が来るのかなと、危機感を持っており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に関連して今年から移住定住促進サイトの活用を新規で行われるようですが、私どもも検討委員会の中で新しくサイトを開くかという話しも出ているのですが、市の方でこのような形で行っていただけるとなれば、例えば地域の、具体的にいうと温海温泉等々の細かい情報をどのような形で収集していくのか少しそのあたりをお聞かせ願い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大変活発な動きをしていただいてありがとうございます。</w:t>
      </w:r>
    </w:p>
    <w:p>
      <w:pPr>
        <w:pStyle w:val="Normal"/>
        <w:ind w:left="478" w:hanging="244"/>
        <w:rPr/>
      </w:pPr>
      <w:r>
        <w:rPr>
          <w:rFonts w:ascii="ＭＳ 明朝;MS Mincho" w:hAnsi="ＭＳ 明朝;MS Mincho" w:cs="ＭＳ 明朝;MS Mincho"/>
          <w:sz w:val="22"/>
          <w:szCs w:val="22"/>
        </w:rPr>
        <w:t>　　ぜひ地元地域でもサイトを開いたり、個別の情報発信はぜひお願いしたいと思います。それで例えば私どもの方で準備いたします総合サイトとリンクを貼らせていただいたりですとか、そういったこともよろしいのではないかなと思いますし、なお、もしお考えのところございましたら私どもの方に教えていただければ、色々な連携ということも情報発信の仕方としてお願いしたいと思いますので、どうぞよろしくお願いいた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検討委員会の委員の中でも、サイトを開いても空き家対策の部分までたどり着くのが大変ではないかという話も出ておりました。温海温泉の場合、例えば温泉の分湯も考えている部分もありますし、色々な形で情報発信していきたいと考えておりますが、今、この鶴岡市全体で一本化を考えているようでもありますし、そちらに乗った方が良いのか、今お話がありましたように個々の地域、温泉自治会の中で行った方が良いのか、なお、検討しながら情報交換の中で進めて参りたいと思います。よろしくお願いいた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五十嵐光雄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9" w:hanging="235"/>
        <w:rPr>
          <w:rFonts w:ascii="ＭＳ 明朝;MS Mincho" w:hAnsi="ＭＳ 明朝;MS Mincho" w:cs="ＭＳ 明朝;MS Mincho"/>
          <w:sz w:val="22"/>
          <w:szCs w:val="22"/>
        </w:rPr>
      </w:pPr>
      <w:r>
        <w:rPr>
          <w:b/>
          <w:kern w:val="0"/>
        </w:rPr>
        <w:t>五十嵐光雄委員：</w:t>
      </w:r>
      <w:r>
        <w:rPr>
          <w:rFonts w:ascii="ＭＳ 明朝;MS Mincho" w:hAnsi="ＭＳ 明朝;MS Mincho" w:cs="ＭＳ 明朝;MS Mincho"/>
          <w:sz w:val="22"/>
          <w:szCs w:val="22"/>
        </w:rPr>
        <w:t>前回の温海地域審議会で、温海川の河川敷の関係で話しをしたのですけれでも、河川敷等については県の河川行政の方の管轄だということで、防災関係で何か問題があれば対応すると思いますけれども、景観関係では県ではそこまで対応できないと思いますというような答弁でしたけれども、今年、山形県はデスティネーションキャンペーンということで、観光山形ということでキャンペーンを行いそれなりの成果があったということで、私もそのとおりであったと思うわけですけれども、温海温泉の場合、鶴岡市も当然観光都市でありまして、庄内の三温泉郷ということで昔から名前が知れているわけですけれども、その真ん中を流れている温海川の河川敷について前回の温海地域審議会で話をしたわけですけれども、偶然、今回この７頁の温泉地や宿坊街の魅力向上という中に新たな体験メニュー</w:t>
      </w:r>
      <w:r>
        <w:rPr>
          <w:rFonts w:ascii="ＭＳ 明朝;MS Mincho" w:hAnsi="ＭＳ 明朝;MS Mincho" w:cs="ＭＳ 明朝;MS Mincho"/>
          <w:color w:val="000000"/>
          <w:sz w:val="22"/>
          <w:szCs w:val="22"/>
        </w:rPr>
        <w:t>や景観向上ということで出ております。それで確かに前回いただいたお話は河川行政の部分だけ捉えれば確かにそのとおりだと思います。ただ、観光という部分から景観という部分に捉えれば当然観光行政という部門もあるのだと思いますけれども、そちらの方との話しも出していただいて、双方で協議をする中で、ただ縦割り行政でこちらの方はここまでだから、ということではなくてもっと幅広く対応していただきたいなと思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で見ていただくとわかりますけれども、前回の温海地域審議会でも言いましたけれども、たちばなやさんの橋から下の方ですけれども、現在、特に旧ＮＴＴの前のあたりは木がどんどん生育していって、左右の堤防よりもはるかに高くなっています。それで熊や猿が出てくるとは言いませんけれども、もう少し放置しておくとそのあたりの山の雑木林と同じになります。あつみ温泉に来られるお客様から見えないところであれば当然それは防災上問題無ければ良いのだと思いますけれども、この部分については、特に堤防の近くで木が大きくなってくると、木が根を張るわけですけれども、それにより堤防が緩んだりするような防災上の問題もあながち無いことでは無いのかなと思いますので、特にこれから草が枯れてきますので、来年の春、新緑の前だと非常に整理がしやすいのではないかと思いますので、是非そのあたり、観光と土木関係の両方の面から見て対応していただきたいなと思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からもう一つ、小学校の統廃合の準備を一生懸命されておりますけれども、</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放課後児童の問題で、これはハードに対してソフトの問題になると思いますけれども、現在のところは特に問題があるとは聞いておりませんけれども、統合になりますとかなり遠いところから児童がバスで通学をすることになりますので、もし、放課後家に帰っても誰もいないとか、そういった児童がいる場合の対応等についても一緒に検討していただくように、検討委員会の方にお願いをしておきたいな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温海川河川の関係で、土木行政に係らず観光行政も関係するということで私の方からまとめてお答えさせていただきますと、確かに温泉地であるという他の地域とは違う部分があるわけですし、前回の温海地域審議会でも話したとおり、県管理の河川ということもありますので、県の方にその旨も伝えているところでございますが、合わせましてアダプト事業ということで、住民と一緒になって県も対応するという事業もございますので、そのあたりも地域の方からどのくらい協力できるかも合わせまして協議しながら、なるべく問題を解消する方向に県の方にお話しさせていただきたいと思いますので、その際はよろしくお願いしたいと思います。</w:t>
      </w:r>
    </w:p>
    <w:p>
      <w:pPr>
        <w:pStyle w:val="Normal"/>
        <w:ind w:left="478" w:hanging="244"/>
        <w:rPr/>
      </w:pPr>
      <w:r>
        <w:rPr>
          <w:rFonts w:ascii="ＭＳ 明朝;MS Mincho" w:hAnsi="ＭＳ 明朝;MS Mincho" w:cs="ＭＳ 明朝;MS Mincho"/>
          <w:sz w:val="22"/>
          <w:szCs w:val="22"/>
        </w:rPr>
        <w:t>　　あと二点目の統合の関係での放課後対策につきましては、現在統合準備委員会において、当然、福栄地区、五十川地区、山戸地区の方からも要望を出されておりますし、今現在検討中でございますので、ただいまのご意見も合わせて検討していただくことにしておりますのでご理解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9" w:hanging="235"/>
        <w:rPr>
          <w:rFonts w:ascii="ＭＳ 明朝;MS Mincho" w:hAnsi="ＭＳ 明朝;MS Mincho" w:cs="ＭＳ 明朝;MS Mincho"/>
          <w:sz w:val="22"/>
          <w:szCs w:val="22"/>
        </w:rPr>
      </w:pPr>
      <w:r>
        <w:rPr>
          <w:b/>
          <w:kern w:val="0"/>
        </w:rPr>
        <w:t>五十嵐光雄委員：</w:t>
      </w:r>
      <w:r>
        <w:rPr>
          <w:kern w:val="0"/>
        </w:rPr>
        <w:t>はい、わかりました。</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b/>
          <w:kern w:val="0"/>
        </w:rPr>
        <w:t>佐々木眞人委員：</w:t>
      </w:r>
      <w:r>
        <w:rPr>
          <w:rFonts w:ascii="ＭＳ 明朝;MS Mincho" w:hAnsi="ＭＳ 明朝;MS Mincho" w:cs="ＭＳ 明朝;MS Mincho"/>
          <w:sz w:val="22"/>
          <w:szCs w:val="22"/>
        </w:rPr>
        <w:t>ただいま支所長からお話があったとおり、河川の件ですけれども、湯之里橋から下流のところですが、県のアダプト事業の協議会で強く申し入れしまして、そこは橋からすぐ見えるものですから、やっと県で動いていただいて木を伐採していただいたわけです。それで、河川の木というのは年に１．５ｍも伸びると、通常よりも相当速く成長するということでして、今旧ＮＴＴ前の木についても申し入れはしておりますけれども、いくら地元地元と言われましても撤去までが大変なのです。それで今回のところでは、大きい雨は無かったですけれども、大木が２本、今河原にあります。それで切るところまでは切りましたけれども、上げることができないということで、また県に申し入れはしたいと思いますけれども、温海庁舎の方からも強く、景観関連とも合わせて県に要望していただき、住民と庁舎の両方から申し入れしていければ良いかなと思いますのでよろしくお願いいた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他の地域もそうですけれども、災害に係るような部分についてはこちらから県の方に強く申し入れしておりますので、併せて場所を詳しくお聞きしながら県の方へ申し入れしていきたいと思いますのでよろしくお願いいた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本間加知子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道路のことですけれども、温泉に入ってくる入り口のところにＹ字道路がありますけれども、４月頃まではそこに信号機がありましたけれども、それが無くなって、７号線の方から温泉街に入って来る時は特に問題は無いですけれども、温泉から県道の方に出るときにカーブミラーも何も無いものですから、徐行してゆっくり出ては来るのですけれども、そこでサイドミラーを見ながら県道の方に、駅の方に向かって来る自動車が無いかなということを確認しながらそこを運転して出るわけで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で私事ですけれども、先日、徐行しながら進んだら私の後ろにバスが偶然県道を通って駅の方に向かっているところで、そこを私はバスが出るのを待っていて停止していたのですが、カーブミラーが無い為に道路の真ん中あたりまで出ていかないと自動車が来るのが確認できない状態でありますので、そこに是非カーブミラーを設置していただくわけにはいかないでしょうか。今のところは大きな事故は無いようですけれども、そのあたり少し検討して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お話しは承って検討し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本間満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市からの説明資料を見ますと、素晴らしい項目が出ております。しかし、これがどのように実現されていくのかということが、この資料を見ただけでは、私は到底わからないので困ったなという感じをいたしており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確かにこの資料を見ますと素晴らしい計画が書いてあります。それから若者の職場、若者の出会い、というようなことが大きくクローズアップされて項目が出ております。やはり若者の職場と出会いうのは、その地域の発展にも多く関わっていく大きな問題だと思います。ということは、日本でもそうですけれども、都市型で一箇所に工場などを集めてそこに集中していく、今この鶴岡市も工業団地を前から造成し、旧鶴岡市に工場は集中し、そうすると人口は旧鶴岡市内に集中していき、その為に他地域、合併した旧町村がどんどん過疎化していくという心配もあると私は思います。そういった中で以前も話しましたけれども、今高速道路もできて様々な物資の輸送が温海でも可能になってきております。そういった中でやはり温海が発展していく為にも、若い人たちが地域で職を求めて生活することによって、地域に定着していくものではないかと思います。その点、今後鶴岡市として工場を地方に分散していき、地域に大きな雇用をもたらすような施策を考えているのか、やはり旧鶴岡市には工業団地にまだ空いているところがたくさんあるので、そこに工場を集中させるのか、そのあたりも地域の活性化には大きな課題だと思いますので、そのあたりは市ではどう考えている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これまで色々な施策を取り組んできましたけれども、結果的に人口減少はなかなか止まらないというのが実情です。鶴岡市の市街地においても、あれだけ工業団地があるにしても、人口減少は進んでいるということで、今、色々な専門家の先生方からお話が出されておりますけれども、工場ができれば人口減少が止まるか、いやそうでは無いという考え方も成り立つわけでして、今、まずは鶴岡市全体としては若い人達が定住できる環境づくりが必要だと、夫婦共稼ぎであっても子供が生まれ仕事を辞めないといけないという環境をいち早く脱却するするなり、子供が２人、３人、４人と生まれても経済的に困らないような環境づくりが鶴岡市にとっては大事だということから、現在、結婚していただいて、子供を産んでいただいて、その後にしっかり定住していただき、人が増えれば工場も自然とできるというような考え方も一つありまして、今、この人口減少対策の推進にあっては、このプロジェクトにあるとおり結婚、妊娠、出産、育児を当面重点的に推進していきましょうという施策もあります。その一方で、当然将来的に雇用に結びつかなければ経済も発展しないわけですので、これまで温海地域、あるいは櫛引地域にも工業団地があったり、羽黒地域にもそれなりの工場があったりしていますけれども、やはり企業側からすれば当然道路があったり、空港が近いとか、そういった環境条件を当然選ぶわけでございますので、今後、高速道路が開通し時間的に短縮できるという状況にあれば、その部分をアピールしながら各地域にも、当然それなりの企業が張り付いていけるのかなと思っておりますけれども、今現在としてはまずこの人口減少を何とか止めるという部分に重点施策を組んでいるところでございますので、決して市街地の中心地にだけ工場をもってくるという総合計画の中身ではございませんので、これからもそれぞれ温海地域の特色を生かしながら企業の誘致であったり、朝日地域であれば朝日地域に合った企業の誘致を考えているところでございますので、皆さんのご意見をいただきながら、まずは今回については向こう３年間、どこに重点を置くかという実施計画を皆さんからご審議いただいているところでございますので、その根本にあるのは市の総合計画の１０箇年計画がございますので、そのスパンに合った考え方で進めさせていただきたいと思いますので、これからもご意見いただければ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満委員：</w:t>
      </w:r>
      <w:r>
        <w:rPr>
          <w:kern w:val="0"/>
          <w:sz w:val="22"/>
          <w:szCs w:val="22"/>
        </w:rPr>
        <w:t>鶴岡市総合計画実施計画の策定にあたって、そのような主旨で行ったと解釈しておりますけれども、さきほどの空き家対策の問題にしかり、昨日、テレビで東京の空き家対策を大々的に放送しておりました。東京２３区の一部の例でしたけれども、やはり税の問題があり、家が建っている時は税が安く、更地にすると６倍固定資産税がかかることから、</w:t>
      </w:r>
      <w:r>
        <w:rPr>
          <w:rFonts w:ascii="ＭＳ 明朝;MS Mincho" w:hAnsi="ＭＳ 明朝;MS Mincho" w:cs="ＭＳ 明朝;MS Mincho"/>
          <w:sz w:val="22"/>
          <w:szCs w:val="22"/>
        </w:rPr>
        <w:t>その為に解体されないのだとテレビでも放送しておりましたけれども、鶴岡市でも家が建っている時は税が安い、更地にすると税が高くなる、そういったことから危険だと言われながらも解体しない例があるのでしょうか。</w:t>
      </w:r>
    </w:p>
    <w:p>
      <w:pPr>
        <w:pStyle w:val="Normal"/>
        <w:ind w:left="488" w:hanging="4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b/>
          <w:sz w:val="22"/>
          <w:szCs w:val="22"/>
        </w:rPr>
        <w:t>丸山税務事務室長：</w:t>
      </w:r>
      <w:r>
        <w:rPr>
          <w:rFonts w:ascii="ＭＳ 明朝;MS Mincho" w:hAnsi="ＭＳ 明朝;MS Mincho" w:cs="ＭＳ 明朝;MS Mincho"/>
          <w:sz w:val="22"/>
          <w:szCs w:val="22"/>
        </w:rPr>
        <w:t>税務事務室の丸山でございます。</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ご質問のとおり、税金は国で地方税法ということで定めておりますので日本全国全く同じ考え方でございます。鶴岡市でも更地になると６倍になるかわかりませんけれども４倍とか５倍になる例もございます。これについては先ほどもお話しがありましたように、各方面から要望も出されており、国の方でも色々検討しておりますので、徐々に方向が見てくる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そういったことで、その税金を自治体で肩代わりしてその土地を１０年間無償で借りると、税は全面的に免除しますよと、昨日のテレビでの東京の例ではそのようなことも放送しておりました。そしてその土地を自治体が１０年間無償で借りて、憩いの場として住民から利用していただいたり、例えば鶴岡市なら鶴岡市でその土地を何かに利用していく、または地域に還元していくというようなことで、昨日テレビで大々的に放送しておりましたけれども、やはり鶴岡市も空き家対策を行う為には、どういった施策を行っているのか、住民が家を解体するにしても鶴岡市からこのような支援を受けられるのかというようなことが、地域に浸透されていないのではないかと思います。東京の例では２００万円の補助金を出して、解体した際にはその自治体が１０年間無償でお借りするという例がテレビで放送されておりましたけれども、やはり地域で様々違いますし、鶴岡市には鶴岡市なりの様々な方々からご意見を得て考えていることだと思いますけれども、地域に空き家対策としてこういった施策を行っておりますよ、というようなことが、鶴岡市ではあまり知られていないのではないかと思いますので、そのあたりはどうな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空き家対策について先ほど少し条例の関係でもご説明させていただきましたけれども、そういった制度のご紹介については、市の広報で特集を組んだり、様々行ってはいるつもりではございますけれども、今、本間委員がご指摘のとおり十分浸透しているというようなことではないのかと思いますので、そこはなお持ち帰らせていただいて、今後の対応を検討させていただきたいと思いますのでよろしくお願いいた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五十嵐幸男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kern w:val="0"/>
          <w:sz w:val="22"/>
          <w:szCs w:val="22"/>
        </w:rPr>
      </w:pPr>
      <w:r>
        <w:rPr>
          <w:b/>
          <w:kern w:val="0"/>
          <w:sz w:val="22"/>
          <w:szCs w:val="22"/>
        </w:rPr>
        <w:t>五十嵐幸男委員：</w:t>
      </w:r>
      <w:r>
        <w:rPr>
          <w:kern w:val="0"/>
          <w:sz w:val="22"/>
          <w:szCs w:val="22"/>
        </w:rPr>
        <w:t>少し話しの内容が変わって、温海地域はどうしても第１次産業が元気でないと景気が悪い状況に続くわけでありますが、それで一番期待したいところは、やはり山林の利用だと思います。佐藤重夫委員がそのあたり詳しいと思いますけれども、温海地域においてバイオマス利用の形で、森林の資源を活用した何かお話しや計画だとかは聞いておりませんか。</w:t>
      </w:r>
    </w:p>
    <w:p>
      <w:pPr>
        <w:pStyle w:val="Normal"/>
        <w:ind w:left="478" w:hanging="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庄司産業課長</w:t>
      </w:r>
      <w:r>
        <w:rPr>
          <w:b/>
          <w:kern w:val="0"/>
        </w:rPr>
        <w:t>：</w:t>
      </w:r>
      <w:r>
        <w:rPr>
          <w:kern w:val="0"/>
        </w:rPr>
        <w:t>木質バイオマス</w:t>
      </w:r>
      <w:r>
        <w:rPr>
          <w:rFonts w:ascii="ＭＳ 明朝;MS Mincho" w:hAnsi="ＭＳ 明朝;MS Mincho" w:cs="ＭＳ 明朝;MS Mincho"/>
          <w:sz w:val="22"/>
          <w:szCs w:val="22"/>
        </w:rPr>
        <w:t>発電の方を、今、東北電力の方で受付を保留しているということもありますけれども、全量搬出ということで以前は間伐してもそのままであったり、Ａ材、Ｂ材といった建築資材のみを搬出してその他は現場におきっぱなしといった時代もありましたが、現在森林組合で集約化施業ということで、伐採したものについては全量搬出しております。発電施設がまだ稼働していないものですから、地域内各所に木材を集積している状況で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五十嵐幸男委員：</w:t>
      </w:r>
      <w:r>
        <w:rPr>
          <w:rFonts w:ascii="ＭＳ 明朝;MS Mincho" w:hAnsi="ＭＳ 明朝;MS Mincho" w:cs="ＭＳ 明朝;MS Mincho"/>
          <w:sz w:val="22"/>
          <w:szCs w:val="22"/>
        </w:rPr>
        <w:t>大いに期待したい事業だ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佐藤重夫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重夫委員：</w:t>
      </w:r>
      <w:r>
        <w:rPr>
          <w:rFonts w:ascii="ＭＳ 明朝;MS Mincho" w:hAnsi="ＭＳ 明朝;MS Mincho" w:cs="ＭＳ 明朝;MS Mincho"/>
          <w:sz w:val="22"/>
          <w:szCs w:val="22"/>
        </w:rPr>
        <w:t>ただいま森林資源の活用ということで話しがありましたし、鶴岡市の大きな問題として人口減少が挙げられておりますし、こと温海地域は特にその問題が大きいかなということで、地場産業、特に先ほど言われておりました第１次産業の衰退からこういったことが起きているかなということです。</w:t>
      </w:r>
    </w:p>
    <w:p>
      <w:pPr>
        <w:pStyle w:val="Normal"/>
        <w:ind w:left="478" w:hanging="244"/>
        <w:rPr/>
      </w:pPr>
      <w:r>
        <w:rPr>
          <w:rFonts w:ascii="ＭＳ 明朝;MS Mincho" w:hAnsi="ＭＳ 明朝;MS Mincho" w:cs="ＭＳ 明朝;MS Mincho"/>
          <w:sz w:val="22"/>
          <w:szCs w:val="22"/>
        </w:rPr>
        <w:t>　　ただいま林業の話も出ましたけれども、やはり以前はなかなかこれだけの資源があっても活用できなかったということと、働く方々も高齢化しているということがあったわけですけれども、今は国の制度の中で緑の雇用等を活用しながら若い方々も、山の方の現場にどんどん作りながら先ほど言ったようにＡ材からＢＣ、Ｄ材まで全量搬出しながらその活用をしながら、なんとか地域の振興ということで行っているわけですけれども、やはり私どもも当然Ａ材、Ｂ材、Ｃ材、Ｄ材も活用しながら、ただ一段と先人、先輩の方々が一生懸命に山にこれだけの杉を植えながら、そして良い木を作ってそれを何とか利用できればということで、一番は住宅を建設する際に使用できる建築用材を出せればということで頑張ってきたわけです。</w:t>
      </w:r>
    </w:p>
    <w:p>
      <w:pPr>
        <w:pStyle w:val="Normal"/>
        <w:ind w:left="468" w:firstLine="244"/>
        <w:rPr/>
      </w:pPr>
      <w:r>
        <w:rPr>
          <w:rFonts w:ascii="ＭＳ 明朝;MS Mincho" w:hAnsi="ＭＳ 明朝;MS Mincho" w:cs="ＭＳ 明朝;MS Mincho"/>
          <w:sz w:val="22"/>
          <w:szCs w:val="22"/>
        </w:rPr>
        <w:t>しかし、地域の中で空き家もありますし、一人暮らしなどの老人世帯が大変多くなっている中で、大工さんが減ってきている状況があります。これから５年、１０年するとほとんど温海地域からも大工さんがいないということになると、住宅のリフォームなり、修理などしたりする時に、誰に頼めば良いのかということになると、我々も大変心配しているところです。</w:t>
      </w:r>
    </w:p>
    <w:p>
      <w:pPr>
        <w:pStyle w:val="Normal"/>
        <w:ind w:left="468" w:firstLine="244"/>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幸い鶴岡市の公共建物にも地域材を使用するということで、一生懸命対応しているようですけれども、やはり担い手の育成ということで林業の方はなんとか若い方々が現場で働いているようですけれども、それを使う方の、木造で家を建設する時の大工さんの育成なども、是非、国の制度の中にも含めながら、地域としても、過去にも温海大工ということで一生懸命に育成した時代があったわけですけれども、特色ある地域づくりの中で施策を進めていければということでの思いでございますので、林業振興も含めまして大工さんなりそういった働くに担い手対策についても是非お願いしたいと思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ただいま佐藤副会長がおっしゃった通り、担い手の育成については厳しいのが現状でございます。ようやく今、温海町森林組合さんの方では若い方々を数十人雇用して活気が出てきた中で、大工さんですとか左官屋さんなどはどういう状況であるかというと、高齢化しており、新しく担い手になってくれる方がいないというのが現状で、この行く末、私どもとしても大変心配でありますし、かたや建設土木会社についても、なかなか入ってくれる方がいなく、担い手をどうするかということは、第１次産業に限らず第２次産業においても同じような状況になってきております。漁業の方は、鼠ヶ関地区を中心に若い方がそれなりにいるということで嬉しいところではございますけれども、今後、後継者育成をどうするかというのも大変重要な課題でありますので、各産業の皆さんと知恵を出し合いながら、なんとか前に進めるように取り組んで参りたいと思いますので、今後ともご指導よろしくお願いし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斎藤徹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７頁の高速道路開通を契機とした観光客誘致の推進等々についてですが、今年度は当あつみ温泉でもデスティネーションキャンペーンや、ここにも書いてあるように加茂水族館のリニューアル等々で、観光客は増加しているような現状であります。そういった中で現在温海地域では、建設予定である鼠ヶ関インターチェンジ付近の有効利用の検討委員会やワークショップ等を開催しているわけですが、今後施設建設などを含めどのような計画で推し進めていくのか、わかる範囲で結構ですのでお聞かせ願いたいと思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もう一点、３４頁の今年度新規の事業計画である小学校でのスキー教室の推進についてですが、私も冬期間このような推進は、是非以前から行った方が良いのではないかと思っておりましたが、如何せん私どもの方は今年度からスキー場が廃止になったわけですが、そういった中でこの推進は全地域、全小学校が対象なのかどうか、この二点についてお聞かせ願い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はい、佐藤建設事務室長お願い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それでは高速道路の件についてお答えいたし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さきほどご紹介ありましたけれども、ワークショップを２回ほど開催させていただいております。それで１０月２日に検討委員会ということで第１回目を開催しておりまして、１２月中に、この２回のワークショップを受けて第２回目の検討委員会を開催する予定でおります。それから１月中旬頃に３回目のワークショップを開催する予定でおりまして、そこでワークショップの取りまとめをしたいと考えております。それから、その後２月頃に最後の第３回目の検討委員会で基本計画案のまとめを行いたいと考えております。それで、その検討委員会でまとめていただいたものを今後市の内部で計画策定会議というものを開いて、基本計画の構想の最終的なとりまとめを行うという流れで予定し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スキー教室の関係ですが、これはやはり学校現場の方で対応をどうしていくかということが、学校によってまちまちな部分もあるようでございまして、準備が整った学校さんから実施していきたいというのが教育委員会の考え方と聞いておるところでございます。従って地区を指定して推進を実施する、というようなこととは少し違うかなと思うところでございまして、市内全部の学校を対象とすると考えておるということで考えてよろしいかと存じ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スキー教室の件はわかりましたが、ただ、スキーをするには当然道具等いろいろ必要なわけですし、そういう部分の貸し出しと経費等は当然ご父兄持ちになるのかなと思うわけですし、このあたり具体的にスポーツと親しめるような環境づくりと言いますか、市の方でも是非進めていただきたいなと思っており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から高速道路の件ですが、今進めている段階で私もワークショップのメンバーに入らせていただいておりますが、その中で少し不思議に思ったのが、地元自治会の会長の佐藤眞紀子さんがここにもおるわけですが、検討委員会の委員に地元の自治会長さんが入っていないのはなぜだったのか、経緯をお聞かせ願い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その点については私もどうしてかというところは、明確にお答えできない部分があるのですけれども、検討委員会の構成としては色々な代表ということですが、地元代表ということで、当然地元の自治会長さんという肩書きもあって然るべきだったのかなとは思いますけれども、今回、鼠ヶ関の場合は、鼠ヶ関で事業をやっている方というような人選になったという経緯があります。結局、インターチェンジ周辺を利用してどのような施策、どのような事業を展開できるかというようなことが一番の内容ということが考えられたものですからそういう人選になったのかな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当然インターチェンジ付近は地元の人たちも有効利用したいと考えている部分もありますし、是非そのあたりを踏まえた形で今後進めていただきたいなと思っております。よろしくお願い申し上げ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今、斎藤徹委員がおっしゃられたことは肝に銘じてこれからも進めていきたいと思います。ちなみにですがここに鼠ヶ関の会長さんもいらっしゃいますが、来週地元で独自にインターチェンジ付近の利用の会議も開きたいということでご案内もいただいておりますので、地元の意見は特に聞いていこうと考えているところでござ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b/>
          <w:kern w:val="0"/>
        </w:rPr>
        <w:t>本間加知子委員：</w:t>
      </w:r>
      <w:r>
        <w:rPr>
          <w:kern w:val="0"/>
        </w:rPr>
        <w:t>前回も少し話しをさせていただいたのですが、かじか通りの件ですけれども、そぞろ歩きには風情があって良いと思います。しかし、やはりチットモッシェ付近</w:t>
      </w:r>
      <w:r>
        <w:rPr>
          <w:rFonts w:ascii="ＭＳ 明朝;MS Mincho" w:hAnsi="ＭＳ 明朝;MS Mincho" w:cs="ＭＳ 明朝;MS Mincho"/>
          <w:sz w:val="22"/>
          <w:szCs w:val="22"/>
        </w:rPr>
        <w:t>ですけれども、この間壊れていた灯篭はようやく直ったのですが、また、もう少し先の河畔食堂さんの前の灯篭が壊れておりました。これに関して、これからまた冬になり除雪車が入りますと、そこの灯篭が壊れている場所はとても除雪がしにくくなると思うのですけれども、前回ご回答いただきましたように、そこは車止めの為に灯篭を設けたということだったのですけれども、毎年何回も灯篭が破損する事故があるわけですから、撤去するという考え方は無いのでしょうか。やはり当初通りあくまでも最初に決めたことなのでどうしても車止めだから撤去するということは考えないの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今、本間加知子委員がおっしゃられたように、やっと直したと思いましたら今度は河畔食堂の前の灯篭がぶつけられたということですが、何日か過ぎてから壊した方が申し出する場合もあるものですから、壊した方が申し出に来ないかなと今待っておりますけれども、実は前回の温海地域審議会の後に、観光関係のご協力もいただいて、のぼりを灯篭のすぐ脇に立てていたのですが、先日、強風が吹いたのもですからのぼりを一時撤去した時に河畔食堂の前の灯篭にぶつけられたのかなと思いますけれども、撤去そのものは今のところ考えておりません。どのように灯篭をドライバーにわかるような形で工夫していけるかというところで考えておるところでござ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b/>
          <w:kern w:val="0"/>
        </w:rPr>
        <w:t>本間加知子委員：</w:t>
      </w:r>
      <w:r>
        <w:rPr>
          <w:kern w:val="0"/>
          <w:sz w:val="22"/>
          <w:szCs w:val="22"/>
        </w:rPr>
        <w:t>確かにのぼりがあるのは見ました。そして今これから冬に雪が降るので除雪の目印用のポールがたくさん立っているのも確認しております。これからあの道路は除雪車も入るわけですので、除雪する時にあの灯篭は邪魔にならないのでしょうか、実際、除雪する関係者の方から何か指摘されているとか、そういうことは無いのでしょうか。</w:t>
      </w:r>
    </w:p>
    <w:p>
      <w:pPr>
        <w:pStyle w:val="Normal"/>
        <w:ind w:left="478" w:hanging="244"/>
        <w:rPr>
          <w:kern w:val="0"/>
          <w:sz w:val="22"/>
          <w:szCs w:val="22"/>
        </w:rPr>
      </w:pPr>
      <w:r>
        <w:rPr>
          <w:kern w:val="0"/>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当然車道を除雪するわけで、排土板が灯篭にぶつからないように除雪車のオペレーターも気を付けて除雪を行っていますし、危険な箇所に目印を付けてはいるのですが、実際、歩車道を分離している場合だと、一段高くしてあるマウンドアップ形式の歩道か、あるいは歩道と車道が同じ高さであれば２０ｃｍ位の縁石を付けてというような形になっておりますけれども、ここに設置してある車止めは歩行者を安全に守る為の施設ですので、今のところ撤去は考えておりません。先ほど申し上げたように、ドライバーにわかるような工夫をどのようにしていくかという検討を今後も更に続けていきたいと考えているところで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color w:val="000000"/>
          <w:sz w:val="22"/>
          <w:szCs w:val="22"/>
        </w:rPr>
        <w:t>佐々木眞人委員</w:t>
      </w:r>
      <w:r>
        <w:rPr>
          <w:rFonts w:ascii="ＭＳ 明朝;MS Mincho" w:hAnsi="ＭＳ 明朝;MS Mincho" w:cs="ＭＳ 明朝;MS Mincho"/>
          <w:sz w:val="22"/>
          <w:szCs w:val="22"/>
        </w:rPr>
        <w:t>。</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々木眞人委員：</w:t>
      </w:r>
      <w:r>
        <w:rPr>
          <w:rFonts w:ascii="ＭＳ 明朝;MS Mincho" w:hAnsi="ＭＳ 明朝;MS Mincho" w:cs="ＭＳ 明朝;MS Mincho"/>
          <w:sz w:val="22"/>
          <w:szCs w:val="22"/>
        </w:rPr>
        <w:t>総合計画実施計画については異論はございませんが、１２頁と３４頁に市民スポーツということで出てきております。大変申し訳ないですが、個別の事業になりますけれども、検討をお願いしたいということで以前も企画部長がおいでの時に話したのですけれども市の駅伝大会についてです。６０回目を迎えて我々温海地域は１０回参加して、初めて晴天の中で参加させていただきました。</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で私が申し上げたいのは、市の駅伝は６０回目になっておりますけれども、</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２回、再スタートがあって、最初からたすきをつなげない駅伝大会なわけです。これは日本には他に無いのかなと思います。それで以前お話しした時には５分５分の繰り上げで、その時にはスポーツ課長、市長にも申し入れをし、これは警察協議会の関係で色々な情報があったものですから話したところですけれども、今は加茂水族館の関係で１回、それから三瀬の信号を渡る時に１回、トップランナーが来ると全チーム一斉にまたスタートします。最初からたすきをつなげない駅伝大会。本当に繰り返しになりますけれども、日本中探しても他に無いのではないかなと思うので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で６０回目になりますけれども、昭和２９年あたりの大合併で駅伝大会ができて、現コースは三瀬、大山が合併したあたりで今のコースになったのかと。それで平成の大合併で我々温海地域が合併した時には何もコースの変更が無く、現状で行きますよということで、そのことには何も異存はございませんけれども、６０回目になる大会ですので、ここで新しいコースの検討をできないのかなと思います。やはり、先日も熱田から伊勢までの駅伝がありましたけれども、たすきをつなぐということがこのスポーツの中で、市民の健康増進などにも結び付けて考えていきますと大事なことなのかなと思います。そのあたりを検討いただいて新たなコースを作り出すというか、そういったことも今後考えていただければと思いまして提案したところです。以上で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本日明快にお答えできる者がいないですけれども、総合計画の中身とは若干ずれますけれども、具体的な事例ですので、私どもも関係課の方に伝えたいと思いますし、佐々木委員は温海体育協会の会長でありますので、温海体育協会としての会議等でご提案なりしていただき、そちらのサイドから、改善なりできればなお良いのかな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々木眞人：</w:t>
      </w:r>
      <w:r>
        <w:rPr>
          <w:rFonts w:ascii="ＭＳ 明朝;MS Mincho" w:hAnsi="ＭＳ 明朝;MS Mincho" w:cs="ＭＳ 明朝;MS Mincho"/>
          <w:sz w:val="22"/>
          <w:szCs w:val="22"/>
        </w:rPr>
        <w:t>市の主催の事業ですので、体育協会では結構申しております。市長やスポーツ課長に言っても変わりません。市長に話した時は警察関係に話してみるというところまではいきましたけれども、それ以降何も変わりないし、今回はクラゲの関係でそこも再スタート、一斉スタート、それからもう一箇所すぐ一斉スタート。どこの駅伝を見てもこのようなところはありません。</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b/>
          <w:sz w:val="22"/>
          <w:szCs w:val="22"/>
        </w:rPr>
        <w:t>：</w:t>
      </w:r>
      <w:r>
        <w:rPr>
          <w:rFonts w:ascii="ＭＳ 明朝;MS Mincho" w:hAnsi="ＭＳ 明朝;MS Mincho" w:cs="ＭＳ 明朝;MS Mincho"/>
          <w:sz w:val="22"/>
          <w:szCs w:val="22"/>
        </w:rPr>
        <w:t>市長も多分そこまで認識していると思いますので、再度、関係課を通してお伝えし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五十嵐光雄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鶴岡市に小真木原総合運動場というのがありますけれども、ここの利用について、どのようなシステムになっているのかちょっと私はわからないのですが、私どもも少し思いますけれども最近は市民の運動場ではなくなっているなと思います。実際は鶴岡市民、誰でも利用できる施設になっていると思うのですけれども、いつも利用する団体等が自分達の既得権を持っているような感じで、他の団体が利用したいと言っても使用できないというような話で、実際、私共も退職者組合で過去に利用したことはあるのですけれども、最近は申し込んでもほとんど使用できないので、諦めて他の会場を使用していますけれども、現在の状況がわかれば今日でなくても良いですので、教えていただきたいなと思いますのでよろしくお願いいた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本日お答えはできませんが、ただいまの件は何の種目でどこの場所のこと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私どもはグランドゴルフを行いたいということで、サッカー場を以前使用させていただいたことがあります。それで、専用になっているかはわかりませんけれども、グランドゴルフ場というのもありました。そこは最近グランドゴルフ場として使用しなくなったという話しもあるようですが、我々だけでなくてかなり色々な人達が、そのグランドゴルフ場はもう我々は使用できなくなり市民のものではなくなった、という話しもされているようです。私共も退職者組合で集まると、鶴岡地域の方々からよくそういった話を聞くものですから、もしわかれば後で教えて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私は以前都市計画課にいたのですが、グランドゴルフ協会の要望があって、赤川河川敷の櫛引地域に専用のコートを作っているので、そちらで行っていただく、というのがスポーツ課の基本的な考え方で、先日市長杯があって、その時には特別に小真木原の方を使われたというようなことですが、基本的にはグランドゴルフは小真木原ではなく、櫛引地域の赤川河川敷にある専用コートを使ってくださいというのがスポーツ課の方針だ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結局、小真木原の方は使用できなかったので、我々も今年は櫛引地域の方を使わせてもらいましたけれども、ただ、それだけでなくて何か不平等な取扱いをされているというような話しを聞くものですから、そのあたりどうなっているのかなと。人の話しですから、私が直接確かめたわけではないですけれども、鶴岡地域の人達に聞くとそういう話があるものですから少し今聞いてみたところで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大分ご意見も出てきたようですけれどもその他ありますか。本間満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安定した漁業の推進ですとか、後継者問題とかたくさん書いておりまして、今までも漁業者に対しては本当に心が温まるようなご支援をしていただいておりますので、本当にありがたく思っており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の中で、岩ガキですとか後継者問題等をお聞きしたいと思います。岩ガキの養殖場を作るということも結構ですけれども、岩ガキというものは今、なかなか天然のものは不足していて鼠ヶ関では既に採るものが無くなってきたという状況になってきております。それが徐々に由良、加茂などに波及しつつあるのではないかと私は危惧しておるところであります。それはなぜかというと、やはり規制無しにして採取したということであろうかと思います。ただ岩ガキの養殖場を作ればいいのだという考え方では５年しか持ちません。岩ガキの養殖場は１回採取したらそのコンクリートにはなかなかつかなくて、これは水産会議で発言する問題だろうと思いますけれども、そのあたりも十分考えていただきたいと思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それから後継者の問題ですけれども、漁業の後継者は日本全国どこでもいないと言われております。その中で、今まで後継者問題の対策を行ってきて何人かは育って、また辞めていったりとしてきました。近年、昨年から今年の後継者の問題でありますけれども、やはりもう少し親身になって、就職した後も面倒をみてあげる、相談にのってあげるなどの姿勢を持たなければ、その地域や船に任せっきりにしてしまうと、地域に馴染めず悩んでしまい、辞めていく傾向もあるようですので、やはり国の補助をいただいて、それにのって行えば良いのだということだけでは、これからはあまりよろしくないと私は考えております。しかし、官庁関係当局の方々は資料の中に素晴らしい文章で書いておりますけれども、やはりこれを具体化して根付かせる為には、もう少し漁業に就職してからも面倒をみてあげ、地域に馴染ませてあげるということが大切なのではないかと思いますので、研修が終わってからでもやはり何度か訪れて相談にのってあげたりしたりするなど、そういった温かい気持ちを差し伸べてあげようとしなければ他の地域から後継者が来ても育たないのではないかと思います。現在底引き船も減っているし、一本釣りの漁師も４０～５０代が４～５隻いるだけで、残りは７０～８０代が多く、明日にでもやめるのではないかという漁業者がかなりおります。その中で改めてこのような制度があるのに就業者がいない。どのようなものにすれば所得が上がり、魅力があるのだろうかと疑問に思っているところですが、所得を上げるためにはどのように支援していくのかお聞きしたいと思ってい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豊かな海づくり大会の関係で、主体は県ですが、鼠ケ関で放流事業を行うわけですのでその中で温海をどのように売り出していくのか、全国から何千人も集まるわけで、特産品をＰＲできるメリットをいかに活かすかというのが使命ではないかと思います。あと２年に迫っておりますので具体的な考えがあれば教えて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庄司産業課長：</w:t>
      </w:r>
      <w:r>
        <w:rPr>
          <w:rFonts w:ascii="ＭＳ 明朝;MS Mincho" w:hAnsi="ＭＳ 明朝;MS Mincho" w:cs="ＭＳ 明朝;MS Mincho"/>
          <w:sz w:val="22"/>
          <w:szCs w:val="22"/>
        </w:rPr>
        <w:t>岩ガキについてですが、規制については漁協の管轄だと思います。後継者育成については、現在後継者育成の利子補給を受けている方が３名いますが、その内融資の始まりが平成１３年ということで、鼠ケ関についてはかなり若い方もいるという話になっていますが、実際はそんなにいないのではないかと思います。所得が上がらないと就業する方もいないということになるのだろうと思いますけれども、漁協さんと遊佐町、酒田市の部長、課長を交えて話をしたときに、仲買の制度を変えていかないと所得も上がらないのではないかという話になっています。海づくり大会の関係もありますので、今後県、漁協の方とも話し合いをする機会があると思いますので、突っ込んだ話をしていきたいと考えております。</w:t>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豊かな海づくり大会が２年後にあるわけですが、県で実行委員会を構成しておりまして、市も入っているわけですが、現在は具体的なものが出てこないというのが現状です。市の要望としては県に申し上げていますが、予算の形が見えない状況です。こちらとしましては鼠ケ関に全国から来ていただくわけですので、地域のＰＲもしたいし、おいしい魚もあるということで魚のＰＲもしていきたいと考えております。鼠ケ関が海上パレードと放流の開催地ということになりますので海上パレードについても漁師さんにご苦労をかけることになりますし、放流については市が主体となって実施いたいと考えております。来年リハーサル大会があって、開催年度には１００日前とか、１か月前とか記念のイベントもございますので、そのような面からも地元の魅力を発信していけるようなものに取り組んで行きたいと思います。ただあまり漁師さんにご苦労をおかけするようなことはしたくないので、内容については今後詰めていきたいと考え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その他ありませんか。佐々木眞人委員。</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佐々木眞人委員：</w:t>
      </w:r>
      <w:r>
        <w:rPr>
          <w:rFonts w:ascii="ＭＳ 明朝;MS Mincho" w:hAnsi="ＭＳ 明朝;MS Mincho" w:cs="ＭＳ 明朝;MS Mincho"/>
          <w:sz w:val="22"/>
          <w:szCs w:val="22"/>
        </w:rPr>
        <w:t>１２ページの災害情報システムの整備が新規事業でありますが、防災行政無線がアナログからデジタル化という話もありますし、温海地域にある有線放送、鼠ケ関では線の張替えだけで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以上、温海温泉自治会でも間もなく張替えが必要な時期に来ている。ある集落では無線を使った有線放送を入れているところもあるようですが、これらの新しい情報システムの検討ということでもう少し詳しい説明をいただければ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市の方ではアナログからデジタル化を平成２７年度に実施する予定であり、それを有線放送につなぎたいという考え方で進んでいますが、予算の関係で現在はっきりしていません。由良地区のような無線システムについては自治会長さん方からも要望されておりまして、今後自治会長会として組織的に活動するという話も聞い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まだ言い足りない点もあろうかと思いますが、時間も経過しましたのでこれで協議を終了させていただいてよろしいでしょう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8" w:hanging="244"/>
        <w:rPr>
          <w:rFonts w:ascii="ＭＳ 明朝;MS Mincho" w:hAnsi="ＭＳ 明朝;MS Mincho" w:cs="ＭＳ 明朝;MS Mincho"/>
          <w:sz w:val="22"/>
          <w:szCs w:val="22"/>
        </w:rPr>
      </w:pPr>
      <w:r>
        <w:rPr>
          <w:rFonts w:ascii="ＭＳ 明朝;MS Mincho" w:hAnsi="ＭＳ 明朝;MS Mincho" w:cs="ＭＳ 明朝;MS Mincho"/>
          <w:sz w:val="22"/>
          <w:szCs w:val="22"/>
        </w:rPr>
        <w:t>　～異議なし～</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ありがとうございました。総合計画実施計画案については承認と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その他</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その他皆さんからありましたら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79" w:hanging="245"/>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その他としてはございませんが、この地域審議会について特別な事情がなければ今回が最後になるということで、支所長よりごあいさつさせていただきます。</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御礼を兼ねてごあいさつ申し上げます。本日は第３回温海地域審議会ということで、奥井会長はじめ委員のみなさにおかれましてはお忙しい中ご出席をいただきありがとうございました。</w:t>
      </w:r>
    </w:p>
    <w:p>
      <w:pPr>
        <w:pStyle w:val="Normal"/>
        <w:ind w:left="489" w:hanging="489"/>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この温海地域審議会につきましては、平成１７年１０月の市町村合併に伴いまして、旧市町村合併特例法に基づいて設置された組織であります。これまで長期にわたりご審議いただき、地域の課題と活性化に向けた提言の取りまとめや、地元意見の集約に精力的に取り組んでいただきました。本日の審議会では、新市建設計画の見直し、総合計画実施計画の策定について取りまとめいただきましたことに対し改めて感謝申し上げたいと思い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合併特例法に基づく地域審議会については１０年間という期間で終了することから、特別な事情がない限りは本日の審議会を以て一応の区切りとさせていただき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申し上げるまでもなく、市政運営にあたりましては、これまで市長も市民力、地域力、行政力が互いに協調、協働して進めていくという方針の下に来ましたし、今後もその方向は変わるものではありません。現時点での考え方としましては、来年度以降においては審議会という形ではなく、新たな形での市民からのご意見をいただいてまいりたいと考えております。市といたしましても、今後とも各地域の課題解決と活性化に向けご意見を賜りながら市政運営に努めてまいりたいと考えており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これまでのご労苦に対しまして深く感謝申し上げますとともに、温海地域の活性化に向け今後ともご支援、ご協力を賜りますようお願い申し上げまして一言御礼とさせていただきます。ありがとうございま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これをもちまして本日の温海地域審議会を終了させていただきます。</w:t>
      </w:r>
    </w:p>
    <w:p>
      <w:pPr>
        <w:pStyle w:val="Normal"/>
        <w:ind w:left="468" w:firstLine="244"/>
        <w:rPr>
          <w:rFonts w:ascii="ＭＳ 明朝;MS Mincho" w:hAnsi="ＭＳ 明朝;MS Mincho" w:cs="ＭＳ 明朝;MS Mincho"/>
          <w:b/>
          <w:b/>
          <w:sz w:val="22"/>
          <w:szCs w:val="22"/>
        </w:rPr>
      </w:pPr>
      <w:r>
        <w:rPr>
          <w:rFonts w:ascii="ＭＳ 明朝;MS Mincho" w:hAnsi="ＭＳ 明朝;MS Mincho" w:cs="ＭＳ 明朝;MS Mincho"/>
          <w:sz w:val="22"/>
          <w:szCs w:val="22"/>
        </w:rPr>
        <w:t>お帰りの際は交通安全に十分ご留意くださるようお願いいたします。本日はありがとうございま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５．閉　　会</w:t>
      </w:r>
    </w:p>
    <w:p>
      <w:pPr>
        <w:pStyle w:val="Normal"/>
        <w:ind w:left="-146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4"/>
      <w:type w:val="nextPage"/>
      <w:pgSz w:w="11906" w:h="16838"/>
      <w:pgMar w:left="1418" w:right="1134" w:gutter="0" w:header="0" w:top="1588" w:footer="851" w:bottom="1304"/>
      <w:pgNumType w:fmt="decimal"/>
      <w:formProt w:val="false"/>
      <w:textDirection w:val="lrTb"/>
      <w:docGrid w:type="linesAndChars" w:linePitch="3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73008</cp:lastModifiedBy>
  <cp:lastPrinted>2014-12-16T16:47:00Z</cp:lastPrinted>
  <dcterms:modified xsi:type="dcterms:W3CDTF">2014-12-17T23:48:00Z</dcterms:modified>
  <cp:revision>78</cp:revision>
  <dc:subject/>
  <dc:title>開　会　（午後２時００分）</dc:title>
</cp:coreProperties>
</file>