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323850</wp:posOffset>
                </wp:positionV>
                <wp:extent cx="5124450" cy="1565910"/>
                <wp:effectExtent l="0" t="0" r="0" b="0"/>
                <wp:wrapNone/>
                <wp:docPr id="1" name="Frame1"/>
                <a:graphic xmlns:a="http://schemas.openxmlformats.org/drawingml/2006/main">
                  <a:graphicData uri="http://schemas.microsoft.com/office/word/2010/wordprocessingShape">
                    <wps:wsp>
                      <wps:cNvSpPr txBox="1"/>
                      <wps:spPr>
                        <a:xfrm>
                          <a:off x="0" y="0"/>
                          <a:ext cx="5124450" cy="1565910"/>
                        </a:xfrm>
                        <a:prstGeom prst="rect"/>
                        <a:solidFill>
                          <a:srgbClr val="FFFFFF"/>
                        </a:solidFill>
                        <a:ln w="44450">
                          <a:solidFill>
                            <a:srgbClr val="000000"/>
                          </a:solidFill>
                        </a:ln>
                      </wps:spPr>
                      <wps:txbx>
                        <w:txbxContent>
                          <w:p>
                            <w:pPr>
                              <w:pStyle w:val="Normal"/>
                              <w:jc w:val="center"/>
                              <w:rPr/>
                            </w:pPr>
                            <w:r>
                              <w:rPr>
                                <w:rFonts w:ascii="HGS明朝E" w:hAnsi="HGS明朝E" w:cs="HGS明朝E" w:eastAsia="HGS明朝E"/>
                                <w:sz w:val="48"/>
                                <w:szCs w:val="48"/>
                              </w:rPr>
                              <w:t>平成２９年度</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第１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wps:txbx>
                      <wps:bodyPr anchor="t" lIns="61595" tIns="0" rIns="61595" bIns="0">
                        <a:noAutofit/>
                      </wps:bodyPr>
                    </wps:wsp>
                  </a:graphicData>
                </a:graphic>
              </wp:anchor>
            </w:drawing>
          </mc:Choice>
          <mc:Fallback>
            <w:pict>
              <v:rect fillcolor="#FFFFFF" strokecolor="#000000" strokeweight="3pt" style="position:absolute;rotation:-0;width:403.5pt;height:123.3pt;mso-wrap-distance-left:9.05pt;mso-wrap-distance-right:9.05pt;mso-wrap-distance-top:0pt;mso-wrap-distance-bottom:0pt;margin-top:25.5pt;mso-position-vertical-relative:text;margin-left:41.55pt;mso-position-horizontal-relative:text">
                <v:textbox inset="0.0673611111111111in,0in,0.0673611111111111in,0in">
                  <w:txbxContent>
                    <w:p>
                      <w:pPr>
                        <w:pStyle w:val="Normal"/>
                        <w:jc w:val="center"/>
                        <w:rPr/>
                      </w:pPr>
                      <w:r>
                        <w:rPr>
                          <w:rFonts w:ascii="HGS明朝E" w:hAnsi="HGS明朝E" w:cs="HGS明朝E" w:eastAsia="HGS明朝E"/>
                          <w:sz w:val="48"/>
                          <w:szCs w:val="48"/>
                        </w:rPr>
                        <w:t>平成２９年度</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第１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19"/>
        <w:rPr>
          <w:rFonts w:ascii="HG明朝E" w:hAnsi="HG明朝E" w:eastAsia="HG明朝E" w:cs="HG明朝E"/>
          <w:sz w:val="28"/>
          <w:szCs w:val="28"/>
        </w:rPr>
      </w:pPr>
      <w:r>
        <w:rPr>
          <w:rFonts w:ascii="HG明朝E" w:hAnsi="HG明朝E" w:cs="HG明朝E" w:eastAsia="HG明朝E"/>
          <w:sz w:val="28"/>
          <w:szCs w:val="28"/>
        </w:rPr>
        <w:t>期　日：</w:t>
      </w:r>
      <w:r>
        <w:rPr>
          <w:rFonts w:ascii="HG明朝E" w:hAnsi="HG明朝E" w:cs="HG明朝E" w:eastAsia="HG明朝E"/>
          <w:spacing w:val="42"/>
          <w:kern w:val="0"/>
          <w:sz w:val="28"/>
          <w:szCs w:val="28"/>
        </w:rPr>
        <w:t>平成２９年７月２１日（金</w:t>
      </w:r>
      <w:r>
        <w:rPr>
          <w:rFonts w:ascii="HG明朝E" w:hAnsi="HG明朝E" w:cs="HG明朝E" w:eastAsia="HG明朝E"/>
          <w:spacing w:val="8"/>
          <w:kern w:val="0"/>
          <w:sz w:val="28"/>
          <w:szCs w:val="28"/>
        </w:rPr>
        <w:t>）</w:t>
      </w:r>
    </w:p>
    <w:p>
      <w:pPr>
        <w:pStyle w:val="Normal"/>
        <w:ind w:firstLine="1519"/>
        <w:jc w:val="left"/>
        <w:rPr>
          <w:rFonts w:ascii="HG明朝E" w:hAnsi="HG明朝E" w:eastAsia="HG明朝E" w:cs="HG明朝E"/>
          <w:sz w:val="28"/>
          <w:szCs w:val="28"/>
        </w:rPr>
      </w:pPr>
      <w:r>
        <w:rPr>
          <w:rFonts w:ascii="HG明朝E" w:hAnsi="HG明朝E" w:cs="HG明朝E" w:eastAsia="HG明朝E"/>
          <w:sz w:val="28"/>
          <w:szCs w:val="28"/>
        </w:rPr>
        <w:t>場　所：</w:t>
      </w:r>
      <w:r>
        <w:rPr>
          <w:rFonts w:ascii="HG明朝E" w:hAnsi="HG明朝E" w:cs="HG明朝E" w:eastAsia="HG明朝E"/>
          <w:spacing w:val="42"/>
          <w:kern w:val="0"/>
          <w:sz w:val="28"/>
          <w:szCs w:val="28"/>
        </w:rPr>
        <w:t>鶴岡市温海庁舎６階大会議</w:t>
      </w:r>
      <w:r>
        <w:rPr>
          <w:rFonts w:ascii="HG明朝E" w:hAnsi="HG明朝E" w:cs="HG明朝E" w:eastAsia="HG明朝E"/>
          <w:spacing w:val="8"/>
          <w:kern w:val="0"/>
          <w:sz w:val="28"/>
          <w:szCs w:val="28"/>
        </w:rPr>
        <w:t>室</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９年度　第１回温海地域振興懇談会　会議録</w:t>
      </w:r>
    </w:p>
    <w:tbl>
      <w:tblPr>
        <w:tblW w:w="9639" w:type="dxa"/>
        <w:jc w:val="left"/>
        <w:tblInd w:w="108" w:type="dxa"/>
        <w:tblLayout w:type="fixed"/>
        <w:tblCellMar>
          <w:top w:w="0" w:type="dxa"/>
          <w:left w:w="108" w:type="dxa"/>
          <w:bottom w:w="0" w:type="dxa"/>
          <w:right w:w="108" w:type="dxa"/>
        </w:tblCellMar>
      </w:tblPr>
      <w:tblGrid>
        <w:gridCol w:w="1654"/>
        <w:gridCol w:w="7985"/>
      </w:tblGrid>
      <w:tr>
        <w:trPr>
          <w:trHeight w:val="13462" w:hRule="atLeast"/>
        </w:trPr>
        <w:tc>
          <w:tcPr>
            <w:tcW w:w="1654"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場　　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欠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側出席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傍 聴 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　　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5"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７月２１日（金）　午後１時３０分～午後３時４３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鶴岡市温海庁舎　６階大会議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忠鉢孝喜委員、本間文夫委員、菅原久継委員、佐藤満也委員、若松邦彦委員、</w:t>
            </w:r>
          </w:p>
          <w:p>
            <w:pPr>
              <w:pStyle w:val="Normal"/>
              <w:rPr/>
            </w:pPr>
            <w:r>
              <w:rPr>
                <w:rFonts w:ascii="ＭＳ 明朝;MS Mincho" w:hAnsi="ＭＳ 明朝;MS Mincho" w:cs="ＭＳ 明朝;MS Mincho"/>
                <w:kern w:val="0"/>
                <w:szCs w:val="21"/>
              </w:rPr>
              <w:t>本間岩委員、佐々木眞人委員、佐藤美代子委員、斎藤武大委員、</w:t>
            </w:r>
          </w:p>
          <w:p>
            <w:pPr>
              <w:pStyle w:val="Normal"/>
              <w:rPr/>
            </w:pPr>
            <w:r>
              <w:rPr>
                <w:rFonts w:ascii="ＭＳ 明朝;MS Mincho" w:hAnsi="ＭＳ 明朝;MS Mincho" w:cs="ＭＳ 明朝;MS Mincho"/>
                <w:kern w:val="0"/>
                <w:szCs w:val="21"/>
              </w:rPr>
              <w:t>五十嵐伊都夫委員、五十嵐正直委員、本間加知子委員、１２名</w:t>
            </w:r>
          </w:p>
          <w:p>
            <w:pPr>
              <w:pStyle w:val="Normal"/>
              <w:ind w:left="1403" w:hanging="140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03" w:hanging="1403"/>
              <w:rPr/>
            </w:pPr>
            <w:r>
              <w:rPr>
                <w:rFonts w:ascii="ＭＳ 明朝;MS Mincho" w:hAnsi="ＭＳ 明朝;MS Mincho" w:cs="ＭＳ 明朝;MS Mincho"/>
                <w:kern w:val="0"/>
                <w:szCs w:val="21"/>
              </w:rPr>
              <w:t>佐藤清八郎委員、遠藤正司委員　高橋清委員、３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海支所長 白幡俊、総務企画課長 五十嵐浩一、市民福祉課長　佐藤美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産業建設課長 百瀬政行、総務地域振興主査 庄司益美、総務地域振興専門員 本間由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　　所≫　</w:t>
            </w:r>
          </w:p>
          <w:p>
            <w:pPr>
              <w:pStyle w:val="Normal"/>
              <w:rPr/>
            </w:pPr>
            <w:r>
              <w:rPr>
                <w:rFonts w:ascii="ＭＳ 明朝;MS Mincho" w:hAnsi="ＭＳ 明朝;MS Mincho" w:cs="ＭＳ 明朝;MS Mincho"/>
                <w:kern w:val="0"/>
                <w:szCs w:val="21"/>
              </w:rPr>
              <w:t>地域振興課地域振興専門員　本間育子、建設部参事　佐藤禎夫、</w:t>
            </w:r>
          </w:p>
          <w:p>
            <w:pPr>
              <w:pStyle w:val="Normal"/>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都市計画課主事　松本渉</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な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嘱状交付</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　　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委員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長・副会長の選任</w:t>
            </w:r>
          </w:p>
          <w:p>
            <w:pPr>
              <w:pStyle w:val="Normal"/>
              <w:ind w:firstLine="28"/>
              <w:rPr>
                <w:rFonts w:ascii="ＭＳ 明朝;MS Mincho" w:hAnsi="ＭＳ 明朝;MS Mincho" w:cs="ＭＳ 明朝;MS Mincho"/>
                <w:szCs w:val="21"/>
              </w:rPr>
            </w:pPr>
            <w:r>
              <w:rPr>
                <w:rFonts w:ascii="ＭＳ 明朝;MS Mincho" w:hAnsi="ＭＳ 明朝;MS Mincho" w:cs="ＭＳ 明朝;MS Mincho"/>
                <w:szCs w:val="21"/>
              </w:rPr>
              <w:t>５．報　告</w:t>
            </w:r>
          </w:p>
          <w:p>
            <w:pPr>
              <w:pStyle w:val="Normal"/>
              <w:ind w:firstLine="449"/>
              <w:rPr>
                <w:rFonts w:ascii="ＭＳ 明朝;MS Mincho" w:hAnsi="ＭＳ 明朝;MS Mincho" w:cs="ＭＳ 明朝;MS Mincho"/>
                <w:szCs w:val="21"/>
              </w:rPr>
            </w:pPr>
            <w:r>
              <w:rPr>
                <w:rFonts w:ascii="ＭＳ 明朝;MS Mincho" w:hAnsi="ＭＳ 明朝;MS Mincho" w:cs="ＭＳ 明朝;MS Mincho"/>
                <w:szCs w:val="21"/>
              </w:rPr>
              <w:t>（１）温海地域振興懇談会、地域振興計画について</w:t>
            </w:r>
          </w:p>
          <w:p>
            <w:pPr>
              <w:pStyle w:val="Normal"/>
              <w:ind w:firstLine="28"/>
              <w:rPr>
                <w:rFonts w:ascii="ＭＳ 明朝;MS Mincho" w:hAnsi="ＭＳ 明朝;MS Mincho" w:cs="ＭＳ 明朝;MS Mincho"/>
                <w:szCs w:val="21"/>
              </w:rPr>
            </w:pPr>
            <w:r>
              <w:rPr>
                <w:rFonts w:ascii="ＭＳ 明朝;MS Mincho" w:hAnsi="ＭＳ 明朝;MS Mincho" w:cs="ＭＳ 明朝;MS Mincho"/>
                <w:szCs w:val="21"/>
              </w:rPr>
              <w:t>６．協　議</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１）温海地域振興計画の実施状況について</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２）平成２９年度予算及び主要事業の概要について</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３）日沿道新潟県境区間ＩＣ周辺土地利用基本計画について</w:t>
            </w:r>
          </w:p>
          <w:p>
            <w:pPr>
              <w:pStyle w:val="Normal"/>
              <w:ind w:firstLine="449"/>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閉　　会</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3088"/>
        <w:gridCol w:w="6659"/>
      </w:tblGrid>
      <w:tr>
        <w:trPr>
          <w:trHeight w:val="4814" w:hRule="atLeast"/>
        </w:trPr>
        <w:tc>
          <w:tcPr>
            <w:tcW w:w="3088"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嘱状交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　会</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委員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長・副会長の選任</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地域振興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報告</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
              <w:rPr>
                <w:rFonts w:ascii="ＭＳ 明朝;MS Mincho" w:hAnsi="ＭＳ 明朝;MS Mincho" w:cs="ＭＳ 明朝;MS Mincho"/>
                <w:szCs w:val="21"/>
              </w:rPr>
            </w:pPr>
            <w:r>
              <w:rPr>
                <w:rFonts w:ascii="ＭＳ 明朝;MS Mincho" w:hAnsi="ＭＳ 明朝;MS Mincho" w:cs="ＭＳ 明朝;MS Mincho"/>
                <w:szCs w:val="21"/>
              </w:rPr>
              <w:t>６．協議</w:t>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建設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建設部参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建設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bdr w:val="single" w:sz="4" w:space="0" w:color="000000"/>
              </w:rPr>
              <w:t>委</w:t>
            </w: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閉　会</w:t>
            </w:r>
          </w:p>
          <w:p>
            <w:pPr>
              <w:pStyle w:val="Normal"/>
              <w:ind w:firstLine="26"/>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9" w:type="dxa"/>
            <w:tcBorders/>
          </w:tcPr>
          <w:p>
            <w:pPr>
              <w:pStyle w:val="Normal"/>
              <w:rPr/>
            </w:pPr>
            <w:r>
              <w:rPr>
                <w:rFonts w:ascii="ＭＳ 明朝;MS Mincho" w:hAnsi="ＭＳ 明朝;MS Mincho" w:cs="ＭＳ 明朝;MS Mincho"/>
                <w:kern w:val="0"/>
                <w:szCs w:val="21"/>
              </w:rPr>
              <w:t>［温海庁舎支所長より各委員に委嘱状の交付を行った。］</w:t>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pPr>
            <w:r>
              <w:rPr>
                <w:rFonts w:ascii="ＭＳ 明朝;MS Mincho" w:hAnsi="ＭＳ 明朝;MS Mincho" w:cs="ＭＳ 明朝;MS Mincho"/>
                <w:szCs w:val="21"/>
              </w:rPr>
              <w:t>ただいまから平成２９年度第１回温海地域振興懇談会を開会いたします。開会にあたりまして、温海庁舎支所長よりごあいさつを申し上げ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改めて、こんにちは。温海庁舎の支所長の白幡と申します。どうぞよろしくお願いいたします。本日は公私ともにお忙しいところご出席いただきまして誠にありがとうございます。また、日ごろより皆さんから市政全般に渡りご支援、ご協力いただきまして厚く御礼申し上げます。地域振興懇談会につきましては平成２７年度からこれまでの地域審議会に代わりまして地域振興の推進にあたり幅広い視点で意見交換や議論を重ねまして、市の取組みの方向性や活性化の検討にあたりご意見を伺う機関として設置しているところでございます。今回の委員の任期満了に伴いまして新たに公共的団体等からの選出あるいは施設にお願いして本日出席の皆様から委員に就任して頂きました。平成３１年３月３１日までの任期となりますのでよろしくお願いいたします。本日は温海地域振興計画の実施状況、平成２９年度予算及び主要事業の概要、日沿道新潟県境区間ＩＣ周辺土地利用基本計画についてご説明をさせていただきたいと思います。今後の取組みや推進にあたりまして皆様よりご協議いただくことになっております。よろしくお願いします。また、鶴岡市では今年度から来年度にかけまして第２次鶴岡市総合計画策定に取り組んでおります。計画期間は３１年度から４０年度までの１０年間、鶴岡市として、そして温海地域としても将来環境が多様化している状況におきまして地域振興の方向性が大きなテーマとなるものと考えます。多種多様な分野にわたり地域と行政が一体となり、策定状況の進捗に合わせまして地域振興懇談会を開催して皆様からご意見をいただくという予定にもなってい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結びに、時節柄、体調管理には十分気を付けてお過ごしいただければと思い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本日はよろしくお願い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 w:val="22"/>
                <w:szCs w:val="22"/>
              </w:rPr>
              <w:t>［総務企画課長より別紙名簿により委員の紹介、市職員の自己紹介を行った］</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続きまして、会長、副会長の選出に入りたいと思います。</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鶴岡市地域振興懇談会設置要綱第５条の規定により、委員の互選により会長及び副会長１名を置くことになっておりますので、会長、副会長の選任についてお諮りいたします。いかがいたしましょう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事務局一任」の声）</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事務局一任という声がありますので、事務局より提案をさせていただき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会長に忠鉢孝喜委員、副会長に佐藤満也委員 にお願いし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ただいま事務局から会長及び副会長の選任について提案させていただきましたが、ご承認いただけますでしょう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拍手多数）</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す。それでは、会長に温海地域自治会長会会長忠鉢孝喜委員、副会長に出羽商工会温海支部代表理事　佐藤満也委員ということでよろしくお願いいた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それでは忠鉢会長、会長席の方に移動をお願いいた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皆さん、こんにちは。私、今年より温海地域の自治会長会の会長を仰せつかりました温海川自治会長の忠鉢孝喜です。ただ今、温海地域振興懇談会の会長の大役を仰せつかりまして皆さま方の御協力を得ながら進めて参りたいと思いますけれども、本当に身が引き締まるような思いでございます。温海地域は色々と諸課題が山積しております。今日ご参会の皆さま方から忌憚のない色々な意見をいただきながら温海地域の振興に寄与していただければありがたいと思っておりますので今日の地域振興懇談会が有意義な懇談会になりますようにご協力をよろしくお願い申し上げまして一言あいさつとさせていただきます。どうぞよろしくお願い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ありがとうございました。これより会議の進行につきましては、設置要綱第６条の規定によりまして、会長が行うことになっておりますので、忠鉢会長より議長をお願いしたいと思います。忠鉢会長よろしくお願いします。</w:t>
            </w:r>
          </w:p>
          <w:p>
            <w:pPr>
              <w:pStyle w:val="Normal"/>
              <w:ind w:firstLine="4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それでは報告に入ります。</w:t>
            </w:r>
          </w:p>
          <w:p>
            <w:pPr>
              <w:pStyle w:val="Normal"/>
              <w:ind w:firstLine="187"/>
              <w:rPr>
                <w:rFonts w:ascii="ＭＳ 明朝;MS Mincho" w:hAnsi="ＭＳ 明朝;MS Mincho" w:cs="ＭＳ 明朝;MS Mincho"/>
                <w:szCs w:val="21"/>
              </w:rPr>
            </w:pPr>
            <w:r>
              <w:rPr>
                <w:rFonts w:ascii="ＭＳ 明朝;MS Mincho" w:hAnsi="ＭＳ 明朝;MS Mincho" w:cs="ＭＳ 明朝;MS Mincho"/>
                <w:szCs w:val="21"/>
              </w:rPr>
              <w:t>（１）温海地域振興懇談会、地域振興計画について事務局より説明をお願いします。</w:t>
            </w:r>
          </w:p>
          <w:p>
            <w:pPr>
              <w:pStyle w:val="Normal"/>
              <w:ind w:firstLine="4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cs="ＭＳ 明朝;MS Mincho" w:ascii="ＭＳ 明朝;MS Mincho" w:hAnsi="ＭＳ 明朝;MS Mincho"/>
                <w:szCs w:val="21"/>
              </w:rPr>
              <w:t>※</w:t>
            </w:r>
            <w:r>
              <w:rPr>
                <w:rFonts w:ascii="ＭＳ 明朝;MS Mincho" w:hAnsi="ＭＳ 明朝;MS Mincho" w:cs="ＭＳ 明朝;MS Mincho"/>
                <w:szCs w:val="21"/>
              </w:rPr>
              <w:t>昨年度の質問の回答も併せて資料説明（総務企画課長</w:t>
            </w:r>
            <w:r>
              <w:rPr>
                <w:rFonts w:cs="ＭＳ 明朝;MS Mincho" w:ascii="ＭＳ 明朝;MS Mincho" w:hAnsi="ＭＳ 明朝;MS Mincho"/>
                <w:szCs w:val="21"/>
              </w:rPr>
              <w:t>)</w:t>
            </w:r>
          </w:p>
          <w:p>
            <w:pPr>
              <w:pStyle w:val="Normal"/>
              <w:ind w:firstLine="4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ただいま、温海地域振興懇談会、地域振興計画について説明がありましたが、委員の皆様から質問がありましたら発言をお願いし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pPr>
            <w:r>
              <w:rPr>
                <w:rFonts w:cs="ＭＳ 明朝;MS Mincho" w:ascii="ＭＳ 明朝;MS Mincho" w:hAnsi="ＭＳ 明朝;MS Mincho"/>
                <w:szCs w:val="21"/>
              </w:rPr>
              <w:t>(</w:t>
            </w:r>
            <w:r>
              <w:rPr>
                <w:rFonts w:ascii="ＭＳ 明朝;MS Mincho" w:hAnsi="ＭＳ 明朝;MS Mincho" w:cs="ＭＳ 明朝;MS Mincho"/>
                <w:szCs w:val="21"/>
              </w:rPr>
              <w:t>質疑なし</w:t>
            </w:r>
            <w:r>
              <w:rPr>
                <w:rFonts w:cs="ＭＳ 明朝;MS Mincho" w:ascii="ＭＳ 明朝;MS Mincho" w:hAnsi="ＭＳ 明朝;MS Mincho"/>
                <w:szCs w:val="21"/>
              </w:rPr>
              <w:t>)</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ないようでしたらこれで報告を終わりま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5"/>
              <w:rPr>
                <w:rFonts w:ascii="ＭＳ 明朝;MS Mincho" w:hAnsi="ＭＳ 明朝;MS Mincho" w:cs="ＭＳ 明朝;MS Mincho"/>
                <w:szCs w:val="21"/>
              </w:rPr>
            </w:pPr>
            <w:r>
              <w:rPr>
                <w:rFonts w:ascii="ＭＳ 明朝;MS Mincho" w:hAnsi="ＭＳ 明朝;MS Mincho" w:cs="ＭＳ 明朝;MS Mincho"/>
                <w:szCs w:val="21"/>
              </w:rPr>
              <w:t>続いて協議に入りたいと思います。</w:t>
            </w:r>
          </w:p>
          <w:p>
            <w:pPr>
              <w:pStyle w:val="Normal"/>
              <w:ind w:left="3" w:firstLine="131"/>
              <w:rPr>
                <w:rFonts w:ascii="ＭＳ 明朝;MS Mincho" w:hAnsi="ＭＳ 明朝;MS Mincho" w:cs="ＭＳ 明朝;MS Mincho"/>
                <w:szCs w:val="21"/>
              </w:rPr>
            </w:pPr>
            <w:r>
              <w:rPr>
                <w:rFonts w:ascii="ＭＳ 明朝;MS Mincho" w:hAnsi="ＭＳ 明朝;MS Mincho" w:cs="ＭＳ 明朝;MS Mincho"/>
                <w:szCs w:val="21"/>
              </w:rPr>
              <w:t>（１）温海地域振興計画の実施状況について、（２）平成２９年度予算及び主要事業の概要について、事務局より説明をお願いします。</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3"/>
              <w:rPr/>
            </w:pPr>
            <w:r>
              <w:rPr>
                <w:rFonts w:cs="ＭＳ 明朝;MS Mincho" w:ascii="ＭＳ 明朝;MS Mincho" w:hAnsi="ＭＳ 明朝;MS Mincho"/>
                <w:szCs w:val="21"/>
              </w:rPr>
              <w:t>※</w:t>
            </w:r>
            <w:r>
              <w:rPr>
                <w:rFonts w:ascii="ＭＳ 明朝;MS Mincho" w:hAnsi="ＭＳ 明朝;MS Mincho" w:cs="ＭＳ 明朝;MS Mincho"/>
                <w:szCs w:val="21"/>
              </w:rPr>
              <w:t>資料説明（実施状況：総務地域振興主査</w:t>
            </w:r>
            <w:r>
              <w:rPr>
                <w:rFonts w:cs="ＭＳ 明朝;MS Mincho" w:ascii="ＭＳ 明朝;MS Mincho" w:hAnsi="ＭＳ 明朝;MS Mincho"/>
                <w:szCs w:val="21"/>
              </w:rPr>
              <w:t>)</w:t>
            </w:r>
          </w:p>
          <w:p>
            <w:pPr>
              <w:pStyle w:val="Normal"/>
              <w:ind w:firstLine="1249"/>
              <w:rPr/>
            </w:pPr>
            <w:r>
              <w:rPr>
                <w:rFonts w:ascii="ＭＳ 明朝;MS Mincho" w:hAnsi="ＭＳ 明朝;MS Mincho" w:cs="ＭＳ 明朝;MS Mincho"/>
                <w:szCs w:val="21"/>
              </w:rPr>
              <w:t>（予算：総務企画課長）</w:t>
            </w:r>
          </w:p>
          <w:p>
            <w:pPr>
              <w:pStyle w:val="Normal"/>
              <w:ind w:firstLine="1249"/>
              <w:rPr/>
            </w:pPr>
            <w:r>
              <w:rPr>
                <w:rFonts w:ascii="ＭＳ 明朝;MS Mincho" w:hAnsi="ＭＳ 明朝;MS Mincho" w:cs="ＭＳ 明朝;MS Mincho"/>
                <w:szCs w:val="21"/>
              </w:rPr>
              <w:t>（主要事業：各課長</w:t>
            </w:r>
            <w:r>
              <w:rPr>
                <w:rFonts w:cs="ＭＳ 明朝;MS Mincho" w:ascii="ＭＳ 明朝;MS Mincho" w:hAnsi="ＭＳ 明朝;MS Mincho"/>
                <w:szCs w:val="21"/>
              </w:rPr>
              <w:t>)</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ただいま事務局から説明がありました。</w:t>
            </w:r>
          </w:p>
          <w:p>
            <w:pPr>
              <w:pStyle w:val="Normal"/>
              <w:ind w:firstLine="201"/>
              <w:rPr/>
            </w:pPr>
            <w:r>
              <w:rPr>
                <w:rFonts w:ascii="ＭＳ 明朝;MS Mincho" w:hAnsi="ＭＳ 明朝;MS Mincho" w:cs="ＭＳ 明朝;MS Mincho"/>
                <w:szCs w:val="21"/>
              </w:rPr>
              <w:t>はじめに、（１）温海地域振興計画の実施状況について、具体的な取り組みと成果、今後の取組みということで説明ありました。委員の皆様から質問がありましたら発言をお願いし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firstLine="234"/>
              <w:rPr/>
            </w:pPr>
            <w:r>
              <w:rPr>
                <w:rFonts w:ascii="ＭＳ 明朝;MS Mincho" w:hAnsi="ＭＳ 明朝;MS Mincho" w:cs="ＭＳ 明朝;MS Mincho"/>
                <w:szCs w:val="21"/>
              </w:rPr>
              <w:t>旅館青年部の文字がいっぱい出てきましたので補足をさせていただければと思います。資料№５の①「おもてなしの景観づくり」ということで右側ですか旅館青年部によるまちづくりマップのことも書いてありますし、旅館青年部ということでまちづくりアドバイザーの指導助言というのはただ今現在進行形でございます。皆さまご存知のとおりあつみ温泉はかじか通りの整備であったり、足湯の整備、また、活性化拠点施設の整備、チットモッシェのことですが、このようにハード面を沢山整備させていただきました。そぞろ歩きの楽しい温泉街を目指しておりますけれども日帰りのお客様が増えたり、若い女の方とか客層も若干違った感じで出てきていますし、また、散策を楽しむお客さんが増えてきていることで一定の効果は生まれていると。しかしながら、まだまだ爆発的な人気温泉地にはなれていないと言うことが課題として旅館青年部共通して持っていたので、このままではいけないということは常に危機感を持って取り組んでおりますが、どうしたらいいのかと言うことで、また、まちづくりアドバイザイーの指導助言を受けたいということで、今回このように今取り組みをさせていただいているところでございます。アドバイザーを呼ぶということは今までもやってきたわけですけども、ワークショップで終わるのは「がん」だろうと。アドバイザーから来ていただくのだから実績を出さなければいけないということを強く念頭において旅館青年部を含め特に温泉地域の皆様と一緒に取組んでいくところでございますし、また、今回アドバイザーからの課題抽出や途中経過、課題山積していますので、何から取り組んでいけばいいのか、そういうところからアドバイザーのご指導をいただき、何を優先順位にしてやっていくべきかというところも、ただ呼ぶだけではなく課題を何から取り組んでいくかというところも含めてアドバイスを受けていますので、そういったところも今までとはちょっと違うのかなと感じています。ここにも書いておりますけれども庁舎のプロジェクトチームによるまちづくりマップを進めたということで、確か平成２６年にプロジェクトメンバーで進めていただいた資料があるということも最近分かったものですからその資料を今活用しながら、そこにはまちづくりマップであったり、写真でこうしたらいいのではないかという助言もありましたので、今その資料とともに旅館青年部ではまちづくりマップを今作っている最中の段階でございまして、次にアドバイザーが来るのが８月２８日月曜日、その後が９月１９日火曜日に来る予定にしているので、それまでにまちづくりマップを完成しようとしているところであります。実際に街を歩いて写真を撮ったり、そして、まちづくりマップに課題を落として載せたり、今、色分けをして今現在どういう課題があるのかと、見やすいまちづくりマップを作ることによって、もう一度、課題の再認識をしているところでございまして、具体的に言いますと、足湯あんべ湯前のあたり、今、周辺のお店がなくなっている状況です。昔はソフトクリームを売っていたり、お店があったりして、あんべ湯の前、周りがすごく華やかに楽しい風景が出ていたんですがちょっと壁ができていたりとか、オープンしていない店ができたりですとか、これはかなり重要な問題であろうということもありますので、それをどうしていくのかというところもありますし、また、公衆浴場に今回、正面湯に花やベンチを最近置かれたというところもありまして、それを旅館青年部ではもうちょっとやりたいと言っていたのですが、正面湯だけ今できたものですから、例えば神田川ではないですけれども若いカップルが男湯と女湯に行って、女の人を待っているようなそういう状況が生まれたら楽しいのかなと思っていまして、その下の湯や湯之里公衆浴場でできるのかどうか。また、見栄えとして、ＳＮＳも今発展していますからそういうところの写真を撮って、あつみ温泉のＰＲを、本当に今ＳＮＳの全盛期でありますから、そういったところを活用していきたいと思いますし、既存店舗のレベルアップ、これはおもてなし表現、イーゼルであったり、花の置き方であったりですとか、こういったことは昔からアドバイザーから指導はいただいていたのですけれども、おもてなし表現のレベルアップと実績を出していきたい。</w:t>
            </w:r>
          </w:p>
          <w:p>
            <w:pPr>
              <w:pStyle w:val="Normal"/>
              <w:ind w:firstLine="201"/>
              <w:rPr/>
            </w:pPr>
            <w:r>
              <w:rPr>
                <w:rFonts w:ascii="ＭＳ 明朝;MS Mincho" w:hAnsi="ＭＳ 明朝;MS Mincho" w:cs="ＭＳ 明朝;MS Mincho"/>
                <w:szCs w:val="21"/>
              </w:rPr>
              <w:t>あつみ温泉魅力づくり推進委員会があるのでそこで報告・提案をしていきたい。</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課題への取組みと言うことで、少しずつ進んでいるということでした。</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他に皆さんありませんか。ただ今の意見に対してでもいいで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ちなみに観光客の推移はどのようになっていますでしょう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あつみ温泉につきましては観光客の推移はここ３～４年若干ではありますが右肩上がりとなっています。</w:t>
            </w:r>
          </w:p>
          <w:p>
            <w:pPr>
              <w:pStyle w:val="Normal"/>
              <w:ind w:firstLine="201"/>
              <w:rPr/>
            </w:pPr>
            <w:r>
              <w:rPr>
                <w:rFonts w:ascii="ＭＳ 明朝;MS Mincho" w:hAnsi="ＭＳ 明朝;MS Mincho" w:cs="ＭＳ 明朝;MS Mincho"/>
                <w:szCs w:val="21"/>
              </w:rPr>
              <w:t>旅館が減っている割にお客は少しずつ増えている。良い方向には向いているが以前の数字からから比べるとまだ低い。このまま右肩上がりが続いていくように取り組んでいきたい。</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少しずつではあるが成果は出ているということのようです。</w:t>
            </w:r>
          </w:p>
          <w:p>
            <w:pPr>
              <w:pStyle w:val="Normal"/>
              <w:ind w:left="-21" w:firstLine="6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他にみなさんからご意見ありましたらお願いします。</w:t>
            </w:r>
          </w:p>
          <w:p>
            <w:pPr>
              <w:pStyle w:val="Normal"/>
              <w:ind w:firstLine="201"/>
              <w:rPr/>
            </w:pPr>
            <w:r>
              <w:rPr>
                <w:rFonts w:ascii="ＭＳ 明朝;MS Mincho" w:hAnsi="ＭＳ 明朝;MS Mincho" w:cs="ＭＳ 明朝;MS Mincho"/>
                <w:szCs w:val="21"/>
              </w:rPr>
              <w:t>それでは併せて（２）平成２９年度予算及び主要事業の概要について、委員の皆様から質問、ご意見を頂戴したいと思い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 w:firstLine="171"/>
              <w:rPr/>
            </w:pPr>
            <w:r>
              <w:rPr>
                <w:rFonts w:ascii="ＭＳ 明朝;MS Mincho" w:hAnsi="ＭＳ 明朝;MS Mincho" w:cs="ＭＳ 明朝;MS Mincho"/>
                <w:szCs w:val="21"/>
              </w:rPr>
              <w:t>最後のページのマリーナの関係になりますけれども、県の施設としてマリーナができまして、今現在は、県から鶴岡市へ施設管理者が委託されている、との認識でよろしいでしょうか。今、鶴岡市の方では市の体育施設すべて体育協会が指定管理で管理していこうとしているわけですが、温海の野球場、テニスコート場はそれに該当して管理している。なぜか、マリーナだけが県の施設ということで１</w:t>
            </w:r>
            <w:r>
              <w:rPr>
                <w:rFonts w:cs="ＭＳ 明朝;MS Mincho" w:ascii="ＭＳ 明朝;MS Mincho" w:hAnsi="ＭＳ 明朝;MS Mincho"/>
                <w:szCs w:val="21"/>
              </w:rPr>
              <w:t>,</w:t>
            </w:r>
            <w:r>
              <w:rPr>
                <w:rFonts w:ascii="ＭＳ 明朝;MS Mincho" w:hAnsi="ＭＳ 明朝;MS Mincho" w:cs="ＭＳ 明朝;MS Mincho"/>
                <w:szCs w:val="21"/>
              </w:rPr>
              <w:t>６００万円近くの内、承ったところによると県からくる委託金とそれでは間に合わなくて市が４００万円上乗せして運営しているとスポーツ課からお話を聞いたことがある。それで市の体育協会が受ける状況にないのでその辺の数値のことをお聞かせ願いたい。</w:t>
            </w:r>
          </w:p>
          <w:p>
            <w:pPr>
              <w:pStyle w:val="Normal"/>
              <w:ind w:left="44" w:firstLine="185"/>
              <w:rPr/>
            </w:pPr>
            <w:r>
              <w:rPr>
                <w:rFonts w:ascii="ＭＳ 明朝;MS Mincho" w:hAnsi="ＭＳ 明朝;MS Mincho" w:cs="ＭＳ 明朝;MS Mincho"/>
                <w:szCs w:val="21"/>
              </w:rPr>
              <w:t>あと、職員、ハーバーマスターが７０歳にもなる。ハーバーマスターを含め私と同じ年が３名おります。もう７０になるでしょう。若いのは一人だけ。この先、皆さん大変苦労している。この先の運営に付きましてどういう方向に考えているのか、わかれば考えをお聞かせ願いたい。</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 w:firstLine="185"/>
              <w:rPr/>
            </w:pPr>
            <w:r>
              <w:rPr>
                <w:rFonts w:ascii="ＭＳ 明朝;MS Mincho" w:hAnsi="ＭＳ 明朝;MS Mincho" w:cs="ＭＳ 明朝;MS Mincho"/>
                <w:szCs w:val="21"/>
              </w:rPr>
              <w:t>記載してありますとおり所管はスポーツ課であり、細部についてはわからない点もありますが、マリーナについては山形県の施設であり鶴岡市が指定管理者ということで運営しているということであります。費用の面では１</w:t>
            </w:r>
            <w:r>
              <w:rPr>
                <w:rFonts w:cs="ＭＳ 明朝;MS Mincho" w:ascii="ＭＳ 明朝;MS Mincho" w:hAnsi="ＭＳ 明朝;MS Mincho"/>
                <w:szCs w:val="21"/>
              </w:rPr>
              <w:t>,</w:t>
            </w:r>
            <w:r>
              <w:rPr>
                <w:rFonts w:ascii="ＭＳ 明朝;MS Mincho" w:hAnsi="ＭＳ 明朝;MS Mincho" w:cs="ＭＳ 明朝;MS Mincho"/>
                <w:szCs w:val="21"/>
              </w:rPr>
              <w:t>５９７万円は予算上の数字であり、これに対して市に対する県からの委託料が入っておりますし、現在、聞くところによりますと市の持ち出しはほとんどないというところまできているという報告をいただいております。詳しい数字については把握しておりません。</w:t>
            </w:r>
          </w:p>
          <w:p>
            <w:pPr>
              <w:pStyle w:val="Normal"/>
              <w:ind w:left="44" w:firstLine="157"/>
              <w:rPr/>
            </w:pPr>
            <w:r>
              <w:rPr>
                <w:rFonts w:ascii="ＭＳ 明朝;MS Mincho" w:hAnsi="ＭＳ 明朝;MS Mincho" w:cs="ＭＳ 明朝;MS Mincho"/>
                <w:szCs w:val="21"/>
              </w:rPr>
              <w:t>それからハーバーマスター、併せて職員の関係ですが、おっしゃるとおり高齢になっているのは承知をしているのでスポーツ課も含めて後継者の育成ということでこれから大きな課題になってくるととらえています。</w:t>
            </w:r>
          </w:p>
          <w:p>
            <w:pPr>
              <w:pStyle w:val="Normal"/>
              <w:ind w:left="44" w:firstLine="1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hanging="716"/>
              <w:rPr>
                <w:rFonts w:ascii="ＭＳ 明朝;MS Mincho" w:hAnsi="ＭＳ 明朝;MS Mincho" w:cs="ＭＳ 明朝;MS Mincho"/>
                <w:szCs w:val="21"/>
              </w:rPr>
            </w:pPr>
            <w:r>
              <w:rPr>
                <w:rFonts w:ascii="ＭＳ 明朝;MS Mincho" w:hAnsi="ＭＳ 明朝;MS Mincho" w:cs="ＭＳ 明朝;MS Mincho"/>
                <w:szCs w:val="21"/>
              </w:rPr>
              <w:t>要望ということで。他に。</w:t>
            </w:r>
          </w:p>
          <w:p>
            <w:pPr>
              <w:pStyle w:val="Normal"/>
              <w:ind w:left="905" w:hanging="7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firstLine="168"/>
              <w:rPr/>
            </w:pPr>
            <w:r>
              <w:rPr>
                <w:rFonts w:ascii="ＭＳ 明朝;MS Mincho" w:hAnsi="ＭＳ 明朝;MS Mincho" w:cs="ＭＳ 明朝;MS Mincho"/>
                <w:szCs w:val="21"/>
              </w:rPr>
              <w:t>温海地域の産業の発展を支えてきた田川炭鉱には数々の遺産があります。例えば、田川炭鉱の坑内、坑道への入口だとか空気坑とか製作所の跡地とか色々ありますけれども、田川炭鉱の出身者が今でも来ますけれども、とにかくさびれて草薮でどうにもならないと。見るところがなくなったと、こう言う話を随分と聞きます。案内板もでていない。旧田川炭鉱はいつ設置されたかの大きな案内板も看板もない。これらの話をよく聞くのですが、この辺をもう少し市の方で考えて整備していただけないか。秋田県の小坂町の鉱山跡地は素晴らしい。杉林の中にあるがきれいに整備されている。誰が入っても見られる。懐かしく東京から来て自分の住んでいたところを見に来てもやぶだらけでどうしようもない。残念だなと思っている。その辺の環境整備は市の方で考えて欲しい。町時代に坑内に入るまでの橋を一度掛けてもらったことがあるのですが今は草が茂って危なくて渡れない。もう一度観光の誘客という点から関連付けて整備して頂ければありがたいなと要望します。</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hanging="638"/>
              <w:rPr>
                <w:rFonts w:ascii="ＭＳ 明朝;MS Mincho" w:hAnsi="ＭＳ 明朝;MS Mincho" w:cs="ＭＳ 明朝;MS Mincho"/>
                <w:szCs w:val="21"/>
              </w:rPr>
            </w:pPr>
            <w:r>
              <w:rPr>
                <w:rFonts w:ascii="ＭＳ 明朝;MS Mincho" w:hAnsi="ＭＳ 明朝;MS Mincho" w:cs="ＭＳ 明朝;MS Mincho"/>
                <w:szCs w:val="21"/>
              </w:rPr>
              <w:t>要望でいいですか。</w:t>
            </w:r>
          </w:p>
          <w:p>
            <w:pPr>
              <w:pStyle w:val="Normal"/>
              <w:ind w:left="905"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hanging="638"/>
              <w:rPr>
                <w:rFonts w:ascii="ＭＳ 明朝;MS Mincho" w:hAnsi="ＭＳ 明朝;MS Mincho" w:cs="ＭＳ 明朝;MS Mincho"/>
                <w:szCs w:val="21"/>
              </w:rPr>
            </w:pPr>
            <w:r>
              <w:rPr>
                <w:rFonts w:ascii="ＭＳ 明朝;MS Mincho" w:hAnsi="ＭＳ 明朝;MS Mincho" w:cs="ＭＳ 明朝;MS Mincho"/>
                <w:szCs w:val="21"/>
              </w:rPr>
              <w:t>はい。</w:t>
            </w:r>
          </w:p>
          <w:p>
            <w:pPr>
              <w:pStyle w:val="Normal"/>
              <w:ind w:left="905"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6" w:hanging="19"/>
              <w:rPr>
                <w:rFonts w:ascii="ＭＳ 明朝;MS Mincho" w:hAnsi="ＭＳ 明朝;MS Mincho" w:cs="ＭＳ 明朝;MS Mincho"/>
                <w:szCs w:val="21"/>
              </w:rPr>
            </w:pPr>
            <w:r>
              <w:rPr>
                <w:rFonts w:ascii="ＭＳ 明朝;MS Mincho" w:hAnsi="ＭＳ 明朝;MS Mincho" w:cs="ＭＳ 明朝;MS Mincho"/>
                <w:szCs w:val="21"/>
              </w:rPr>
              <w:t>他にありませんか。</w:t>
            </w:r>
          </w:p>
          <w:p>
            <w:pPr>
              <w:pStyle w:val="Normal"/>
              <w:ind w:left="44" w:firstLine="220"/>
              <w:rPr/>
            </w:pPr>
            <w:r>
              <w:rPr>
                <w:rFonts w:ascii="ＭＳ 明朝;MS Mincho" w:hAnsi="ＭＳ 明朝;MS Mincho" w:cs="ＭＳ 明朝;MS Mincho"/>
                <w:szCs w:val="21"/>
              </w:rPr>
              <w:t>他にないようでしたら、（１）温海地域振興計画の実施状況について、（２）平成２９年度予算及び主要事業の概要についてはこれで終了としてよろしいでしょうか。</w:t>
            </w:r>
          </w:p>
          <w:p>
            <w:pPr>
              <w:pStyle w:val="Normal"/>
              <w:ind w:left="905"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hanging="638"/>
              <w:rPr>
                <w:rFonts w:ascii="ＭＳ 明朝;MS Mincho" w:hAnsi="ＭＳ 明朝;MS Mincho" w:cs="ＭＳ 明朝;MS Mincho"/>
                <w:szCs w:val="21"/>
              </w:rPr>
            </w:pPr>
            <w:r>
              <w:rPr>
                <w:rFonts w:ascii="ＭＳ 明朝;MS Mincho" w:hAnsi="ＭＳ 明朝;MS Mincho" w:cs="ＭＳ 明朝;MS Mincho"/>
                <w:szCs w:val="21"/>
              </w:rPr>
              <w:t>（「はい」の声あり）</w:t>
            </w:r>
          </w:p>
          <w:p>
            <w:pPr>
              <w:pStyle w:val="Normal"/>
              <w:ind w:left="905"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 w:firstLine="220"/>
              <w:rPr/>
            </w:pPr>
            <w:r>
              <w:rPr>
                <w:rFonts w:ascii="ＭＳ 明朝;MS Mincho" w:hAnsi="ＭＳ 明朝;MS Mincho" w:cs="ＭＳ 明朝;MS Mincho"/>
                <w:szCs w:val="21"/>
              </w:rPr>
              <w:t>大変ありがとうございました。それでは（３）の日沿道の関係の説明になる前に、１０分間休憩したいと思いますのでよろしくお願いします。</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4" w:hanging="526"/>
              <w:rPr>
                <w:rFonts w:ascii="ＭＳ 明朝;MS Mincho" w:hAnsi="ＭＳ 明朝;MS Mincho" w:cs="ＭＳ 明朝;MS Mincho"/>
                <w:szCs w:val="21"/>
              </w:rPr>
            </w:pPr>
            <w:r>
              <w:rPr>
                <w:rFonts w:ascii="ＭＳ 明朝;MS Mincho" w:hAnsi="ＭＳ 明朝;MS Mincho" w:cs="ＭＳ 明朝;MS Mincho"/>
                <w:szCs w:val="21"/>
              </w:rPr>
              <w:t>（１０分間 休憩）</w:t>
            </w:r>
          </w:p>
          <w:p>
            <w:pPr>
              <w:pStyle w:val="Normal"/>
              <w:ind w:left="954" w:hanging="5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 w:firstLine="234"/>
              <w:rPr>
                <w:rFonts w:ascii="ＭＳ 明朝;MS Mincho" w:hAnsi="ＭＳ 明朝;MS Mincho" w:cs="ＭＳ 明朝;MS Mincho"/>
                <w:szCs w:val="21"/>
              </w:rPr>
            </w:pPr>
            <w:r>
              <w:rPr>
                <w:rFonts w:ascii="ＭＳ 明朝;MS Mincho" w:hAnsi="ＭＳ 明朝;MS Mincho" w:cs="ＭＳ 明朝;MS Mincho"/>
                <w:szCs w:val="21"/>
              </w:rPr>
              <w:t>会議を再開します。</w:t>
            </w:r>
          </w:p>
          <w:p>
            <w:pPr>
              <w:pStyle w:val="Normal"/>
              <w:ind w:left="33" w:hanging="0"/>
              <w:rPr>
                <w:rFonts w:ascii="ＭＳ 明朝;MS Mincho" w:hAnsi="ＭＳ 明朝;MS Mincho" w:cs="ＭＳ 明朝;MS Mincho"/>
                <w:szCs w:val="21"/>
              </w:rPr>
            </w:pPr>
            <w:r>
              <w:rPr>
                <w:rFonts w:ascii="ＭＳ 明朝;MS Mincho" w:hAnsi="ＭＳ 明朝;MS Mincho" w:cs="ＭＳ 明朝;MS Mincho"/>
                <w:szCs w:val="21"/>
              </w:rPr>
              <w:t>（３）日沿道新潟県境区間ＩＣ周辺土地利用基本計画について事務局より説明をお願いします。</w:t>
            </w:r>
          </w:p>
          <w:p>
            <w:pPr>
              <w:pStyle w:val="Normal"/>
              <w:tabs>
                <w:tab w:val="clear" w:pos="840"/>
                <w:tab w:val="left" w:pos="2585" w:leader="none"/>
              </w:tabs>
              <w:ind w:firstLine="376"/>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85" w:leader="none"/>
              </w:tabs>
              <w:ind w:firstLine="376"/>
              <w:rPr>
                <w:rFonts w:ascii="ＭＳ 明朝;MS Mincho" w:hAnsi="ＭＳ 明朝;MS Mincho" w:cs="ＭＳ 明朝;MS Mincho"/>
                <w:szCs w:val="21"/>
              </w:rPr>
            </w:pPr>
            <w:r>
              <w:rPr>
                <w:rFonts w:ascii="ＭＳ 明朝;MS Mincho" w:hAnsi="ＭＳ 明朝;MS Mincho" w:cs="ＭＳ 明朝;MS Mincho"/>
                <w:szCs w:val="21"/>
              </w:rPr>
              <w:t>（説明：建設部参事　）</w:t>
            </w:r>
          </w:p>
          <w:p>
            <w:pPr>
              <w:pStyle w:val="Normal"/>
              <w:tabs>
                <w:tab w:val="clear" w:pos="840"/>
                <w:tab w:val="left" w:pos="2585" w:leader="none"/>
              </w:tabs>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ただいま日沿道のインターの計画ということで説明がありました。これについて、皆さま方より何か質問等ありましたらご意見を頂戴したいと思います。</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３）日沿道新潟県境区間ＩＣ周辺土地利用基本計画について、委員の皆様から質問、ご意見を頂戴したいと思いま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rPr/>
            </w:pPr>
            <w:r>
              <w:rPr>
                <w:rFonts w:ascii="ＭＳ 明朝;MS Mincho" w:hAnsi="ＭＳ 明朝;MS Mincho" w:cs="ＭＳ 明朝;MS Mincho"/>
                <w:szCs w:val="21"/>
              </w:rPr>
              <w:t>最大の関心事と言うぐらいの大変大きなプロジェクトと思っていますし、当初色々話が出た際にいわゆる村上市、府屋ですが府屋にもＩＣができるとか、両市にＩＣがあると温海と競合になるのではないか。今の時点での村上市とはどういう風になっているのか。</w:t>
            </w:r>
          </w:p>
          <w:p>
            <w:pPr>
              <w:pStyle w:val="Normal"/>
              <w:ind w:firstLine="2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rPr/>
            </w:pPr>
            <w:r>
              <w:rPr>
                <w:rFonts w:ascii="ＭＳ 明朝;MS Mincho" w:hAnsi="ＭＳ 明朝;MS Mincho" w:cs="ＭＳ 明朝;MS Mincho"/>
                <w:szCs w:val="21"/>
              </w:rPr>
              <w:t>府屋の方ではパーキングの構想があり</w:t>
            </w:r>
            <w:r>
              <w:rPr>
                <w:rFonts w:cs="ＭＳ 明朝;MS Mincho" w:ascii="ＭＳ 明朝;MS Mincho" w:hAnsi="ＭＳ 明朝;MS Mincho"/>
                <w:szCs w:val="21"/>
              </w:rPr>
              <w:t>27</w:t>
            </w:r>
            <w:r>
              <w:rPr>
                <w:rFonts w:ascii="ＭＳ 明朝;MS Mincho" w:hAnsi="ＭＳ 明朝;MS Mincho" w:cs="ＭＳ 明朝;MS Mincho"/>
                <w:szCs w:val="21"/>
              </w:rPr>
              <w:t>年度末に新聞報道でもありました。その後、村上市とも情報交換をしているが特に進捗はないと。今のところ構想のままということでいっています。当然そこにパーキングができると鼠ヶ関と４</w:t>
            </w:r>
            <w:r>
              <w:rPr>
                <w:rFonts w:cs="ＭＳ 明朝;MS Mincho" w:ascii="ＭＳ 明朝;MS Mincho" w:hAnsi="ＭＳ 明朝;MS Mincho"/>
                <w:szCs w:val="21"/>
              </w:rPr>
              <w:t>km</w:t>
            </w:r>
            <w:r>
              <w:rPr>
                <w:rFonts w:ascii="ＭＳ 明朝;MS Mincho" w:hAnsi="ＭＳ 明朝;MS Mincho" w:cs="ＭＳ 明朝;MS Mincho"/>
                <w:szCs w:val="21"/>
              </w:rPr>
              <w:t>しか離れていないわけですから競合する形になるのかなと思いますので、何とか一緒にお互いが取り組めるような形に、鶴岡市としては鼠ヶ関の方に何とかどうでしょうかという話を村上市へ提案して行ければと考えているところで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しゃりんはそのまま残すのです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しゃりんについてはこれからのことになるとは思いますが、ただ、同じような商業施設が下にもあり上にもあるというのは成り立たないと思うので、今の鼠ヶ関の方でどういった形で運営していくのか決まった段階でというか並行しながら、しゃりんをどうしていくかを検討していかなければならないと思ってい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店舗として色々なものが入れるようになっているようですが、今現在しゃりんの場合は全体がしゃりんで運営している。これらについては手を挙げて施設の中に入りたいとなった時には入られる施設なのですか。</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当然、鼠ヶ関の施設については地元の方々が運営に参画するものをイメージしているので、そういったことを基本にしながら、どういった進め方がいいのか今勉強をしているところでございますので、今年度色々他の事例を見ながら決めていきたいと思ってい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少し確認ですけれども、高速本体から直接乗り入れと言う部分がこれから協議検討と言う話ですけれども、既存の道路　　だけで５億円の売り上げと言うのは非常に容易でないだろうと思います。もう一つ、一旦下りるということとなるとかなり魅力のある施設でないと下りる気にならない。一旦下りて直売所だか店に行くとなるにはよほどのものでないとその気にならないので、今これがうまくいくか行かないかは高速から直接乗り入れられるのかどうかにかかっているのではないかと私は思います。まして、一旦下りてとなるとしゃりんのこともあるし、二つは絶対成り立たないと思いますので、是非、直接高速道路から乗り入れてそこに立ち寄れるように是非頑張ってもらいたい。その中での計画ということで地域での計画は非常に大賛成で是非とも作ってもらいたいし、うまくやってもらいたい。なかなか今の国道７号と３４５号の部分だけで５億の売り上げは私は不可能と思う。立ち寄らせるだけの魅力を持った施設は非常に難しい。是非その部分を頑張ってもらいたい。</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市の中でも色々話をしている中で同様の認識は持っています。現実的に高速道路との高低差や一般専用通路を設けるとなると、現道の方から入りにくくなることが想定されますし、全体の面積が縮小されるかもしれないところもあって、メリット、デメリットを整理しながら、制度上の問題、交通安全対策等も出てくるんだろうと思いますがそれらを踏まえて総合的に実現できないかということを検討して協議してまいりま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5"/>
              <w:rPr>
                <w:rFonts w:ascii="ＭＳ 明朝;MS Mincho" w:hAnsi="ＭＳ 明朝;MS Mincho" w:cs="ＭＳ 明朝;MS Mincho"/>
                <w:szCs w:val="21"/>
              </w:rPr>
            </w:pPr>
            <w:r>
              <w:rPr>
                <w:rFonts w:ascii="ＭＳ 明朝;MS Mincho" w:hAnsi="ＭＳ 明朝;MS Mincho" w:cs="ＭＳ 明朝;MS Mincho"/>
                <w:szCs w:val="21"/>
              </w:rPr>
              <w:t>２２ページのイメージ図で鼠ヶ関から国道３４５号へ出る道路を渡っている人が沢山いますが道路を造る場合、ここに信号機が付くようになって通常通り国道７号を人が通れるような状態で整備されるのか。鼠ヶ関の方から国道３４５号へ通る道ですけれども信号ができれば渡ってもいいと思うのですが、危険な所です。通って悪いところになるのか。</w:t>
            </w:r>
          </w:p>
          <w:p>
            <w:pPr>
              <w:pStyle w:val="Normal"/>
              <w:ind w:firstLine="1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5"/>
              <w:rPr/>
            </w:pPr>
            <w:r>
              <w:rPr>
                <w:rFonts w:ascii="ＭＳ 明朝;MS Mincho" w:hAnsi="ＭＳ 明朝;MS Mincho" w:cs="ＭＳ 明朝;MS Mincho"/>
                <w:szCs w:val="21"/>
              </w:rPr>
              <w:t>国の方を確認します。</w:t>
            </w:r>
          </w:p>
          <w:p>
            <w:pPr>
              <w:pStyle w:val="Normal"/>
              <w:ind w:firstLine="1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5"/>
              <w:rPr/>
            </w:pPr>
            <w:r>
              <w:rPr>
                <w:rFonts w:ascii="ＭＳ 明朝;MS Mincho" w:hAnsi="ＭＳ 明朝;MS Mincho" w:cs="ＭＳ 明朝;MS Mincho"/>
                <w:szCs w:val="21"/>
              </w:rPr>
              <w:t>結構老人の方々が自転車で通過しているところですので危ないところです。</w:t>
            </w:r>
          </w:p>
          <w:p>
            <w:pPr>
              <w:pStyle w:val="Normal"/>
              <w:ind w:firstLine="1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5"/>
              <w:rPr/>
            </w:pPr>
            <w:r>
              <w:rPr>
                <w:rFonts w:ascii="ＭＳ 明朝;MS Mincho" w:hAnsi="ＭＳ 明朝;MS Mincho" w:cs="ＭＳ 明朝;MS Mincho"/>
                <w:szCs w:val="21"/>
              </w:rPr>
              <w:t>国の方の考えを確認する。警察等との協議を踏まえ、設置のする、しないの判断をすると思います。</w:t>
            </w:r>
          </w:p>
          <w:p>
            <w:pPr>
              <w:pStyle w:val="Normal"/>
              <w:ind w:firstLine="1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何回か説明について地権者の立場、地域の評議委員会の立場で出させていただきました。先ほど委員さんがおっしゃったとおり、やはり何とか直通方式でやっていただかないと、市側で思うような数字が上がらないのではないかなと思っております。地権者の立場から言うと、できるだけ今のところ直通方式にしたいような話し合いで進めているようですので、地元としても地権者皆さんできるだけ協力する意思もございますので、その方向でやって行かないと先程委員がおっしゃった通り、わざわざ下りてまでサービスエリアに寄るというようなことは少なくなるのではないかなと予想されますので、その辺、十分検討しているということですけれども、更なるご支援の方をよろしくお願いしたいと思います。</w:t>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新しいサービスエリア、パーキングに行ってきましたが人を呼ぶとなると業者さんとかもトイレが綺麗だとか、駐車場が広いとかそういうものがあると寄りやすいというような点もあるので、その辺の建物のメリット・特徴あるものを少し考えていただいた方がいいのではないかと。いわゆる、旅行業者が寄り易いような施設と言うか意見も取り入れたらいいのではないかなと私自身はこの間、新しい施設を見て思いました。本当にトイレが綺麗で非常に広々として良かったと思っておりますのでよろしくお願いいたしま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他に皆様方から何かございませんか。</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先日、温海地域の自治会長会の研修会で群馬県の玉村町の道の駅の視察に行ってきました。インターから下りたところの道の駅で首都圏に近く国道３４６号の脇で相当交通量が多いところでした。そこではインターを一旦下りての道の駅という形で、そこは</w:t>
            </w:r>
            <w:r>
              <w:rPr>
                <w:rFonts w:cs="ＭＳ 明朝;MS Mincho" w:ascii="ＭＳ 明朝;MS Mincho" w:hAnsi="ＭＳ 明朝;MS Mincho"/>
                <w:szCs w:val="21"/>
              </w:rPr>
              <w:t>1</w:t>
            </w:r>
            <w:r>
              <w:rPr>
                <w:rFonts w:ascii="ＭＳ 明朝;MS Mincho" w:hAnsi="ＭＳ 明朝;MS Mincho" w:cs="ＭＳ 明朝;MS Mincho"/>
                <w:szCs w:val="21"/>
              </w:rPr>
              <w:t>時間でしたかＥＴＣを通るとまた上がる場合において料金がそのまま継続されるというようなシステムでいたようですし、そこの売り上げが年間５億ぐらい。交通量が相当あった。国道７号から見ると相当何倍の交通量になるのかな。そのなかで５億円ということですので、温海の国道７号を見ると交通量から見るとだいぶ落ちるのかなと、そういう形の道の駅でした。やはり直接入るのとインター下りるのとは国道７号と向こうの方の玉村町の道の駅とは相当差が出るのかなと。はたして５億円の計画というのはちょっと危険かなと思います。私もできれば直接と言う形でいっていただければありがたいと思いま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背後人口が何十万人もいるところであれば高速なんか通らなくとも一般国道でお客様もかなり見込めると思うけれども、何せ今国道７号と高速と併用して走っていった場合に同じお客様だから、上の方走れば下の方は走らなくなるわけだし、結局はお客の絶対数が不足しているから高速道路のお客も国道７号のお客も両方巻き込むような構造に是非、難しいと思うけど頑張ってもらいたいと思うし、それなりの目的ができるのではないか。片一方ではこんなことを言っては申し訳ないが無理なのかなと思いま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その他、ありませんか。</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大したことではないのですが、トンネルが長く続く高速道路になると思うので、例えばこの場所だと海が見えると思うのです。ネーミングも、人がここに下りたいなという感じのネーミングを付けて、例えば海の見える道の駅とか、そのようなネーミングを少し大げさに表現して、ここに下りれば海が見えるのだなと立ち寄らせる場所、工夫と言うのも必要ではないかと思う。</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是非参考にしてください。</w:t>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他に。</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お客様からよく言われることは「生のお魚はどこで買えるのか」と言うのをいただくと。岩船港鮮魚センターを勧めたり、海の駅ゆらを勧めたり、しゃりんであれば加工品、朝市にも加工品があると。今現状はそうなのですが、もし１６ページにあるようなちょっと岩船港鮮魚センターみたいだなと思ったのですが、このような生鮮食品が海の魅力といったところを取り入れているところを強調してやっていただけたらと思いますし、生鮮食品がこれだけあればお客さんもすごく魅力的なスポットになると思いますのでそれを是非お願いしたい。</w:t>
            </w:r>
          </w:p>
          <w:p>
            <w:pPr>
              <w:pStyle w:val="Normal"/>
              <w:ind w:firstLine="131"/>
              <w:rPr>
                <w:rFonts w:ascii="ＭＳ 明朝;MS Mincho" w:hAnsi="ＭＳ 明朝;MS Mincho" w:cs="ＭＳ 明朝;MS Mincho"/>
                <w:szCs w:val="21"/>
              </w:rPr>
            </w:pPr>
            <w:r>
              <w:rPr>
                <w:rFonts w:ascii="ＭＳ 明朝;MS Mincho" w:hAnsi="ＭＳ 明朝;MS Mincho" w:cs="ＭＳ 明朝;MS Mincho"/>
                <w:szCs w:val="21"/>
              </w:rPr>
              <w:t>また、高速道路を走っていると地理は大好きなのですが今どこを走っているのだろうと、立ち寄った時に例えば関所間だとか、これから東北の玄関口と言うのを私のイメージでうちの旅館もそういうようなＰＲ方法をしているのですが、ここから東北だよと、東北に来るお客さんが魅力的な場所だという頭を持ってお客さんがいらっしゃるのでそこの玄関口であるとか、ここから楽しい東北の入り口だというような情報発信であったり、また、反対にここから新潟だよと、新潟の魅力を発信する情報であったりとか、そういった地理的要素もこれも細かい要素になるかも知れませんがそういったところもＰＲしていただけたら立ち寄りやすい道の駅になるのかなと思いましたので、よろしくお願いしま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rPr/>
            </w:pPr>
            <w:r>
              <w:rPr>
                <w:rFonts w:ascii="ＭＳ 明朝;MS Mincho" w:hAnsi="ＭＳ 明朝;MS Mincho" w:cs="ＭＳ 明朝;MS Mincho"/>
                <w:szCs w:val="21"/>
              </w:rPr>
              <w:t>店舗のレイアウト、より多くの店舗が入って賑わいのあるものとか特徴あるものとか魅力があるものとかこれが大変大事な視点だと思いますが、今の時点ではこれからどういうところに業者も含めて来てもらいたいのか、工房みたいな形で教えをするのかそのあたりのところなのです。と言うのは、例えば、うちの方には庄内たがわ農協が入ります、ところがＪＡ鶴岡さんも入ります。同じ農業に関わる農協として、同じ商品の値段が違うとか、そうなってきますと色々準備とかあります。いってすぐに「はいよ」とパッと入れる状態にはないと認識しておりますので、いわゆるタイムスケジュール的なものを含め、例えば公募であれば手上げ方式になるのではないかと思うのですが、色々準備等がありますのでその辺の段取りと言いましょうか情報を是非早めにいただけないかなと、そういう要望で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そういったことも含めて持ち帰って検討を始めたい。地元の方々で構成される検討委員会かワーキンググループなのかそういうことも必要なのかなと思ってはおりますけれども、その前段としてそれぞれ関係する方々にも意見をお伺いしたいと考えている。</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1"/>
              <w:rPr/>
            </w:pPr>
            <w:r>
              <w:rPr>
                <w:rFonts w:ascii="ＭＳ 明朝;MS Mincho" w:hAnsi="ＭＳ 明朝;MS Mincho" w:cs="ＭＳ 明朝;MS Mincho"/>
                <w:szCs w:val="21"/>
              </w:rPr>
              <w:t>私自身の業種が違うものでからこれだけ進んだ資料が出されるとは思ってもいませんでした。平成２３年にあつみ温泉インターが開通することにともない地域のみなさんは何ができるか。例えば温海温泉自治会では保育園前の門、ガードレール側の土のところがあって、それを花壇に変えようとか、温泉街はおもてなしでもっともっときれいな花壇にしましょうとか、そういう方向でやったことを思い出したのです。開通すると旅館関係では忘年会が酒田地域の方々が湯野浜に寄らないでまっすぐ温海まで来た。相当人数が増えたとか、それを思い出すと、もっともっと地域の方々にまだ具体的なところまでいかないところで地域へ情報提供をどんどん発信し、ここに入る人達だけではなく、地域の方々で何ができるのかあたりも導き出していくと地域全体で盛り上がった事業になっていくのかなと思い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他にありませんか。</w:t>
            </w:r>
          </w:p>
          <w:p>
            <w:pPr>
              <w:pStyle w:val="Normal"/>
              <w:ind w:firstLine="376"/>
              <w:rPr/>
            </w:pPr>
            <w:r>
              <w:rPr>
                <w:rFonts w:ascii="ＭＳ 明朝;MS Mincho" w:hAnsi="ＭＳ 明朝;MS Mincho" w:cs="ＭＳ 明朝;MS Mincho"/>
                <w:szCs w:val="21"/>
              </w:rPr>
              <w:t>ないようでしたらこの辺で、（３）日沿道新潟県境区間ＩＣ周辺土地利用基本計画について終わりたいと思いますがよろしいですか。</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の声あり</w:t>
            </w:r>
            <w:r>
              <w:rPr>
                <w:rFonts w:cs="ＭＳ 明朝;MS Mincho" w:ascii="ＭＳ 明朝;MS Mincho" w:hAnsi="ＭＳ 明朝;MS Mincho"/>
                <w:szCs w:val="21"/>
              </w:rPr>
              <w:t>)</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pPr>
            <w:r>
              <w:rPr>
                <w:rFonts w:ascii="ＭＳ 明朝;MS Mincho" w:hAnsi="ＭＳ 明朝;MS Mincho" w:cs="ＭＳ 明朝;MS Mincho"/>
                <w:szCs w:val="21"/>
              </w:rPr>
              <w:t>それでは（３）日沿道新潟県境区間ＩＣ周辺土地利用基本計画について終わりたいと思いま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４）その他に入ります。</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事務局から何かありますか。</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委員の皆さんから何かございませんか。</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２点だけ。庁舎の皆さんにはくだらない話かもしれませんが今日のご案内、駐車場の案内がありませんね。どこどこに停めなさいと。つい最近荘内銀行がここに入ってから非常に２階の駐車場が混むときがある。で、「今日何があるなや」と聞くと自治会長会、聞くと「ふれセンでこういう事業がある」と、自治会長会でもこういう会議があるとみんな２階に止める。今日の方でも２階に停めた方も結構いると思いますけれども、できれば我々は１階に駐車して、非常に申し訳ないけれどもエレベータを使ってここまで上がってくる。最近、ここで死亡事故があって、それの軒並み訪問ということでそれも２階に停めて、なぜ下の駐車場がいっぱいあるのに、指定して、例えば自治会長会は１階の駐車場に停めてください、ふれセンの事業も１階に停めてくださいと、大きい事業だとそういう案内はありますけれども、でも、銀行を利用するおばさんとかお年寄りとか車で来て真ん中に停めたり、そういうところが結構あるのです。色々な事業があるときは１階へどうぞとか、１階へ停めてくださいという会議があってもいいのかなと。特に荘内銀行が来てから非常に混む。荘内銀行に来る人、庁舎の窓口に来る人、そういう方々に不便をきたしているのではないかと思いまして、それが一点。</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もう一点は、どこもそうなのですが温海温泉でも県道の歩道がブロックでできていて目地から雑草が出るのです。ここ３年ぐらいは除草剤を撒いて抑えるようにして今年の川の掃除の時には一時間ぐらい小学生も入れて目地を欠いて「お客さんのためにきれいにしましょう」と言うことで取り組んだのですが、ここの１・２階の雑草が伸び放題。以前の総務課長の時言ったことがあるが、除草剤を蒔くのはかぶの関係で絶対だめだとかなんとかと、今は別個の話で問題ないと言いますので、結構目地から雑草が出ていますので、他に影響なければ今の除草剤も結構人体に無害なものもありますので検討をしていただきたいという二点です。以上で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5"/>
              <w:rPr>
                <w:rFonts w:ascii="ＭＳ 明朝;MS Mincho" w:hAnsi="ＭＳ 明朝;MS Mincho" w:cs="ＭＳ 明朝;MS Mincho"/>
                <w:szCs w:val="21"/>
              </w:rPr>
            </w:pPr>
            <w:r>
              <w:rPr>
                <w:rFonts w:ascii="ＭＳ 明朝;MS Mincho" w:hAnsi="ＭＳ 明朝;MS Mincho" w:cs="ＭＳ 明朝;MS Mincho"/>
                <w:szCs w:val="21"/>
              </w:rPr>
              <w:t>日沿道の関係ですけれども、確か決起大会みたいな大会が両県で、今年は、村上市と言うことだったのですけれども何人の動員がかけられているのか。それから、全部個人が車で行くのか。その辺を説明お願いします。</w:t>
            </w:r>
          </w:p>
          <w:p>
            <w:pPr>
              <w:pStyle w:val="Normal"/>
              <w:ind w:firstLine="1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rPr>
                <w:rFonts w:ascii="ＭＳ 明朝;MS Mincho" w:hAnsi="ＭＳ 明朝;MS Mincho" w:cs="ＭＳ 明朝;MS Mincho"/>
                <w:szCs w:val="21"/>
              </w:rPr>
            </w:pPr>
            <w:r>
              <w:rPr>
                <w:rFonts w:ascii="ＭＳ 明朝;MS Mincho" w:hAnsi="ＭＳ 明朝;MS Mincho" w:cs="ＭＳ 明朝;MS Mincho"/>
                <w:szCs w:val="21"/>
              </w:rPr>
              <w:t>今年は８月２４日、会場は今年は村上市が当番で村上市の方で開催されます。鶴岡市に対する割り当ては例年通りみたいでした。間もなくそれぞれ各自治会の皆様と役員になられている団体の皆様にご案内を発送する準備をしている最中です。多分、来週には届くと思いますけれども、例年どおりくらいと考えていただければいいのかなと思います。鶴岡市でバスを出す予定と聞いていますので、その辺も併せてご案内をさせていただきますのでよろしくお願いします。</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それでは他にないようでしたらこの辺で協議を終わらせていただきます。</w:t>
            </w:r>
          </w:p>
          <w:p>
            <w:pPr>
              <w:pStyle w:val="Normal"/>
              <w:ind w:firstLine="229"/>
              <w:rPr/>
            </w:pPr>
            <w:r>
              <w:rPr>
                <w:rFonts w:ascii="ＭＳ 明朝;MS Mincho" w:hAnsi="ＭＳ 明朝;MS Mincho" w:cs="ＭＳ 明朝;MS Mincho"/>
                <w:szCs w:val="21"/>
              </w:rPr>
              <w:t>大変、進行の方、不手際がございました。お詫びを申し上げたいと思います。ご協力ありがとうございました。</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忠鉢会長、進行、大変お疲れ様でした。</w:t>
            </w:r>
          </w:p>
          <w:p>
            <w:pPr>
              <w:pStyle w:val="Normal"/>
              <w:ind w:firstLine="234"/>
              <w:rPr/>
            </w:pPr>
            <w:r>
              <w:rPr>
                <w:rFonts w:ascii="ＭＳ 明朝;MS Mincho" w:hAnsi="ＭＳ 明朝;MS Mincho" w:cs="ＭＳ 明朝;MS Mincho"/>
                <w:szCs w:val="21"/>
              </w:rPr>
              <w:t>説明も長くなりましたけれども、皆さんお疲れのことと思いますが、これを持ちまして本日の地域振興懇談会を終了させていただきたいと思います。長時間ご協力ありがとうございました。</w:t>
            </w:r>
          </w:p>
          <w:p>
            <w:pPr>
              <w:pStyle w:val="Normal"/>
              <w:ind w:firstLine="234"/>
              <w:rPr>
                <w:rFonts w:ascii="ＭＳ 明朝;MS Mincho" w:hAnsi="ＭＳ 明朝;MS Mincho" w:cs="ＭＳ 明朝;MS Mincho"/>
                <w:kern w:val="0"/>
                <w:szCs w:val="21"/>
              </w:rPr>
            </w:pPr>
            <w:r>
              <w:rPr>
                <w:rFonts w:ascii="ＭＳ 明朝;MS Mincho" w:hAnsi="ＭＳ 明朝;MS Mincho" w:cs="ＭＳ 明朝;MS Mincho"/>
                <w:szCs w:val="21"/>
              </w:rPr>
              <w:t>なお、本日から明るいやまがた交通安全県民運動が開始をされておりますので、お帰りの際は交通安全に十分ご留意いただいてお帰りいただきますようお願い申し上げます。本日は</w:t>
            </w:r>
            <w:r>
              <w:rPr>
                <w:rFonts w:ascii="ＭＳ 明朝;MS Mincho" w:hAnsi="ＭＳ 明朝;MS Mincho" w:cs="ＭＳ 明朝;MS Mincho"/>
                <w:kern w:val="0"/>
                <w:szCs w:val="21"/>
              </w:rPr>
              <w:t>ありがとうございました。</w:t>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b/>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b/>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b/>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b/>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02:00Z</dcterms:created>
  <dc:creator>kik008</dc:creator>
  <dc:description/>
  <dc:language>en-US</dc:language>
  <cp:lastModifiedBy>P73008</cp:lastModifiedBy>
  <cp:lastPrinted>2015-07-09T14:57:00Z</cp:lastPrinted>
  <dcterms:modified xsi:type="dcterms:W3CDTF">2017-12-05T00:11:00Z</dcterms:modified>
  <cp:revision>5</cp:revision>
  <dc:subject/>
  <dc:title>開　会　（午後２時００分）</dc:title>
</cp:coreProperties>
</file>