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１回藤島地域審議会</w:t>
                            </w:r>
                          </w:p>
                          <w:p>
                            <w:pPr>
                              <w:pStyle w:val="Normal"/>
                              <w:jc w:val="center"/>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１回藤島地域審議会</w:t>
                      </w:r>
                    </w:p>
                    <w:p>
                      <w:pPr>
                        <w:pStyle w:val="Normal"/>
                        <w:jc w:val="center"/>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pPr>
      <w:r>
        <w:rPr>
          <w:rFonts w:cs="ＭＳ 明朝;MS Mincho"/>
          <w:sz w:val="24"/>
        </w:rPr>
        <w:t>期　日：平成２５年５月２１日</w:t>
      </w:r>
      <w:r>
        <w:rPr>
          <w:rFonts w:cs="ＭＳ 明朝;MS Mincho"/>
          <w:sz w:val="24"/>
        </w:rPr>
        <w:t>(</w:t>
      </w:r>
      <w:r>
        <w:rPr>
          <w:rFonts w:cs="ＭＳ 明朝;MS Mincho"/>
          <w:sz w:val="24"/>
        </w:rPr>
        <w:t>火</w:t>
      </w:r>
      <w:r>
        <w:rPr>
          <w:rFonts w:cs="ＭＳ 明朝;MS Mincho"/>
          <w:sz w:val="24"/>
        </w:rPr>
        <w:t>)</w:t>
      </w:r>
    </w:p>
    <w:p>
      <w:pPr>
        <w:pStyle w:val="Normal"/>
        <w:ind w:firstLine="3085"/>
        <w:rPr/>
      </w:pPr>
      <w:r>
        <w:rPr>
          <w:rFonts w:cs="ＭＳ 明朝;MS Mincho"/>
          <w:sz w:val="24"/>
        </w:rPr>
        <w:t>場　所：藤島庁舎３階　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２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５年５月２１日</w:t>
      </w:r>
      <w:r>
        <w:rPr>
          <w:rFonts w:cs="ＭＳ 明朝;MS Mincho"/>
          <w:szCs w:val="21"/>
        </w:rPr>
        <w:t>(</w:t>
      </w:r>
      <w:r>
        <w:rPr>
          <w:rFonts w:cs="ＭＳ 明朝;MS Mincho"/>
          <w:szCs w:val="21"/>
        </w:rPr>
        <w:t>火</w:t>
      </w:r>
      <w:r>
        <w:rPr>
          <w:rFonts w:cs="ＭＳ 明朝;MS Mincho"/>
          <w:szCs w:val="21"/>
        </w:rPr>
        <w:t>)</w:t>
      </w:r>
      <w:r>
        <w:rPr>
          <w:rFonts w:cs="ＭＳ 明朝;MS Mincho"/>
          <w:szCs w:val="21"/>
        </w:rPr>
        <w:t>　午前９時３０分～午前１１時５３分</w:t>
      </w:r>
    </w:p>
    <w:p>
      <w:pPr>
        <w:pStyle w:val="Normal"/>
        <w:rPr/>
      </w:pPr>
      <w:r>
        <w:rPr>
          <w:rFonts w:cs="ＭＳ 明朝;MS Mincho"/>
          <w:szCs w:val="21"/>
        </w:rPr>
        <w:t>○</w:t>
      </w:r>
      <w:r>
        <w:rPr>
          <w:rFonts w:cs="ＭＳ 明朝;MS Mincho"/>
          <w:szCs w:val="21"/>
        </w:rPr>
        <w:t>会　場　　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５名</w:t>
      </w:r>
    </w:p>
    <w:p>
      <w:pPr>
        <w:pStyle w:val="Normal"/>
        <w:ind w:left="403" w:hanging="403"/>
        <w:rPr/>
      </w:pPr>
      <w:r>
        <w:rPr>
          <w:rFonts w:cs="ＭＳ 明朝;MS Mincho"/>
          <w:szCs w:val="21"/>
        </w:rPr>
        <w:t>　　阿部正良、板垣久喜、岩波嘉弥、上鉢浩美、小野木覺、小野寺菊子、齋藤泰宏、</w:t>
      </w:r>
    </w:p>
    <w:p>
      <w:pPr>
        <w:pStyle w:val="Normal"/>
        <w:ind w:firstLine="403"/>
        <w:rPr>
          <w:rFonts w:cs="ＭＳ 明朝;MS Mincho"/>
          <w:szCs w:val="21"/>
        </w:rPr>
      </w:pPr>
      <w:r>
        <w:rPr>
          <w:rFonts w:cs="ＭＳ 明朝;MS Mincho"/>
          <w:szCs w:val="21"/>
        </w:rPr>
        <w:t>佐藤一晴、澁谷俊一、冨樫達喜、富樫正明、堀口大介、松浦伸、丸山鎭、渡部綾子</w:t>
      </w:r>
    </w:p>
    <w:p>
      <w:pPr>
        <w:pStyle w:val="Normal"/>
        <w:rPr>
          <w:rFonts w:cs="ＭＳ 明朝;MS Mincho"/>
          <w:szCs w:val="21"/>
        </w:rPr>
      </w:pPr>
      <w:r>
        <w:rPr>
          <w:rFonts w:cs="ＭＳ 明朝;MS Mincho"/>
          <w:szCs w:val="21"/>
        </w:rPr>
        <w:t>○</w:t>
      </w:r>
      <w:r>
        <w:rPr>
          <w:rFonts w:cs="ＭＳ 明朝;MS Mincho"/>
          <w:szCs w:val="21"/>
        </w:rPr>
        <w:t>欠席委員　５名</w:t>
      </w:r>
    </w:p>
    <w:p>
      <w:pPr>
        <w:pStyle w:val="Normal"/>
        <w:ind w:left="403" w:hanging="403"/>
        <w:rPr>
          <w:rFonts w:cs="ＭＳ 明朝;MS Mincho"/>
          <w:szCs w:val="21"/>
        </w:rPr>
      </w:pPr>
      <w:r>
        <w:rPr>
          <w:rFonts w:cs="ＭＳ 明朝;MS Mincho"/>
          <w:szCs w:val="21"/>
        </w:rPr>
        <w:t>　　奥山康光、相馬大、髙山千代子、髙橋德雄、冨樫菊子</w:t>
      </w:r>
    </w:p>
    <w:p>
      <w:pPr>
        <w:pStyle w:val="Normal"/>
        <w:rPr>
          <w:rFonts w:cs="ＭＳ 明朝;MS Mincho"/>
          <w:szCs w:val="21"/>
        </w:rPr>
      </w:pPr>
      <w:r>
        <w:rPr>
          <w:rFonts w:cs="ＭＳ 明朝;MS Mincho"/>
          <w:szCs w:val="21"/>
        </w:rPr>
        <w:t>○</w:t>
      </w:r>
      <w:r>
        <w:rPr>
          <w:rFonts w:cs="ＭＳ 明朝;MS Mincho"/>
          <w:szCs w:val="21"/>
        </w:rPr>
        <w:t>出席事務局職員</w:t>
      </w:r>
    </w:p>
    <w:p>
      <w:pPr>
        <w:pStyle w:val="Normal"/>
        <w:ind w:left="1612" w:hanging="1612"/>
        <w:rPr>
          <w:rFonts w:cs="ＭＳ 明朝;MS Mincho"/>
          <w:szCs w:val="21"/>
        </w:rPr>
      </w:pPr>
      <w:r>
        <w:rPr>
          <w:rFonts w:cs="ＭＳ 明朝;MS Mincho"/>
          <w:szCs w:val="21"/>
        </w:rPr>
        <w:t>　　本所　　　　地域振興課長　阿部真一</w:t>
      </w:r>
    </w:p>
    <w:p>
      <w:pPr>
        <w:pStyle w:val="Normal"/>
        <w:ind w:firstLine="403"/>
        <w:rPr>
          <w:rFonts w:cs="ＭＳ 明朝;MS Mincho"/>
          <w:szCs w:val="21"/>
        </w:rPr>
      </w:pPr>
      <w:r>
        <w:rPr>
          <w:rFonts w:cs="ＭＳ 明朝;MS Mincho"/>
          <w:szCs w:val="21"/>
        </w:rPr>
        <w:t>藤島庁舎　　支所長　門崎秀夫、総務企画課長　今野克雄、</w:t>
      </w:r>
    </w:p>
    <w:p>
      <w:pPr>
        <w:pStyle w:val="Normal"/>
        <w:ind w:firstLine="1596"/>
        <w:rPr>
          <w:rFonts w:cs="ＭＳ 明朝;MS Mincho"/>
          <w:spacing w:val="-8"/>
          <w:szCs w:val="21"/>
        </w:rPr>
      </w:pPr>
      <w:r>
        <w:rPr>
          <w:rFonts w:cs="ＭＳ 明朝;MS Mincho"/>
          <w:szCs w:val="21"/>
        </w:rPr>
        <w:t>総務企画課主幹　本間光夫、</w:t>
      </w:r>
      <w:r>
        <w:rPr>
          <w:rFonts w:cs="ＭＳ 明朝;MS Mincho"/>
          <w:spacing w:val="-8"/>
          <w:szCs w:val="21"/>
        </w:rPr>
        <w:t>市民福祉課長　丸山隆逸、</w:t>
      </w:r>
    </w:p>
    <w:p>
      <w:pPr>
        <w:pStyle w:val="Normal"/>
        <w:ind w:firstLine="1601"/>
        <w:rPr>
          <w:rFonts w:cs="ＭＳ 明朝;MS Mincho"/>
          <w:spacing w:val="-8"/>
          <w:szCs w:val="21"/>
        </w:rPr>
      </w:pPr>
      <w:r>
        <w:rPr>
          <w:rFonts w:cs="ＭＳ 明朝;MS Mincho"/>
          <w:spacing w:val="-8"/>
          <w:szCs w:val="21"/>
        </w:rPr>
        <w:t>産業課長　蓮池昇、産業課主幹　</w:t>
      </w:r>
      <w:r>
        <w:rPr>
          <w:rFonts w:cs="ＭＳ 明朝;MS Mincho"/>
          <w:szCs w:val="21"/>
        </w:rPr>
        <w:t>上林正利、</w:t>
      </w:r>
    </w:p>
    <w:p>
      <w:pPr>
        <w:pStyle w:val="Normal"/>
        <w:ind w:firstLine="1596"/>
        <w:rPr>
          <w:rFonts w:cs="ＭＳ 明朝;MS Mincho"/>
          <w:szCs w:val="21"/>
        </w:rPr>
      </w:pPr>
      <w:r>
        <w:rPr>
          <w:rFonts w:cs="ＭＳ 明朝;MS Mincho"/>
          <w:szCs w:val="21"/>
        </w:rPr>
        <w:t>東部建設事務室長</w:t>
      </w:r>
      <w:r>
        <w:rPr>
          <w:rFonts w:cs="ＭＳ 明朝;MS Mincho"/>
          <w:spacing w:val="-8"/>
          <w:szCs w:val="21"/>
        </w:rPr>
        <w:t>　</w:t>
      </w:r>
      <w:r>
        <w:rPr>
          <w:rFonts w:cs="ＭＳ 明朝;MS Mincho"/>
          <w:szCs w:val="21"/>
        </w:rPr>
        <w:t>髙</w:t>
      </w:r>
      <w:r>
        <w:rPr>
          <w:rFonts w:cs="ＭＳ 明朝;MS Mincho"/>
          <w:spacing w:val="-8"/>
          <w:szCs w:val="21"/>
        </w:rPr>
        <w:t>橋親孝、東部税務事務室長</w:t>
      </w:r>
      <w:r>
        <w:rPr>
          <w:rFonts w:cs="ＭＳ 明朝;MS Mincho"/>
          <w:szCs w:val="21"/>
        </w:rPr>
        <w:t>　山口弘男</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w:t>
      </w:r>
      <w:r>
        <w:rPr>
          <w:rFonts w:cs="ＭＳ 明朝;MS Mincho"/>
          <w:szCs w:val="21"/>
        </w:rPr>
        <w:t>次　第</w:t>
      </w:r>
    </w:p>
    <w:p>
      <w:pPr>
        <w:pStyle w:val="Normal"/>
        <w:rPr>
          <w:rFonts w:cs="ＭＳ 明朝;MS Mincho"/>
          <w:szCs w:val="21"/>
        </w:rPr>
      </w:pPr>
      <w:r>
        <w:rPr>
          <w:rFonts w:cs="ＭＳ 明朝;MS Mincho"/>
          <w:szCs w:val="21"/>
        </w:rPr>
        <w:t>　◎　辞令交付　（門崎藤島庁舎支所長）</w:t>
      </w:r>
    </w:p>
    <w:p>
      <w:pPr>
        <w:pStyle w:val="Normal"/>
        <w:ind w:firstLine="202"/>
        <w:rPr>
          <w:rFonts w:cs="ＭＳ 明朝;MS Mincho"/>
          <w:szCs w:val="21"/>
        </w:rPr>
      </w:pPr>
      <w:r>
        <w:rPr>
          <w:rFonts w:cs="ＭＳ 明朝;MS Mincho"/>
          <w:szCs w:val="21"/>
        </w:rPr>
        <w:t>１、開　　会　（今野総務企画課長）</w:t>
      </w:r>
    </w:p>
    <w:p>
      <w:pPr>
        <w:pStyle w:val="Normal"/>
        <w:ind w:firstLine="202"/>
        <w:rPr>
          <w:rFonts w:cs="ＭＳ 明朝;MS Mincho"/>
          <w:szCs w:val="21"/>
        </w:rPr>
      </w:pPr>
      <w:r>
        <w:rPr>
          <w:rFonts w:cs="ＭＳ 明朝;MS Mincho"/>
          <w:szCs w:val="21"/>
        </w:rPr>
        <w:t>２、挨　　拶　（小野木会長、門崎支所長）</w:t>
      </w:r>
    </w:p>
    <w:p>
      <w:pPr>
        <w:pStyle w:val="Normal"/>
        <w:ind w:firstLine="202"/>
        <w:rPr>
          <w:rFonts w:cs="ＭＳ 明朝;MS Mincho"/>
          <w:szCs w:val="21"/>
        </w:rPr>
      </w:pPr>
      <w:r>
        <w:rPr>
          <w:rFonts w:cs="ＭＳ 明朝;MS Mincho"/>
          <w:szCs w:val="21"/>
        </w:rPr>
        <w:t>３、委員紹介</w:t>
      </w:r>
      <w:r>
        <w:rPr>
          <w:szCs w:val="21"/>
        </w:rPr>
        <w:t>　（今野総務企画課長）</w:t>
      </w:r>
      <w:r>
        <w:rPr>
          <w:rFonts w:cs="ＭＳ 明朝;MS Mincho"/>
          <w:szCs w:val="21"/>
        </w:rPr>
        <w:t>　</w:t>
      </w:r>
    </w:p>
    <w:p>
      <w:pPr>
        <w:pStyle w:val="Normal"/>
        <w:ind w:firstLine="202"/>
        <w:rPr/>
      </w:pPr>
      <w:r>
        <w:rPr>
          <w:rFonts w:cs="ＭＳ 明朝;MS Mincho"/>
          <w:szCs w:val="21"/>
        </w:rPr>
        <w:t>４、報　　告</w:t>
      </w:r>
    </w:p>
    <w:p>
      <w:pPr>
        <w:pStyle w:val="Normal"/>
        <w:ind w:left="1065" w:right="98" w:hanging="603"/>
        <w:rPr>
          <w:rFonts w:cs="ＭＳ 明朝;MS Mincho"/>
          <w:szCs w:val="21"/>
        </w:rPr>
      </w:pPr>
      <w:r>
        <w:rPr>
          <w:rFonts w:cs="ＭＳ 明朝;MS Mincho"/>
          <w:szCs w:val="21"/>
        </w:rPr>
        <w:t>（１）鶴岡市の平成２５年度の予算及び主な事業の概要について　</w:t>
      </w:r>
      <w:r>
        <w:rPr>
          <w:szCs w:val="21"/>
        </w:rPr>
        <w:t>（今野総務企画課長ほか担当課長）</w:t>
      </w:r>
    </w:p>
    <w:p>
      <w:pPr>
        <w:pStyle w:val="Normal"/>
        <w:ind w:right="98" w:firstLine="403"/>
        <w:rPr>
          <w:rFonts w:cs="ＭＳ 明朝;MS Mincho"/>
          <w:szCs w:val="21"/>
        </w:rPr>
      </w:pPr>
      <w:r>
        <w:rPr>
          <w:rFonts w:cs="ＭＳ 明朝;MS Mincho"/>
          <w:szCs w:val="21"/>
        </w:rPr>
        <w:t>（２）「地域振興計画」の策定について　</w:t>
      </w:r>
      <w:r>
        <w:rPr>
          <w:szCs w:val="21"/>
        </w:rPr>
        <w:t>（今野総務企画課長）</w:t>
      </w:r>
    </w:p>
    <w:p>
      <w:pPr>
        <w:pStyle w:val="Normal"/>
        <w:ind w:firstLine="202"/>
        <w:rPr>
          <w:rFonts w:cs="ＭＳ 明朝;MS Mincho"/>
          <w:szCs w:val="21"/>
        </w:rPr>
      </w:pPr>
      <w:r>
        <w:rPr>
          <w:rFonts w:cs="ＭＳ 明朝;MS Mincho"/>
          <w:szCs w:val="21"/>
        </w:rPr>
        <w:t>５、協　　議</w:t>
      </w:r>
    </w:p>
    <w:p>
      <w:pPr>
        <w:pStyle w:val="Normal"/>
        <w:ind w:right="98" w:firstLine="403"/>
        <w:rPr>
          <w:rFonts w:cs="ＭＳ 明朝;MS Mincho"/>
          <w:szCs w:val="21"/>
        </w:rPr>
      </w:pPr>
      <w:r>
        <w:rPr>
          <w:rFonts w:cs="ＭＳ 明朝;MS Mincho"/>
          <w:szCs w:val="21"/>
        </w:rPr>
        <w:t>（１）平成２５年度の審議会の進め方について　</w:t>
      </w:r>
      <w:r>
        <w:rPr>
          <w:szCs w:val="21"/>
        </w:rPr>
        <w:t>（今野総務企画課長）</w:t>
      </w:r>
    </w:p>
    <w:p>
      <w:pPr>
        <w:pStyle w:val="Normal"/>
        <w:ind w:firstLine="403"/>
        <w:rPr>
          <w:rFonts w:cs="ＭＳ 明朝;MS Mincho"/>
          <w:szCs w:val="21"/>
        </w:rPr>
      </w:pPr>
      <w:r>
        <w:rPr>
          <w:rFonts w:cs="ＭＳ 明朝;MS Mincho"/>
          <w:szCs w:val="21"/>
        </w:rPr>
        <w:t>（２）協議テーマとして設定した事項について　</w:t>
      </w:r>
      <w:r>
        <w:rPr>
          <w:szCs w:val="21"/>
        </w:rPr>
        <w:t>（今野総務企画課長）</w:t>
      </w:r>
    </w:p>
    <w:p>
      <w:pPr>
        <w:pStyle w:val="Normal"/>
        <w:ind w:right="98" w:firstLine="1193"/>
        <w:rPr>
          <w:rFonts w:cs="ＭＳ 明朝;MS Mincho"/>
          <w:szCs w:val="21"/>
        </w:rPr>
      </w:pPr>
      <w:r>
        <w:rPr>
          <w:rFonts w:cs="ＭＳ 明朝;MS Mincho"/>
          <w:szCs w:val="21"/>
        </w:rPr>
        <w:t>テーマ　藤島の魅力を活かした交流人口の拡大方策について</w:t>
      </w:r>
    </w:p>
    <w:p>
      <w:pPr>
        <w:pStyle w:val="Normal"/>
        <w:ind w:right="98" w:firstLine="1201"/>
        <w:rPr>
          <w:rFonts w:cs="ＭＳ 明朝;MS Mincho"/>
          <w:szCs w:val="21"/>
        </w:rPr>
      </w:pPr>
      <w:r>
        <w:rPr>
          <w:rFonts w:cs="ＭＳ 明朝;MS Mincho"/>
          <w:szCs w:val="21"/>
        </w:rPr>
        <w:t>議論の視点「②ふじ公園（歴史公園）を活かした交流人口の拡大について」</w:t>
      </w:r>
    </w:p>
    <w:p>
      <w:pPr>
        <w:pStyle w:val="Normal"/>
        <w:ind w:right="98" w:hanging="0"/>
        <w:rPr>
          <w:rFonts w:cs="ＭＳ 明朝;MS Mincho"/>
          <w:szCs w:val="21"/>
        </w:rPr>
      </w:pPr>
      <w:r>
        <w:rPr>
          <w:rFonts w:cs="ＭＳ 明朝;MS Mincho"/>
          <w:szCs w:val="21"/>
        </w:rPr>
        <w:t>　　（３）その他</w:t>
      </w:r>
    </w:p>
    <w:p>
      <w:pPr>
        <w:pStyle w:val="Normal"/>
        <w:rPr>
          <w:rFonts w:cs="ＭＳ 明朝;MS Mincho"/>
          <w:szCs w:val="21"/>
        </w:rPr>
      </w:pPr>
      <w:r>
        <w:rPr>
          <w:rFonts w:cs="ＭＳ 明朝;MS Mincho"/>
          <w:szCs w:val="21"/>
        </w:rPr>
        <w:t>　６、そ の 他</w:t>
      </w:r>
    </w:p>
    <w:p>
      <w:pPr>
        <w:pStyle w:val="Normal"/>
        <w:ind w:firstLine="202"/>
        <w:rPr>
          <w:rFonts w:cs="ＭＳ 明朝;MS Mincho"/>
          <w:szCs w:val="21"/>
        </w:rPr>
      </w:pPr>
      <w:r>
        <w:rPr>
          <w:rFonts w:cs="ＭＳ 明朝;MS Mincho"/>
          <w:szCs w:val="21"/>
        </w:rPr>
        <w:t>７、閉　　会　</w:t>
      </w:r>
      <w:r>
        <w:rPr>
          <w:szCs w:val="21"/>
        </w:rPr>
        <w:t>（今野総務企画課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　　会　（今野総務企画課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挨　　拶　（小野木会長、門崎支所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委員紹介　（今野総務企画課長）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報　　告</w:t>
      </w:r>
    </w:p>
    <w:p>
      <w:pPr>
        <w:pStyle w:val="Normal"/>
        <w:ind w:left="788" w:right="98" w:hanging="6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鶴岡市の平成２５年度の予算及び主な事業の概要について</w:t>
      </w:r>
    </w:p>
    <w:p>
      <w:pPr>
        <w:pStyle w:val="Normal"/>
        <w:ind w:left="786" w:right="98" w:hanging="603"/>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right="98" w:hanging="0"/>
        <w:rPr/>
      </w:pPr>
      <w:r>
        <w:rPr>
          <w:rFonts w:cs="ＭＳ 明朝;MS Mincho"/>
          <w:szCs w:val="21"/>
        </w:rPr>
        <w:t>説明：</w:t>
      </w:r>
      <w:r>
        <w:rPr>
          <w:szCs w:val="21"/>
        </w:rPr>
        <w:t>今野総務企画課長ほか各担当課長</w:t>
      </w:r>
    </w:p>
    <w:p>
      <w:pPr>
        <w:pStyle w:val="Normal"/>
        <w:ind w:left="786" w:right="98" w:hanging="603"/>
        <w:rPr>
          <w:szCs w:val="21"/>
        </w:rPr>
      </w:pPr>
      <w:r>
        <w:rPr>
          <w:szCs w:val="21"/>
        </w:rPr>
      </w:r>
    </w:p>
    <w:p>
      <w:pPr>
        <w:pStyle w:val="Normal"/>
        <w:ind w:right="98" w:hanging="0"/>
        <w:rPr>
          <w:szCs w:val="21"/>
        </w:rPr>
      </w:pPr>
      <w:r>
        <w:rPr>
          <w:szCs w:val="21"/>
        </w:rPr>
        <w:t>質疑応答</w:t>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ただ今は、２５年度の藤島地域の主要事業のご説明をいただきましたけれども、委員の皆さんからご質問等あれば、３０分程度予定しておりますので。</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３ページ目の長沼地区の冠水対策事業ですけども、現在、藤島川沿いに５台の排水ポンプ、設置されているわけですけども、あれは借り物で今年か来年あたり返却しなければならないというような話を聞いてます。どうなんでしょうか。</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長沼地内に排水ポンプ５台設置しておりますけども、農政局と５年間無償で借りられるように協議しております。ただし１年ごとの契約が条件となっています。５年間は設置する予定でおりま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その５年過ぎた時に、藤島川飲み込めない時の排水路の設備等は、事業のほう入っているんでしょうか、ポンプ返したあとの。</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先ほど説明したように、県で京田川に排水機場を設置する計画があり、田んぼだけでなく長沼地内の集落のほうも計画の中に入れるか検討しております。その検討が終われば、その計画に併せて引き続き２４年度に施工した箇所から工事をしていきます。そして、ポンプを借りている５年間の間にはっきり道筋をつけていきたいと考えておりま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昨年は幸いにも水害なかったんですけども、その以前の水害を見てると、藤島川が住宅地より増水、水かさが増して排水の門を閉めなければならないという状況になり水路は全然遮断されますので、排水ポンプが無いと全然床上浸水になりそうな感じになりますけども、ちゃんと考えているんでしょうか。</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はい、検討しております。確かに言われるとおり、川が増水すれば樋門を閉めます。そうなれば内水が排水できない状況にあります。今は仮設ポンプで対応しておりますけども、先ほど言いましたように、京田川の方に排水機場を設置しますので、そちらの方にどれくらいの流量をもっていくのか検討もしております。そして、藤島川の方にも排水機場、ポンプ場が必要か検討します。ご指摘の通りですので、充分検討してまいります。</w:t>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どうぞよろしくお願いします。</w:t>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47" w:hanging="247"/>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以前から思っていたことで、夏まつりに対してです。</w:t>
      </w:r>
    </w:p>
    <w:p>
      <w:pPr>
        <w:pStyle w:val="Normal"/>
        <w:tabs>
          <w:tab w:val="clear" w:pos="840"/>
          <w:tab w:val="left" w:pos="0" w:leader="none"/>
        </w:tabs>
        <w:ind w:left="202" w:firstLine="202"/>
        <w:rPr>
          <w:rFonts w:cs="ＭＳ 明朝;MS Mincho"/>
          <w:szCs w:val="21"/>
        </w:rPr>
      </w:pPr>
      <w:r>
        <w:rPr>
          <w:rFonts w:cs="ＭＳ 明朝;MS Mincho"/>
          <w:szCs w:val="21"/>
        </w:rPr>
        <w:t>今年は鶴岡市内各地域の伝統芸能祭、芸能を集めて鶴岡伝統芸能祭としてやりたいということですけども、私も毎年隣のスペースで焼き肉フェスティバルをやってるものですから毎年見てるのですが、来場者数も決して多いとは言えないようですし、見ている方はどちらかといえば若い人よりも年配の方々が多いのかなと見ています。鶴岡市内の伝統芸能でがんばってらっしゃる方たちに発表の機会を与えるということでは大変意義のあることかなあと思いますけども、ただトータルで考えてみた場合、果たしてあのままでいいのかなあというふうに思ってるんです。</w:t>
      </w:r>
    </w:p>
    <w:p>
      <w:pPr>
        <w:pStyle w:val="Normal"/>
        <w:tabs>
          <w:tab w:val="clear" w:pos="840"/>
          <w:tab w:val="left" w:pos="0" w:leader="none"/>
        </w:tabs>
        <w:ind w:left="202" w:firstLine="202"/>
        <w:rPr>
          <w:rFonts w:cs="ＭＳ 明朝;MS Mincho"/>
          <w:szCs w:val="21"/>
        </w:rPr>
      </w:pPr>
      <w:r>
        <w:rPr>
          <w:rFonts w:cs="ＭＳ 明朝;MS Mincho"/>
          <w:szCs w:val="21"/>
        </w:rPr>
        <w:t>そういう部分も大切なんだけども、もうちょっと若い人が夏まつりに、リフレッシュとか、イベントして楽しく参加できて楽しみにして来てくれるような夏まつりとして作っていくという視点も大切なのかなと、思ってるんで。伝統芸能がダメですと言ってるのではないのです。価値はあるとは思うんですけども、果たしてこのままでいいのかなと。そろそろ見直しをして、トータルで視点を変えていくという作業はいらないのかなと毎年感じているものですから。</w:t>
      </w:r>
    </w:p>
    <w:p>
      <w:pPr>
        <w:pStyle w:val="Normal"/>
        <w:tabs>
          <w:tab w:val="clear" w:pos="840"/>
          <w:tab w:val="left" w:pos="0" w:leader="none"/>
        </w:tabs>
        <w:ind w:left="280"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蓮池産業課長</w:t>
      </w:r>
      <w:r>
        <w:rPr>
          <w:szCs w:val="21"/>
        </w:rPr>
        <w:t>　</w:t>
      </w:r>
      <w:r>
        <w:rPr>
          <w:rFonts w:cs="ＭＳ 明朝;MS Mincho"/>
          <w:szCs w:val="21"/>
        </w:rPr>
        <w:t>ご意見、ありがとうございます。夏まつりにつきましても、若い人が少ないということであればですね、検討しながら、そういう若い人方、また、高齢者の方々もですね、楽しめるような形に作っていければと考えておりますので、まず今後検討させていただきたいということでよろしくお願い致しま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この間ふじまつり終わったわけですけども、毎年増加で盛大になるという、大変我々にとってはうれしい限りであります。そんな中で、くりくり保育園の前の砂利の駐車場も満杯のようでした。</w:t>
      </w:r>
    </w:p>
    <w:p>
      <w:pPr>
        <w:pStyle w:val="Normal"/>
        <w:tabs>
          <w:tab w:val="clear" w:pos="840"/>
          <w:tab w:val="left" w:pos="0" w:leader="none"/>
        </w:tabs>
        <w:ind w:left="202" w:firstLine="202"/>
        <w:rPr>
          <w:rFonts w:cs="ＭＳ 明朝;MS Mincho"/>
          <w:szCs w:val="21"/>
        </w:rPr>
      </w:pPr>
      <w:r>
        <w:rPr>
          <w:rFonts w:cs="ＭＳ 明朝;MS Mincho"/>
          <w:szCs w:val="21"/>
        </w:rPr>
        <w:t>そこで、質問したいのですけども、くりくり保育園の駐車場整備工事ということで６００万円付いている訳ですけども、藤島の体育協会それから老人クラブ等で、昨年３月に、あそこの駐車場を整備して欲しいと。今は砂利なものですから冬場に除雪できない。除雪できるように整備してもらえれば冬場の除雪も楽だし、くりくり保育園の送迎についても大変役立つだろう、そしてまた中学校の卒業式とか入学式とか、とりもなおさずグランドゴルフの方々にとっては大変役立つと、そういうことで要望書を提出しました。</w:t>
      </w:r>
    </w:p>
    <w:p>
      <w:pPr>
        <w:pStyle w:val="Normal"/>
        <w:tabs>
          <w:tab w:val="clear" w:pos="840"/>
          <w:tab w:val="left" w:pos="0" w:leader="none"/>
        </w:tabs>
        <w:ind w:left="202" w:firstLine="202"/>
        <w:rPr>
          <w:rFonts w:cs="ＭＳ 明朝;MS Mincho"/>
          <w:szCs w:val="21"/>
        </w:rPr>
      </w:pPr>
      <w:r>
        <w:rPr>
          <w:rFonts w:cs="ＭＳ 明朝;MS Mincho"/>
          <w:szCs w:val="21"/>
        </w:rPr>
        <w:t>ところが、時期的に遅いということで２５年度はまだ予算化なっていません。そんな中で今回、くりくり保育園の方に、整備費６００万でついたわけですけども、どうせ６００万使うんだったら、庭をつぶしてまでしないで整備要望したその前の駐車場を整備すれば、いろんな団体などでくりくり保育園だけでなくて役立つのになと。で、あそこで駐車させると道路を横断しなきゃならないから園児にとっては交通安全上危ないという話も聞いてます。でも、逆にいたる所危ない所だらけですから、むしろ、きちんと交通安全ルールを教えるというのも園児に対する大事な教育である。そしてまた父兄も協力して指導するというのもいいのではないか、私はそう思うんです。同じ６００万円使うんだったら、あそこを整備したほうがいいのではないかとつくづく思うところなんです。</w:t>
      </w:r>
    </w:p>
    <w:p>
      <w:pPr>
        <w:pStyle w:val="Normal"/>
        <w:tabs>
          <w:tab w:val="clear" w:pos="840"/>
          <w:tab w:val="left" w:pos="0" w:leader="none"/>
        </w:tabs>
        <w:ind w:left="202" w:firstLine="202"/>
        <w:rPr/>
      </w:pPr>
      <w:r>
        <w:rPr>
          <w:rFonts w:cs="ＭＳ 明朝;MS Mincho"/>
          <w:szCs w:val="21"/>
        </w:rPr>
        <w:t>そのへんのところで、市の考えとしては、予算ついてしまったからやるしかないと言うかもしれませんけども、使い方として工夫すべきだ。それこそ総務企画課で藤島地域全体を考えて、くりくり保育園だけのものじゃなくて全体的に見てあの駐車場を整備すればいいんだぞというふうな、将来に渡った考え方でお金を使ってもらったらいいと思いますので、ひとつ、考えなりをお聞きしたいと思います。</w:t>
      </w:r>
    </w:p>
    <w:p>
      <w:pPr>
        <w:pStyle w:val="Normal"/>
        <w:tabs>
          <w:tab w:val="clear" w:pos="840"/>
          <w:tab w:val="left" w:pos="0" w:leader="none"/>
        </w:tabs>
        <w:ind w:left="280" w:firstLine="202"/>
        <w:rPr>
          <w:rFonts w:cs="ＭＳ 明朝;MS Mincho"/>
          <w:szCs w:val="21"/>
        </w:rPr>
      </w:pPr>
      <w:r>
        <w:rPr>
          <w:rFonts w:cs="ＭＳ 明朝;MS Mincho"/>
          <w:szCs w:val="21"/>
        </w:rPr>
      </w:r>
    </w:p>
    <w:p>
      <w:pPr>
        <w:pStyle w:val="Normal"/>
        <w:tabs>
          <w:tab w:val="clear" w:pos="840"/>
          <w:tab w:val="left" w:pos="0" w:leader="none"/>
        </w:tabs>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w:t>
      </w:r>
      <w:r>
        <w:rPr>
          <w:rFonts w:cs="ＭＳ 明朝;MS Mincho"/>
          <w:szCs w:val="21"/>
        </w:rPr>
        <w:t>はい、事務局の方でこの予算を変えることができるんですか？</w:t>
      </w:r>
    </w:p>
    <w:p>
      <w:pPr>
        <w:pStyle w:val="Normal"/>
        <w:tabs>
          <w:tab w:val="clear" w:pos="840"/>
          <w:tab w:val="left" w:pos="0" w:leader="none"/>
        </w:tabs>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市民福祉課長</w:t>
      </w:r>
      <w:r>
        <w:rPr>
          <w:rFonts w:cs="ＭＳ 明朝;MS Mincho"/>
          <w:szCs w:val="21"/>
        </w:rPr>
        <w:t>　くりくり保育園の駐車場の整備に当たっては、特に冬季間混雑するものですから、その対応策ということで要求しまして、今年度予算化なったところであります。</w:t>
      </w:r>
    </w:p>
    <w:p>
      <w:pPr>
        <w:pStyle w:val="Normal"/>
        <w:tabs>
          <w:tab w:val="clear" w:pos="840"/>
          <w:tab w:val="left" w:pos="0" w:leader="none"/>
        </w:tabs>
        <w:ind w:left="232" w:firstLine="202"/>
        <w:rPr/>
      </w:pPr>
      <w:r>
        <w:rPr>
          <w:rFonts w:cs="ＭＳ 明朝;MS Mincho"/>
          <w:szCs w:val="21"/>
        </w:rPr>
        <w:t>園庭の一部と道路の官地の部分も含めての整備ということで最終的には予定しておりますけども、計画を決定するまでには、今現在斜めの５台が駐車なっておりますけども、それを少し広げて１０台以上にするとか、そこの反対側の花壇等を撤去して道路幅を広くするとか、併せまして先ほどご意見ありました砂利の所を一部舗装するとか、現在職員駐車場側からの出入りとかいろんな角度で検討した経過がございます。最終的には、くりくり保育園は３歳未満児でありますので、送迎する際一人おんぶに一人手をつないでと、そういったこともありますので、やはり園庭に近い、入り口、正面玄関に近い所の整備が一番よいのではないかと。あと、砂利の方からですとやはり道路を渡ってという部分もあるものですから、そういった安全を考えまして検討した結果、今回の計画という事になっております。一応経過も含めて、現在の計画の状況は以上でございます。</w:t>
      </w:r>
    </w:p>
    <w:p>
      <w:pPr>
        <w:pStyle w:val="Normal"/>
        <w:tabs>
          <w:tab w:val="clear" w:pos="840"/>
          <w:tab w:val="left" w:pos="0" w:leader="none"/>
        </w:tabs>
        <w:ind w:left="232"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丸山さん、これは私も数年間あそこに送り迎えして感じるんですけども、冬は吹雪の中、それから雨降りもある。できるだけあの建物に近い、園に近い中で子供を降ろしたいんです、園児を。そういった表れだろうと私は思ってます。従って今の事務局の考えた計画と言うのはいい計画だなあと、適当だろうと思ってます。従って今丸山さんが言う駐車場については、併せてこの場で是非やってほしいと要望することでいかがなのかな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一番いいのは、くりくり保育園を今回整備してそして砂利の駐車場も整備してもらえば、それにこしたことはないと思います。</w:t>
      </w:r>
    </w:p>
    <w:p>
      <w:pPr>
        <w:pStyle w:val="Normal"/>
        <w:tabs>
          <w:tab w:val="clear" w:pos="840"/>
          <w:tab w:val="left" w:pos="0" w:leader="none"/>
        </w:tabs>
        <w:ind w:left="232" w:firstLine="202"/>
        <w:rPr/>
      </w:pPr>
      <w:r>
        <w:rPr>
          <w:rFonts w:cs="ＭＳ 明朝;MS Mincho"/>
          <w:szCs w:val="21"/>
        </w:rPr>
        <w:t>しかしながら、これは「民報ふじしま」、加藤鑛一さんの記事。これによりますと、その砂利の空き地を売却して財源にしたいという・・クエスチョンマークついてるんです。今砂利だけども、グランドゴルフとかいろんな所で利用している。この間もふじまつりで大勢がそこを利用してる。それを市の財源が少ないからと言って売却して、もう要望書も出てこれないような形にしたいというような、そういうように見えるんです。あとから藤島の交流人口の拡大とかいろいろ話し合われますけども、なんで地元の人達が要望書まで出したところのものを財源にしてするのですか。そんなことありませんと言われればそれで大変ありがたいんですけども、なんかそういう心配が出てきます。加藤さんの記事は、大変情報として助かってるんです、簡単明瞭にして情報提供してくれるのですから。そのへんの所どうなんだろう、市としては。そんなことありません、ここは財源としては使いません、ということを言ってもらえれば、それでいいんですけどもね。私は心配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b/>
          <w:szCs w:val="21"/>
        </w:rPr>
        <w:t>　</w:t>
      </w:r>
      <w:r>
        <w:rPr>
          <w:rFonts w:cs="ＭＳ 明朝;MS Mincho"/>
          <w:szCs w:val="21"/>
        </w:rPr>
        <w:t>はい、先ほど市民福祉課長、冨樫委員からありましたとおり、保育園の送迎の駐停車につきましては、中学校東側の砂利の駐車場とは別に考えております。先ほど言われたような理由でございますけども、天気の良い日ばかりではございませんし、ましてや０歳児、１歳児が主でございますんで、だっこして傘持ってといった部分でなかなか苦慮しているというふうな声が大きかったものですから、そこはそこと言った部分で整備を考えたところでございます。</w:t>
      </w:r>
    </w:p>
    <w:p>
      <w:pPr>
        <w:pStyle w:val="Normal"/>
        <w:tabs>
          <w:tab w:val="clear" w:pos="840"/>
          <w:tab w:val="left" w:pos="0" w:leader="none"/>
        </w:tabs>
        <w:ind w:left="232" w:firstLine="202"/>
        <w:rPr/>
      </w:pPr>
      <w:r>
        <w:rPr>
          <w:rFonts w:cs="ＭＳ 明朝;MS Mincho"/>
          <w:szCs w:val="21"/>
        </w:rPr>
        <w:t>私も「民報」見ました。財源にすると。どこからどういうふうな、根拠は分かりませんけども、そのへんの真意はちょっと測りかねます。駐車場につきましては要望書いただいておりますし、その検討を教育委員会とも今つめております。そういった状況で、今検討しておりますので、ご了解いただきたいと思っております。</w:t>
      </w:r>
    </w:p>
    <w:p>
      <w:pPr>
        <w:pStyle w:val="Normal"/>
        <w:tabs>
          <w:tab w:val="clear" w:pos="840"/>
          <w:tab w:val="left" w:pos="0" w:leader="none"/>
        </w:tabs>
        <w:ind w:left="232" w:firstLine="202"/>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この問題はどっちもどっちだと思います。皆さんの意見正しいと思います。ただ問題は、待機児童がこのくりくり保育園に入れなくてよその町に行ってるという話も聞くものですから。増築の計画などはないものです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市民福祉課長</w:t>
      </w:r>
      <w:r>
        <w:rPr>
          <w:rFonts w:cs="ＭＳ 明朝;MS Mincho"/>
          <w:b/>
          <w:szCs w:val="21"/>
        </w:rPr>
        <w:t>　</w:t>
      </w:r>
      <w:r>
        <w:rPr>
          <w:rFonts w:cs="ＭＳ 明朝;MS Mincho"/>
          <w:szCs w:val="21"/>
        </w:rPr>
        <w:t>くりくり保育園の増築ということでありますけども、現在、定員９０名でございます。４月当初は７０名台ですけども、これから途中６月とか７月から入れる方も含めますとまずほぼ定員と、そういった状況でありますので、特に藤島地域の申込み状況で待機児童という方については、一応現在おらないということで認識しております。</w:t>
      </w:r>
    </w:p>
    <w:p>
      <w:pPr>
        <w:pStyle w:val="Normal"/>
        <w:tabs>
          <w:tab w:val="clear" w:pos="840"/>
          <w:tab w:val="left" w:pos="0" w:leader="none"/>
        </w:tabs>
        <w:ind w:left="232" w:hanging="0"/>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いやいや、待機児童は今はいない。町外に行っている、わざわざ。町外に行っているから待機児童がいないだけの話で、大変だという話はじかに聞いてるわけです。ですから、あそこのスペースがもう少し大きくできるのか。それから、今丸山さんも冨樫さんも言ってることは正しいと思うのです。ですから、あそこを売却とか言う前に、やっぱり駐車場としては絶対必要だと思うのです。待機児童はいないと言われるけども実際は町外に行ってるからいないのであって、実質はいるのです。それをもうちょっと、ちゃんと把握してもらって、むしろこの整備事業に、６００万であろうが１，０００万であろうがやっぱりかけるべきものをかけないと。</w:t>
      </w:r>
    </w:p>
    <w:p>
      <w:pPr>
        <w:pStyle w:val="Normal"/>
        <w:tabs>
          <w:tab w:val="clear" w:pos="840"/>
          <w:tab w:val="left" w:pos="0" w:leader="none"/>
        </w:tabs>
        <w:ind w:left="202" w:firstLine="202"/>
        <w:rPr>
          <w:szCs w:val="21"/>
        </w:rPr>
      </w:pPr>
      <w:r>
        <w:rPr>
          <w:szCs w:val="21"/>
        </w:rPr>
        <w:t>それから高齢者の方々も待機高齢者もいるわけです。その話もたぶんこれから出ると思うけども、そういったことも含めて、とにかく無駄遣いとは言わないけども、できるだけ効率のいい投資というものをしてもらわないと、みんなの言い分聞いたらきりがありませんので、ぜひ、ひとつこの問題は事務局でちゃんと整理しておいてください。</w:t>
      </w:r>
    </w:p>
    <w:p>
      <w:pPr>
        <w:pStyle w:val="Normal"/>
        <w:tabs>
          <w:tab w:val="clear" w:pos="840"/>
          <w:tab w:val="left" w:pos="0" w:leader="none"/>
        </w:tabs>
        <w:ind w:left="202" w:firstLine="202"/>
        <w:rPr/>
      </w:pPr>
      <w:r>
        <w:rPr>
          <w:szCs w:val="21"/>
        </w:rPr>
        <w:t>今のは今のでいいけども、前の駐車場、これは売却なんてとんでもない話で、やっぱり待機児童というものがいるのだから、施設を大きくするとすれば駐車場をこっちに持ってこなくてはならない。職員の駐車場含めてこちらに持ってこなければならないと思う。そういったものを計画的にやってもらいたい。皆さんの意見正しいのだから、ぜひ一つ、ちまちまとやらないでやる時は思い切ってもらいたい。よろしくお願いします。</w:t>
      </w:r>
    </w:p>
    <w:p>
      <w:pPr>
        <w:pStyle w:val="Normal"/>
        <w:tabs>
          <w:tab w:val="clear" w:pos="840"/>
          <w:tab w:val="left" w:pos="0" w:leader="none"/>
        </w:tabs>
        <w:ind w:left="232" w:firstLine="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藤島庁舎支所長</w:t>
      </w:r>
      <w:r>
        <w:rPr>
          <w:szCs w:val="21"/>
        </w:rPr>
        <w:t>　藤島中学校の東側と申しますかくりくり保育園の前の空き地の活用について、いろいろご意見をいただきました。また、保育園の整備に対する考え方ですとか検討状況も、担当課長の方から説明を申し上げたところでございます。</w:t>
      </w:r>
    </w:p>
    <w:p>
      <w:pPr>
        <w:pStyle w:val="Normal"/>
        <w:tabs>
          <w:tab w:val="clear" w:pos="840"/>
          <w:tab w:val="left" w:pos="0" w:leader="none"/>
        </w:tabs>
        <w:ind w:left="202" w:firstLine="202"/>
        <w:rPr/>
      </w:pPr>
      <w:r>
        <w:rPr>
          <w:szCs w:val="21"/>
        </w:rPr>
        <w:t>この空き地の取扱いにつきましては、要望書もいただいておるとも、私も引き継ぎを受けたところであります。なお、あそこの空き地のみならずに、藤島公民館、それからふれあいセンターのほうに移設なりましたけども老人センター跡地とか、今の空き地のところとか、いわゆる文厚のゾーンと申しますか、体育館とか隣接をしておりますので、それ一体を見据えまして、例えば駐車場のあり方とかですね、各施設のあり方、有効活用の面からもトータル的に考えて行きたいと思っております。</w:t>
      </w:r>
    </w:p>
    <w:p>
      <w:pPr>
        <w:pStyle w:val="Normal"/>
        <w:tabs>
          <w:tab w:val="clear" w:pos="840"/>
          <w:tab w:val="left" w:pos="0" w:leader="none"/>
        </w:tabs>
        <w:ind w:left="202" w:firstLine="202"/>
        <w:rPr/>
      </w:pPr>
      <w:r>
        <w:rPr>
          <w:szCs w:val="21"/>
        </w:rPr>
        <w:t>今、総務企画課長からお話ありました、具体的に事務局のほうで検討いたしておりますし、全市的な問題になりますけども、遊休地の有効活用、これも課題となっております。単に財源うんぬんと言う問題だけではなくてですね、それぞれの地域によりまして事情はあるわけではありますけども、市で抱えております遊休無入地についてどういうふうな活用が望ましいか、こういう観点も含めてですね、また皆さんからもご意見等いただきながら整理を進めてまいりたいと思っております。場合によっては、単なる駐車場と言う利用だけでなくて、この土地を買った当初の目的もございますし、期間経過の中での変化もあると思います。こういうのも含めて、検討してまいりたいと思っておりますので、どうぞよろしくお願い申し上げ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ascii="Times New Roman" w:hAnsi="Times New Roman" w:cs="Times New Roman"/>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b/>
          <w:szCs w:val="21"/>
        </w:rPr>
        <w:t>　</w:t>
      </w:r>
      <w:r>
        <w:rPr>
          <w:rFonts w:cs="ＭＳ 明朝;MS Mincho"/>
          <w:szCs w:val="21"/>
        </w:rPr>
        <w:t>この駐車場敷地は売らないでください。とにかく売らないで使うことに。これだけふじのまつりも夏まつりも盛り上がってきてるわけですから。当然、今後も車社会で高齢化が進む中でどんどん車が増えるはずです。そうすると駐車場も必要になる。そこで、加藤さんの記事の文章の中で、鶴岡の市内なら土地がないのでしょうがないと思うんだけど、「体育館に来た方が駐車場無いなんてぜいたくだ」、「北側の方に駐車場あるんだから、運動しに来たんだから歩くのは当然だ」、それから「市内の保育園はどこも狭い駐車場でがまんしてる」、だから「市全体のバランスを考えれば、藤島、ちょっと考えるべきでないか」という、そういうことも記事に出</w:t>
      </w:r>
      <w:r>
        <w:rPr>
          <w:rFonts w:ascii="Times New Roman" w:hAnsi="Times New Roman" w:cs="Times New Roman"/>
          <w:szCs w:val="21"/>
        </w:rPr>
        <w:t>てるわけです。</w:t>
      </w:r>
    </w:p>
    <w:p>
      <w:pPr>
        <w:pStyle w:val="Normal"/>
        <w:tabs>
          <w:tab w:val="clear" w:pos="840"/>
          <w:tab w:val="left" w:pos="0" w:leader="none"/>
        </w:tabs>
        <w:ind w:left="202" w:firstLine="202"/>
        <w:rPr/>
      </w:pPr>
      <w:r>
        <w:rPr>
          <w:rFonts w:ascii="Times New Roman" w:hAnsi="Times New Roman" w:cs="Times New Roman"/>
          <w:szCs w:val="21"/>
        </w:rPr>
        <w:t>ならば、私が言いたいのは、鶴岡市の文化会館は今度新しくなります。ＮＨＫのテレビニュースに出た時の説明理由には、雨漏りするからだと。そして真っ赤なトタン屋根、それが放映されました。維持管理をきちんとしないで、雨漏りするから何億円のお金をかけてまた建て直すというように見えました。そんな非効率的なお金の使い方はしないで、定期的にしっかり点検して修繕費予算をもっとつけて、雨漏りするところはどんどん雨漏りしないように長く使うようなお金の使い方をする。そういうものの考え方をすれば、少ない財源で市民が喜ぶ形のものができるんじゃないかなと、そういうことが頭の中にあるものですから、特にこういう文章書かれますと、私はなんだろうなと。本所の人達の頭と我々の頭っていうのは常識判断違うのかなと、思ったところなんです。どうか一つ、駐車場はなくしないでください。お願いします。</w:t>
      </w:r>
    </w:p>
    <w:p>
      <w:pPr>
        <w:pStyle w:val="Normal"/>
        <w:tabs>
          <w:tab w:val="clear" w:pos="840"/>
          <w:tab w:val="left" w:pos="0" w:leader="none"/>
        </w:tabs>
        <w:ind w:left="246" w:hanging="246"/>
        <w:rPr>
          <w:rFonts w:ascii="Times New Roman" w:hAnsi="Times New Roman" w:cs="Times New Roman"/>
          <w:szCs w:val="21"/>
        </w:rPr>
      </w:pPr>
      <w:r>
        <w:rPr>
          <w:rFonts w:cs="Times New Roman" w:ascii="Times New Roman" w:hAnsi="Times New Roman"/>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szCs w:val="21"/>
        </w:rPr>
        <w:t>　いきいきまちづくり事業補助金の件ですけども、老人クラブ関係で、福祉センターからサロン活動ということで、申請すると年間２万円を頂戴していろいろな活動をしているわけですけども、ただ２万円では２回ぐらい何か会議やると無くなってしまうわけです。</w:t>
      </w:r>
    </w:p>
    <w:p>
      <w:pPr>
        <w:pStyle w:val="Normal"/>
        <w:tabs>
          <w:tab w:val="clear" w:pos="840"/>
          <w:tab w:val="left" w:pos="0" w:leader="none"/>
        </w:tabs>
        <w:ind w:left="202" w:firstLine="202"/>
        <w:rPr>
          <w:szCs w:val="21"/>
        </w:rPr>
      </w:pPr>
      <w:r>
        <w:rPr>
          <w:szCs w:val="21"/>
        </w:rPr>
        <w:t>それで、各町内会に各老人クラブがあると思うんです。やっぱり、老人クラブの活動を活性化して地域を活性化するというふうな意味から考えて、この支援の対象団体に町内会、自治会、ＰＴＡ等とありますけども、ここに老人クラブを入れていただければ、２０万円あれば相当の活動できるのかなあと思ったのですけどもいかがでしょうか。</w:t>
      </w:r>
    </w:p>
    <w:p>
      <w:pPr>
        <w:pStyle w:val="Normal"/>
        <w:tabs>
          <w:tab w:val="clear" w:pos="840"/>
          <w:tab w:val="left" w:pos="0" w:leader="none"/>
        </w:tabs>
        <w:ind w:left="280" w:firstLine="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具体的に老人クラブとはないわけでございますけども、町内会、自治会、ＰＴＡ等といった地域の団体ということで、含まれるという理解でいただければありがたい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szCs w:val="21"/>
        </w:rPr>
        <w:t>　そうすると、申請すれば頂戴できるということで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申請だけではございません。審査等もございましてこれをクリアしますと補助対象になるというものでございます。去年藤島につきましても、６件ほど事業の申請がありました。実際２つくらいですか、審査通らなかった事業もございますけども、ヒアリング等もございますし、審査を通って初めて支援事業の対象となりますので、細部につきましては後ほどお話させていただければと思いますけども、老人クラブも対象団体に入っているということでご理解いただければ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ご意見聞こうとすれば、次から次へと思い出して出てくることと思いますが、このへんでここの部分は打ち切らせていただきまして、次の議題に移りたいと思います。よろしくお願いします。　</w:t>
      </w:r>
    </w:p>
    <w:p>
      <w:pPr>
        <w:pStyle w:val="Normal"/>
        <w:tabs>
          <w:tab w:val="clear" w:pos="840"/>
          <w:tab w:val="left" w:pos="0" w:leader="none"/>
        </w:tabs>
        <w:ind w:left="202" w:firstLine="202"/>
        <w:rPr>
          <w:szCs w:val="21"/>
        </w:rPr>
      </w:pPr>
      <w:r>
        <w:rPr>
          <w:szCs w:val="21"/>
        </w:rPr>
        <w:t>それでは、その他について、総務企画課長、よろしくお願いします。</w:t>
      </w:r>
    </w:p>
    <w:p>
      <w:pPr>
        <w:pStyle w:val="Normal"/>
        <w:tabs>
          <w:tab w:val="clear" w:pos="840"/>
          <w:tab w:val="left" w:pos="0" w:leader="none"/>
        </w:tabs>
        <w:ind w:left="246" w:hanging="246"/>
        <w:rPr>
          <w:szCs w:val="21"/>
        </w:rPr>
      </w:pPr>
      <w:r>
        <w:rPr>
          <w:szCs w:val="21"/>
        </w:rPr>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報告</w:t>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地域振興計画」の策定について</w:t>
      </w:r>
    </w:p>
    <w:p>
      <w:pPr>
        <w:pStyle w:val="Normal"/>
        <w:tabs>
          <w:tab w:val="clear" w:pos="840"/>
          <w:tab w:val="left" w:pos="0" w:leader="none"/>
        </w:tabs>
        <w:ind w:left="246" w:hanging="24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地域振興計画の策定について説明させていただきます。</w:t>
      </w:r>
    </w:p>
    <w:p>
      <w:pPr>
        <w:pStyle w:val="Normal"/>
        <w:tabs>
          <w:tab w:val="clear" w:pos="840"/>
          <w:tab w:val="left" w:pos="0" w:leader="none"/>
        </w:tabs>
        <w:ind w:left="202" w:firstLine="202"/>
        <w:rPr>
          <w:szCs w:val="21"/>
        </w:rPr>
      </w:pPr>
      <w:r>
        <w:rPr>
          <w:szCs w:val="21"/>
        </w:rPr>
        <w:t>皆さんのお手元に資料３ということでお配りしておきましたけども、これにつきましては、以前、地域庁舎ごとに、築かれてきた資源、特性、実態について調査分析をしまして、重点的に取り組むべき将来の指針や政策課題の検討を行い、その長期のプロジェクトといったことで、平成２０年の３月に「地域振興ビジョン」を策定した所でございます。</w:t>
      </w:r>
    </w:p>
    <w:p>
      <w:pPr>
        <w:pStyle w:val="Normal"/>
        <w:tabs>
          <w:tab w:val="clear" w:pos="840"/>
          <w:tab w:val="left" w:pos="0" w:leader="none"/>
        </w:tabs>
        <w:ind w:left="202" w:firstLine="202"/>
        <w:rPr/>
      </w:pPr>
      <w:r>
        <w:rPr>
          <w:szCs w:val="21"/>
        </w:rPr>
        <w:t>藤島地域につきましては、「農業関連資源を活用した地域振興」といったことで、農村社会が育んできた豊かな自然環境とそれに関連した文化・伝統とがこの地域には受け継がれておるということで、これらが貴重な地域資源となっているということで、その振興プロジェクトを作成した所でございます。</w:t>
      </w:r>
    </w:p>
    <w:p>
      <w:pPr>
        <w:pStyle w:val="Normal"/>
        <w:tabs>
          <w:tab w:val="clear" w:pos="840"/>
          <w:tab w:val="left" w:pos="0" w:leader="none"/>
        </w:tabs>
        <w:ind w:left="202" w:firstLine="202"/>
        <w:rPr>
          <w:szCs w:val="21"/>
        </w:rPr>
      </w:pPr>
      <w:r>
        <w:rPr>
          <w:szCs w:val="21"/>
        </w:rPr>
        <w:t>テーマに「庄内農業の道構想」ということで、（１）から（４）まで掲げましてやったわけでございますけども、どちらかというとハードが多く含まれておりました。（１）から（３）までは、施設の整備、遊歩道の整備、周辺施設の整備ということでほとんどハードだと言われておりまして、ソフトへの移行を求められております。</w:t>
      </w:r>
    </w:p>
    <w:p>
      <w:pPr>
        <w:pStyle w:val="Normal"/>
        <w:tabs>
          <w:tab w:val="clear" w:pos="840"/>
          <w:tab w:val="left" w:pos="0" w:leader="none"/>
        </w:tabs>
        <w:ind w:left="202" w:firstLine="202"/>
        <w:rPr>
          <w:szCs w:val="21"/>
        </w:rPr>
      </w:pPr>
      <w:r>
        <w:rPr>
          <w:szCs w:val="21"/>
        </w:rPr>
        <w:t>今回テーマにもなっております「ふじを活かした施設整備」ということで具現化しておるわけでございますけども、今年度は地域振興ビジョンが策定されてから５年が経過したということと、総合計画基本計画の中間見直しが行われるという年に合わせまして、市では地域庁舎ごとに、地域を取り巻く状況の変化や現在の地域課題を踏まえまして、それぞれの地域の持つ特性を最大限に生かした個性豊かな地域づくり及び地域の更なる充実の発展を図るため、新たな地域振興計画を策定するというものでございます。</w:t>
      </w:r>
    </w:p>
    <w:p>
      <w:pPr>
        <w:pStyle w:val="Normal"/>
        <w:tabs>
          <w:tab w:val="clear" w:pos="840"/>
          <w:tab w:val="left" w:pos="0" w:leader="none"/>
        </w:tabs>
        <w:ind w:left="202" w:firstLine="202"/>
        <w:rPr>
          <w:szCs w:val="21"/>
        </w:rPr>
      </w:pPr>
      <w:r>
        <w:rPr>
          <w:szCs w:val="21"/>
        </w:rPr>
        <w:t>地域振興計画の策定過程におきましては、地域審議会の議論されている内容、いただいたご意見・ご提言の内容も充分反映させていただきまして作って参りたいと思っておりますので、よろしくお願いしたいと思います。新たな地域振興計画の策定の年で、各地域で策定してまいりますことをご承知おき願えれば幸いと思ってお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szCs w:val="21"/>
        </w:rPr>
        <w:t>　テレビ等でいろいろ情報流れているわけですけども、豊かな自然環境になじみたいということで都会から来て農業をやったり自然との結びつきを作り上げるという方がだいぶおるというふうな話聞いてるんですけども、藤島地区では都会からそういう方はいらっしゃるので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具体的に農業をということで来ていらっしゃる方というのはいないと、藤島地域に限っては。今年朝日地域につきましてはそういったことで都会から来ていらっしゃる方もいるようですけども、今のところ藤島地域では事例は聞いておりません。</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szCs w:val="21"/>
        </w:rPr>
        <w:t>　もう一つ。村山市にはガールズファームという組織があって、女性たちを中心にして農業を活性化させようという活動をしていらっしゃるようですけども、いきいきとして一生懸命やっているようです。そういう動きは藤島あたりにはないもので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蓮池産業課長</w:t>
      </w:r>
      <w:r>
        <w:rPr>
          <w:szCs w:val="21"/>
        </w:rPr>
        <w:t>　藤島では、特にそのような話は聞いておりません。ああいう方たちは、一つのあり方としましては遊休農地の利用とかですね、いろいろそういう風なこともあると思います。藤島は平地なものですから、遊休農地と言うものも特に見当たるような場所もありませんので、なかなかこちらの方にはそういった方たちが入ってこられる条件というのは特に無いのかなと、考えてお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はい。このへんで質疑は打ち切らせていただきます。協議に移らせていただきます。</w:t>
      </w:r>
    </w:p>
    <w:p>
      <w:pPr>
        <w:pStyle w:val="Normal"/>
        <w:tabs>
          <w:tab w:val="clear" w:pos="840"/>
          <w:tab w:val="left" w:pos="0" w:leader="none"/>
        </w:tabs>
        <w:ind w:left="246" w:hanging="246"/>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協　　議</w:t>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平成２５年度の審議会の進め方について</w:t>
      </w:r>
    </w:p>
    <w:p>
      <w:pPr>
        <w:pStyle w:val="Normal"/>
        <w:tabs>
          <w:tab w:val="clear" w:pos="840"/>
          <w:tab w:val="left" w:pos="0" w:leader="none"/>
        </w:tabs>
        <w:ind w:left="246" w:hanging="24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それでは協議の方に移らせていただきます。（１）２５年度の審議会の進め方についてということで、資料４について説明させていただきます。　</w:t>
      </w:r>
    </w:p>
    <w:p>
      <w:pPr>
        <w:pStyle w:val="Normal"/>
        <w:tabs>
          <w:tab w:val="clear" w:pos="840"/>
          <w:tab w:val="left" w:pos="0" w:leader="none"/>
        </w:tabs>
        <w:ind w:left="202" w:firstLine="202"/>
        <w:rPr>
          <w:szCs w:val="21"/>
        </w:rPr>
      </w:pPr>
      <w:r>
        <w:rPr>
          <w:szCs w:val="21"/>
        </w:rPr>
        <w:t>２４、２５年度のテーマということでは、「藤島の魅力を活かした交流人口の拡大方策について」と皆さんから前年にお決めいただきました。資料の左の方にありますけども、第１回ということで本日につきましては、２５年度のテーマについて、視点といたしまして「ふじ公園、歴史公園を活かした交流人口の拡大」ということで、皆さんからご意見等をお伺いしたいと思っております。</w:t>
      </w:r>
    </w:p>
    <w:p>
      <w:pPr>
        <w:pStyle w:val="Normal"/>
        <w:tabs>
          <w:tab w:val="clear" w:pos="840"/>
          <w:tab w:val="left" w:pos="0" w:leader="none"/>
        </w:tabs>
        <w:ind w:left="202" w:firstLine="202"/>
        <w:rPr>
          <w:szCs w:val="21"/>
        </w:rPr>
      </w:pPr>
      <w:r>
        <w:rPr>
          <w:szCs w:val="21"/>
        </w:rPr>
        <w:t>第２回は７月上旬に行いまして、「農業資源を活かした交流人口の拡大」それから「庄内農業高校との連携による地域の活性化」では、同じ農業関係といったことでいろいろご意見を賜りたいと思っております。</w:t>
      </w:r>
    </w:p>
    <w:p>
      <w:pPr>
        <w:pStyle w:val="Normal"/>
        <w:tabs>
          <w:tab w:val="clear" w:pos="840"/>
          <w:tab w:val="left" w:pos="0" w:leader="none"/>
        </w:tabs>
        <w:ind w:left="202" w:firstLine="202"/>
        <w:rPr>
          <w:szCs w:val="21"/>
        </w:rPr>
      </w:pPr>
      <w:r>
        <w:rPr>
          <w:szCs w:val="21"/>
        </w:rPr>
        <w:t>あと、９月には第３回ということで開いて行きたいと思いますし、この頃にはそれぞれまとめに入って参りたいと思っております。</w:t>
      </w:r>
    </w:p>
    <w:p>
      <w:pPr>
        <w:pStyle w:val="Normal"/>
        <w:tabs>
          <w:tab w:val="clear" w:pos="840"/>
          <w:tab w:val="left" w:pos="0" w:leader="none"/>
        </w:tabs>
        <w:ind w:left="202" w:firstLine="202"/>
        <w:rPr>
          <w:szCs w:val="21"/>
        </w:rPr>
      </w:pPr>
      <w:r>
        <w:rPr>
          <w:szCs w:val="21"/>
        </w:rPr>
        <w:t>で、右の方、大きい矢印で書いておりますが、１２月中旬に提言書として市長に提出しなければならないということになっておりますので、１１月中旬に第４回を開催いたしまして、提言書のまとめを行なって１２月の提出と、いう運びに持って行きたいと思っております。</w:t>
      </w:r>
    </w:p>
    <w:p>
      <w:pPr>
        <w:pStyle w:val="Normal"/>
        <w:tabs>
          <w:tab w:val="clear" w:pos="840"/>
          <w:tab w:val="left" w:pos="0" w:leader="none"/>
        </w:tabs>
        <w:ind w:left="202" w:firstLine="202"/>
        <w:rPr/>
      </w:pPr>
      <w:r>
        <w:rPr>
          <w:szCs w:val="21"/>
        </w:rPr>
        <w:t>今年度につきましては、皆さんご承知の通り、参議院の選挙が７月の２１日頃になろうかと思いますし、１０月に入りますと市長選挙並びに市議会選挙が予定されているということでありますので、こういう日程で進めさせていただきたいと思いますので、よろしくお願いしたいと思います。</w:t>
      </w:r>
    </w:p>
    <w:p>
      <w:pPr>
        <w:pStyle w:val="Normal"/>
        <w:tabs>
          <w:tab w:val="clear" w:pos="840"/>
          <w:tab w:val="left" w:pos="0" w:leader="none"/>
        </w:tabs>
        <w:ind w:left="280" w:firstLine="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はい、ただ今の事務局のご説明、審議会の予定でありますけども、これでよろしいで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6" w:hanging="246"/>
        <w:rPr>
          <w:szCs w:val="21"/>
        </w:rPr>
      </w:pPr>
      <w:r>
        <w:rPr>
          <w:szCs w:val="21"/>
        </w:rPr>
        <w:t>　（委員から「いいと思います。」の声あり。）</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それでは、このとおり、この時期に審議会を進めさせていただきます。</w:t>
      </w:r>
    </w:p>
    <w:p>
      <w:pPr>
        <w:pStyle w:val="Normal"/>
        <w:tabs>
          <w:tab w:val="clear" w:pos="840"/>
          <w:tab w:val="left" w:pos="0" w:leader="none"/>
        </w:tabs>
        <w:ind w:left="202" w:firstLine="202"/>
        <w:rPr/>
      </w:pPr>
      <w:r>
        <w:rPr>
          <w:szCs w:val="21"/>
        </w:rPr>
        <w:t>それでは、次に、（２）の協議テーマとして設定した事項について協議します。事務局のほうからご説明をお願いし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協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協議テーマとして設定した事項について</w:t>
      </w:r>
    </w:p>
    <w:p>
      <w:pPr>
        <w:pStyle w:val="Normal"/>
        <w:ind w:right="98" w:firstLine="8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ーマ　藤島の魅力を活かした交流人口の拡大方策について</w:t>
      </w:r>
    </w:p>
    <w:p>
      <w:pPr>
        <w:pStyle w:val="Normal"/>
        <w:ind w:right="98" w:firstLine="8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論の視点「②ふじ公園（歴史公園）を活かした交流人口の拡大について」</w:t>
      </w:r>
    </w:p>
    <w:p>
      <w:pPr>
        <w:pStyle w:val="Normal"/>
        <w:tabs>
          <w:tab w:val="clear" w:pos="840"/>
          <w:tab w:val="left" w:pos="0" w:leader="none"/>
        </w:tabs>
        <w:ind w:left="246" w:hanging="24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 w:val="left" w:pos="3636"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それでは本日協議いただくことにつきまして、若干説明させていただきたいと思います。</w:t>
      </w:r>
    </w:p>
    <w:p>
      <w:pPr>
        <w:pStyle w:val="Normal"/>
        <w:tabs>
          <w:tab w:val="clear" w:pos="840"/>
          <w:tab w:val="left" w:pos="0" w:leader="none"/>
          <w:tab w:val="left" w:pos="3636" w:leader="none"/>
        </w:tabs>
        <w:ind w:left="232" w:firstLine="202"/>
        <w:rPr>
          <w:szCs w:val="21"/>
        </w:rPr>
      </w:pPr>
      <w:r>
        <w:rPr>
          <w:szCs w:val="21"/>
        </w:rPr>
        <w:t>先ほど審議会の進め方でも触れましたが、本日は協議の視点ということで、「ふじ公園を活かした交流人口の拡大」についてご協議いただきたいと思います。お手元の資料５をご覧いただきたいと思います。</w:t>
      </w:r>
    </w:p>
    <w:p>
      <w:pPr>
        <w:pStyle w:val="Normal"/>
        <w:tabs>
          <w:tab w:val="clear" w:pos="840"/>
          <w:tab w:val="left" w:pos="0" w:leader="none"/>
          <w:tab w:val="left" w:pos="3636" w:leader="none"/>
        </w:tabs>
        <w:ind w:left="232" w:firstLine="202"/>
        <w:rPr>
          <w:szCs w:val="21"/>
        </w:rPr>
      </w:pPr>
      <w:r>
        <w:rPr>
          <w:szCs w:val="21"/>
        </w:rPr>
        <w:t>前年度テーマを決めていただきまして、いろいろな協議いただいたこと、ご意見を載せたものでございます。資料５の２ページ目に、ふじ公園を活かした交流人口の拡大ということで、これまでまだ議論をいただいてない状況にございますし、歴史公園の整備に合わせソフト面で何が必要かを議論していくとしておりましたので、よろしくお願いいたしたいと思います。</w:t>
      </w:r>
    </w:p>
    <w:p>
      <w:pPr>
        <w:pStyle w:val="Normal"/>
        <w:tabs>
          <w:tab w:val="clear" w:pos="840"/>
          <w:tab w:val="left" w:pos="0" w:leader="none"/>
          <w:tab w:val="left" w:pos="3636" w:leader="none"/>
        </w:tabs>
        <w:ind w:left="232" w:firstLine="202"/>
        <w:rPr>
          <w:szCs w:val="21"/>
        </w:rPr>
      </w:pPr>
      <w:r>
        <w:rPr>
          <w:szCs w:val="21"/>
        </w:rPr>
        <w:t>歴史公園の基本設計について図面等お送りしておりますので、これについて説明させていただきます。</w:t>
      </w:r>
    </w:p>
    <w:p>
      <w:pPr>
        <w:pStyle w:val="Normal"/>
        <w:tabs>
          <w:tab w:val="clear" w:pos="840"/>
          <w:tab w:val="left" w:pos="0" w:leader="none"/>
          <w:tab w:val="left" w:pos="3636" w:leader="none"/>
        </w:tabs>
        <w:ind w:left="232" w:firstLine="202"/>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szCs w:val="21"/>
        </w:rPr>
        <w:t>　それでは歴史公園の整備について説明させていただきます。</w:t>
      </w:r>
    </w:p>
    <w:p>
      <w:pPr>
        <w:pStyle w:val="Normal"/>
        <w:tabs>
          <w:tab w:val="clear" w:pos="840"/>
          <w:tab w:val="left" w:pos="0" w:leader="none"/>
        </w:tabs>
        <w:ind w:left="246" w:hanging="246"/>
        <w:rPr>
          <w:szCs w:val="21"/>
        </w:rPr>
      </w:pPr>
      <w:r>
        <w:rPr>
          <w:szCs w:val="21"/>
        </w:rPr>
        <w:t>　　はじめに歴史公園の整備区域についてでございますけども、東田川文化記念館敷地の０．６ヘクタール及び平成２２年度に整備いたしました駐車場０．１５ヘクタール、南側の山形県農業試験場の試験田までの総面積が約２．４ヘクタールございます。</w:t>
      </w:r>
    </w:p>
    <w:p>
      <w:pPr>
        <w:pStyle w:val="Normal"/>
        <w:tabs>
          <w:tab w:val="clear" w:pos="840"/>
          <w:tab w:val="left" w:pos="0" w:leader="none"/>
        </w:tabs>
        <w:ind w:left="246" w:hanging="246"/>
        <w:rPr>
          <w:szCs w:val="21"/>
        </w:rPr>
      </w:pPr>
      <w:r>
        <w:rPr>
          <w:szCs w:val="21"/>
        </w:rPr>
        <w:t>　　次に、歴史公園整備に係るこれまでの経緯についてご説明申し上げます。第１期整備といたしまして、平成１８年度から平成２３年度までの５年間におきまして、国のまちづくり交付金事業により、旧郡会議事堂東側に３５台分の駐車場整備と、記念館南側の盛土整備工事などを行ってまいりました。そして平成２３年度には、基本計画の策定を行うため、東北公益文科大学の温井准教授をアドバイザーに迎え、市民メンバー会議のメンバーを公募いたしまして９名の皆さんからご協力をいただき、計６回のワークショップを開催し、この基本計画の策定を行ってまいりました。</w:t>
      </w:r>
    </w:p>
    <w:p>
      <w:pPr>
        <w:pStyle w:val="Normal"/>
        <w:tabs>
          <w:tab w:val="clear" w:pos="840"/>
          <w:tab w:val="left" w:pos="0" w:leader="none"/>
        </w:tabs>
        <w:ind w:left="280" w:firstLine="202"/>
        <w:rPr>
          <w:szCs w:val="21"/>
        </w:rPr>
      </w:pPr>
      <w:r>
        <w:rPr>
          <w:szCs w:val="21"/>
        </w:rPr>
        <w:t>１回目及び２回目のワークショップでは、顔合わせを行いながら、グループごとに元町を散策しまして、藤島にはどういった公園が必要なのか、公園にはどのような施設を整備するべきかを発表し合いました。</w:t>
      </w:r>
    </w:p>
    <w:p>
      <w:pPr>
        <w:pStyle w:val="Normal"/>
        <w:tabs>
          <w:tab w:val="clear" w:pos="840"/>
          <w:tab w:val="left" w:pos="0" w:leader="none"/>
        </w:tabs>
        <w:ind w:left="280" w:firstLine="202"/>
        <w:rPr>
          <w:szCs w:val="21"/>
        </w:rPr>
      </w:pPr>
      <w:r>
        <w:rPr>
          <w:szCs w:val="21"/>
        </w:rPr>
        <w:t>３回目のワークショップでは、ＫＪ法による議論を行い、公園の方向性を話し合いました。ワークショップの中では、１０万人を誘客する公園としまして、大藤をメインとしたフジにこだわった公園といったコンセプトや、東田川文化記念館や東北電力の変電所がなぜここにあるのかなど、地域の歴史を学べるような公園づくりといった、東田川文化記念館を中心とした歴史を学べる公園、の２つを基本コンセプトにゾーニングを行ってまいりました。</w:t>
      </w:r>
    </w:p>
    <w:p>
      <w:pPr>
        <w:pStyle w:val="Normal"/>
        <w:tabs>
          <w:tab w:val="clear" w:pos="840"/>
          <w:tab w:val="left" w:pos="0" w:leader="none"/>
        </w:tabs>
        <w:ind w:left="202" w:firstLine="202"/>
        <w:rPr>
          <w:szCs w:val="21"/>
        </w:rPr>
      </w:pPr>
      <w:r>
        <w:rPr>
          <w:szCs w:val="21"/>
        </w:rPr>
        <w:t>４回目のワークショップからは、設計業者が、前回に話し合われたコンセプトを図面にしまして、実際の基本計画図を見ながら配置などを話し合ってきたものです。</w:t>
      </w:r>
    </w:p>
    <w:p>
      <w:pPr>
        <w:pStyle w:val="Normal"/>
        <w:tabs>
          <w:tab w:val="clear" w:pos="840"/>
          <w:tab w:val="left" w:pos="0" w:leader="none"/>
        </w:tabs>
        <w:ind w:left="202" w:firstLine="202"/>
        <w:rPr/>
      </w:pPr>
      <w:r>
        <w:rPr>
          <w:szCs w:val="21"/>
        </w:rPr>
        <w:t>合計５回のワークショップでは、ワークショップで基本計画をまとめまして、その後、基本計画をもとに設計業者により基本設計を作成いたしました。こういった経緯から策定されましたのが、お手元にございます歴史公園の基本設計でございます。</w:t>
      </w:r>
    </w:p>
    <w:p>
      <w:pPr>
        <w:pStyle w:val="Normal"/>
        <w:tabs>
          <w:tab w:val="clear" w:pos="840"/>
          <w:tab w:val="left" w:pos="0" w:leader="none"/>
        </w:tabs>
        <w:ind w:left="202" w:firstLine="202"/>
        <w:rPr/>
      </w:pPr>
      <w:r>
        <w:rPr>
          <w:szCs w:val="21"/>
        </w:rPr>
        <w:t>その基本設計の概要についてご説明いたします。ワークショップの中でも話があったのですけども、ここに行けば藤島のフジが見れるといった見所が藤島にはないのではないかというような意見がありました。また、藤島のシンボルとなるような公園にしたいといった意見から、栃木県の足利市にある足利フラワーパークのようなフジにこだわった公園をつくりたいとう市民メンバー会議の意見でございました。その市民メンバー会議の皆さんは、ほとんどの方が足利フラワーパークに行かれておりまして、大藤やフジのトンネル、スクリーン型の藤棚というのがあるのですけども、そういった藤棚に感銘を受けまして、この公園でもフジで大勢のお客さんを呼べるような公園をつくりたいというような気持ちで、これらを設けた形で基本計画を策定しました。</w:t>
      </w:r>
    </w:p>
    <w:p>
      <w:pPr>
        <w:pStyle w:val="Normal"/>
        <w:tabs>
          <w:tab w:val="clear" w:pos="840"/>
          <w:tab w:val="left" w:pos="0" w:leader="none"/>
        </w:tabs>
        <w:ind w:left="202" w:firstLine="202"/>
        <w:rPr>
          <w:szCs w:val="21"/>
        </w:rPr>
      </w:pPr>
      <w:r>
        <w:rPr>
          <w:szCs w:val="21"/>
        </w:rPr>
        <w:t>続いてフジの配置計画でございますけども、公園の中心部西側に、この公園のシンボルとなる大藤を植栽し、３３メーター四方の藤棚を整備する計画となっております。公園西側には、視覚的な支障となります東北電力の変電施設があることから、スクリーン型の藤棚を設置し目隠しを行うものでございます。また、つき山に向かってつながる形で藤棚のトンネルを設置したいと考えております。フジの種類につきましても、開花時期の異なったフジを植栽することで花を楽しむ時期を少しでも長くするような配置で植栽を行なっていきたいと考えております。そして平成２４年度には、この基本計画をもとに実施設計を行っております。基本計画の基本コンセプトのひとつでもあります、「フジにこだわった公園」を実現するため、フジの花をはじめとした四季折々の花木たくさんの方が来場されている栃木県の足利フラワーパークの園長であります塚本先生に、植栽に関するアドバイスをお願いした所でもあります。アドバイスの中では、フジをきれいに見せる藤棚の配置や池の配置、植栽方法などについて、またフジ以外の植栽に関しても、フジの開花と同時期に花が咲く種類を選定することでフジの花を立たせるような植栽を計画しております。このようなアドバイスにより、実施設計では藤棚の配置なども少し変更している点もありますので、そのへんはご了承ください。</w:t>
      </w:r>
    </w:p>
    <w:p>
      <w:pPr>
        <w:pStyle w:val="Normal"/>
        <w:tabs>
          <w:tab w:val="clear" w:pos="840"/>
          <w:tab w:val="left" w:pos="0" w:leader="none"/>
        </w:tabs>
        <w:ind w:left="202" w:firstLine="202"/>
        <w:rPr>
          <w:szCs w:val="21"/>
        </w:rPr>
      </w:pPr>
      <w:r>
        <w:rPr>
          <w:szCs w:val="21"/>
        </w:rPr>
        <w:t>実施設計の内容につきましては、昨年度末に完成したものでございますので、現在、調整している状況でございます。</w:t>
      </w:r>
    </w:p>
    <w:p>
      <w:pPr>
        <w:pStyle w:val="Normal"/>
        <w:tabs>
          <w:tab w:val="clear" w:pos="840"/>
          <w:tab w:val="left" w:pos="0" w:leader="none"/>
        </w:tabs>
        <w:ind w:left="202" w:firstLine="202"/>
        <w:rPr>
          <w:szCs w:val="21"/>
        </w:rPr>
      </w:pPr>
      <w:r>
        <w:rPr>
          <w:szCs w:val="21"/>
        </w:rPr>
        <w:t>なお、ウィステリア基金を活用いたしまして藤棚を整備することにより、トイレの設置方法についても、現在、１月からずっと総務企画課のほうと一緒になって検討している段階でございます。今後のスケジュールは、２６年度中の完成、２７年度春の開設を予定しております。</w:t>
      </w:r>
    </w:p>
    <w:p>
      <w:pPr>
        <w:pStyle w:val="Normal"/>
        <w:tabs>
          <w:tab w:val="clear" w:pos="840"/>
          <w:tab w:val="left" w:pos="0" w:leader="none"/>
        </w:tabs>
        <w:ind w:left="202" w:firstLine="202"/>
        <w:rPr>
          <w:szCs w:val="21"/>
        </w:rPr>
      </w:pPr>
      <w:r>
        <w:rPr>
          <w:szCs w:val="21"/>
        </w:rPr>
        <w:t>なお、基本設計の後ろの方に、イメージパースを添付しております。鳥瞰図ということで、完成後の公園を飛ぶ鳥の目から見たイメージ図にな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はい、ただ今、歴史公園、ふじ公園ということで、ご説明いただきました。これについて、何かご質問ありません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いよいよ歴史公園、ふじ公園ができるということで、大変喜んでいるところであります。なぜかと言いますと、我々は昭和６２年の時に、太田傳二さん、阿部公彦さんから声かかりまして、まちづくり講座に参加しないかということで、藤島町時代ですけども参加しました。まちづくり講座で勉強する中で、当時の町長さんが加藤町長さんで、そして農協の組合長さんの大久保鉄夫さん、商工会は阿部幸正さん、その３人の方に相談して、なんとか藤島のシンボルとしてフジを中心としたふじ公園、日本一のふじ公園構想というものを提言しました。その３人からは若い人達ガンバレと大変な賛同を得まして、そして日本一ふじの里づくり会議を立ち上げ、今言った提言をしました。その後、藤島町役場の中にふじの里づくり推進委員会ができました。それで我々の作った日本一ふじの里づくり会議の方は、同じものが藤島の中に２つは要らないということで、解散しました。しかし現在もその熱い気持ちはふじの里づくり推進委員会を通じて脈々と伝わって来てるのかなと、それがこういう形で実現できるということは大変うれしい限りであります。</w:t>
      </w:r>
    </w:p>
    <w:p>
      <w:pPr>
        <w:pStyle w:val="Normal"/>
        <w:tabs>
          <w:tab w:val="clear" w:pos="840"/>
          <w:tab w:val="left" w:pos="0" w:leader="none"/>
        </w:tabs>
        <w:ind w:left="202" w:firstLine="202"/>
        <w:rPr>
          <w:szCs w:val="21"/>
        </w:rPr>
      </w:pPr>
      <w:r>
        <w:rPr>
          <w:szCs w:val="21"/>
        </w:rPr>
        <w:t>そんな中で、先ほど、鶴岡市は文化が薫るという市であり、藤島であるわけですが、トイレについては検討中という話ありました。これは常識的な判断ですが、ふじ公園にふさわしいトイレを２つぐらいは設置して欲しいと思います。図面を見ますと、少なくとも農業改良普及センターの側からの南口、公園に入る入り口があるわけです。それから商工会の西側駐車場、これは花見広場と言うんですか、駐車場あるわけですけども、ここにも、トイレや案内板は必要でないかと思います。そしてまた東田川文化記念館には駐車場、トイレはあるわけですので、そこはそれでいいと思うんですけども、やっぱり南の普及センター、そして花見広場のほうの所には、文化の薫りのする、ふじ公園にふさわしいトイレと案内板が必要だと思いますので、ぜひつくってもらいたい。</w:t>
      </w:r>
    </w:p>
    <w:p>
      <w:pPr>
        <w:pStyle w:val="Normal"/>
        <w:tabs>
          <w:tab w:val="clear" w:pos="840"/>
          <w:tab w:val="left" w:pos="0" w:leader="none"/>
        </w:tabs>
        <w:ind w:left="202" w:firstLine="202"/>
        <w:rPr>
          <w:szCs w:val="21"/>
        </w:rPr>
      </w:pPr>
      <w:r>
        <w:rPr>
          <w:szCs w:val="21"/>
        </w:rPr>
        <w:t>それから、南から入る人達の駐車場というのがないわけであります。それには工夫・配慮して例えば農業改良普及センターとよく相談をして駐車場を使わせてもらうとか、少ない経費で最大の効果を挙げる、そういう仕掛けをしてもらってもいいのかなあと、思います。</w:t>
      </w:r>
    </w:p>
    <w:p>
      <w:pPr>
        <w:pStyle w:val="Normal"/>
        <w:tabs>
          <w:tab w:val="clear" w:pos="840"/>
          <w:tab w:val="left" w:pos="0" w:leader="none"/>
        </w:tabs>
        <w:ind w:left="280" w:firstLine="200"/>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今、質問と言うよりも提案でありますから、非常にいい提案だと思うんですが、事務局のほうではどう考えておりますか。</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szCs w:val="21"/>
        </w:rPr>
        <w:t>　トイレに関しても、民報ふじしまに載ったようなんですけども、載ったからすぐトイレをつくるといったような考え方はありませんけども、実はその前に、ずっと総務企画課のほうと、トイレがないのでトイレは必要でないかといったご意見をいただきながら、今調整をしております。ウィステリア基金でトイレはつくれないわけですけども、その基金の中でフジの分は出せるのではないだろうかと検討いただいております。トイレをつくる場合は１，０００万ぐらいはかかるんですけども、いくらかでもウィステリア基金のほうから資金を出していただいてフジを植栽して、その分をトイレに回せないか検討してお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共産党から言われたから意地張ってすぐするということは、やだっていう。そんな意地は張らないで、藤島地域のために、貴重な意見や良い意見は取り入れてやるべきだと思いますよ。友達にも、こういうものが出来るが、トイレがないんだと言ったら、「ええーっ、おがしあんねえ・・」って、そういう声がいっぱいでした。それからふじの花まつり、行きました。観光協会の会長さん、田中壽一さん、それからふじの里づくり推進委員会の小野寺裕さんとも会いました。田中さんは、この図面見せてくれって言ったら断られたと、それから小野寺さんは、我々の会議の時にもトイレが必要だと言ってきたんだよな、そんなこと言ってました。誰が一体、設計して、常識判断でないような設計するのか。もうちょっと、地元にいる人達の意見というものを取り入れてやる。それが皆さんから協力してもらって大勢の人が見に来る、利用されるという、そういうふじ公園になるんじゃないかと思っているんです。</w:t>
      </w:r>
    </w:p>
    <w:p>
      <w:pPr>
        <w:pStyle w:val="Normal"/>
        <w:tabs>
          <w:tab w:val="clear" w:pos="840"/>
          <w:tab w:val="left" w:pos="0" w:leader="none"/>
        </w:tabs>
        <w:ind w:left="280" w:firstLine="202"/>
        <w:rPr>
          <w:szCs w:val="21"/>
        </w:rPr>
      </w:pPr>
      <w:r>
        <w:rPr>
          <w:szCs w:val="21"/>
        </w:rPr>
        <w:t>だから、あんまり意地張らないでの、良いものをどんどん取り入れて、そしてその中で少ない経費で最大効果を挙げるっていう視点でやってもらったらいいんじゃないか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szCs w:val="21"/>
        </w:rPr>
        <w:t>　トイレに関する経緯ですけども、当初、東田川文化記念館のほうにトイレがあるものですから、最初、そちらを使わせていただくよう考えたものです。すぐにはお客さんを誘客できるような環境にはありませんので、３年ぐらいしたらワンコインでもいただけるような、そういった公園にしていきたいと考えておりました。下水、水道については配管だけはしておこうと考えていたところです。東田川文化記念館におきましても休みはあるわけで、外からは自由に出入りできないといったことがあります。せっかくの公園、トイレが無ければたいへんだということで、ワークショップ等で意見をいただいております。予算は決まっておりますけども、トイレのほうに予算を回せるか検討します。ウィステリア基金でフジの植栽へ助成していただくことも検討をいただいてお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高齢になるにつれてトイレはどこだということになるわけです。そうするとトイレの案内板をあちこち立てなきゃならない訳です。そんなみっともないような公園ていうのは、おかしいでしょう。文化の薫るまちですから。</w:t>
      </w:r>
    </w:p>
    <w:p>
      <w:pPr>
        <w:pStyle w:val="Normal"/>
        <w:tabs>
          <w:tab w:val="clear" w:pos="840"/>
          <w:tab w:val="left" w:pos="0" w:leader="none"/>
        </w:tabs>
        <w:ind w:left="202" w:firstLine="202"/>
        <w:rPr>
          <w:szCs w:val="21"/>
        </w:rPr>
      </w:pPr>
      <w:r>
        <w:rPr>
          <w:szCs w:val="21"/>
        </w:rPr>
        <w:t>それからすれば、入ってきた入り口付近にトイレがある。ああ、トイレ催したときはそこに行けばいいという、分かれば楽なわけでしょう。安心して公園に入れるわけです。やっぱり高齢社会、それから脚の悪い人のことも考えて、誰でも来れる、小さい子供でも安心して、そういう公園にしてもらいたい。</w:t>
      </w:r>
    </w:p>
    <w:p>
      <w:pPr>
        <w:pStyle w:val="Normal"/>
        <w:tabs>
          <w:tab w:val="clear" w:pos="840"/>
          <w:tab w:val="left" w:pos="0" w:leader="none"/>
        </w:tabs>
        <w:ind w:left="202" w:firstLine="202"/>
        <w:rPr>
          <w:szCs w:val="21"/>
        </w:rPr>
      </w:pPr>
      <w:r>
        <w:rPr>
          <w:szCs w:val="21"/>
        </w:rPr>
        <w:t>それから、我々が日本一ふじの里づくり会議を立ち上げた時の声として、フジはいいけども我々農家は田植えで一番忙しい時だと言われたのです。ふじ公園つくるのもいいけども、田植えで一番忙しい時だよと。それがいつまでも頭にあります。ただ２０数年経って機械田植えがどんどん進んできました。そんなことで、田植え期間というのは短くなったし、２０数年前そう言った人達も来れるような、そういう環境になってきた。だから、ふじ公園ができるタイミングとしてはいいのかなと思ってますので、どうかその時代、社会の流れ、肉体的な生理的な現象も頭に入れて、常識判断で公園をつくってください。</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上鉢浩美委員</w:t>
      </w:r>
      <w:r>
        <w:rPr>
          <w:szCs w:val="21"/>
        </w:rPr>
        <w:t>　先ほど丸山さんからもお話あったと思うんですけども、この地図でいうと南側のほう、普及センター側のほうに大きな入り口がありますよね。こちら側のふじロードの通りというのは、小学生などの登下校の道になってるんですね。で、こちら側の大きい入り口に駐車場がないというのが私はすごく気になりまして、大藤だとかフジのトンネルが南側のほうにあるとなると、駐車場の場所が分からない人達は、入り口が見えた時に駐車場が無ければ、この通りに車を横付けして入っていく方が出てくるかと思うんですね。で、ここに車が停めてあったりした時に、登下校などの子どもたちっていうのも、安全の面とかも考えますと、やっぱりこの入り口の方に駐車場がないというのは少し問題があるのではないのかなと思うのですが、そこのところちょっとお聞きしたい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szCs w:val="21"/>
        </w:rPr>
        <w:t>　この基本設計をもとに今実施設計に入ってますので、意見として伺わせていただき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先ほど丸山委員さんから話したとおり、向かいの普及所、だいたい５～６台くらいの車しかないですね。広大な駐車場があるわけだから、ぜひ庁舎のほうで交渉しておいて、きちっとあそこを駐車場って看板揚げてもらうような方法、お願いできないのですか、事務局のほうで。</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今、公共施設の有効利用とか、県と市の違いはありましょうけども、全て藤島の地域にある施設でございますので、そういったことお願いしながら、同じ行政の施設でありますので利活用できればと思います。あるものを使って、これはここのものだからだめだとかいったことはなくしてやっていきたいと思います。</w:t>
      </w:r>
    </w:p>
    <w:p>
      <w:pPr>
        <w:pStyle w:val="Normal"/>
        <w:tabs>
          <w:tab w:val="clear" w:pos="840"/>
          <w:tab w:val="left" w:pos="0" w:leader="none"/>
        </w:tabs>
        <w:ind w:left="202" w:firstLine="202"/>
        <w:rPr>
          <w:szCs w:val="21"/>
        </w:rPr>
      </w:pPr>
      <w:r>
        <w:rPr>
          <w:szCs w:val="21"/>
        </w:rPr>
        <w:t>で、今は実施設計に入っているということで聞いております。設備的なことも意見はあろうかと思いますが、こういった公園できるということで、じゃあこの地域の交流人口をどう増やしていくかと、いったことで皆さんからご意見いただければと思いますので。</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分かりました。それぞれ土台がないと、意見もありませんので、まあこの意見は大事に一つお願いしたいと思います。</w:t>
      </w:r>
    </w:p>
    <w:p>
      <w:pPr>
        <w:pStyle w:val="Normal"/>
        <w:tabs>
          <w:tab w:val="clear" w:pos="840"/>
          <w:tab w:val="left" w:pos="0" w:leader="none"/>
        </w:tabs>
        <w:ind w:left="246" w:hanging="246"/>
        <w:rPr>
          <w:szCs w:val="21"/>
        </w:rPr>
      </w:pPr>
      <w:r>
        <w:rPr>
          <w:szCs w:val="21"/>
        </w:rPr>
        <w:t>　　それでは課長のほうからお話ありましたとおり、この公園を基本にして交流人口を増やすというテーマで皆さんのご意見等、あるいは考え方をお聞きしたい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松浦伸委員</w:t>
      </w:r>
      <w:r>
        <w:rPr>
          <w:szCs w:val="21"/>
        </w:rPr>
        <w:t>　ふじの花公園のプラン、それから丸山さんから２０数年来の念願が叶ったということで熱い思いを聞かせていただきました。非常にこのようなシンボル的な公園ができることを、私達子どもたちをもつ世代も喜んでいきたいと思います。その中でなんですけども、交流人口という観点も踏まえて意見ということでしたんで、一言述べさせていただきます。</w:t>
      </w:r>
    </w:p>
    <w:p>
      <w:pPr>
        <w:pStyle w:val="Normal"/>
        <w:tabs>
          <w:tab w:val="clear" w:pos="840"/>
          <w:tab w:val="left" w:pos="0" w:leader="none"/>
        </w:tabs>
        <w:ind w:left="202" w:firstLine="202"/>
        <w:rPr>
          <w:szCs w:val="21"/>
        </w:rPr>
      </w:pPr>
      <w:r>
        <w:rPr>
          <w:szCs w:val="21"/>
        </w:rPr>
        <w:t>動線的に見ていきますと、高齢者を対象ということで話にはよく出てきます。歴史ということですので、当然歴史を重んじた造りということになっておりますけども、果たしてこの公園で子どもたちがどこで遊べるのかなと、思う部分がはっきり言ってございます。子どもたち、花見るだけではたぶん通り過ぎて終わってしまう状況です。子どもたちが行きたいと思うような公園であれば、大人が一緒に動いてそこで観賞し遊ぶ、そういった流れ、交流が生まれてくるのではないのかなと思いました。</w:t>
      </w:r>
    </w:p>
    <w:p>
      <w:pPr>
        <w:pStyle w:val="Normal"/>
        <w:tabs>
          <w:tab w:val="clear" w:pos="840"/>
          <w:tab w:val="left" w:pos="0" w:leader="none"/>
        </w:tabs>
        <w:ind w:left="202" w:firstLine="202"/>
        <w:rPr>
          <w:szCs w:val="21"/>
        </w:rPr>
      </w:pPr>
      <w:r>
        <w:rPr>
          <w:szCs w:val="21"/>
        </w:rPr>
        <w:t>また、今子どもたちの中でも、家にこもってゲームをしている姿が多いとかさまざま言われるわけですけども、よくよく聞いていきますと、あちこちで悪いことして注意されたとか、遊ぶ場所がないという子どもたちもいることも現実です。ここに施設として郡会議事堂、東田川郡役所、今の藤島のシンボルである図書館とかさまざまあるわけですけども、土日に閉館している状態で、子ども達が行きたい時、ほんとに学校以外で行きたいと思う時も利用できるようなそういったものも考えていかないとまずいのかなと。あと、子どもが行きたいと思える魅力がちょっと私としては正直言って「んー」と思ったものですから、果たして目標とする１０万に対してどのような形でＰＲをしていけばいいのかなあと私なりに頭を考えたとこでした。</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szCs w:val="21"/>
        </w:rPr>
        <w:t>　子どもは見るだけでなくて動きが中心だと思うので、見ると遊具とかそういうのがないので、遊具をちょこっと置くような形の方向が望ましいかなと思いました。</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szCs w:val="21"/>
        </w:rPr>
        <w:t>　ふじの時期はそれでいいのだけども、他の時期はどうするのだろう。一年中フジが咲いてるわけでないので、年間としてある程度集客したいっていうのなら、冬はしょうがないとしても、その他の時期だってどう考えてるのか。別の花も植えるとかも一つある。</w:t>
      </w:r>
    </w:p>
    <w:p>
      <w:pPr>
        <w:pStyle w:val="Normal"/>
        <w:tabs>
          <w:tab w:val="clear" w:pos="840"/>
          <w:tab w:val="left" w:pos="0" w:leader="none"/>
        </w:tabs>
        <w:ind w:left="202" w:firstLine="202"/>
        <w:rPr>
          <w:szCs w:val="21"/>
        </w:rPr>
      </w:pPr>
      <w:r>
        <w:rPr>
          <w:szCs w:val="21"/>
        </w:rPr>
        <w:t>今子どもの遊びの話も出たけども、どういう公園をイメージしてつくっているのか。花を見せることを中心に考えて、あまり子どもたちががやがやと来て遊んでもらわなくてもいいっていう考え方だってあるのかなと思うし、逆に子どもたちから一生懸命来て遊具なども設置して自由に遊んで欲しいと願うっていうケースだってあるかもしれないので、どういう公園をイメージしてるのかと。</w:t>
      </w:r>
    </w:p>
    <w:p>
      <w:pPr>
        <w:pStyle w:val="Normal"/>
        <w:tabs>
          <w:tab w:val="clear" w:pos="840"/>
          <w:tab w:val="left" w:pos="0" w:leader="none"/>
        </w:tabs>
        <w:ind w:left="202" w:firstLine="202"/>
        <w:rPr/>
      </w:pPr>
      <w:r>
        <w:rPr>
          <w:szCs w:val="21"/>
        </w:rPr>
        <w:t>やっぱり大人中心で花を静かに観賞するのであれば、あまり子どもたちというのは、そのへんでキャッチボールして大人当たったりしても悪いので、どういう公園をイメージしているのかっていうことがやっぱり大切だろうと思う。一年中使うためにどうするか、どういうことをイメージしているのか。</w:t>
      </w:r>
    </w:p>
    <w:p>
      <w:pPr>
        <w:pStyle w:val="Normal"/>
        <w:tabs>
          <w:tab w:val="clear" w:pos="840"/>
          <w:tab w:val="left" w:pos="0" w:leader="none"/>
        </w:tabs>
        <w:ind w:left="202" w:firstLine="202"/>
        <w:rPr>
          <w:szCs w:val="21"/>
        </w:rPr>
      </w:pPr>
      <w:r>
        <w:rPr>
          <w:szCs w:val="21"/>
        </w:rPr>
        <w:t>あともう一つ、高橋課長の話でちょっと気になる話、ワンコインをなんとかという。それはトイレに対するワンコインと考えているのか、それとも公園に入場料をとりたいという構想を持ってるのか。だとすれば管理人とかというのは当然必要になってくるだろうし、あるいはフェンス立ててどこからでも入れるようにはできないっていうのは当然なくてはならなくなると思うんです。</w:t>
      </w:r>
    </w:p>
    <w:p>
      <w:pPr>
        <w:pStyle w:val="Normal"/>
        <w:tabs>
          <w:tab w:val="clear" w:pos="840"/>
          <w:tab w:val="left" w:pos="0" w:leader="none"/>
        </w:tabs>
        <w:ind w:left="280" w:firstLine="202"/>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szCs w:val="21"/>
        </w:rPr>
        <w:t xml:space="preserve">　このいわゆる歴史公園の構想出てからさっき言ったように相当の年数経ってますよね。だいぶ前聞いた話ですよ。いわゆるこの歴史公園というのは静的な公園だと。動的なものは向こうの芝公園できて、子どもたちを始め運動する人は向こう使ってもらう。で、ここは年寄りが小鳥のさえずりなんかを聞いたりそういうことのできるような公園にしたいんだと、いう前の構想も聞いたことあるんですよ。今こういろいろ意見出てきてると。がちゃがちゃになっている。だからそのへんを少し整理して考えてみないとだめなのかなと感じました。 </w:t>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齋藤泰宏委員</w:t>
      </w:r>
      <w:r>
        <w:rPr>
          <w:szCs w:val="21"/>
        </w:rPr>
        <w:t>　「ふじ公園」なのか「歴史公園」なのか、今冨樫さんも言いましたけども、この公園をつくる本来の目的が何なのかということが一番重要なのかなと思います。丸山さんからもあったわけですけども、わたしもこの地域に住んで長くなって、２、３０年前からそれこそ日本一のふじの里公園づくりとの目標ですので、今の議論を聞くとこのモチーフが少しぼけてきたのかなという感じがします。やっぱり多兎を追うもの一兎をも得ずということもございますので、ある程度整理をしながら、「ふじ公園」なのか「歴史公園」なのか、あるいは遊具を備えた公園なのか、そこをきちっと方向性を出さないと、いつになっても議論が固まらないと思います。</w:t>
      </w:r>
    </w:p>
    <w:p>
      <w:pPr>
        <w:pStyle w:val="Normal"/>
        <w:tabs>
          <w:tab w:val="clear" w:pos="840"/>
          <w:tab w:val="left" w:pos="0" w:leader="none"/>
        </w:tabs>
        <w:ind w:left="202" w:firstLine="202"/>
        <w:rPr>
          <w:szCs w:val="21"/>
        </w:rPr>
      </w:pPr>
      <w:r>
        <w:rPr>
          <w:szCs w:val="21"/>
        </w:rPr>
        <w:t>少し私見を言わせていただくと、やはり「日本一のふじの里」を目指した時に、各家庭にフジの花を植えろうということで、私の子どもが小さい頃は卒業記念会でフジの鉢を配布したような記憶もありますし、そのフジも今あちこちで大きくなっております。私はその集大成がこのふじの花公園なんだろうと理解を致しておりました。</w:t>
      </w:r>
    </w:p>
    <w:p>
      <w:pPr>
        <w:pStyle w:val="Normal"/>
        <w:tabs>
          <w:tab w:val="clear" w:pos="840"/>
          <w:tab w:val="left" w:pos="0" w:leader="none"/>
        </w:tabs>
        <w:ind w:left="202" w:firstLine="202"/>
        <w:rPr>
          <w:szCs w:val="21"/>
        </w:rPr>
      </w:pPr>
      <w:r>
        <w:rPr>
          <w:szCs w:val="21"/>
        </w:rPr>
        <w:t>それでちょっと小言になりますけども、先ほど課長から交流人口の拡大とのことですけども、初めてこのイメージのパースを見ましたけども、これでまた行きたいと果たして思うものだろうかという感じがしました。私はフジの花公園、日本一のフジの花公園つくるのであれば、徹底して、やっぱりこだわるべきなのかなと思っております。これを見ると、緑地の部分がかなりありまして、メインはこの大藤３３メートル四方ということでありますけども、あと回廊等がなくて、果たして日本一のフジということでお客を呼べるのかなと疑問視してます。どこでもあるような散策できるような公園であれば他に行ってもらっても結構ですんで、私はこの面積を全部藤棚にするとかフジを植えるとか、本当になるかならないか別問題にしても、日本一を目指すような方向で、１年や２年で大成しなくても結構ですので１０年かかっても藤島のふじ公園は日本一だと言われるくらいの夢を持ったような施策はできないのかなと思っております。このパースを見る限りではどこにでもあるような、交流人口の拡大には結びつかないのかな、一過性で終わってしまうというような危惧をしていますので、再考ができないようであればいたしかたございませんけども、実施設計に入る前にもう少しフジの魅力を強調したアピールしたような設計にお願いできないのかなという感じはしていました。この公園はどこにでもあるような感じがしますので、一考願えればと。</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堀口大介委員</w:t>
      </w:r>
      <w:r>
        <w:rPr>
          <w:szCs w:val="21"/>
        </w:rPr>
        <w:t>　先ほども佐藤委員のほうからお話ありましたけど、冬季間のこともちょっと考えるべきでないかなあと思うんですけども。これだけの施設があって、冬になると雪で埋まるような、公園どこにあったの？というような形になるようでも困りますし。</w:t>
      </w:r>
    </w:p>
    <w:p>
      <w:pPr>
        <w:pStyle w:val="Normal"/>
        <w:tabs>
          <w:tab w:val="clear" w:pos="840"/>
          <w:tab w:val="left" w:pos="0" w:leader="none"/>
        </w:tabs>
        <w:ind w:firstLine="403"/>
        <w:rPr>
          <w:szCs w:val="21"/>
        </w:rPr>
      </w:pPr>
      <w:r>
        <w:rPr>
          <w:szCs w:val="21"/>
        </w:rPr>
        <w:t>やはりフジの花の量が少ないのではないかなというようには本当に思うところでございます。</w:t>
      </w:r>
    </w:p>
    <w:p>
      <w:pPr>
        <w:pStyle w:val="Normal"/>
        <w:tabs>
          <w:tab w:val="clear" w:pos="840"/>
          <w:tab w:val="left" w:pos="0" w:leader="none"/>
        </w:tabs>
        <w:ind w:left="202" w:firstLine="202"/>
        <w:rPr>
          <w:szCs w:val="21"/>
        </w:rPr>
      </w:pPr>
      <w:r>
        <w:rPr>
          <w:szCs w:val="21"/>
        </w:rPr>
        <w:t>名前の付け方も、歴史公園を付けなければならないのかということもあると思いますので、活用性としては、子どもたちがいる家族が来るぐらいの形の公園であってほしいなと思います。</w:t>
      </w:r>
    </w:p>
    <w:p>
      <w:pPr>
        <w:pStyle w:val="Normal"/>
        <w:tabs>
          <w:tab w:val="clear" w:pos="840"/>
          <w:tab w:val="left" w:pos="0" w:leader="none"/>
        </w:tabs>
        <w:ind w:left="202" w:firstLine="202"/>
        <w:rPr>
          <w:szCs w:val="21"/>
        </w:rPr>
      </w:pPr>
      <w:r>
        <w:rPr>
          <w:szCs w:val="21"/>
        </w:rPr>
        <w:t>実際夏とか秋のイメージが今浮かばない形になってるので、何万人と言う設定をするのであれば、そのフジの花の時期だけに来る人数で計算すると到底ちょっと厳しいところがあるのかなと思っております。そこもちょっと検討していただきたいな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szCs w:val="21"/>
        </w:rPr>
        <w:t>　今議論されているように、シーズンオフの時をどうするのかということが果たしてどうなのかなと思っていますし、駐車場の所にトイレあるのが当たり前だということからすると、やっぱり先ほどの話の通りトイレは絶対必要だろうというふうに思います。</w:t>
      </w:r>
    </w:p>
    <w:p>
      <w:pPr>
        <w:pStyle w:val="Normal"/>
        <w:tabs>
          <w:tab w:val="clear" w:pos="840"/>
          <w:tab w:val="left" w:pos="0" w:leader="none"/>
        </w:tabs>
        <w:ind w:left="202" w:firstLine="202"/>
        <w:rPr>
          <w:szCs w:val="21"/>
        </w:rPr>
      </w:pPr>
      <w:r>
        <w:rPr>
          <w:szCs w:val="21"/>
        </w:rPr>
        <w:t>それから、大きい道路から中に入らなければならないという部分があるので、そのへんの誘導策も必要だろうと思います。まあ幸いというか、ある程度静の公園なんだと言うと年寄りの皆さんていう部分があって、車だけでの来場にはならないだろうということからすると、藤島駅からの誘導の部分も大いにあってほしいと思いますし、藤島駅の乗降人数等の把握なんてしているとするとすれば聞いてみたいと思っていました。</w:t>
      </w:r>
    </w:p>
    <w:p>
      <w:pPr>
        <w:pStyle w:val="Normal"/>
        <w:tabs>
          <w:tab w:val="clear" w:pos="840"/>
          <w:tab w:val="left" w:pos="0" w:leader="none"/>
        </w:tabs>
        <w:ind w:left="202" w:firstLine="202"/>
        <w:rPr>
          <w:szCs w:val="21"/>
        </w:rPr>
      </w:pPr>
      <w:r>
        <w:rPr>
          <w:szCs w:val="21"/>
        </w:rPr>
        <w:t>皆様言われたとおり、こっち立てればこっちが立たないっていう部分で大変難しいと思いますけど、設計の実施まで入っているということからすると、どこまで意見が通るのか分かりませんけども、今言われたことを併せましてやっぱりシーズンオフの活用の部分をひとつ考えるべきでないかなと。</w:t>
      </w:r>
    </w:p>
    <w:p>
      <w:pPr>
        <w:pStyle w:val="Normal"/>
        <w:tabs>
          <w:tab w:val="clear" w:pos="840"/>
          <w:tab w:val="left" w:pos="0" w:leader="none"/>
        </w:tabs>
        <w:ind w:left="280" w:firstLine="202"/>
        <w:rPr>
          <w:szCs w:val="21"/>
        </w:rPr>
      </w:pPr>
      <w:r>
        <w:rPr>
          <w:szCs w:val="21"/>
        </w:rPr>
      </w:r>
    </w:p>
    <w:p>
      <w:pPr>
        <w:pStyle w:val="Normal"/>
        <w:tabs>
          <w:tab w:val="clear" w:pos="840"/>
          <w:tab w:val="left" w:pos="0" w:leader="none"/>
        </w:tabs>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澁谷俊一委員</w:t>
      </w:r>
      <w:r>
        <w:rPr>
          <w:szCs w:val="21"/>
        </w:rPr>
        <w:t>　年中老若男女があふれるという公園は大変無理があると思います。</w:t>
      </w:r>
    </w:p>
    <w:p>
      <w:pPr>
        <w:pStyle w:val="Normal"/>
        <w:tabs>
          <w:tab w:val="clear" w:pos="840"/>
          <w:tab w:val="left" w:pos="0" w:leader="none"/>
        </w:tabs>
        <w:ind w:left="202" w:firstLine="202"/>
        <w:rPr>
          <w:szCs w:val="21"/>
        </w:rPr>
      </w:pPr>
      <w:r>
        <w:rPr>
          <w:szCs w:val="21"/>
        </w:rPr>
        <w:t>先般ふじの花まつりがあったわけですが、子どもらはほとんどいないかった。ただ、グランドゴルフ場にはフジもあるし、いろんな人が遊んでるわけですが、中に入ってくる子どもがほとんどいなかったということですので、時期によって遊べるという場所をつくってもらえればいいのかなと思っております。年中誰でも入れるという公園をつくるのは非常に難しいのではないかと思いますので、ご検討お願いし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渡部綾子委員</w:t>
      </w:r>
      <w:r>
        <w:rPr>
          <w:szCs w:val="21"/>
        </w:rPr>
        <w:t>　私はできたらこの歴史公園を利用したいと思います。それで、オープン記念の時、２７年ですか、春っておっしゃいましたけど、その時に新聞、ラジオとか広告などで知らせて、テープカットなんかして大々的にやったらいかがでしょうか。その後ですが、桜のお花見の時はござを敷いてお酒を飲んでだんごを食べたりするでしょう。それで、フジの花の咲く頃は温かいので、同じ様な形でやっていただけるのかどうか。そういうのだったら利用したいと思います。鶴岡公園ちょっと遠いので、ここでできれば。もちろんその場所を借りる時は届け出て許可証なんかを発行していただき、管理する町の役所にお任せするとか。あと、以前道路とか借りたことあるんですが、道路借りる時は警察に１日借りるのに何円とかって出した記憶があるんですが、そういうのを活用してどうかなと思います。私はそういう時はすごく利用したいです。</w:t>
      </w:r>
    </w:p>
    <w:p>
      <w:pPr>
        <w:pStyle w:val="Normal"/>
        <w:tabs>
          <w:tab w:val="clear" w:pos="840"/>
          <w:tab w:val="left" w:pos="0" w:leader="none"/>
        </w:tabs>
        <w:ind w:left="202" w:firstLine="202"/>
        <w:rPr/>
      </w:pPr>
      <w:r>
        <w:rPr>
          <w:szCs w:val="21"/>
        </w:rPr>
        <w:t>それから、ライブとか太鼓の練習とか、そこでやられるような感じとか。花には人々が寄ってくるというジンクスがあります。きれいに管理するところには皆さん集まると思うんですが・・・。そういう意味で非常に楽しみ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まあいわゆる野外ステージと言われるものがあったらいいねと、いうことですね。ありがとうござ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寺菊子委員</w:t>
      </w:r>
      <w:r>
        <w:rPr>
          <w:szCs w:val="21"/>
        </w:rPr>
        <w:t>　一番自然なトイレの話が出たわけですが、これはもう絶対に必要なものだと思いますし、藤島にこういうのができること自体知らないでいたので、楽しみなことは楽しみなのですが、やはり、藤島に出来るということであれば、みんなが楽しめるところであってほしいと思いますし、ほかから人を集めるとなれば、また難しい問題がいっぱいあるのではないかと感じてお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szCs w:val="21"/>
        </w:rPr>
        <w:t>　名称ですけれども、「歴史公園」と言ってるわけですけども、はっきり「ふじ公園」としたほうがどうなのかなあ。日本一のフジですから。どちらが、皆さんよろしいでしょう。私だったら「ふじ公園」。</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はい、ひととおり皆さんからお話、お聞きしたわけでざいますけども、まとめるとなると大変なわけで、この件につきましては次回もできるんでしょうか、それとも、次の７月は別の庄内農業高等学校の件が優先するんですか。</w:t>
      </w:r>
    </w:p>
    <w:p>
      <w:pPr>
        <w:pStyle w:val="Normal"/>
        <w:tabs>
          <w:tab w:val="clear" w:pos="840"/>
          <w:tab w:val="left" w:pos="0" w:leader="none"/>
        </w:tabs>
        <w:ind w:left="202" w:firstLine="202"/>
        <w:rPr/>
      </w:pPr>
      <w:r>
        <w:rPr>
          <w:szCs w:val="21"/>
        </w:rPr>
        <w:t>これ、どんどん事務局の方でやっちゃうと、やってしまってから、これ一体中途半端で何やと、こう言われるのも大変だなと思うものだから。皆さんの意見みんな間違ってないのだから。良かれとしたことが中途半端になってしまうと、言うのもなんだし、まあ時間あるから・・・・　</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時間あるようですので。</w:t>
      </w:r>
    </w:p>
    <w:p>
      <w:pPr>
        <w:pStyle w:val="Normal"/>
        <w:tabs>
          <w:tab w:val="clear" w:pos="840"/>
          <w:tab w:val="left" w:pos="0" w:leader="none"/>
        </w:tabs>
        <w:ind w:left="202" w:firstLine="202"/>
        <w:rPr>
          <w:szCs w:val="21"/>
        </w:rPr>
      </w:pPr>
      <w:r>
        <w:rPr>
          <w:szCs w:val="21"/>
        </w:rPr>
        <w:t>一つは、名称については、私は「日本一ふじ公園」と、何が日本一や？と言われるくらい、やはり日本一をつけたほうがインパクトがあると思います。そして、ほかに誇れる日本一をちゃんとフジの中に見つけて「これやあ」と。長さだ、高さだ、広がりだ、と。フジの珍しさだとか、いろんなところがあるわけですから、そいうものを、藤島はほかにないものがあるんだよと、これだよというものをきちんと設定してやるべきじゃないかなと。</w:t>
      </w:r>
    </w:p>
    <w:p>
      <w:pPr>
        <w:pStyle w:val="Normal"/>
        <w:tabs>
          <w:tab w:val="clear" w:pos="840"/>
          <w:tab w:val="left" w:pos="0" w:leader="none"/>
        </w:tabs>
        <w:ind w:left="202" w:firstLine="202"/>
        <w:rPr>
          <w:szCs w:val="21"/>
        </w:rPr>
      </w:pPr>
      <w:r>
        <w:rPr>
          <w:szCs w:val="21"/>
        </w:rPr>
        <w:t>それから、これを交流人口に続けるには、ひとつのストーリーを考えてやったほうがいいと思います。藤島地域については、小さいふじ公園、藤棚がいっぱいです。これほどあるところはほとんど無いと思います。足利パークにしたってそこ自体には立派なフジが多いかもしれませんけども、町の中にどれだけフジあるかは、それはたいしてないと思いますよ。藤島はやっぱ相当増えてきてると思います。そして意識も高まってきていると思います。それを活用するということだと思います。そのためには物語り、交流人口拡大のストーリーを考えて、子どもが遊ぶのはどこどこ、お年寄りはどこどこと、それからうまいものはどこで食べられる、おみやげはどこ。そうすれば、ここの地域も潤うわけです。ただ見ておしっこして終わりでは、これはちょっと情けない話で、やっぱり、地元になんかを落ちる、そういう仕掛けをするべきでないかと思います。</w:t>
      </w:r>
    </w:p>
    <w:p>
      <w:pPr>
        <w:pStyle w:val="Normal"/>
        <w:tabs>
          <w:tab w:val="clear" w:pos="840"/>
          <w:tab w:val="left" w:pos="0" w:leader="none"/>
        </w:tabs>
        <w:ind w:left="202" w:firstLine="202"/>
        <w:rPr/>
      </w:pPr>
      <w:r>
        <w:rPr>
          <w:szCs w:val="21"/>
        </w:rPr>
        <w:t>それから、駐車場については、南口についてはさっき農業改良普及センター、それから富藤さんもあるわけです。季節限定で協力してもらう方法もあると思います。それから天羽先生のところの、曹洞宗の、信号の所の駐車場はがら空きです。あそこに線ひいてもらうと活用がしやすい、ただし交通整理の人が必要になると思います。あるものを上手く活用すればもっともっとできると思いますので、そのへんもっと頭柔らかくして、とにかく何が使えるかという、もっと我々考えましょうや、ということ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堀口大介委員</w:t>
      </w:r>
      <w:r>
        <w:rPr>
          <w:szCs w:val="21"/>
        </w:rPr>
        <w:t>　すみません、私もこちらのワークショップ、一回出させていただいた経緯があります。最初の頃だったと思うんですけども、ワークショップの形で藤島全体のことも、たしかフジの花、藤島体育館もそうですし、あと各道路、藤棚あるわけですので、そちらも下調べをして、駅からこの公園まで来るストーリーとか、そういう話も。あと川沿いに藤棚をどうだろうかとか、そういう話をされた経緯がたしかあったと思います。</w:t>
      </w:r>
    </w:p>
    <w:p>
      <w:pPr>
        <w:pStyle w:val="Normal"/>
        <w:tabs>
          <w:tab w:val="clear" w:pos="840"/>
          <w:tab w:val="left" w:pos="0" w:leader="none"/>
        </w:tabs>
        <w:ind w:left="202" w:firstLine="202"/>
        <w:rPr>
          <w:szCs w:val="21"/>
        </w:rPr>
      </w:pPr>
      <w:r>
        <w:rPr>
          <w:szCs w:val="21"/>
        </w:rPr>
        <w:t>そこらへんの部分は、網羅された話題と言うのは、プロジェクトとしては、委員会の方では何か無いのでしょうか。図面として公園というのはあるんですけども、そういう素案的なものも協議の中にあったと思うんですけども、そちらの方はどういうふうにあがってるのかなあと思うんですけども、いかがで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szCs w:val="21"/>
        </w:rPr>
        <w:t>　２回目のワークショップで、グループごとに元町を散策しまして、駅から、体育館、米倉庫等の施設をつなぐ動線でどうしたら観光客が回遊できるのか、また、藤島元町の中の公園としての位置付けをどうするのか。それぞれ道路には藤棚もあります。そういったものも含め検討に入れながら公園づくりを進めております。</w:t>
      </w:r>
    </w:p>
    <w:p>
      <w:pPr>
        <w:pStyle w:val="Normal"/>
        <w:tabs>
          <w:tab w:val="clear" w:pos="840"/>
          <w:tab w:val="left" w:pos="0" w:leader="none"/>
        </w:tabs>
        <w:ind w:left="202" w:firstLine="202"/>
        <w:rPr>
          <w:szCs w:val="21"/>
        </w:rPr>
      </w:pPr>
      <w:r>
        <w:rPr>
          <w:szCs w:val="21"/>
        </w:rPr>
        <w:t>今回については、歴史公園の整備についてですので、全体の回遊についての資料は今日は持ち合わせておりませんけれども、この元町地区全体を見てどこに藤棚があるのかといったことで、お客さんが来て回遊できるようなことも話し合っています。</w:t>
      </w:r>
    </w:p>
    <w:p>
      <w:pPr>
        <w:pStyle w:val="Normal"/>
        <w:tabs>
          <w:tab w:val="clear" w:pos="840"/>
          <w:tab w:val="left" w:pos="0" w:leader="none"/>
        </w:tabs>
        <w:ind w:left="202" w:firstLine="202"/>
        <w:rPr>
          <w:szCs w:val="21"/>
        </w:rPr>
      </w:pPr>
      <w:r>
        <w:rPr>
          <w:szCs w:val="21"/>
        </w:rPr>
        <w:t>それから、今皆さんからいろいろ意見をいただきましたけども、ひとりひとりの意見について的確にお答えできないと、いうようなことで大変申し訳ありませんけれども、どういった公園づくりをするのかといったことでまた言いますと、なかなか皆さんからはご理解はいただけないんでしょうけども、基本的には１０万人を誘客する公園として大藤をメインとしたフジにこだわった公園と。そして、東田川文化記念館や東北電力の変電所がなぜここにあるかなどの地域の歴史を学べるような公園といったことで考えて、この公園づくりを行ったところでございます。</w:t>
      </w:r>
    </w:p>
    <w:p>
      <w:pPr>
        <w:pStyle w:val="Normal"/>
        <w:tabs>
          <w:tab w:val="clear" w:pos="840"/>
          <w:tab w:val="left" w:pos="0" w:leader="none"/>
        </w:tabs>
        <w:ind w:left="202" w:firstLine="202"/>
        <w:rPr/>
      </w:pPr>
      <w:r>
        <w:rPr>
          <w:szCs w:val="21"/>
        </w:rPr>
        <w:t>それから当然維持管理にお金もかかりますから、ワンコインを考えています。来た人から１００円でも２００円でも入れていただければ、維持管理いただくボランティアの方々もご苦労めができるのでないかといったことで考えています。来園した方から共感をいただいてワンコインでもいただければという考え方でございます。</w:t>
      </w:r>
    </w:p>
    <w:p>
      <w:pPr>
        <w:pStyle w:val="Normal"/>
        <w:tabs>
          <w:tab w:val="clear" w:pos="840"/>
          <w:tab w:val="left" w:pos="0" w:leader="none"/>
        </w:tabs>
        <w:ind w:left="202" w:firstLine="202"/>
        <w:rPr>
          <w:szCs w:val="21"/>
        </w:rPr>
      </w:pPr>
      <w:r>
        <w:rPr>
          <w:szCs w:val="21"/>
        </w:rPr>
        <w:t>それから、冬の間は休んで、フジをメインにして、雪降る前までに公園に来ていただけるような、そういった植栽というようなことで考えております。</w:t>
      </w:r>
    </w:p>
    <w:p>
      <w:pPr>
        <w:pStyle w:val="Normal"/>
        <w:tabs>
          <w:tab w:val="clear" w:pos="840"/>
          <w:tab w:val="left" w:pos="0" w:leader="none"/>
        </w:tabs>
        <w:ind w:left="280" w:firstLine="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皆さんの言い分をまとめるのは大変だなと思っておるんですが、いずれにしても、着工、だんだん始まってるということなんで、その都度ですね、皆さんいい意見ばっかり持ってるわけだから、ちゃんと聞きながら、やっぱり多少の設計変更があってもいいんではないかなと。なにせ我々民間だと、途中ここに窓付けてとか、ここに通路つくってとか、工場作ったりする時によくあるわけだけども、どうも行政は一度がちっとはめてしまうとそのとおりやらないと悪いことでもしたと思うようなんだけども、決して悪いことではなくて、設計変更だけはあってもいいのでないかと、私は思ってますんで。だがらぜひ、そういったものをみなさんから聞きながらやってもらいたいなと。我々がつくったのは全部正しいのだという意味でやってるんではないというのはわかるのだけども、どうも</w:t>
      </w:r>
      <w:r>
        <w:rPr>
          <w:szCs w:val="21"/>
        </w:rPr>
        <w:t>1</w:t>
      </w:r>
      <w:r>
        <w:rPr>
          <w:szCs w:val="21"/>
        </w:rPr>
        <w:t>回つくってしまうとそのとおりやらなくてはならないとまた誰かが今度指摘すると、いうことなんで、まあ指摘なんてのは必ずあるわけだがら、委員の皆さんから聞いて、やっぱり直せる所は直してもらいたいなと。</w:t>
      </w:r>
    </w:p>
    <w:p>
      <w:pPr>
        <w:pStyle w:val="Normal"/>
        <w:tabs>
          <w:tab w:val="clear" w:pos="840"/>
          <w:tab w:val="left" w:pos="0" w:leader="none"/>
        </w:tabs>
        <w:ind w:left="202" w:firstLine="202"/>
        <w:rPr>
          <w:szCs w:val="21"/>
        </w:rPr>
      </w:pPr>
      <w:r>
        <w:rPr>
          <w:szCs w:val="21"/>
        </w:rPr>
        <w:t>それから、「歴史公園」なのか「ふじの日本一の公園」なのかといったことはやっぱりはっきりしないと、どうも中途半端の公園てのが、鶴岡公園が見る鏡でね、まあだいたい行かないね。あれだけ大きくても行かないっていう。じゃあほんとたいへんだと思う。相当なやっぱり、日本一とか世界一とかって何かないと、中途半端な公園だったらもう誰も、１回行ったら２回目行かない。これ手ばっかりかかる。だから是非一つ、皆さんの意見を取り入れながら、お願いしたいなと思ってます。話をすればみんな長くなるんで、とにかく今日の議題については、それぞれ課長に話して。まだ３０分もあるのか・・・では少し休憩させてもらってよいで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では、ここで５分間だけ休みをいただきたいというふうに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6" w:hanging="246"/>
        <w:rPr>
          <w:szCs w:val="21"/>
        </w:rPr>
      </w:pPr>
      <w:r>
        <w:rPr>
          <w:szCs w:val="21"/>
        </w:rPr>
        <w:t>（休憩）</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はい、始めま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渡部綾子委員</w:t>
      </w:r>
      <w:r>
        <w:rPr>
          <w:szCs w:val="21"/>
        </w:rPr>
        <w:t>　藤島にはＰＲするキャラクターがいればいいかなと思うんですが。熊本県はクマモンとかってすごくなんか愛嬌があってね。あと、三川の菜の花ホールってすごくお客さんいらっしゃるんですよね。山形放送であそこで利用してなんかやってるとかってね、そいうのがあれば、いろんなところから入ってくるんじゃないかなと。藤島にもなんか欲しいですね、かわいいの。</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文句ばかり言って恐縮ですけども、総じて、トイレもない公園に来てお金とられてですよ、その後誰が来る？普通に考えて。まずそういうトイレもないがお金をいただく発想からなってるんだったらそこをまず払拭して、みんなが来て喜ぶ、喜んでお金を落としてもらえる、そういう発想に立って日本一ふじ公園をつくってもらいたい。これが２０数年か経った変わらない思いですから。どうか。</w:t>
      </w:r>
    </w:p>
    <w:p>
      <w:pPr>
        <w:pStyle w:val="Normal"/>
        <w:tabs>
          <w:tab w:val="clear" w:pos="840"/>
          <w:tab w:val="left" w:pos="0" w:leader="none"/>
        </w:tabs>
        <w:ind w:left="202" w:firstLine="202"/>
        <w:rPr>
          <w:szCs w:val="21"/>
        </w:rPr>
      </w:pPr>
      <w:r>
        <w:rPr>
          <w:szCs w:val="21"/>
        </w:rPr>
        <w:t>それから、今、渡部委員が言われたキャラクター。やっぱり、フジが咲かない時に、このふじ公園を使って何かをやる。葉っぱは茂ってるわけですから。お茶会をやるとかなんかもあるわけです。フジの造花を提げるとか、冬場はイルミネーションをだーっとする、これだけ鉄塔あるわけですから。楽しい事を、なるべく継続してできる、やれることを発想して実行していく。</w:t>
      </w:r>
    </w:p>
    <w:p>
      <w:pPr>
        <w:pStyle w:val="Normal"/>
        <w:tabs>
          <w:tab w:val="clear" w:pos="840"/>
          <w:tab w:val="left" w:pos="0" w:leader="none"/>
        </w:tabs>
        <w:ind w:left="202" w:firstLine="202"/>
        <w:rPr/>
      </w:pPr>
      <w:r>
        <w:rPr>
          <w:szCs w:val="21"/>
        </w:rPr>
        <w:t>それから、どなたかが言ってましたけども、フジの咲かない時期にもここに来て遊べるって言う、万葉の植物を楽しめる様に植えておくとか、なんかできるはずなんですよ。そういう、文化の薫る公園にしてもらいたい。</w:t>
      </w:r>
    </w:p>
    <w:p>
      <w:pPr>
        <w:pStyle w:val="Normal"/>
        <w:tabs>
          <w:tab w:val="clear" w:pos="840"/>
          <w:tab w:val="left" w:pos="0" w:leader="none"/>
        </w:tabs>
        <w:ind w:left="202" w:firstLine="202"/>
        <w:rPr/>
      </w:pPr>
      <w:r>
        <w:rPr>
          <w:szCs w:val="21"/>
        </w:rPr>
        <w:t>それからさっき言った物語、ストーリーを作ることによって、ＰＲなると。このヒントは、日本一ふじの里会議の時に、ＮＨＫのフジの専門家の先生で川原田シゲルっていう先生が話してくれました。物語を作るとこの物語は昔から藤島にあった物語だというふうにだんだんと思ってくるんだそうです。例えばいい話が、酒田の獅子頭あるでしょう。あれなんか新しいんです。あれは、酒田の大火のあとに復興を願ってあの獅子頭を作った。我々から見れば昔からあったというふうなイメージがあるんです。それと同じように、藤島に物語をつくる。そしてそれに基づいた形のいろんな広がりをすると。それが、交流人口の拡大につながっていく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藤島庁舎支所長</w:t>
      </w:r>
      <w:r>
        <w:rPr>
          <w:szCs w:val="21"/>
        </w:rPr>
        <w:t>　藤島歴史公園の整備の関係につきましては、各委員からいろんな観点でのご意見をいただきました。丸山委員からもお話ありましたように、旧藤島町時代から、平成５年にも町としても基本構想の検討を進めておるようでありますし、市民の皆さんの参画をいただいてワークショップ等積み重ねる中でですね、この公園の目的とか、位置付けとか、いろいろ検討してまいってようやく整備段階に至ったという認識をいたしております。</w:t>
      </w:r>
    </w:p>
    <w:p>
      <w:pPr>
        <w:pStyle w:val="Normal"/>
        <w:tabs>
          <w:tab w:val="clear" w:pos="840"/>
          <w:tab w:val="left" w:pos="0" w:leader="none"/>
        </w:tabs>
        <w:ind w:left="202" w:firstLine="202"/>
        <w:rPr>
          <w:szCs w:val="21"/>
        </w:rPr>
      </w:pPr>
      <w:r>
        <w:rPr>
          <w:szCs w:val="21"/>
        </w:rPr>
        <w:t>いずれにしても歴史公園ということで先ほど高橋室長から説明ありましたけど、なお位置付けの中でフジを活用していきたいというところでありますし、このフジについては当然維持管理が難しゅうございます。その維持管理につきましても、民間の皆様からご協力をいただいて運営していく必要があると思いますので。</w:t>
      </w:r>
    </w:p>
    <w:p>
      <w:pPr>
        <w:pStyle w:val="Normal"/>
        <w:tabs>
          <w:tab w:val="clear" w:pos="840"/>
          <w:tab w:val="left" w:pos="0" w:leader="none"/>
        </w:tabs>
        <w:ind w:left="202" w:firstLine="202"/>
        <w:rPr/>
      </w:pPr>
      <w:r>
        <w:rPr>
          <w:szCs w:val="21"/>
        </w:rPr>
        <w:t>また、できた公園をどういうふうにして活用するか、交流人口の拡大とか、地域の活性化に向けた取組みとか、まあ今も物語とかイベントとか、そういう必要性、ご意見いただきました。その通りでありますので、そういう観点から引き続き委員の皆さんからはご意見をいただいてまいりたいというふうに考えておりますので、どうぞよろしくお願い致します。</w:t>
      </w:r>
    </w:p>
    <w:p>
      <w:pPr>
        <w:pStyle w:val="Normal"/>
        <w:tabs>
          <w:tab w:val="clear" w:pos="840"/>
          <w:tab w:val="left" w:pos="0" w:leader="none"/>
        </w:tabs>
        <w:ind w:left="280" w:firstLine="202"/>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ありがとうございます。総合してちゃんとまとめたと思っているし、ぜひ皆さんのご意見も、今日のご意見と同時に、進行していく中でまた、やっぱりいろんな手直しなどあると思うので、もうありきでなくて。手直しできるものはしてもらうと、先ほども言ったように。そうでないと、イメージでどこのうちもそうなんだけども、家立てる時、途中から変更する時よくあります。設計図面は立派だなや。これでいいとハンコ押したのだけども、こっちに窓付けてくれとか、あっちに戸棚付けてくれといったようなもので、まあその通りだと思う。だからぜひ、その手直しされるような余裕持った取組をしてもらいたいなと。まあ金銭的に余裕はないんだろうと思うんだけども、ぜひ、設計の図面でここはこうしたほういいという意見あれば、多少であれば直してもらいたいなと思ってます。</w:t>
      </w:r>
    </w:p>
    <w:p>
      <w:pPr>
        <w:pStyle w:val="Normal"/>
        <w:tabs>
          <w:tab w:val="clear" w:pos="840"/>
          <w:tab w:val="left" w:pos="0" w:leader="none"/>
        </w:tabs>
        <w:ind w:left="202" w:firstLine="202"/>
        <w:rPr>
          <w:szCs w:val="21"/>
        </w:rPr>
      </w:pPr>
      <w:r>
        <w:rPr>
          <w:szCs w:val="21"/>
        </w:rPr>
        <w:t>今日はスムースにいったと思っております。次回の、いわゆる農業資源を活かした交流人口の拡大について、と、庄内農業高等学校との連携による地域活性化対策についてをテーマとした協議を行うと、こうなっておりますけども、次もぜひともテーマに基づいて委員の皆さんからいろんな形で提言、提案をしていただきたいと思っております。ぜひよろしくお願いします。</w:t>
      </w:r>
    </w:p>
    <w:p>
      <w:pPr>
        <w:pStyle w:val="Normal"/>
        <w:tabs>
          <w:tab w:val="clear" w:pos="840"/>
          <w:tab w:val="left" w:pos="0" w:leader="none"/>
        </w:tabs>
        <w:ind w:firstLine="403"/>
        <w:rPr>
          <w:szCs w:val="21"/>
        </w:rPr>
      </w:pPr>
      <w:r>
        <w:rPr>
          <w:szCs w:val="21"/>
        </w:rPr>
        <w:t>次に、委員の皆さんからほかにありましたら。</w:t>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協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その他</w:t>
      </w:r>
    </w:p>
    <w:p>
      <w:pPr>
        <w:pStyle w:val="Normal"/>
        <w:tabs>
          <w:tab w:val="clear" w:pos="840"/>
          <w:tab w:val="left" w:pos="0" w:leader="none"/>
        </w:tabs>
        <w:ind w:left="246" w:hanging="24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齋藤泰宏委員</w:t>
      </w:r>
      <w:r>
        <w:rPr>
          <w:szCs w:val="21"/>
        </w:rPr>
        <w:t>　視点③の庄内農業高校との連携による地域ということで、明日の協議会の案内来てましたけども、これとは別個と言う形の進め方なのか、そのへんの整理はどうなってるんでしょうか。これはこれ、あれはあれ、という考え方なのかど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先ほど平成２５年度の藤島地域の主要事業の説明の中で、庄内農業高校と地域との連携を藤島庁舎活性化事業として行うことを話しました。協議会を立ち上げて支援していこうというふうに考えております。地域審議会のテーマの議論の視点にも、この連携による地域の活性化があります。同じような動きになろうかと思いますけども、協議会につきましても、地域審議会の意見を踏まえて共にやっていけたらなと思うところでございます。協議会の準備委員会を明日立ち上げるわけでございますけども、地域振興計画の策定でも地域審議会の意見を踏まえてということでもございますし、ともにやっていきたいというふうな考え方で、それぞれ別々というようなことでは特に思ってないところであ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はい、よろしいですか。それでは、これを持ちまして本日の協議を終了したい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szCs w:val="21"/>
        </w:rPr>
      </w:pPr>
      <w:r>
        <w:rPr>
          <w:rFonts w:ascii="ＭＳ ゴシック;MS Gothic" w:hAnsi="ＭＳ ゴシック;MS Gothic" w:cs="ＭＳ ゴシック;MS Gothic" w:eastAsia="ＭＳ ゴシック;MS Gothic"/>
          <w:b/>
          <w:szCs w:val="21"/>
        </w:rPr>
        <w:t>６、その他</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それでは、集中審議、ほんとに貴重なご意見いただきましてありがとうございました。</w:t>
      </w:r>
    </w:p>
    <w:p>
      <w:pPr>
        <w:pStyle w:val="Normal"/>
        <w:tabs>
          <w:tab w:val="clear" w:pos="840"/>
          <w:tab w:val="left" w:pos="0" w:leader="none"/>
        </w:tabs>
        <w:ind w:left="202" w:firstLine="202"/>
        <w:rPr>
          <w:szCs w:val="21"/>
        </w:rPr>
      </w:pPr>
      <w:r>
        <w:rPr>
          <w:szCs w:val="21"/>
        </w:rPr>
        <w:t>次回審議会は７月上旬に開催したいと思います。テーマは、先ほど会長さんから言われたテーマでやっていきたいと思ってますので、ご協力よろしくお願いします。</w:t>
      </w:r>
    </w:p>
    <w:p>
      <w:pPr>
        <w:pStyle w:val="Normal"/>
        <w:tabs>
          <w:tab w:val="clear" w:pos="840"/>
          <w:tab w:val="left" w:pos="0" w:leader="none"/>
        </w:tabs>
        <w:ind w:left="202" w:firstLine="202"/>
        <w:rPr>
          <w:szCs w:val="21"/>
        </w:rPr>
      </w:pPr>
      <w:r>
        <w:rPr>
          <w:szCs w:val="21"/>
        </w:rPr>
        <w:t>それでは、これを持ちまして本日の藤島地域審議会を終了とさせていただきます。本日は本当にありがとうございました。</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ascii="ＭＳ ゴシック;MS Gothic" w:hAnsi="ＭＳ ゴシック;MS Gothic" w:cs="ＭＳ ゴシック;MS Gothic" w:eastAsia="ＭＳ ゴシック;MS Gothic"/>
          <w:b/>
          <w:szCs w:val="21"/>
        </w:rPr>
        <w:t>７、閉会</w:t>
      </w:r>
      <w:r>
        <w:rPr>
          <w:szCs w:val="21"/>
        </w:rPr>
        <w:t>（午前１１時５３分）</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8:00Z</dcterms:created>
  <dc:creator>E23171</dc:creator>
  <dc:description/>
  <cp:keywords/>
  <dc:language>en-US</dc:language>
  <cp:lastModifiedBy>P</cp:lastModifiedBy>
  <cp:lastPrinted>2015-01-14T13:41:00Z</cp:lastPrinted>
  <dcterms:modified xsi:type="dcterms:W3CDTF">2015-01-14T04:42:00Z</dcterms:modified>
  <cp:revision>4</cp:revision>
  <dc:subject/>
  <dc:title>◎辞令の交付　（藤島支所長）</dc:title>
</cp:coreProperties>
</file>