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20"/>
          <w:kern w:val="0"/>
          <w:sz w:val="24"/>
          <w:lang w:val="en-US" w:eastAsia="en-US"/>
        </w:rPr>
      </w:pPr>
      <w:r>
        <w:rPr>
          <w:rFonts w:eastAsia="ＭＳ ゴシック;MS Gothic" w:cs="ＭＳ ゴシック;MS Gothic" w:ascii="ＭＳ ゴシック;MS Gothic" w:hAnsi="ＭＳ ゴシック;MS Gothic"/>
          <w:spacing w:val="-20"/>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8255</wp:posOffset>
                </wp:positionV>
                <wp:extent cx="4183380" cy="1970405"/>
                <wp:effectExtent l="0" t="0" r="0" b="0"/>
                <wp:wrapNone/>
                <wp:docPr id="1" name="Frame1"/>
                <a:graphic xmlns:a="http://schemas.openxmlformats.org/drawingml/2006/main">
                  <a:graphicData uri="http://schemas.microsoft.com/office/word/2010/wordprocessingShape">
                    <wps:wsp>
                      <wps:cNvSpPr txBox="1"/>
                      <wps:spPr>
                        <a:xfrm>
                          <a:off x="0" y="0"/>
                          <a:ext cx="4183380" cy="1970405"/>
                        </a:xfrm>
                        <a:prstGeom prst="rect"/>
                        <a:solidFill>
                          <a:srgbClr val="FFFFFF"/>
                        </a:solidFill>
                        <a:ln w="16510">
                          <a:solidFill>
                            <a:srgbClr val="000000"/>
                          </a:solidFill>
                        </a:ln>
                      </wps:spPr>
                      <wps:txbx>
                        <w:txbxContent>
                          <w:p>
                            <w:pPr>
                              <w:pStyle w:val="Normal"/>
                              <w:jc w:val="center"/>
                              <w:rPr/>
                            </w:pPr>
                            <w:r>
                              <w:rPr>
                                <w:rFonts w:ascii="HGP創英角ｺﾞｼｯｸUB" w:hAnsi="HGP創英角ｺﾞｼｯｸUB" w:eastAsia="HGP創英角ｺﾞｼｯｸUB"/>
                                <w:sz w:val="52"/>
                                <w:szCs w:val="52"/>
                              </w:rPr>
                              <w:t>平成２５年度</w:t>
                            </w:r>
                          </w:p>
                          <w:p>
                            <w:pPr>
                              <w:pStyle w:val="Normal"/>
                              <w:jc w:val="center"/>
                              <w:rPr/>
                            </w:pPr>
                            <w:r>
                              <w:rPr>
                                <w:rFonts w:ascii="HGP創英角ｺﾞｼｯｸUB" w:hAnsi="HGP創英角ｺﾞｼｯｸUB" w:eastAsia="HGP創英角ｺﾞｼｯｸUB"/>
                                <w:sz w:val="52"/>
                                <w:szCs w:val="52"/>
                              </w:rPr>
                              <w:t>第２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wps:txbx>
                      <wps:bodyPr anchor="t" lIns="56515" tIns="185420" rIns="56515" bIns="0">
                        <a:noAutofit/>
                      </wps:bodyPr>
                    </wps:wsp>
                  </a:graphicData>
                </a:graphic>
              </wp:anchor>
            </w:drawing>
          </mc:Choice>
          <mc:Fallback>
            <w:pict>
              <v:rect fillcolor="#FFFFFF" strokecolor="#000000" strokeweight="1pt" style="position:absolute;rotation:-0;width:329.4pt;height:155.15pt;mso-wrap-distance-left:9.05pt;mso-wrap-distance-right:9.05pt;mso-wrap-distance-top:0pt;mso-wrap-distance-bottom:0pt;margin-top:-0.65pt;mso-position-vertical-relative:text;margin-left:86.2pt;mso-position-horizontal-relative:text">
                <v:textbox inset="0.0618055555555556in,0.202777777777778in,0.0618055555555556in,0in">
                  <w:txbxContent>
                    <w:p>
                      <w:pPr>
                        <w:pStyle w:val="Normal"/>
                        <w:jc w:val="center"/>
                        <w:rPr/>
                      </w:pPr>
                      <w:r>
                        <w:rPr>
                          <w:rFonts w:ascii="HGP創英角ｺﾞｼｯｸUB" w:hAnsi="HGP創英角ｺﾞｼｯｸUB" w:eastAsia="HGP創英角ｺﾞｼｯｸUB"/>
                          <w:sz w:val="52"/>
                          <w:szCs w:val="52"/>
                        </w:rPr>
                        <w:t>平成２５年度</w:t>
                      </w:r>
                    </w:p>
                    <w:p>
                      <w:pPr>
                        <w:pStyle w:val="Normal"/>
                        <w:jc w:val="center"/>
                        <w:rPr/>
                      </w:pPr>
                      <w:r>
                        <w:rPr>
                          <w:rFonts w:ascii="HGP創英角ｺﾞｼｯｸUB" w:hAnsi="HGP創英角ｺﾞｼｯｸUB" w:eastAsia="HGP創英角ｺﾞｼｯｸUB"/>
                          <w:sz w:val="52"/>
                          <w:szCs w:val="52"/>
                        </w:rPr>
                        <w:t>第２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085"/>
        <w:rPr>
          <w:rFonts w:cs="ＭＳ 明朝;MS Mincho"/>
          <w:sz w:val="24"/>
        </w:rPr>
      </w:pPr>
      <w:r>
        <w:rPr>
          <w:rFonts w:cs="ＭＳ 明朝;MS Mincho"/>
          <w:sz w:val="24"/>
        </w:rPr>
        <w:t>期　日：平成２５年７月４日</w:t>
      </w:r>
      <w:r>
        <w:rPr>
          <w:rFonts w:cs="ＭＳ 明朝;MS Mincho"/>
          <w:sz w:val="24"/>
        </w:rPr>
        <w:t>(</w:t>
      </w:r>
      <w:r>
        <w:rPr>
          <w:rFonts w:cs="ＭＳ 明朝;MS Mincho"/>
          <w:sz w:val="24"/>
        </w:rPr>
        <w:t>木</w:t>
      </w:r>
      <w:r>
        <w:rPr>
          <w:rFonts w:cs="ＭＳ 明朝;MS Mincho"/>
          <w:sz w:val="24"/>
        </w:rPr>
        <w:t>)</w:t>
      </w:r>
    </w:p>
    <w:p>
      <w:pPr>
        <w:pStyle w:val="Normal"/>
        <w:ind w:firstLine="3085"/>
        <w:rPr/>
      </w:pPr>
      <w:r>
        <w:rPr>
          <w:rFonts w:cs="ＭＳ 明朝;MS Mincho"/>
          <w:sz w:val="24"/>
        </w:rPr>
        <w:t>場　所：藤島庁舎３階　大会議室</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AndChars" w:linePitch="400" w:charSpace="4294963609"/>
        </w:sect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cs="ＭＳ 明朝;MS Mincho"/>
          <w:szCs w:val="21"/>
        </w:rPr>
      </w:pPr>
      <w:r>
        <w:rPr>
          <w:rFonts w:cs="ＭＳ 明朝;MS Mincho"/>
          <w:szCs w:val="21"/>
        </w:rPr>
        <w:t>第２回藤島地域審議会会議録（概要）</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日　時　　平成２５年７月４日</w:t>
      </w:r>
      <w:r>
        <w:rPr>
          <w:rFonts w:cs="ＭＳ 明朝;MS Mincho"/>
          <w:szCs w:val="21"/>
        </w:rPr>
        <w:t>(</w:t>
      </w:r>
      <w:r>
        <w:rPr>
          <w:rFonts w:cs="ＭＳ 明朝;MS Mincho"/>
          <w:szCs w:val="21"/>
        </w:rPr>
        <w:t>火</w:t>
      </w:r>
      <w:r>
        <w:rPr>
          <w:rFonts w:cs="ＭＳ 明朝;MS Mincho"/>
          <w:szCs w:val="21"/>
        </w:rPr>
        <w:t>)</w:t>
      </w:r>
      <w:r>
        <w:rPr>
          <w:rFonts w:cs="ＭＳ 明朝;MS Mincho"/>
          <w:szCs w:val="21"/>
        </w:rPr>
        <w:t>　午前１０時～午前１１時３１分</w:t>
      </w:r>
    </w:p>
    <w:p>
      <w:pPr>
        <w:pStyle w:val="Normal"/>
        <w:rPr/>
      </w:pPr>
      <w:r>
        <w:rPr>
          <w:rFonts w:cs="ＭＳ 明朝;MS Mincho"/>
          <w:szCs w:val="21"/>
        </w:rPr>
        <w:t>○</w:t>
      </w:r>
      <w:r>
        <w:rPr>
          <w:rFonts w:cs="ＭＳ 明朝;MS Mincho"/>
          <w:szCs w:val="21"/>
        </w:rPr>
        <w:t>会　場　　藤島庁舎３階　大会議室</w:t>
      </w:r>
    </w:p>
    <w:p>
      <w:pPr>
        <w:pStyle w:val="Normal"/>
        <w:rPr>
          <w:rFonts w:cs="ＭＳ 明朝;MS Mincho"/>
          <w:szCs w:val="21"/>
        </w:rPr>
      </w:pPr>
      <w:r>
        <w:rPr>
          <w:rFonts w:cs="ＭＳ 明朝;MS Mincho"/>
          <w:szCs w:val="21"/>
        </w:rPr>
        <w:t>○</w:t>
      </w:r>
      <w:r>
        <w:rPr>
          <w:rFonts w:cs="ＭＳ 明朝;MS Mincho"/>
          <w:szCs w:val="21"/>
        </w:rPr>
        <w:t>出席委員（五十音順）　１２名</w:t>
      </w:r>
    </w:p>
    <w:p>
      <w:pPr>
        <w:pStyle w:val="Normal"/>
        <w:ind w:left="403" w:hanging="403"/>
        <w:rPr>
          <w:rFonts w:cs="ＭＳ 明朝;MS Mincho"/>
          <w:szCs w:val="21"/>
        </w:rPr>
      </w:pPr>
      <w:r>
        <w:rPr>
          <w:rFonts w:cs="ＭＳ 明朝;MS Mincho"/>
          <w:szCs w:val="21"/>
        </w:rPr>
        <w:t>　　板垣久喜、小野寺菊子、齋藤泰宏、佐藤一晴、澁谷俊一、相馬大、髙橋德雄、冨樫達喜、</w:t>
      </w:r>
    </w:p>
    <w:p>
      <w:pPr>
        <w:pStyle w:val="Normal"/>
        <w:ind w:left="401" w:hanging="0"/>
        <w:rPr>
          <w:rFonts w:cs="ＭＳ 明朝;MS Mincho"/>
          <w:szCs w:val="21"/>
        </w:rPr>
      </w:pPr>
      <w:r>
        <w:rPr>
          <w:rFonts w:cs="ＭＳ 明朝;MS Mincho"/>
          <w:szCs w:val="21"/>
        </w:rPr>
        <w:t>富樫正明、松浦伸、丸山鎭、渡部綾子</w:t>
      </w:r>
    </w:p>
    <w:p>
      <w:pPr>
        <w:pStyle w:val="Normal"/>
        <w:rPr>
          <w:rFonts w:cs="ＭＳ 明朝;MS Mincho"/>
          <w:szCs w:val="21"/>
        </w:rPr>
      </w:pPr>
      <w:r>
        <w:rPr>
          <w:rFonts w:cs="ＭＳ 明朝;MS Mincho"/>
          <w:szCs w:val="21"/>
        </w:rPr>
        <w:t>○</w:t>
      </w:r>
      <w:r>
        <w:rPr>
          <w:rFonts w:cs="ＭＳ 明朝;MS Mincho"/>
          <w:szCs w:val="21"/>
        </w:rPr>
        <w:t>欠席委員　８名</w:t>
      </w:r>
    </w:p>
    <w:p>
      <w:pPr>
        <w:pStyle w:val="Normal"/>
        <w:ind w:left="403" w:hanging="403"/>
        <w:rPr>
          <w:rFonts w:cs="ＭＳ 明朝;MS Mincho"/>
          <w:szCs w:val="21"/>
        </w:rPr>
      </w:pPr>
      <w:r>
        <w:rPr>
          <w:rFonts w:cs="ＭＳ 明朝;MS Mincho"/>
          <w:szCs w:val="21"/>
        </w:rPr>
        <w:t>　　阿部正良、岩波嘉弥、上鉢浩美、奥山康光、小野木覺、髙山千代子、冨樫菊子、堀口大介</w:t>
      </w:r>
    </w:p>
    <w:p>
      <w:pPr>
        <w:pStyle w:val="Normal"/>
        <w:rPr/>
      </w:pPr>
      <w:r>
        <w:rPr>
          <w:rFonts w:cs="ＭＳ 明朝;MS Mincho"/>
          <w:szCs w:val="21"/>
        </w:rPr>
        <w:t>○</w:t>
      </w:r>
      <w:r>
        <w:rPr>
          <w:rFonts w:cs="ＭＳ 明朝;MS Mincho"/>
          <w:szCs w:val="21"/>
        </w:rPr>
        <w:t>市側出席職員</w:t>
      </w:r>
    </w:p>
    <w:p>
      <w:pPr>
        <w:pStyle w:val="Normal"/>
        <w:ind w:firstLine="200"/>
        <w:rPr/>
      </w:pPr>
      <w:r>
        <w:rPr/>
        <w:t>〈藤島庁舎〉　支所長　門崎秀夫、総務企画課長　今野克雄、総務企画課主幹　本間光夫、</w:t>
      </w:r>
    </w:p>
    <w:p>
      <w:pPr>
        <w:pStyle w:val="Normal"/>
        <w:ind w:firstLine="1596"/>
        <w:rPr/>
      </w:pPr>
      <w:r>
        <w:rPr/>
        <w:t>市民福祉課長　丸山隆逸、産業課長　蓮池昇、産業課主幹　上林正利、</w:t>
      </w:r>
    </w:p>
    <w:p>
      <w:pPr>
        <w:pStyle w:val="Normal"/>
        <w:ind w:firstLine="1596"/>
        <w:rPr/>
      </w:pPr>
      <w:r>
        <w:rPr/>
        <w:t>東部建設事務室長　髙橋親孝、東部税務事務室長　山口弘男、</w:t>
      </w:r>
    </w:p>
    <w:p>
      <w:pPr>
        <w:pStyle w:val="Normal"/>
        <w:ind w:firstLine="1596"/>
        <w:rPr/>
      </w:pPr>
      <w:r>
        <w:rPr/>
        <w:t>総務企画課課長補佐兼総務地域振興主査　押井新一、</w:t>
      </w:r>
    </w:p>
    <w:p>
      <w:pPr>
        <w:pStyle w:val="Normal"/>
        <w:ind w:firstLine="1596"/>
        <w:rPr/>
      </w:pPr>
      <w:r>
        <w:rPr/>
        <w:t>産業課エコタウン室エコタウン推進主査　本間伸一、</w:t>
      </w:r>
    </w:p>
    <w:p>
      <w:pPr>
        <w:pStyle w:val="Normal"/>
        <w:ind w:firstLine="1596"/>
        <w:rPr/>
      </w:pPr>
      <w:r>
        <w:rPr/>
        <w:t>総務企画課専門員　齋藤良徳、総務企画課専門員　武田幸士</w:t>
      </w:r>
    </w:p>
    <w:p>
      <w:pPr>
        <w:pStyle w:val="Normal"/>
        <w:ind w:firstLine="202"/>
        <w:rPr/>
      </w:pPr>
      <w:r>
        <w:rPr/>
        <w:t>〈本所〉　　　地域振興課専門員　前田哲佳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次　第</w:t>
      </w:r>
    </w:p>
    <w:p>
      <w:pPr>
        <w:pStyle w:val="Normal"/>
        <w:ind w:firstLine="202"/>
        <w:rPr>
          <w:rFonts w:cs="ＭＳ 明朝;MS Mincho"/>
          <w:szCs w:val="21"/>
        </w:rPr>
      </w:pPr>
      <w:r>
        <w:rPr>
          <w:rFonts w:cs="ＭＳ 明朝;MS Mincho"/>
          <w:szCs w:val="21"/>
        </w:rPr>
        <w:t>１、開　　会　（今野総務企画課長）</w:t>
      </w:r>
    </w:p>
    <w:p>
      <w:pPr>
        <w:pStyle w:val="Normal"/>
        <w:ind w:firstLine="202"/>
        <w:rPr>
          <w:rFonts w:cs="ＭＳ 明朝;MS Mincho"/>
          <w:szCs w:val="21"/>
        </w:rPr>
      </w:pPr>
      <w:r>
        <w:rPr>
          <w:rFonts w:cs="ＭＳ 明朝;MS Mincho"/>
          <w:szCs w:val="21"/>
        </w:rPr>
        <w:t>２、挨　　拶　（冨樫副会長）</w:t>
      </w:r>
    </w:p>
    <w:p>
      <w:pPr>
        <w:pStyle w:val="Normal"/>
        <w:ind w:right="98" w:firstLine="202"/>
        <w:rPr/>
      </w:pPr>
      <w:r>
        <w:rPr>
          <w:rFonts w:cs="ＭＳ 明朝;MS Mincho"/>
          <w:szCs w:val="21"/>
        </w:rPr>
        <w:t>３、協　　議</w:t>
      </w:r>
    </w:p>
    <w:p>
      <w:pPr>
        <w:pStyle w:val="Normal"/>
        <w:ind w:firstLine="403"/>
        <w:rPr>
          <w:rFonts w:cs="ＭＳ 明朝;MS Mincho"/>
          <w:szCs w:val="21"/>
        </w:rPr>
      </w:pPr>
      <w:r>
        <w:rPr>
          <w:rFonts w:cs="ＭＳ 明朝;MS Mincho"/>
          <w:szCs w:val="21"/>
        </w:rPr>
        <w:t>協議テーマとして設定した事項について　</w:t>
      </w:r>
      <w:r>
        <w:rPr>
          <w:szCs w:val="21"/>
        </w:rPr>
        <w:t>（今野総務企画課長）</w:t>
      </w:r>
    </w:p>
    <w:p>
      <w:pPr>
        <w:pStyle w:val="Normal"/>
        <w:ind w:right="98" w:firstLine="403"/>
        <w:rPr>
          <w:rFonts w:cs="ＭＳ 明朝;MS Mincho"/>
          <w:szCs w:val="21"/>
        </w:rPr>
      </w:pPr>
      <w:r>
        <w:rPr>
          <w:rFonts w:cs="ＭＳ 明朝;MS Mincho"/>
          <w:szCs w:val="21"/>
        </w:rPr>
        <w:t>テーマ　藤島の魅力を活かした交流人口の拡大方策について</w:t>
      </w:r>
    </w:p>
    <w:p>
      <w:pPr>
        <w:pStyle w:val="Normal"/>
        <w:ind w:right="98" w:firstLine="403"/>
        <w:rPr>
          <w:rFonts w:cs="ＭＳ 明朝;MS Mincho"/>
          <w:szCs w:val="21"/>
        </w:rPr>
      </w:pPr>
      <w:r>
        <w:rPr>
          <w:rFonts w:cs="ＭＳ 明朝;MS Mincho"/>
          <w:szCs w:val="21"/>
        </w:rPr>
        <w:t>（１）議論の視点　「①農業資源を活かした交流人口の拡大について」</w:t>
      </w:r>
    </w:p>
    <w:p>
      <w:pPr>
        <w:pStyle w:val="Normal"/>
        <w:ind w:right="98" w:firstLine="403"/>
        <w:rPr>
          <w:rFonts w:cs="ＭＳ 明朝;MS Mincho"/>
          <w:szCs w:val="21"/>
        </w:rPr>
      </w:pPr>
      <w:r>
        <w:rPr>
          <w:rFonts w:cs="ＭＳ 明朝;MS Mincho"/>
          <w:szCs w:val="21"/>
        </w:rPr>
        <w:t>（２）議論の視点　「③庄内農業高等学校との連携による地域活性化策について」</w:t>
      </w:r>
    </w:p>
    <w:p>
      <w:pPr>
        <w:pStyle w:val="Normal"/>
        <w:ind w:right="98" w:hanging="0"/>
        <w:rPr>
          <w:rFonts w:cs="ＭＳ 明朝;MS Mincho"/>
          <w:szCs w:val="21"/>
        </w:rPr>
      </w:pPr>
      <w:r>
        <w:rPr>
          <w:rFonts w:cs="ＭＳ 明朝;MS Mincho"/>
          <w:szCs w:val="21"/>
        </w:rPr>
        <w:t>　　（３）その他</w:t>
      </w:r>
    </w:p>
    <w:p>
      <w:pPr>
        <w:pStyle w:val="Normal"/>
        <w:rPr>
          <w:rFonts w:cs="ＭＳ 明朝;MS Mincho"/>
          <w:szCs w:val="21"/>
        </w:rPr>
      </w:pPr>
      <w:r>
        <w:rPr>
          <w:rFonts w:cs="ＭＳ 明朝;MS Mincho"/>
          <w:szCs w:val="21"/>
        </w:rPr>
        <w:t>　４、そ の 他</w:t>
      </w:r>
    </w:p>
    <w:p>
      <w:pPr>
        <w:pStyle w:val="Normal"/>
        <w:ind w:firstLine="202"/>
        <w:rPr>
          <w:rFonts w:cs="ＭＳ 明朝;MS Mincho"/>
          <w:szCs w:val="21"/>
        </w:rPr>
      </w:pPr>
      <w:r>
        <w:rPr>
          <w:rFonts w:cs="ＭＳ 明朝;MS Mincho"/>
          <w:szCs w:val="21"/>
        </w:rPr>
        <w:t>５、閉　　会　</w:t>
      </w:r>
      <w:r>
        <w:rPr>
          <w:szCs w:val="21"/>
        </w:rPr>
        <w:t>（今野総務企画課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議の概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開　　会　（今野総務企画課長）</w:t>
      </w:r>
    </w:p>
    <w:p>
      <w:pPr>
        <w:pStyle w:val="Normal"/>
        <w:rPr/>
      </w:pPr>
      <w:r>
        <w:rPr>
          <w:rFonts w:ascii="ＭＳ ゴシック;MS Gothic" w:hAnsi="ＭＳ ゴシック;MS Gothic" w:cs="ＭＳ ゴシック;MS Gothic" w:eastAsia="ＭＳ ゴシック;MS Gothic"/>
          <w:b/>
          <w:szCs w:val="21"/>
        </w:rPr>
        <w:t>２、挨　　拶　（冨樫副会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協　　議</w:t>
      </w:r>
    </w:p>
    <w:p>
      <w:pPr>
        <w:pStyle w:val="Normal"/>
        <w:ind w:left="202" w:right="98"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b/>
          <w:szCs w:val="21"/>
        </w:rPr>
        <w:t>　</w:t>
      </w:r>
      <w:r>
        <w:rPr>
          <w:rFonts w:cs="ＭＳ 明朝;MS Mincho"/>
          <w:szCs w:val="21"/>
        </w:rPr>
        <w:t>ありがとうございました。協議に移りたいと思います。ここからは会議の進行を副会長にお願いしたいと思います。冨樫副会長、よろしくお願いします。</w:t>
      </w:r>
    </w:p>
    <w:p>
      <w:pPr>
        <w:pStyle w:val="Normal"/>
        <w:tabs>
          <w:tab w:val="clear" w:pos="840"/>
          <w:tab w:val="left" w:pos="1414" w:leader="none"/>
        </w:tabs>
        <w:ind w:right="98" w:hanging="0"/>
        <w:rPr>
          <w:szCs w:val="21"/>
        </w:rPr>
      </w:pPr>
      <w:r>
        <w:rPr>
          <w:szCs w:val="21"/>
        </w:rPr>
        <w:tab/>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今年最初の審議会の中で、３つの視点が示されたわけです。一つは、ふじ公園、いわゆる歴史公園をテーマしにしました。残り二つが、この地域の農業施設を活用した交流人口の拡大、そして庄内農業高校との連携による地域の活性化です。</w:t>
      </w:r>
    </w:p>
    <w:p>
      <w:pPr>
        <w:pStyle w:val="Normal"/>
        <w:tabs>
          <w:tab w:val="clear" w:pos="840"/>
          <w:tab w:val="left" w:pos="0" w:leader="none"/>
        </w:tabs>
        <w:ind w:left="202" w:hanging="202"/>
        <w:rPr/>
      </w:pPr>
      <w:r>
        <w:rPr>
          <w:rFonts w:cs="ＭＳ 明朝;MS Mincho"/>
          <w:szCs w:val="21"/>
        </w:rPr>
        <w:t>　　今日は、この２点に絞って皆さんからご意見を賜りたいと考えております。日頃考えていること、思う存分出していただきます。それを事務局からまとめていただいて、９月そして最終１１月に予定されている審議会で、提言の形にまとめていけたらと思ってますので、よろしくお願いします。</w:t>
      </w:r>
    </w:p>
    <w:p>
      <w:pPr>
        <w:pStyle w:val="Normal"/>
        <w:tabs>
          <w:tab w:val="clear" w:pos="840"/>
          <w:tab w:val="left" w:pos="0" w:leader="none"/>
        </w:tabs>
        <w:ind w:left="202" w:hanging="202"/>
        <w:rPr/>
      </w:pPr>
      <w:r>
        <w:rPr>
          <w:rFonts w:cs="ＭＳ 明朝;MS Mincho"/>
          <w:szCs w:val="21"/>
        </w:rPr>
        <w:t>　　最初に、「農業資源を活かした交流人口の拡大について」、事務局から説明することがありましたらお願いし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ind w:right="98" w:hanging="0"/>
        <w:rPr/>
      </w:pPr>
      <w:r>
        <w:rPr>
          <w:rFonts w:ascii="ＭＳ ゴシック;MS Gothic" w:hAnsi="ＭＳ ゴシック;MS Gothic" w:cs="ＭＳ ゴシック;MS Gothic" w:eastAsia="ＭＳ ゴシック;MS Gothic"/>
          <w:b/>
          <w:szCs w:val="21"/>
        </w:rPr>
        <w:t>（１）議論の視点　「①農業資源を活かした交流人口の拡大について」</w:t>
      </w:r>
    </w:p>
    <w:p>
      <w:pPr>
        <w:pStyle w:val="Normal"/>
        <w:tabs>
          <w:tab w:val="clear" w:pos="840"/>
          <w:tab w:val="left" w:pos="0" w:leader="none"/>
        </w:tabs>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b/>
          <w:szCs w:val="21"/>
        </w:rPr>
        <w:t>　</w:t>
      </w:r>
      <w:r>
        <w:rPr>
          <w:rFonts w:cs="ＭＳ 明朝;MS Mincho"/>
          <w:szCs w:val="21"/>
        </w:rPr>
        <w:t>協議テーマとして、昨年度から「藤島の魅力を活かした交流人口の拡大方策」として３つの視点から審議いただくこととなっておりました。前回は、進め方についても確認いただき、視点の１つ「ふじ公園を活かした方策」につきまして、ご意見、ご提案をいただいたところです。本日は、残りの２点の視点で、前半に「農業資源を活かす方策」、後半に「藤島地域を活性化するために地域と庄内農業高校とが連携する方策」につきまして、ご意見、ご提案をいただきたいと思います。</w:t>
      </w:r>
    </w:p>
    <w:p>
      <w:pPr>
        <w:pStyle w:val="Normal"/>
        <w:tabs>
          <w:tab w:val="clear" w:pos="840"/>
          <w:tab w:val="left" w:pos="0" w:leader="none"/>
        </w:tabs>
        <w:ind w:left="202" w:hanging="202"/>
        <w:rPr>
          <w:rFonts w:cs="ＭＳ 明朝;MS Mincho"/>
          <w:szCs w:val="21"/>
        </w:rPr>
      </w:pPr>
      <w:r>
        <w:rPr>
          <w:rFonts w:cs="ＭＳ 明朝;MS Mincho"/>
          <w:szCs w:val="21"/>
        </w:rPr>
        <w:t>　　この２つに関しては、２月２２日のこの地域審議会におきまして、水田農業試験場並びに庄内農業高等学校を視察いただきました。この度その時の資料等を送付させていただいたところです。参考にしていただき、ご意見、ご提案をいただけたらと思いますのでよろしくお願いします。</w:t>
      </w:r>
    </w:p>
    <w:p>
      <w:pPr>
        <w:pStyle w:val="Normal"/>
        <w:tabs>
          <w:tab w:val="clear" w:pos="840"/>
          <w:tab w:val="left" w:pos="0" w:leader="none"/>
        </w:tabs>
        <w:ind w:left="232" w:firstLine="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szCs w:val="21"/>
        </w:rPr>
        <w:t>　交流人口の拡大にとらわれすぎると非常に難しいものがある気がするんですけども、これだけの農業施設がこの近くに集中しているというのが、これまた珍しいことなのかなと考えていますんで、日頃考えていることありましたらご提案お願いしたいんですけども。</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德雄委員</w:t>
      </w:r>
      <w:r>
        <w:rPr>
          <w:rFonts w:cs="ＭＳ 明朝;MS Mincho"/>
          <w:b/>
          <w:szCs w:val="21"/>
        </w:rPr>
        <w:t>　</w:t>
      </w:r>
      <w:r>
        <w:rPr>
          <w:rFonts w:cs="ＭＳ 明朝;MS Mincho"/>
          <w:szCs w:val="21"/>
        </w:rPr>
        <w:t>藤島は特に米中心なので、幸い庄内農業高校、試験場、それらに対して、外国の留学生、あるいは勉強したい、米に対して勉強したい、こういう人達が、結構外国ではいるんではないかと、観光も相当来ておるというお話も聞いてますので、どういう対応の仕方、そうすれば外国の人がたも藤島に来て、それらの交流の人口が増えてくるのではないかと、考えております。</w:t>
      </w:r>
    </w:p>
    <w:p>
      <w:pPr>
        <w:pStyle w:val="Normal"/>
        <w:tabs>
          <w:tab w:val="clear" w:pos="840"/>
          <w:tab w:val="left" w:pos="0" w:leader="none"/>
        </w:tabs>
        <w:ind w:left="202" w:firstLine="202"/>
        <w:rPr/>
      </w:pPr>
      <w:r>
        <w:rPr>
          <w:rFonts w:cs="ＭＳ 明朝;MS Mincho"/>
          <w:szCs w:val="21"/>
        </w:rPr>
        <w:t>これは、稲のことに対しては、県からも特段の協力を得てやってるわけですが、ＰＲが、やっぱりまあつや姫ですが、宣伝をしていただければ、県としても稲のことは藤島だと、こういう夢を持って、外国に宣伝をしてもらえれば、研修したいという人はかなりいるのではないかなと。その対応が、庄農であったり試験場、普及所であったりと、こういう方策が考えられる。</w:t>
      </w:r>
    </w:p>
    <w:p>
      <w:pPr>
        <w:pStyle w:val="Normal"/>
        <w:tabs>
          <w:tab w:val="clear" w:pos="840"/>
          <w:tab w:val="left" w:pos="0" w:leader="none"/>
        </w:tabs>
        <w:ind w:left="202" w:firstLine="202"/>
        <w:rPr>
          <w:rFonts w:cs="ＭＳ 明朝;MS Mincho"/>
          <w:szCs w:val="21"/>
        </w:rPr>
      </w:pPr>
      <w:r>
        <w:rPr>
          <w:rFonts w:cs="ＭＳ 明朝;MS Mincho"/>
          <w:szCs w:val="21"/>
        </w:rPr>
        <w:t>例ですが、羽黒高校で、一時、横浜から生徒を募集して入っていただきました。その生徒が一人前になって、私のふるさと、母校をということで子どもさんを連れながら出羽三山に相当来ておるというお話も聞いております。長い目で見ていくと、そういう交流人口的なものも、そういう研修生を入れて、やっていかないとダメだ、その手段として県知事から相当運動展開をしてもらうというような方策を一つの案ではないかなというふうに考えております。</w:t>
      </w:r>
    </w:p>
    <w:p>
      <w:pPr>
        <w:pStyle w:val="Normal"/>
        <w:tabs>
          <w:tab w:val="clear" w:pos="840"/>
          <w:tab w:val="left" w:pos="0" w:leader="none"/>
        </w:tabs>
        <w:rPr>
          <w:rFonts w:cs="ＭＳ 明朝;MS Mincho"/>
          <w:szCs w:val="21"/>
        </w:rPr>
      </w:pPr>
      <w:r>
        <w:rPr>
          <w:rFonts w:cs="ＭＳ 明朝;MS Mincho"/>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szCs w:val="21"/>
        </w:rPr>
        <w:t>　相馬委員のところではＪＩＣＡからの研修等も受け入れながら何年間もやってきてるわけですけども、相馬さん、ひとつ。</w:t>
      </w:r>
    </w:p>
    <w:p>
      <w:pPr>
        <w:pStyle w:val="Normal"/>
        <w:tabs>
          <w:tab w:val="clear" w:pos="840"/>
          <w:tab w:val="left" w:pos="0" w:leader="none"/>
        </w:tabs>
        <w:ind w:left="232" w:firstLine="202"/>
        <w:rPr>
          <w:szCs w:val="21"/>
        </w:rPr>
      </w:pPr>
      <w:r>
        <w:rPr>
          <w:szCs w:val="21"/>
        </w:rPr>
      </w:r>
    </w:p>
    <w:p>
      <w:pPr>
        <w:pStyle w:val="Normal"/>
        <w:tabs>
          <w:tab w:val="clear" w:pos="840"/>
          <w:tab w:val="left" w:pos="0" w:leader="none"/>
        </w:tabs>
        <w:ind w:left="247" w:hanging="247"/>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szCs w:val="21"/>
        </w:rPr>
        <w:t>　海外からと言うのは、ほんとにありだと思います。むしろ、国内の人口は減る一方ですし、内部からより外部から呼び込むという方策を地方から挑戦してやるというのが、この地域だけではなくて、次の日本の姿をリードするという意味で行けば、この地域であれば小さいことの話をやっててもほかと勝負できないと思うんです。視点としてはもっと大きいところから日本をリードするっていうぐらいのことでやったほうがいいですし、海外の人達は日本の農業については非常に興味があります。すぐに実現するのは無理なんでね、機械化背景もそうだし、インフラも全然違いますから。ただこれから経済発展していく中で、知識、データ、そういったものを非常に欲しているのは間違いないですし、これが実現すれば、国としても送り出したいという形になろうかと思います。</w:t>
      </w:r>
    </w:p>
    <w:p>
      <w:pPr>
        <w:pStyle w:val="Normal"/>
        <w:tabs>
          <w:tab w:val="clear" w:pos="840"/>
          <w:tab w:val="left" w:pos="0" w:leader="none"/>
        </w:tabs>
        <w:ind w:left="246" w:hanging="246"/>
        <w:rPr>
          <w:szCs w:val="21"/>
        </w:rPr>
      </w:pPr>
      <w:r>
        <w:rPr>
          <w:szCs w:val="21"/>
        </w:rPr>
        <w:t>　　あと、交流人口ということでは、誰を呼ぶかということになるかと思いますが、この施設一覧を見ると、普通の人がただ来て見ただけでは何一つ面白くはないと思うんです。これを見て面白いのはプロですよね。だから農業者、研究者、実践者、これから農業を始める人達をターゲットにして専門的な知識を体験、習得できるようなツアーが組めるような組織にしてしまうというのが一つ。</w:t>
      </w:r>
    </w:p>
    <w:p>
      <w:pPr>
        <w:pStyle w:val="Normal"/>
        <w:tabs>
          <w:tab w:val="clear" w:pos="840"/>
          <w:tab w:val="left" w:pos="0" w:leader="none"/>
        </w:tabs>
        <w:ind w:left="244" w:firstLine="202"/>
        <w:rPr>
          <w:szCs w:val="21"/>
        </w:rPr>
      </w:pPr>
      <w:r>
        <w:rPr>
          <w:szCs w:val="21"/>
        </w:rPr>
        <w:t>あと、普通の人を呼ぶのであれば体験がなければ農業施設を見ても面白くないので、体験できるというのがひとつの大きなハードルになると思うんです。そういう所をこの地域として主眼としてやっていくのであれば、トータルでいろんな体験ができるという仕組みづくりをするというのがもう一つ。</w:t>
      </w:r>
    </w:p>
    <w:p>
      <w:pPr>
        <w:pStyle w:val="Normal"/>
        <w:tabs>
          <w:tab w:val="clear" w:pos="840"/>
          <w:tab w:val="left" w:pos="0" w:leader="none"/>
        </w:tabs>
        <w:ind w:left="244" w:firstLine="202"/>
        <w:rPr/>
      </w:pPr>
      <w:r>
        <w:rPr>
          <w:szCs w:val="21"/>
        </w:rPr>
        <w:t>あと、体験したり見たりした後にどこで食べられるかというところがついてこないと次に続かないというのがあるので、この３つの視点が入ってくるとこの地域の流れがいいと思いますし、まあ外国の人の話では、ほんとにこれから一番優先すべき、しかも庄内空港と言う一つの武器もありますので、ぜひ実践的にそういうふうな方向で、鶴岡市を引っ張るぐらいのことができないかな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b/>
          <w:szCs w:val="21"/>
        </w:rPr>
        <w:t>　</w:t>
      </w:r>
      <w:r>
        <w:rPr>
          <w:rFonts w:cs="ＭＳ 明朝;MS Mincho"/>
          <w:szCs w:val="21"/>
        </w:rPr>
        <w:t>３、４ヶ月ぐらいなりますが、ＪＩＣＡの関連で北海道から電話来たんです。全国土地改良事業団体連合会でうちの土地改良区を売り込んでくれてるんです。そしたらアフリカからの８名の研修生がぜひ庄内に行ってみたいと言うことで訪ねて来てくれまして、ただ丸１日ではなかったんです。うちで研修はやったんですけども、もっと地域の中に引っ張り出す時間があったらという思いもしたんです。従って、組織のリーダーの皆さんがいろんなところでこの地を宣伝するっていうことは非常に大事なことなのかなと考えていました。</w:t>
      </w:r>
    </w:p>
    <w:p>
      <w:pPr>
        <w:pStyle w:val="Normal"/>
        <w:tabs>
          <w:tab w:val="clear" w:pos="840"/>
          <w:tab w:val="left" w:pos="0" w:leader="none"/>
        </w:tabs>
        <w:ind w:left="202" w:hanging="202"/>
        <w:rPr/>
      </w:pPr>
      <w:r>
        <w:rPr>
          <w:rFonts w:cs="ＭＳ 明朝;MS Mincho"/>
          <w:szCs w:val="21"/>
        </w:rPr>
        <w:t>　　澁谷委員、長い間農協に携わってきて、海外だけでなくいろんな地域からの研修等も受け入れてきただろうと思うんですけども、何かありましたら。</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澁谷俊一委員</w:t>
      </w:r>
      <w:r>
        <w:rPr>
          <w:szCs w:val="21"/>
        </w:rPr>
        <w:t>　この連携事業イメージの中にＪＡ庄内たがわがありますが、これよりも、今スーパーの隣りにある加工センターを重点的に動いていただいたらもっと活発化するかなと思っております。ここには載っていませんが、現在非常に、方々からいろんな加工の仕方が要望があるようで、こちらからも県内あちこち出て歩いておるようですので、もっと活用したらよいかと思っておるところで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b/>
          <w:szCs w:val="21"/>
        </w:rPr>
        <w:t>　</w:t>
      </w:r>
      <w:r>
        <w:rPr>
          <w:rFonts w:cs="ＭＳ 明朝;MS Mincho"/>
          <w:szCs w:val="21"/>
        </w:rPr>
        <w:t>加工センターもなかなかの人気で、すごいですね。あれを上手く活用できたらほんといいのかなと思ってます。板垣さん、どうです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板垣久喜委員</w:t>
      </w:r>
      <w:r>
        <w:rPr>
          <w:szCs w:val="21"/>
        </w:rPr>
        <w:t>　話ちょっと戻ると思うんですけども、前回初めて出席させてもらって、あて職の代理代行みたいな形での参加から引き継ぎも無しということで、ですから、去年１年間のお話の内容等、復習なり補習させていただければありがたいと思っておりました。</w:t>
      </w:r>
    </w:p>
    <w:p>
      <w:pPr>
        <w:pStyle w:val="Normal"/>
        <w:tabs>
          <w:tab w:val="clear" w:pos="840"/>
          <w:tab w:val="left" w:pos="0" w:leader="none"/>
        </w:tabs>
        <w:ind w:left="244" w:firstLine="202"/>
        <w:rPr/>
      </w:pPr>
      <w:r>
        <w:rPr>
          <w:szCs w:val="21"/>
        </w:rPr>
        <w:t>交流人口の拡大ということで３つテーマ出されてますけども、「ぽっぽの湯」がなぜここに入らなかったのかなと。交流人口のものとかけ離れているものかどうかをお聞きしたい。</w:t>
      </w:r>
    </w:p>
    <w:p>
      <w:pPr>
        <w:pStyle w:val="Normal"/>
        <w:tabs>
          <w:tab w:val="clear" w:pos="840"/>
          <w:tab w:val="left" w:pos="0" w:leader="none"/>
        </w:tabs>
        <w:ind w:left="244" w:firstLine="202"/>
        <w:rPr/>
      </w:pPr>
      <w:r>
        <w:rPr>
          <w:szCs w:val="21"/>
        </w:rPr>
        <w:t>また、この間の庄内町の議会の内容だったか、交流人口、２０１２年は２０万人、２０１７年度で５０万人にするという記事載ってました。藤島の実態はどうなのか、目標はどうなかという部分も含めてお尋ねしたいと思いました。</w:t>
      </w:r>
    </w:p>
    <w:p>
      <w:pPr>
        <w:pStyle w:val="Normal"/>
        <w:tabs>
          <w:tab w:val="clear" w:pos="840"/>
          <w:tab w:val="left" w:pos="0" w:leader="none"/>
        </w:tabs>
        <w:ind w:left="244" w:firstLine="200"/>
        <w:rPr>
          <w:szCs w:val="21"/>
        </w:rPr>
      </w:pPr>
      <w:r>
        <w:rPr>
          <w:szCs w:val="21"/>
        </w:rPr>
        <w:t>加工センターの、テレビでも報道された部分からすると、相馬さんから言われましたように、体験の出来る部分も施設にもあるだろうというふうに思ってます。</w:t>
      </w:r>
    </w:p>
    <w:p>
      <w:pPr>
        <w:pStyle w:val="Normal"/>
        <w:tabs>
          <w:tab w:val="clear" w:pos="840"/>
          <w:tab w:val="left" w:pos="0" w:leader="none"/>
        </w:tabs>
        <w:ind w:left="244" w:firstLine="202"/>
        <w:rPr/>
      </w:pPr>
      <w:r>
        <w:rPr>
          <w:szCs w:val="21"/>
        </w:rPr>
        <w:t>何よりも交流人口拡大にもう一つのテーマ、「ぽっぽの湯」も入れていいのではないかなと。で、一時、体験型ということで隣りに田んぼを借りて貸し農園してみたり、隣りの柿農園を借りて柿オーナー制度をしてみたり、いろいろやってみた経過もあるわけですし、みんなで力を合わせて知恵をしぼり合えばもっと拡大できるものかなという思いをしておりますので一つよろしくお願いします。</w:t>
      </w:r>
    </w:p>
    <w:p>
      <w:pPr>
        <w:pStyle w:val="Normal"/>
        <w:tabs>
          <w:tab w:val="clear" w:pos="840"/>
          <w:tab w:val="left" w:pos="0" w:leader="none"/>
        </w:tabs>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b/>
          <w:szCs w:val="21"/>
        </w:rPr>
        <w:t>　</w:t>
      </w:r>
      <w:r>
        <w:rPr>
          <w:rFonts w:cs="ＭＳ 明朝;MS Mincho"/>
          <w:szCs w:val="21"/>
        </w:rPr>
        <w:t>ぽっぽの湯で、地元の人とよそから来る人は、だいたいどんなもんですか、割合は？</w:t>
      </w:r>
    </w:p>
    <w:p>
      <w:pPr>
        <w:pStyle w:val="Normal"/>
        <w:tabs>
          <w:tab w:val="clear" w:pos="840"/>
          <w:tab w:val="left" w:pos="0" w:leader="none"/>
        </w:tabs>
        <w:ind w:left="244" w:firstLine="202"/>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板垣久喜委員</w:t>
      </w:r>
      <w:r>
        <w:rPr>
          <w:szCs w:val="21"/>
        </w:rPr>
        <w:t>　地元と言うのは藤島ということで？現在は定かではありませんけども、以前は、３分の２以上が余目、酒田それから鶴岡というふうに。地元は２割位と、見てました。</w:t>
      </w:r>
    </w:p>
    <w:p>
      <w:pPr>
        <w:pStyle w:val="Normal"/>
        <w:tabs>
          <w:tab w:val="clear" w:pos="840"/>
          <w:tab w:val="left" w:pos="0" w:leader="none"/>
        </w:tabs>
        <w:rPr>
          <w:szCs w:val="21"/>
        </w:rPr>
      </w:pPr>
      <w:r>
        <w:rPr>
          <w:szCs w:val="21"/>
        </w:rPr>
      </w:r>
    </w:p>
    <w:p>
      <w:pPr>
        <w:pStyle w:val="Normal"/>
        <w:tabs>
          <w:tab w:val="clear" w:pos="840"/>
          <w:tab w:val="left" w:pos="0" w:leader="none"/>
        </w:tabs>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たいへんな交流人口になるわけですね。小野寺さんどうですか。</w:t>
      </w:r>
    </w:p>
    <w:p>
      <w:pPr>
        <w:pStyle w:val="Normal"/>
        <w:tabs>
          <w:tab w:val="clear" w:pos="840"/>
          <w:tab w:val="left" w:pos="0" w:leader="none"/>
        </w:tabs>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寺菊子委員</w:t>
      </w:r>
      <w:r>
        <w:rPr>
          <w:rFonts w:cs="ＭＳ 明朝;MS Mincho"/>
          <w:szCs w:val="21"/>
        </w:rPr>
        <w:t>　藤島は、ほんとにあまりいい所で、人自体ものんびりしてて、ほんに困ることがあんまりなくて、こうしねばだめだっていう、そういうのもあまり強く感じないでいる面があるのではないかなあと感じておりますし、私としては、今、「楽々」があるわけですが、すごくいい場所にあってどうしてあまり賑わないなのかなあと、いいろいろないいものがいっぱいあるのに、もう少し活気付いたらいいかなあと思っております。</w:t>
      </w:r>
    </w:p>
    <w:p>
      <w:pPr>
        <w:pStyle w:val="Normal"/>
        <w:tabs>
          <w:tab w:val="clear" w:pos="840"/>
          <w:tab w:val="left" w:pos="0" w:leader="none"/>
        </w:tabs>
        <w:rPr>
          <w:rFonts w:cs="ＭＳ 明朝;MS Mincho"/>
          <w:szCs w:val="21"/>
        </w:rPr>
      </w:pPr>
      <w:r>
        <w:rPr>
          <w:rFonts w:cs="ＭＳ 明朝;MS Mincho"/>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渡部綾子委員</w:t>
      </w:r>
      <w:r>
        <w:rPr>
          <w:szCs w:val="21"/>
        </w:rPr>
        <w:t>　私は、農家の会社を立ち上げてはどうかなあと思ったのです。それは、仲間が立ち上げるのであって、田んぼとか提供していただいて、株に換算して、それで持ち株を持たせて、それを、年とっても株の債権で暮らしていけるようなシステムにするのはどうか考えました。今まで個人個人でやっていたものを団体でやるっていうことにして。それが一つの会社になって、そして、立ち上げた仲間達が、ハウスの中で何かを作るとか、それを作るのは仲間達で話し合って、そうして会社を立ち上げて。株主にするっていうのはどうかな。</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今、集落営農、それから一歩進んで法人化ということで、だいぶ前とは違って進んでは来てますよね。でも、まだ一つその殻を破り切れないでいるという、ちょうどその一番難しい時期に来てるんです。何故かと考えてるんですけども、やっぱり私どもの世代がちょっと邪魔してる気配もあるなと、率直に思ってます。従ってもう・・</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渡部綾子委員</w:t>
      </w:r>
      <w:r>
        <w:rPr>
          <w:szCs w:val="21"/>
        </w:rPr>
        <w:t>　それって話し合いが足りないんじゃないです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してるんですけども、そのへんはこれからＴＰＰがらみの問題でですね、相当急速に進む可能性もありますし、ちょっと難しい時期で、見解を私からはとてもできそうもありません。</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szCs w:val="21"/>
        </w:rPr>
        <w:t>　テーマがすごく難しいと思います。無理して藤島の交流人口増やす必要なんかどこに具体的な理由があるのだろう。商工会を活性化したいとか、いうことが理由としてあるのか知らないけども、静かでそんなに特別無理して交流人口増やす必要なんかないのでないかというのが本音です。</w:t>
      </w:r>
    </w:p>
    <w:p>
      <w:pPr>
        <w:pStyle w:val="Normal"/>
        <w:tabs>
          <w:tab w:val="clear" w:pos="840"/>
          <w:tab w:val="left" w:pos="0" w:leader="none"/>
        </w:tabs>
        <w:ind w:left="202" w:firstLine="202"/>
        <w:rPr>
          <w:szCs w:val="21"/>
        </w:rPr>
      </w:pPr>
      <w:r>
        <w:rPr>
          <w:szCs w:val="21"/>
        </w:rPr>
        <w:t>あと交流人口のことを話しますと、もう１０年ぐらいなるか、「藤島型」っていう米があって、ある農業法人を通して、横浜の保育園と東京都内の学校給食と、藤島型、鶴岡型、買っていただいてまして、その横浜の子どもたちが、藤島の田んぼに来て、田植えして体験学習している。ここに毎日住んでると藤島の良さってあんまりよくわからないのだけども、毎年違った人達が来るものだがら同じメニューでやってるのだけども、どこがいいのだろうかと思うけども、毎年違った子どもたちが来るものだがら、それはそれでいいのだと。ということで、藤島に来なければ見られないような自然は特段ないかなと思うものですから、さっきも出ましたけど、やるとすれば、体験型で呼び込むしかないだろうと。問題はどう組むかだろうと思うんです。さっきの体験があって、何を食べさせて、どこに泊めるかと、こういう企画を、ひょっとしたらこれ藤島だけでなくて庄内全体あるいは鶴岡全体で考えてもいいのかな、なんて思ってまして。</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体験型と言うのはすごいことだと思うんです。うちの土地改良区で１０数年になるんですけど「田んぼの学校」。最初なぜ地元でやらない？ということ言われたんですけども、地元であちこち声かけてみたんですけども、結局乗ってくれるところがなかった。「予算なんぼある？」から入ってくるんです。すると鶴岡の鳥居町の皆さんから、自分達の子供達はいつもコンクリートかアスファルト舗装の上ばっかりだ、なんとか田んぼの中に入るような機会を設けてあげたい、なんとか企画できないものだろうか？ということで持ち込まれたんです。それで田んぼの学校をやって以来１０数年、年３回、４回ぐらいです。田植えから始まって草取り、稲刈りやって最後に収穫感謝祭まで、メンバーも少しずつ代わって来てます。あの家族いなくなったなと思って、そしたらまた別の家族が子供連れて来て、その子供たちが出て行くとまた代わるという具合の、非常に長い年月続いているんです。その子供たちが大人になった時、この藤島の地域に農業を思ってくれるのかなあと、そんな思いをしながらがんばってるところなんです。</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szCs w:val="21"/>
        </w:rPr>
        <w:t>　冒頭に今野課長さん、ふじ公園はもう審議しないっていう話でしたけども、前回はトイレの件で終始して本当の意味での交流人口の話を議論しないでしまったと捉えています。次回でも結構ですから、せっかくふじ公園できるわけですから、審議してもらいたいとお願い申し上げます。</w:t>
      </w:r>
    </w:p>
    <w:p>
      <w:pPr>
        <w:pStyle w:val="Normal"/>
        <w:tabs>
          <w:tab w:val="clear" w:pos="840"/>
          <w:tab w:val="left" w:pos="0" w:leader="none"/>
        </w:tabs>
        <w:ind w:left="202" w:firstLine="202"/>
        <w:rPr>
          <w:szCs w:val="21"/>
        </w:rPr>
      </w:pPr>
      <w:r>
        <w:rPr>
          <w:szCs w:val="21"/>
        </w:rPr>
        <w:t>今日、２つのテーマあるわけですけども、農業資源というのが１つの大きなキーワードだと思っています。農業に限らず資源ていうふうに捉えた場合、「人」、「もの」、農業ですから「自然」、そして「つながり」という、そういう４つで考えた場合に、「人」となると、資料１のとおり藤島にはこれだけのいろんな施設で働いている人達のノウハウ、技術、知識、そしてその人達の人脈、これが人じゃないかと思います。「もの」は、その施設にある機械、設備、道具、それらかと思います。それから「自然」、水、空気、土、これだけ多くの自然に恵まれてると我々は実感してるわけですけども、それに加えて伝統、歴史というようなものも含まれるのかなと。そして「つながり」、これが我々議論するわけですけども、小野寺さん言ってましたけども、藤島は、なんか幸せで、あまり文句がない所で、それであまり疑問に持たないっていう、そんな形で我々はどっぷり浸かった形で生活している、チャレンジする気持ちが少し欠けてる。そんなことから、これらの施設をもっとつなげる、コーディネートするという力が不足しているし、我々はもっと出さないといけない、工夫する必要があるのでないかと思うわけです。そうした時に、この施設の個々にお話しするのもいいかもしれませんけども、できれば藤島庁舎のほうで、県であれば３つの施設、それから鶴岡市関連、公的施設いろいろあるわけですけども、施設で抱えている課題、問題、こうしてほしいっていうのが必ずあるはずで、そういうものを調べて、情報提供して、それらを、この施設と結びつけてみると、いいものが出てくるのでないかと、それが交流人口、そして藤島に利益をもたらす、そういうものが出てくるんじゃないか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事務局の皆さん、今のしっかりまとめてください。</w:t>
      </w:r>
    </w:p>
    <w:p>
      <w:pPr>
        <w:pStyle w:val="Normal"/>
        <w:tabs>
          <w:tab w:val="clear" w:pos="840"/>
          <w:tab w:val="left" w:pos="0" w:leader="none"/>
        </w:tabs>
        <w:ind w:left="246" w:hanging="246"/>
        <w:rPr/>
      </w:pPr>
      <w:r>
        <w:rPr>
          <w:rFonts w:cs="ＭＳ 明朝;MS Mincho"/>
          <w:szCs w:val="21"/>
        </w:rPr>
        <w:t>　　齋藤さんどうですか。まずひとつ公的立場を踏まえながら。</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齋藤泰宏委員</w:t>
      </w:r>
      <w:r>
        <w:rPr>
          <w:rFonts w:cs="ＭＳ 明朝;MS Mincho"/>
          <w:szCs w:val="21"/>
        </w:rPr>
        <w:t>　</w:t>
      </w:r>
      <w:r>
        <w:rPr>
          <w:szCs w:val="21"/>
        </w:rPr>
        <w:t>冒頭、冨樫副会長からもあったように、この地域審議会の役割、「農業資源を活かした交流人口の拡大」という面は、前に私も、これだけの施設が集中してるのが他にないということで、全農の駅前の倉庫だとかを活かしたマップをつくるとか、公道に案内板を出すとか、さまざま提言した記憶があるんですけども、この場はただ雑談をする場なのかどうなのか。ここで決めたことが、予算を伴って執行につながっていくのかどうかと、疑問に思います。そしてテーマが、皆さん言われているように余りにも難しいテーマで、交流人口の拡大を図ってどうすんなだと。頭を柔らかくして分かりやすいような形で諮問するなり提言するなり、あるいはどうも無駄な時間だと、感じております。</w:t>
      </w:r>
    </w:p>
    <w:p>
      <w:pPr>
        <w:pStyle w:val="Normal"/>
        <w:tabs>
          <w:tab w:val="clear" w:pos="840"/>
          <w:tab w:val="left" w:pos="0" w:leader="none"/>
        </w:tabs>
        <w:ind w:left="202" w:firstLine="202"/>
        <w:rPr/>
      </w:pPr>
      <w:r>
        <w:rPr>
          <w:szCs w:val="21"/>
        </w:rPr>
        <w:t>そういった中で、交流人口ではなくて、やっぱり終着的には定着人口なんだろうと、地域の振興は。農業を核とした定着、あるいはこんな施設が揃っているので、藤島で農業やってみたいなとか、あるいはついでに土地あるいは住宅に住んでみたいなとか、そこに行き着くところのルートづくりなのかなと思ってます。なかなか難しいことですけれども。</w:t>
      </w:r>
    </w:p>
    <w:p>
      <w:pPr>
        <w:pStyle w:val="Normal"/>
        <w:tabs>
          <w:tab w:val="clear" w:pos="840"/>
          <w:tab w:val="left" w:pos="0" w:leader="none"/>
        </w:tabs>
        <w:ind w:left="202" w:firstLine="202"/>
        <w:rPr/>
      </w:pPr>
      <w:r>
        <w:rPr>
          <w:szCs w:val="21"/>
        </w:rPr>
        <w:t>例えば私ども、庄内町、三川町に支所を置いて、いろいろな業務を取り扱ってます。住宅ローンの取り扱い、三川あるいは新余目管内が若い世代が多いのです。そちらでは、若い世代が所帯を持つといろんな優遇措置があって、鶴岡、酒田の中間点ということもあって住宅が建つというふうな話ですから、これは鶴岡市合併なって藤島だけというわけにはいきませんけども、そういった独自性がどこまで発揮できるのか、難しい問題ですけども、やはり行き着くところは地域の人口を増やしていくという事につながらなければ、意味がないのかなと思います。</w:t>
      </w:r>
    </w:p>
    <w:p>
      <w:pPr>
        <w:pStyle w:val="Normal"/>
        <w:tabs>
          <w:tab w:val="clear" w:pos="840"/>
          <w:tab w:val="left" w:pos="0" w:leader="none"/>
        </w:tabs>
        <w:ind w:left="202" w:firstLine="202"/>
        <w:rPr>
          <w:szCs w:val="21"/>
        </w:rPr>
      </w:pPr>
      <w:r>
        <w:rPr>
          <w:szCs w:val="21"/>
        </w:rPr>
        <w:t>もう少しこの会のモチーフを定めていかないと、何のために集まってるのかなと、いうことに皆さん為りかねしませんので、もっと厳しい視点で考えて欲しいと、まず第１点はこういうことで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今出された地域審議会何ぞやということについては、議論し始めるとちょっとやそっとの時間では終わらないと思うんです。ただ、市長から委嘱状もらってますよね。市長の諮問に応じて審議するということになってまして、市長に対して意見を述べることができる会ということにもなりますので、そこを踏まえて意見をしてもらったらいいのかなと思ってます。今回この件については、この場でまとめるには１、２時間では短か過ぎるんです。従って、皆さんからいろんな意見を出してもらって、事務局からそれなりにまとめていただきます。それについて次回、９月になりますか・・</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前回、今年度の進め方について確認いただいたところですが、９月下旬にこのテーマについてもう一度お話し合いをしたいと。丸山委員さんからありましたとおり中途半端で終わっているふじの公園の話等もございますので、９月に全体テーマについての話し合い、それからまとめの方向に向けて行きたいと。第４回審議会は１１月中旬に予定してますけども、市長に対する提言を決定して市長へ提言と、いうことで進めて行きたいと考えております。</w:t>
      </w:r>
    </w:p>
    <w:p>
      <w:pPr>
        <w:pStyle w:val="Normal"/>
        <w:tabs>
          <w:tab w:val="clear" w:pos="840"/>
          <w:tab w:val="left" w:pos="0" w:leader="none"/>
        </w:tabs>
        <w:ind w:left="202" w:firstLine="202"/>
        <w:rPr>
          <w:szCs w:val="21"/>
        </w:rPr>
      </w:pPr>
      <w:r>
        <w:rPr>
          <w:szCs w:val="21"/>
        </w:rPr>
        <w:t>地域審議会とは何ぞやという疑問につきまして、市長からの諮問に答えていくということで、地域ごと課題となるテーマを設定して、市長へ提言していくということになっております。藤島地域については、どういった課題があるかということで、新しい委員になった２４年８月、そして１１月の審議会を経てテーマを決めていただいたところです。その中では、今議論しているとおり、農業のいろんな施設をもっと利用して交流人口を拡大していけたらなと。あと、ふじ公園もできるといったことで、交流人口を増やし地域の活性化につなげていけたらというテーマで今話しているところです。</w:t>
      </w:r>
    </w:p>
    <w:p>
      <w:pPr>
        <w:pStyle w:val="Normal"/>
        <w:tabs>
          <w:tab w:val="clear" w:pos="840"/>
          <w:tab w:val="left" w:pos="0" w:leader="none"/>
        </w:tabs>
        <w:ind w:left="202" w:firstLine="202"/>
        <w:rPr>
          <w:szCs w:val="21"/>
        </w:rPr>
      </w:pPr>
      <w:r>
        <w:rPr>
          <w:szCs w:val="21"/>
        </w:rPr>
        <w:t>前期の地域審議会、２年間ありましたけども、提言としては、ウォーキングによる健康づくり等その他にも話されたわけですが、その件につきましては次年度、予算をいただきマップづくり等進めさせていただきまして、体育協会に委託したわけですけども、マップづくり、ウォーキングの講習会等重ねていき現在も続いている状況です。今回もこの農業に関する部分で交流人口を増やすといった部分で提言をいただき、予算を措置できるものについては１１月にまとめて来年度の予算要求に反映していきたいと考えておりますので、よろしくお願いし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これからのスケジュール等考え方について、事務局から説明あったわけですけども、ということで進めたいのですがよろしいでしょう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4" w:hanging="42"/>
        <w:rPr>
          <w:szCs w:val="21"/>
        </w:rPr>
      </w:pPr>
      <w:r>
        <w:rPr>
          <w:rFonts w:cs="ＭＳ 明朝;MS Mincho"/>
          <w:kern w:val="0"/>
          <w:szCs w:val="21"/>
        </w:rPr>
        <w:t>―</w:t>
      </w:r>
      <w:r>
        <w:rPr>
          <w:rFonts w:cs="ＭＳ 明朝;MS Mincho"/>
          <w:kern w:val="0"/>
          <w:szCs w:val="21"/>
        </w:rPr>
        <w:t xml:space="preserve"> </w:t>
      </w:r>
      <w:r>
        <w:rPr>
          <w:rFonts w:cs="ＭＳ 明朝;MS Mincho"/>
          <w:kern w:val="0"/>
          <w:szCs w:val="21"/>
        </w:rPr>
        <w:t>委員から異議なしの声</w:t>
      </w:r>
      <w:r>
        <w:rPr>
          <w:rFonts w:cs="ＭＳ 明朝;MS Mincho"/>
          <w:kern w:val="0"/>
          <w:szCs w:val="21"/>
        </w:rPr>
        <w:t xml:space="preserve"> </w:t>
      </w:r>
      <w:r>
        <w:rPr>
          <w:rFonts w:cs="ＭＳ 明朝;MS Mincho"/>
          <w:kern w:val="0"/>
          <w:szCs w:val="21"/>
        </w:rPr>
        <w:t>―</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それではそのように進めてもらいます。今議論を進めています農業資源を活かした交流人口の拡大に戻しまして、ご意見のある方どうぞ。</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szCs w:val="21"/>
        </w:rPr>
        <w:t>　先ほど齋藤さんから、漠然と議論しただけでは問題じゃないかというお話ありました。私もそう思います。やっぱり、具体的に、この審議会で、藤島地域にとって、何かするという、アクションにつながるようなものを、結論としてまとめたほうがいいのかなと。いい例が加茂水族館のクラゲだと思っています。もう水族館はつぶれるというような時に、海藻についていたクラゲをヒントにして開発したから、今皆さんから魅力ある水族館ということで評価されているわけであります。それと同じように、クラゲのようなものは藤島にはいっぱいあるあると思うんです。そういうものを見つけて、そしてそれをもとにして、魅力あるまちに、地域にすれば、他の人たちがじゃあ行ってみようかと言う、そういうふうなものにできないのかなと思います。漠然とした話し合いでなくて、結論として、アクションの生きる、起こせるものを見つけたい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そうですのう。次回また３つの視点についてまとめてやるわけですので、それまで皆さんからいろんなことを考えていただけたら非常にありがたいと思ってます。事務局で、先ほど丸山委員のご意見、それから今の意見、なんとかうまく文章にしてください。</w:t>
      </w:r>
    </w:p>
    <w:p>
      <w:pPr>
        <w:pStyle w:val="Normal"/>
        <w:tabs>
          <w:tab w:val="clear" w:pos="840"/>
          <w:tab w:val="left" w:pos="0" w:leader="none"/>
        </w:tabs>
        <w:ind w:firstLine="403"/>
        <w:rPr>
          <w:szCs w:val="21"/>
        </w:rPr>
      </w:pPr>
      <w:r>
        <w:rPr>
          <w:szCs w:val="21"/>
        </w:rPr>
        <w:t>ほかにないようであれば次のテーマに移りたいと思いますが、よろしいです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4" w:hanging="42"/>
        <w:rPr>
          <w:szCs w:val="21"/>
        </w:rPr>
      </w:pPr>
      <w:r>
        <w:rPr>
          <w:rFonts w:cs="ＭＳ 明朝;MS Mincho"/>
          <w:kern w:val="0"/>
          <w:szCs w:val="21"/>
        </w:rPr>
        <w:t>―</w:t>
      </w:r>
      <w:r>
        <w:rPr>
          <w:rFonts w:cs="ＭＳ 明朝;MS Mincho"/>
          <w:kern w:val="0"/>
          <w:szCs w:val="21"/>
        </w:rPr>
        <w:t xml:space="preserve"> </w:t>
      </w:r>
      <w:r>
        <w:rPr>
          <w:rFonts w:cs="ＭＳ 明朝;MS Mincho"/>
          <w:kern w:val="0"/>
          <w:szCs w:val="21"/>
        </w:rPr>
        <w:t>委員から異議なしの声</w:t>
      </w:r>
      <w:r>
        <w:rPr>
          <w:rFonts w:cs="ＭＳ 明朝;MS Mincho"/>
          <w:kern w:val="0"/>
          <w:szCs w:val="21"/>
        </w:rPr>
        <w:t xml:space="preserve"> </w:t>
      </w:r>
      <w:r>
        <w:rPr>
          <w:rFonts w:cs="ＭＳ 明朝;MS Mincho"/>
          <w:kern w:val="0"/>
          <w:szCs w:val="21"/>
        </w:rPr>
        <w:t>―</w:t>
      </w:r>
    </w:p>
    <w:p>
      <w:pPr>
        <w:pStyle w:val="Normal"/>
        <w:tabs>
          <w:tab w:val="clear" w:pos="840"/>
          <w:tab w:val="left" w:pos="0" w:leader="none"/>
        </w:tabs>
        <w:ind w:left="246" w:hanging="246"/>
        <w:rPr>
          <w:szCs w:val="21"/>
        </w:rPr>
      </w:pPr>
      <w:r>
        <w:rPr>
          <w:szCs w:val="21"/>
        </w:rPr>
      </w:r>
    </w:p>
    <w:p>
      <w:pPr>
        <w:pStyle w:val="Normal"/>
        <w:ind w:right="9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議論の視点　「③庄内農業高等学校との連携による地域活性化策について」</w:t>
      </w:r>
    </w:p>
    <w:p>
      <w:pPr>
        <w:pStyle w:val="Normal"/>
        <w:tabs>
          <w:tab w:val="clear" w:pos="840"/>
          <w:tab w:val="left" w:pos="0" w:leader="none"/>
        </w:tabs>
        <w:ind w:left="247" w:hanging="24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それでは２つ目のテーマに移ります。「庄内農業高等学校地域連携協議会」なるものが最近できたと聞いてますので、それらの内容等の話もいただきながら、「庄内農業高等学校と地域の連携による地域活性化策について」を議題とします。事務局から何か説明ありましたらどうぞ。</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前回の藤島地域の主要事業の説明でも若干触れたわけですけども、２５年度の地域活性化事業の１つとして、庄内たがわ農業協同組合さん、出羽商工会さん、町内会の組織、庄内農業試験場さん、地域の農業関連団体など、関係１０団体によりまして、「庄内農業高等学校地域連携協議会」が、去る６月２５日に設立されたところです。</w:t>
      </w:r>
    </w:p>
    <w:p>
      <w:pPr>
        <w:pStyle w:val="Normal"/>
        <w:tabs>
          <w:tab w:val="clear" w:pos="840"/>
          <w:tab w:val="left" w:pos="0" w:leader="none"/>
        </w:tabs>
        <w:ind w:left="202" w:firstLine="202"/>
        <w:rPr>
          <w:szCs w:val="21"/>
        </w:rPr>
      </w:pPr>
      <w:r>
        <w:rPr>
          <w:szCs w:val="21"/>
        </w:rPr>
        <w:t>資料のとおりですが、協議会の目的としては、今日追加で資料お出ししております資料３－４ということで、ＪＡ庄内たがわさんから藤島庁舎といったところまで、１０団体で「庄内農業高等学校地域連携協議会」を発足させたところです。協議会の目的としては、地域及び関係団体との連携を強化して、地域ぐるみで庄農さんを応援するとともに、まちづくりにそういったことでつなげていきたいというもので、今回のこの視点と重なる部分もありますが、委員の皆さんからどういった連携があるのかといった部分で出していただいて、この連携協議会としてできるものはそちらで、また、テーマである交流人口の拡大につなげてゆきたいと思っておりますので、よろしくお願いし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このテーマについては、実は前にちょっと話したことなかったでしょう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はい、テーマを決めた段階、それから２月２２日、皆さんから視察に行っていただきまして、いろんな話が出ております。前回の資料でもお示ししましたが、庄農の生徒が作る「ニューピス」が大変評判だと。この間あるテレビ局でも放送してましたが「うどん」も好評であるということであります。ただ、いずれも販売ができないのがネックになっているといったことで、そういった加工施設で販売できるようになればというようなお話も出ております。</w:t>
      </w:r>
    </w:p>
    <w:p>
      <w:pPr>
        <w:pStyle w:val="Normal"/>
        <w:tabs>
          <w:tab w:val="clear" w:pos="840"/>
          <w:tab w:val="left" w:pos="0" w:leader="none"/>
        </w:tabs>
        <w:ind w:left="202" w:firstLine="202"/>
        <w:rPr/>
      </w:pPr>
      <w:r>
        <w:rPr>
          <w:szCs w:val="21"/>
        </w:rPr>
        <w:t>また、社会に出る前の高校生の時にいろんなことを思いっきり実験できる場所がこの地域にあればいいと思うということで、庄農の存続はもとより、若者が集う町、子供達が明るい町になれば、住む人も増えるはずと。庄農の生徒にいろいろ任せてみたい、若いアイデアを伸ばしてやる地域になれば、市内でも優位性を持っていけるのではないか、それから、庄農の存続を望むが、少子化、定員割れ、財政の問題から今のままでの単独でも難しいか、というようなことも出ております。地域内での学校再編で加茂水産高校と合併しての実業高校化か、あるいは広域的に生徒を集められる体制作りを作るのかといった疑問の声も出ております。</w:t>
      </w:r>
    </w:p>
    <w:p>
      <w:pPr>
        <w:pStyle w:val="Normal"/>
        <w:tabs>
          <w:tab w:val="clear" w:pos="840"/>
          <w:tab w:val="left" w:pos="0" w:leader="none"/>
        </w:tabs>
        <w:ind w:left="202" w:firstLine="202"/>
        <w:rPr/>
      </w:pPr>
      <w:r>
        <w:rPr>
          <w:szCs w:val="21"/>
        </w:rPr>
        <w:t>また、ターゲットを広げて全寮制にして生徒を集めて、従来の農業だけでなくバイオテクノロジーを学べるようにしていけたらなと。それから、庄農に通う生徒はあまり見かけなくなり寂しさを感じるということで、生徒を地域の子供だけでなく全国から募集できるように、寮なんかも新たに建てたりして、学校の存続と同時に、交流人口、定着人口にもつなげていったらというような声も出ております。あと、青年団体として庄農と共有できる機会、親密になれるきっかけがあればなといった部分、それから、魅力がたくさんあることを広めて生徒数を増やしていくといった方向、親、子供から実際に見学に入ってもらうことも１つではないかと。あと、庄農を希望する子供達が少ないとどんどん目減りしていってしまうので、庄農を希望する子どもが増えるように我々がいろんな方向で引っ張りながら豊かな心で育てていかないといけないのかなと、いうようなことも出ております。以上が、今までこの問題に対して出てきた意見でござ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w:t>
      </w:r>
      <w:bookmarkStart w:id="0" w:name="OLE_LINK1"/>
      <w:r>
        <w:rPr>
          <w:rFonts w:ascii="ＭＳ ゴシック;MS Gothic" w:hAnsi="ＭＳ ゴシック;MS Gothic" w:cs="ＭＳ ゴシック;MS Gothic" w:eastAsia="ＭＳ ゴシック;MS Gothic"/>
          <w:b/>
          <w:szCs w:val="21"/>
        </w:rPr>
        <w:t>長</w:t>
      </w:r>
      <w:r>
        <w:rPr>
          <w:rFonts w:cs="ＭＳ 明朝;MS Mincho"/>
          <w:szCs w:val="21"/>
        </w:rPr>
        <w:t>　</w:t>
      </w:r>
      <w:bookmarkEnd w:id="0"/>
      <w:r>
        <w:rPr>
          <w:szCs w:val="21"/>
        </w:rPr>
        <w:t>これは、存続させるにはということのほうが優先するのか、地域とのいわゆる連携、活性化のために地域との連携なのか、両方一緒で、差し支えないんでしょ。</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bookmarkStart w:id="1" w:name="OLE_LINK3"/>
      <w:bookmarkStart w:id="2" w:name="OLE_LINK2"/>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w:t>
      </w:r>
      <w:bookmarkEnd w:id="1"/>
      <w:bookmarkEnd w:id="2"/>
      <w:r>
        <w:rPr>
          <w:szCs w:val="21"/>
        </w:rPr>
        <w:t>地域との交流、地域との連携を重視しまして、まず学生と地域の方々と町を活性化していければいいなと、そうしていくことによって存続にもつながっていくのかなというところで、存続の問題ありきではなくて、まちづくりの一環として、高校があるわけですので、それを活かしていけないかといったことであり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これも相手があることで、大変なことなんです。皆さんから日頃考えていること、あの高校をどのように活用し地域の活性化に結びつけるのか、いろいろ考えてることあると思いますので、どなたか。相馬さんいかがです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w:t>
      </w:r>
      <w:r>
        <w:rPr>
          <w:szCs w:val="21"/>
        </w:rPr>
        <w:t>最初に思うのは、高校が存続するとかそういう話じゃなくて、高校の世代の子達が夢を描けないような地域であったら存続する意味が無いと思うんです。我々が生きるというのも大切ですけども、次の時代の人達がきちんと生きられる地域をつくるのが我々の役割であって、地域のために高校がどうのこうのでなくて、彼らが生きるためにこの地域をどうするかが非常に重要だと思います。</w:t>
      </w:r>
    </w:p>
    <w:p>
      <w:pPr>
        <w:pStyle w:val="Normal"/>
        <w:tabs>
          <w:tab w:val="clear" w:pos="840"/>
          <w:tab w:val="left" w:pos="0" w:leader="none"/>
        </w:tabs>
        <w:ind w:left="202" w:firstLine="202"/>
        <w:rPr/>
      </w:pPr>
      <w:r>
        <w:rPr>
          <w:szCs w:val="21"/>
        </w:rPr>
        <w:t>この仕組み、イメージありますけども、進めていただきたいと思いますが、一番肝心なのが、この連携協議会の人達が口を出さない、が重要だと思います。力ある権力ある所から言われたところで子供達が自分達で何やりたいかを描けるかというと、そうはいかないです。それを自由な発想でやらせたいというのであれば、これは本当に我々が責任を取るから好きなことやっていいというふうにやってやらないと、高校生がそこで楽しくできるかといったらそうでもないですし、本来の高校生のポテンシャルを引き出せるような場づくりをするのであれば率先して大人は口出さない、という仕組みで。ただ、やりたい仕組みであれば大人が作り上げてあげると、いう形でやれればいいのかな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子供達が夢を描けない地域であってはならない、まさにそのとおりだと思うんですけども、なかなかその点が非常に難しくなってるわけなんですけども、丸山さんどうでしょう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w:t>
      </w:r>
      <w:r>
        <w:rPr>
          <w:szCs w:val="21"/>
        </w:rPr>
        <w:t>このテーマが出てきたのは、庄農はなんか無くなりそうだと、庄農はやっぱり存続させようやと、それが我々一番大きかったと思うんです。そのように捉えています。だから、庄農がなんで存続しない、生徒が入らないかというと、就職する先がないんじゃないかと。庄農を卒業した生徒が就職する先が無いという。別の高校に行った方が就職先は間違いない。それから、どんどん機械化で農業やる人が減っていること。そんなことで昔の状況が変わってきた、そのへんが背景にあって、庄農に入る生徒が少なくなった。</w:t>
      </w:r>
    </w:p>
    <w:p>
      <w:pPr>
        <w:pStyle w:val="Normal"/>
        <w:tabs>
          <w:tab w:val="clear" w:pos="840"/>
          <w:tab w:val="left" w:pos="0" w:leader="none"/>
        </w:tabs>
        <w:ind w:left="202" w:firstLine="202"/>
        <w:rPr>
          <w:szCs w:val="21"/>
        </w:rPr>
      </w:pPr>
      <w:r>
        <w:rPr>
          <w:szCs w:val="21"/>
        </w:rPr>
        <w:t>ただ、庄農が無くなると藤島地域は落ち込むというのは目に見えていると感じます。だから、連携して何とか盛り上げようという、そういうことでこのテーマ出てきたのかなと思っております。うどんの話ありましたが、おいしいうどんを生徒が売ることはできないのが課題となっている。みんながおいしいって食べるんだったら、庄農の生徒でなくても別の人、藤島のどこかで作ればいいんじゃないか。庄農の生徒と一緒に作ったってことにすれば売れるんじゃないかと思うんです。だから、あきらめないで、もっと工夫して、それこそ庄農を支援する、うどんの売上利益で生徒に何かがんばれってそのお金をやるとか、もっと楽しい事を考えて盛り上げること考えません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齋藤さん、いろんな角度から考えていると思いますが、農業の後継者、地域の後継者として。</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齋藤泰宏委員</w:t>
      </w:r>
      <w:r>
        <w:rPr>
          <w:rFonts w:cs="ＭＳ 明朝;MS Mincho"/>
          <w:szCs w:val="21"/>
        </w:rPr>
        <w:t>　</w:t>
      </w:r>
      <w:r>
        <w:rPr>
          <w:szCs w:val="21"/>
        </w:rPr>
        <w:t>この「庄内農業高等学校地域連携協議会」設立総会が開設されまして、立場上、私が会長を仰せつかりまして、大変難しいところなんですけども、今日、せっかくのこの議論の機会をいただきましたので、皆さんからさまざまの意見をいただきながら、藤島に庄農ありと、言われるように、この協議会としても何らかの発信をしていきたいと思います。地域としてもこの農業高校の存続をバックアップしていくのはもちろんですけども、庄内農業高校そのもの自身が、生徒が集まるような魅力ある学校づくり、これは基本になるんだろうと思います。そのへんを相互に連携を深めて活動を実施してまいりたい思いますので、逆に私の方から意見を伺えれば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協議会について、もうちょっと詳しく。</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地域活性化事業の中で、藤島庁舎としましては、庄農の学校とともに２４年からうどんの製作、環境緑化といった部分で芝生の植え付け、それから加茂水産高校、中央高校と共に３校コラボといったことで鶴岡の秋まつりにテナントを出しまして、いろんな活動を行ってきたところです。今後も続けていく中で、庄農さんと庁舎のつながりしか見えない、いろんな部分で庄農さんは、試験場さん、農協さん、各保育園とか福祉施設とのつながりがあるわけですけども、地域との全体とのつながりが無いといわれておりました。そういったことで、この協議会を作って、庄農と地域、関係団体との連携を今まで以上に強化しまして、農業振興、発展に不可欠な農業の後継者の育成に寄与して行きたいといったことと、地域特性を活かした農業振興を推進して、住民が一体となった地域づくりもつなげていけないかということで呼びかけをした所です。増える分にはやぶさかではありませんが、先ほど言いました１０団体で立ち上げて進んで行くといったもので、この中にあるとおり、人、もの、知恵を出し合って、地域ぐるみで庄農を応援する、また、まちづくりにつなげて行きたいと、いったことで発足したところで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これについて、庄農の反応はどうでした？</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庄農さんから、何故こういうものが？とか、既に取り組んでいる、と言われればできなかったわけですが、庄農さんとしましても、地域と共に、保育園、学校、福祉施設、水田農業試験場さんの応援をいただいたり、それぞれ点としてはやってきたということでございます。協議会ができて、この中で一緒にやっていければ非常にありがたいということを言われております。そういったことで、庄農さんからも全面的な部分で、応援をいただきながら共にやっていこうということで進めていくもので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w:t>
      </w:r>
      <w:r>
        <w:rPr>
          <w:szCs w:val="21"/>
        </w:rPr>
        <w:t>この１０団体で、例えば庄内農業高校の生徒を、夏休みとか春休みの期間、アルバイトで使って団体の仕事を体験してもらう、ひいては、いつかは庄農の生徒がそこに勤めることになるかもしれないという、そんな夢のあるようなことを仕掛けていかがですか。そんなに難しくなくて、なにもお金出すわけでなくて働いてもらうわけだから・・・</w:t>
      </w:r>
    </w:p>
    <w:p>
      <w:pPr>
        <w:pStyle w:val="Normal"/>
        <w:tabs>
          <w:tab w:val="clear" w:pos="840"/>
          <w:tab w:val="left" w:pos="0" w:leader="none"/>
        </w:tabs>
        <w:ind w:firstLine="403"/>
        <w:rPr>
          <w:szCs w:val="21"/>
        </w:rPr>
      </w:pPr>
      <w:r>
        <w:rPr>
          <w:szCs w:val="21"/>
        </w:rPr>
        <w:t>それからさっきのうどんはぜひ実現してもらいたい。</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うどんの話で行くと、前も話した三重県の「まごの店」、高校生レストランです。最近注目されてるのが、青森市にある高校生カフェ。これも高校生が全部、メニュー作りから企画運営、家賃の支払いまで、全部自分達でやる。庄農の場合は、製造許可の問題で、保健所の許可が得られる仕切りとかそういうのを作れば売ることは可能らしいです。お金が必要なところですけども、ぜひこの地域にああいうものができたらいいなと思うんです。高校生が土日だけでもいいので、うどん、ニューピスを出す店を自分達で運営して、メニューを考えて、決算も自分達でやって、家賃の支払いまでどうやってやりくりするかというのも考えられる店が一つあると。これのいいところは、高校生の店は、みのもんたの番組でもやられたと思うんですけど、これを広告費で出そうと思ったら多分５億円ぐらいかかるんです。それだけでも鶴岡市の大きなＰＲにもなるし、何よりも高校生が自分達でこういうことができるんだっていう１つの前例があると、じゃあ俺たちもこういうものがやりたいっていうふうに次に進みやすいという形で、たぶんこれから高校生の受け入れあちこちで増えると思うんですけども、この地域でせっかくの農に根ざした高校があるんだから、先例をつけられないかなと思うのですが。</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前にも今の話、確か相馬委員から、ありましたよ。</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三重の高校生レストランのほうですね、あれは。「まごの店」と「おばあちゃんの店」だったかな。並んであって、産直のおばあちゃん達が持ってくる店があってその隣に土日だけやる高校生のレストランがあ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例えばあの、「楽々」を活用しながら、充分実現は可能なことみたいですよ。</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製造許可の問題と、保健所の許可の得られる施設を、庄農でそれを考えるようなこと言ってましたよね、視察行った時。そうすれば販売もできるようになるので、結構実現への道はそれほど遠くない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そのことなんかはひとつ具体的に検討してみたらいかがなものかなと。</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加工の許可ですけども、庄農で県のほうに働きかけております。また、このイメージにもありますように、米粉のシフォンケーキの商品化の研究への取組がございます。楽々は菓子製造の許可を取っておりますし、作ったものを横に並べることはできるということで、今年もそのへんは進めてまいりたいと。それ以外の部分につきましても、アルバイトの受け入れとか体験の受け入れとか、いろいろ出していただいて、連携協議会の中で活かしてまいりたい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一遍で盛りだくさんやろうとしても無理なことなんで、まず１つ１つ、できることから着実に進める方向で検討してみたらいいのかなと思い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德雄委員</w:t>
      </w:r>
      <w:r>
        <w:rPr>
          <w:rFonts w:cs="ＭＳ 明朝;MS Mincho"/>
          <w:b/>
          <w:szCs w:val="21"/>
        </w:rPr>
        <w:t>　</w:t>
      </w:r>
      <w:r>
        <w:rPr>
          <w:rFonts w:cs="ＭＳ 明朝;MS Mincho"/>
          <w:szCs w:val="21"/>
        </w:rPr>
        <w:t>いつも思ってるのですが、造園科を作れば、東北の一円なり、ほかの学校ではやってないもんですから、そして商売やっている人いっぱいいるものですから、後継者育成のためにどうだろうか、ぜひ頼みたいと。校長にも言ったことがありますが、返事は返ってこない。これからもぜひ。</w:t>
      </w:r>
    </w:p>
    <w:p>
      <w:pPr>
        <w:pStyle w:val="Normal"/>
        <w:tabs>
          <w:tab w:val="clear" w:pos="840"/>
          <w:tab w:val="left" w:pos="0" w:leader="none"/>
        </w:tabs>
        <w:ind w:left="202" w:firstLine="202"/>
        <w:rPr/>
      </w:pPr>
      <w:r>
        <w:rPr>
          <w:rFonts w:cs="ＭＳ 明朝;MS Mincho"/>
          <w:szCs w:val="21"/>
        </w:rPr>
        <w:t>それから、さっき出ました審議会の問題。これ合併当時、合併の準備委員会で話がなりました。私もその立場だったのですが、議員が２２人からガタッと減るものですから、地域の意見が聞こえない、皆さんのご意見、提案が出てこないという事なんで、地域審議会を設置して提言を聞きましょうと、いうことでこの審議会ができたので、非常に権威のある会ですので、これは職員の方々も認識しているわけで、私は、議会の次に審議会ということで大変重要な会議だと解釈してます。</w:t>
      </w:r>
    </w:p>
    <w:p>
      <w:pPr>
        <w:pStyle w:val="Normal"/>
        <w:tabs>
          <w:tab w:val="clear" w:pos="840"/>
          <w:tab w:val="left" w:pos="0" w:leader="none"/>
        </w:tabs>
        <w:ind w:left="202" w:firstLine="202"/>
        <w:rPr>
          <w:rFonts w:cs="ＭＳ 明朝;MS Mincho"/>
          <w:szCs w:val="21"/>
        </w:rPr>
      </w:pPr>
      <w:r>
        <w:rPr>
          <w:rFonts w:cs="ＭＳ 明朝;MS Mincho"/>
          <w:szCs w:val="21"/>
        </w:rPr>
        <w:t>それから、齋藤さんからお聞きしたいのです。つや姫の出荷初めは、なぜ酒田の倉庫から出てるのか。テレビ放映もされて、藤島からなんとか出せないものかなあと。発祥の地なので、そのへんはひとつ、農協でも頭に入れて、藤島の宣伝の工面もひとつお願いできないもんだかなあと。みんな結構見ているんです。そういう声が聞こえるんですよ。</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齋藤泰宏委員</w:t>
      </w:r>
      <w:r>
        <w:rPr>
          <w:szCs w:val="21"/>
        </w:rPr>
        <w:t>　吉村知事が来て稲刈りやったりして、結構、やってはいるんですけども、いかんせんその出発式は全農倉庫の、管理下の倉庫なものですから。藤島駅前倉庫でやれればいいのですけども、なかなか庄内全体としての出発式なものだから。まず要望があったということで。</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造園科の設置については、何かの機会に、校長を始め、働きかけをしながら可能かどうかから、事務局の方で。藤島地域で要望が出てますぐらいの話はできると思いますので。</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w:t>
      </w:r>
      <w:r>
        <w:rPr>
          <w:szCs w:val="21"/>
        </w:rPr>
        <w:t>ただ、庭師さんというのは、高齢社会が進んできて新しく家を建てて庭を造る人というのは少なくなってきたために、そのへん問題あるっていう話は聞いたことあります。</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w:t>
      </w:r>
      <w:r>
        <w:rPr>
          <w:szCs w:val="21"/>
        </w:rPr>
        <w:t>ついでに、東京農業大学にだけはあるのだけども、醸造もやっぱり、おもしろいかなと。ワインとか日本酒とか。造園、醸造はおもしもんですよね、確かに。</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德雄委員</w:t>
      </w:r>
      <w:r>
        <w:rPr>
          <w:rFonts w:cs="ＭＳ 明朝;MS Mincho"/>
          <w:b/>
          <w:szCs w:val="21"/>
        </w:rPr>
        <w:t>　</w:t>
      </w:r>
      <w:r>
        <w:rPr>
          <w:rFonts w:cs="ＭＳ 明朝;MS Mincho"/>
          <w:szCs w:val="21"/>
        </w:rPr>
        <w:t>なにかアクションがないと、農学校だって。</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そうかもしれない。おもしろい発想ですね、造園ていうのは。</w:t>
      </w:r>
      <w:r>
        <w:rPr>
          <w:szCs w:val="21"/>
        </w:rPr>
        <w:t>そうやって具体的な何かあるのには、若者は飛びついてくる。今の農業全般となると、庄農に入らなければ農業ができないっていう時代でもないもんだがら。難しいと思う。</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あとは今エネルギーですよの。農業とエネルギーの融合というのはやっぱり、早いところは一番進んでるので。遊佐あたりも、風力と水力と太陽光とを自給する町にすると。肥料も全部町で完結させると。鶴岡よりはるかに進んでるんです。情報提供ですけど、田んぼの上に、３メートルの高さで３メートルおきに太陽光パネルを設置すると、稲の生育を阻害しないんだそうです。実証実験としてやるつもりであれば、どこかの大企業と組めば、田んぼに相当な面積を太陽光パネルをつけて、しかもその下で農業をできるというような、日本で最先端を行く実験をできなくはないですよね。そういうことをやると、たぶん人はそういうことをやってみたいとなんぼでも集まってくると思いますけど。エネルギー特区という話の募集は、たしか去年の何月かで終わって、そこで手を挙げた都市はもう決まってるはずなので、ちょっと鶴岡は今からは無理なんですけど。</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まあ水力発電についても、もうそろそろ結論を出してやらないと、もう乗り遅れるという時期まで来てるんですよね。</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どうせだったら、最先端行くっていうことであれば、企業だって付いてくるんですよね、研究機関と。で、複合的なことでできれば、それこそ鶴岡市にお金なくったって、いろんなところからなんぼでも引っ張ってこれるんですけど、その最先端まで行く努力が、度量があるかどうかということが、一番のハードルです。</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w:t>
      </w:r>
      <w:r>
        <w:rPr>
          <w:szCs w:val="21"/>
        </w:rPr>
        <w:t>庄農の件について、富樫さん何かご意見ありますか。</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 w:val="left" w:pos="606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富樫正明委員</w:t>
      </w:r>
      <w:r>
        <w:rPr>
          <w:rFonts w:cs="ＭＳ 明朝;MS Mincho"/>
          <w:szCs w:val="21"/>
        </w:rPr>
        <w:t>　前回話し合ったふじ公園</w:t>
      </w:r>
      <w:r>
        <w:rPr>
          <w:szCs w:val="21"/>
        </w:rPr>
        <w:t>ですけども、フジの花咲く頃以外の季節は何も観るもの無いんじゃないかみたいな話出てましたけども、その公園に花壇等作りまして、庄農生が花を植えて、フジの花の時期以外、いろいろ楽しめるような、そういう花壇等で、あと地域の花を植える会みたいなボランティアの人達とも一緒に連携して交流を深めていただいたらいいのかなと考えておりました。</w:t>
      </w:r>
    </w:p>
    <w:p>
      <w:pPr>
        <w:pStyle w:val="Normal"/>
        <w:tabs>
          <w:tab w:val="clear" w:pos="840"/>
          <w:tab w:val="left" w:pos="0" w:leader="none"/>
          <w:tab w:val="left" w:pos="6060" w:leader="none"/>
        </w:tabs>
        <w:ind w:left="246" w:hanging="246"/>
        <w:rPr>
          <w:szCs w:val="21"/>
        </w:rPr>
      </w:pPr>
      <w:r>
        <w:rPr>
          <w:szCs w:val="21"/>
        </w:rPr>
      </w:r>
    </w:p>
    <w:p>
      <w:pPr>
        <w:pStyle w:val="Normal"/>
        <w:tabs>
          <w:tab w:val="clear" w:pos="840"/>
          <w:tab w:val="left" w:pos="0" w:leader="none"/>
          <w:tab w:val="left" w:pos="606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なるほど、あれだけの温室を持ちながら育てるわけですからのう。これなんかほんと具体的な提言で、まとめていけると思います。今、温室、前みたいに花栽培してる？</w:t>
      </w:r>
    </w:p>
    <w:p>
      <w:pPr>
        <w:pStyle w:val="Normal"/>
        <w:tabs>
          <w:tab w:val="clear" w:pos="840"/>
          <w:tab w:val="left" w:pos="0" w:leader="none"/>
          <w:tab w:val="left" w:pos="6060" w:leader="none"/>
        </w:tabs>
        <w:ind w:left="246" w:hanging="246"/>
        <w:rPr>
          <w:rFonts w:cs="ＭＳ 明朝;MS Mincho"/>
          <w:szCs w:val="21"/>
        </w:rPr>
      </w:pPr>
      <w:r>
        <w:rPr>
          <w:rFonts w:cs="ＭＳ 明朝;MS Mincho"/>
          <w:szCs w:val="21"/>
        </w:rPr>
      </w:r>
    </w:p>
    <w:p>
      <w:pPr>
        <w:pStyle w:val="Normal"/>
        <w:tabs>
          <w:tab w:val="clear" w:pos="840"/>
          <w:tab w:val="left" w:pos="0" w:leader="none"/>
          <w:tab w:val="left" w:pos="606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してますよ。</w:t>
      </w:r>
    </w:p>
    <w:p>
      <w:pPr>
        <w:pStyle w:val="Normal"/>
        <w:tabs>
          <w:tab w:val="clear" w:pos="840"/>
          <w:tab w:val="left" w:pos="0" w:leader="none"/>
          <w:tab w:val="left" w:pos="606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pPr>
      <w:bookmarkStart w:id="3" w:name="OLE_LINK5"/>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じ</w:t>
      </w:r>
      <w:bookmarkEnd w:id="3"/>
      <w:r>
        <w:rPr>
          <w:rFonts w:cs="ＭＳ 明朝;MS Mincho"/>
          <w:szCs w:val="21"/>
        </w:rPr>
        <w:t>ゃあ、ちゃんと咲いて委託すれば、かなりそれはできるでしょうね。</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pPr>
      <w:bookmarkStart w:id="4" w:name="OLE_LINK6"/>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庄</w:t>
      </w:r>
      <w:bookmarkEnd w:id="4"/>
      <w:r>
        <w:rPr>
          <w:rFonts w:cs="ＭＳ 明朝;MS Mincho"/>
          <w:szCs w:val="21"/>
        </w:rPr>
        <w:t>農のシクラメンは、ほかよりずっと丈夫で長持ちします。</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駅前広場をああいったロータリーに変えた時に、導線として白線は引いたわけですが、なかなか安全帯に車が乗り込んでしまうということで、庄農の生徒が鉢植えやプランター置いて並べてくれまして、そこの導線がはっきりしたというようなこともありまして、そういったものも今後協議会としても、庄農と共に、地域住民なども一緒になっていけたらなということで、庄農さんのほうからも言われておりまして、進めていきたいと思います。</w:t>
      </w:r>
    </w:p>
    <w:p>
      <w:pPr>
        <w:pStyle w:val="Normal"/>
        <w:tabs>
          <w:tab w:val="clear" w:pos="840"/>
          <w:tab w:val="left" w:pos="0" w:leader="none"/>
        </w:tabs>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なかなかいい提言だと思いますので、充分検討の余地ありだと思います。ほかに、ございませんでしょうか。庄農だけにはこだわりません、農業資源を活かした取組みと、両方、言い忘れたこと等ありましたら、どうぞ。</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先ほども言いましたけど、結びつける、コーディネートする人がいない。いても少ない。そういう人がいると、魅力のあるものに、いろんな物が出てくると思うんです。そうしたときに、相馬さんみたいな人達が、庄農の生徒や若い人が集まって、わいわいがやがや議論するような場所、グループができるといいのかなと。いわゆるコーディネーターだから、やりくりしたりする情熱のある人を育てる。そういうことだと思うんです。そういう所には、運営費にこれだけやるから、どう使ってもいいから、とにかく盛り上げてくれと、いうふうな取り組みがあってもいいのかなあ。そんな意味ではここに、グループの中に「支援」、「支援」て、いっぱい書いてあるんだけども、支援て何するのかなと。少なくとも１０団体で１万円ずつ出せば１０万円集まるわけだから、そういう若い人達がコーディネーターとして育つような、そんなグループができるような仕かけを作ったらいいのかなと思います。</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特に高校生あたりまでだと、相手するのは若い人でないとだめなんですよね。私どもみたいなのが出て行くとみな１歩も２歩も引いてしまうんで。</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あともう１つ。結構いろんな人材いるらしいんですね、２０代とかで。庄内恋愛教習所とかいうのを鶴岡で主宰している、まちコンとかを主催するのではすごい有名なミウラアユミさんという人が鶴岡にいるとか、で、いろんな活動で実はまちコンやら何やらでこの審議会で以前話したようなこういう地域活性化についても、草の根で、その筋では有名な人がいるみたいなんです、この地域に。そういうのを何とか取り上げることできないですかね。鶴岡では全然知らないんだけど他の地域で講演してるわけですね、あの道では有名なとかっていう。そういうのをなんとか鶴岡市の方で情報収集してもらってそういう人達をうまくネットワークつなげてやると、大きい盛り上がりが。我々も４０越えてますから、２０代ですごい頑張っている人達がいて、すごい隔たりがあって知らないんですけど、いっぱいいるみたいなんです。そういうところを引き上げていただければと思うんですが。</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もともとそういう話題っていうのは私どもは非常に疎いんですけども。</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w:t>
      </w:r>
      <w:r>
        <w:rPr>
          <w:szCs w:val="21"/>
        </w:rPr>
        <w:t>今の件に関わらず、ここで議論とか審議ばかりでなくて、少し、そういうものを学習する場みたいなのも、情報を得る場っていうか、ここにはこんなプロフェッショナル、今みたいなプロフェッショナルいるみたいだ、お金かかるのかかわからないけども、３０分間くらいでちょっと教えてくれとか、やったらこの会ももっと勉強にもなるし面白くなるかなと思う。いろんな部分で。</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委員自体が知らないこといっぱいあるんで、それはまあ勉強しろということだと思うんで、まあ事務局でそれは考えてください。相馬さん、その方、鶴岡にいるの？</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鶴岡です。きのう県議会の少子化対策委員会みたいなのがあって、そこの人達が学習会として講師で呼んだのが、真室川だったかの人、白鷹だかの人と、あと鶴岡の人で、この人がすごいっていうのが出てたんですよね。でも鶴岡に住んでる我々が、全然知らないという・・</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w:t>
      </w:r>
      <w:r>
        <w:rPr>
          <w:szCs w:val="21"/>
        </w:rPr>
        <w:t>行政レベルで誰か情報つかんでいる人いないの？</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門崎支所長</w:t>
      </w:r>
      <w:r>
        <w:rPr>
          <w:rFonts w:cs="ＭＳ 明朝;MS Mincho"/>
          <w:szCs w:val="21"/>
        </w:rPr>
        <w:t>　婚活の関係でコーディネートしている方ですね。</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そうですよね。婚活だったらそういう人がいるし、まちづくりだったらこういう人が草の根でがんばっているっていうのが、結構いるんですよね、あちこちに。</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藤島に藤下村塾ってあったでしょ、昔。ただ続いてないわけでしょうけど、それらは自分達で行動を起こしていました。我々は昭和６２年の時に日本一ふじの里づくり会議つくりましたけど、その仲間は、まちづくり講座に参加した仲間で、勉強する中で、自分達にできること、なんかやらないかってことで藤棚を作ったり、提言したわけなんです。そういう人は今でもいっぱいいると思うんです。そういう講座みたいなものを市で開設して、運営や勉強内容については、集まった人達にお任せするとか。何を聞きたい、それは集まった人の希望でするとか、講師謝金についてはわずかでも市から補助するとか、そういう形にすれば、そういう芽は出てくると思うんです。</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今なんかこう、非常に狭いんですよの、友好範囲が。縦のつながりが無くて横ばっかりで、こう同級生だげの固まりで動いていて。</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がき大将いないもんだから。</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そのへんは行政のほうでも手伝ってやらないと。</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w:t>
      </w:r>
      <w:r>
        <w:rPr>
          <w:szCs w:val="21"/>
        </w:rPr>
        <w:t>昔みたいに、世話焼きばあさんがいなくなったから。昔は世話焼きばあさんがいっぱいいた。</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まあ今日は非常に難しいテーマだったと思います。皆さんから出していただいた意見、提言については、事務局からしっかりとまとめていただいて、次回９月の下旬を予定されてるようですが、前回のふじ公園からまとめて、３つの視点について、またこの場でもんで、最終的に第４回の１１月に提言という形でまとめていけたらと考えてますんで、よろしいでしょうか。</w:t>
      </w:r>
    </w:p>
    <w:p>
      <w:pPr>
        <w:pStyle w:val="Normal"/>
        <w:tabs>
          <w:tab w:val="clear" w:pos="840"/>
          <w:tab w:val="left" w:pos="0" w:leader="none"/>
        </w:tabs>
        <w:ind w:firstLine="403"/>
        <w:rPr/>
      </w:pPr>
      <w:r>
        <w:rPr>
          <w:rFonts w:cs="ＭＳ 明朝;MS Mincho"/>
          <w:szCs w:val="21"/>
        </w:rPr>
        <w:t>今日は以上で終わりたいのですが、どうしても言い残したっていうことがありましたら。</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齋藤泰宏委員</w:t>
      </w:r>
      <w:r>
        <w:rPr>
          <w:rFonts w:cs="ＭＳ 明朝;MS Mincho"/>
          <w:szCs w:val="21"/>
        </w:rPr>
        <w:t>　</w:t>
      </w:r>
      <w:r>
        <w:rPr>
          <w:szCs w:val="21"/>
        </w:rPr>
        <w:t>１点だけいいですか、すみません。</w:t>
      </w:r>
    </w:p>
    <w:p>
      <w:pPr>
        <w:pStyle w:val="Normal"/>
        <w:tabs>
          <w:tab w:val="clear" w:pos="840"/>
          <w:tab w:val="left" w:pos="0" w:leader="none"/>
        </w:tabs>
        <w:ind w:left="202" w:firstLine="202"/>
        <w:rPr>
          <w:rFonts w:cs="ＭＳ 明朝;MS Mincho"/>
          <w:szCs w:val="21"/>
        </w:rPr>
      </w:pPr>
      <w:r>
        <w:rPr>
          <w:szCs w:val="21"/>
        </w:rPr>
        <w:t>ここの施設の中にもあった、いわゆる「ふれあいセンター」。かつて私どものＡコープがあった時代は、あそこが賑わいの中心だったと思いますが、今少し寂しい感じがしております。それで、出店する方も撤退したとかいろいろな話があるんですけども、今あそこの中心地であるエーブル２１の運営状況はどんなものでしょうか。たしか、我々Ａコープが出る時に、中心街の高齢者の方々の買い物難民を防止するとか、中心街の活性化ということであのふれあいセンターが建設をされたやに聞いておるんですけども、その後いろんな変換があって、十分その機能を果たしてないのかなあという感じはしてるんですけども、今状況はどうですか。</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市民福祉課長</w:t>
      </w:r>
      <w:r>
        <w:rPr>
          <w:szCs w:val="21"/>
        </w:rPr>
        <w:t>　</w:t>
      </w:r>
      <w:r>
        <w:rPr>
          <w:rFonts w:cs="ＭＳ 明朝;MS Mincho"/>
          <w:szCs w:val="21"/>
        </w:rPr>
        <w:t>今数値的な部分、今手持ちがないですけども、昨年度から、少し利用客の部分、また今年度に入りましても、減少傾向にございます。当然利用客、来場の方少なくなっておりますので、売上関係も少なくなっておりますけども、前と今の一番の違いにつきましては、地元の出店者の方は、前は少し入っていたわけですけども、会社の都合等とかで出店から外れたという経過もありまして、地元の方の出店もちょっと少ないという状況も汲みながら、一応減少傾向にあると、そういったことです。ただ、去年度、今後の来客の増加とか、併せまして、利益の増加も図りながら活性化していきたいと、指定管理を今お願いしております商工業協同組合のほうからの要望もありましたので、昨年度、厨房施設の整備とか、そういったこともしておりますので、今現在は厨房施設の活用を図る人の手配とか、そういった部分で検討中でありますので、そういったところで、今後利用増等を協同組合とも、実は、おとといですか、今後どうしていくかというあたりも話し合いもしておりますので、がんばっていきたいということで、期待もしているところです。状況としては以上です。</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私はエーブル２１の隣りにいるものだから感ずるのは、やっぱり中野目屋さんが出店しなくなったのは一番大きいと思います。中野目屋さんの昼の弁当、私も何回も利用しました。それからちょっとしたお魚とか、そういうものが年配の方々は魅力で、足運んだんですよ。それがないんです。それだと思うんです。</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魅力が薄れたということにつながってるんだろうと思います。そのへんはしっかりとご指導のもとお願いをします。</w:t>
      </w:r>
    </w:p>
    <w:p>
      <w:pPr>
        <w:pStyle w:val="Normal"/>
        <w:tabs>
          <w:tab w:val="clear" w:pos="840"/>
          <w:tab w:val="left" w:pos="0" w:leader="none"/>
        </w:tabs>
        <w:ind w:firstLine="403"/>
        <w:rPr>
          <w:rFonts w:cs="ＭＳ 明朝;MS Mincho"/>
          <w:szCs w:val="21"/>
        </w:rPr>
      </w:pPr>
      <w:r>
        <w:rPr>
          <w:rFonts w:cs="ＭＳ 明朝;MS Mincho"/>
          <w:szCs w:val="21"/>
        </w:rPr>
        <w:t>ほかに無ければ今日の審議会、以上をもって終わりにしたいと思いますが、いかがでしょうか。</w:t>
      </w:r>
    </w:p>
    <w:p>
      <w:pPr>
        <w:pStyle w:val="Normal"/>
        <w:tabs>
          <w:tab w:val="clear" w:pos="840"/>
          <w:tab w:val="left" w:pos="0" w:leader="none"/>
        </w:tabs>
        <w:ind w:left="244" w:firstLine="202"/>
        <w:rPr>
          <w:rFonts w:cs="ＭＳ 明朝;MS Mincho"/>
          <w:szCs w:val="21"/>
        </w:rPr>
      </w:pPr>
      <w:r>
        <w:rPr>
          <w:rFonts w:cs="ＭＳ 明朝;MS Mincho"/>
          <w:szCs w:val="21"/>
        </w:rPr>
      </w:r>
    </w:p>
    <w:p>
      <w:pPr>
        <w:pStyle w:val="Normal"/>
        <w:tabs>
          <w:tab w:val="clear" w:pos="840"/>
          <w:tab w:val="left" w:pos="0" w:leader="none"/>
        </w:tabs>
        <w:ind w:left="244" w:hanging="42"/>
        <w:rPr>
          <w:szCs w:val="21"/>
        </w:rPr>
      </w:pPr>
      <w:r>
        <w:rPr>
          <w:rFonts w:cs="ＭＳ 明朝;MS Mincho"/>
          <w:kern w:val="0"/>
          <w:szCs w:val="21"/>
        </w:rPr>
        <w:t>―</w:t>
      </w:r>
      <w:r>
        <w:rPr>
          <w:rFonts w:cs="ＭＳ 明朝;MS Mincho"/>
          <w:kern w:val="0"/>
          <w:szCs w:val="21"/>
        </w:rPr>
        <w:t xml:space="preserve"> </w:t>
      </w:r>
      <w:r>
        <w:rPr>
          <w:rFonts w:cs="ＭＳ 明朝;MS Mincho"/>
          <w:kern w:val="0"/>
          <w:szCs w:val="21"/>
        </w:rPr>
        <w:t>委員から異議なしの声</w:t>
      </w:r>
      <w:r>
        <w:rPr>
          <w:rFonts w:cs="ＭＳ 明朝;MS Mincho"/>
          <w:kern w:val="0"/>
          <w:szCs w:val="21"/>
        </w:rPr>
        <w:t xml:space="preserve"> </w:t>
      </w:r>
      <w:r>
        <w:rPr>
          <w:rFonts w:cs="ＭＳ 明朝;MS Mincho"/>
          <w:kern w:val="0"/>
          <w:szCs w:val="21"/>
        </w:rPr>
        <w:t>―</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はい、今日の内容は、事務局からしっかりとまとめていただいて、この秋に予定されているこの場で、再度もんでいただきたいと考えています。ほんとに今日はありがとうございました。</w:t>
      </w:r>
    </w:p>
    <w:p>
      <w:pPr>
        <w:pStyle w:val="Normal"/>
        <w:tabs>
          <w:tab w:val="clear" w:pos="840"/>
          <w:tab w:val="left" w:pos="0" w:leader="none"/>
        </w:tabs>
        <w:ind w:left="246" w:hanging="246"/>
        <w:rPr>
          <w:rFonts w:cs="ＭＳ 明朝;MS Mincho"/>
          <w:szCs w:val="21"/>
        </w:rPr>
      </w:pPr>
      <w:r>
        <w:rPr>
          <w:rFonts w:cs="ＭＳ 明朝;MS Mincho"/>
          <w:szCs w:val="21"/>
        </w:rPr>
      </w:r>
    </w:p>
    <w:p>
      <w:pPr>
        <w:pStyle w:val="Normal"/>
        <w:tabs>
          <w:tab w:val="clear" w:pos="840"/>
          <w:tab w:val="left" w:pos="0" w:leader="none"/>
        </w:tabs>
        <w:ind w:left="247" w:hanging="247"/>
        <w:rPr>
          <w:szCs w:val="21"/>
        </w:rPr>
      </w:pPr>
      <w:r>
        <w:rPr>
          <w:rFonts w:ascii="ＭＳ ゴシック;MS Gothic" w:hAnsi="ＭＳ ゴシック;MS Gothic" w:cs="ＭＳ ゴシック;MS Gothic" w:eastAsia="ＭＳ ゴシック;MS Gothic"/>
          <w:b/>
          <w:szCs w:val="21"/>
        </w:rPr>
        <w:t>４、その他</w:t>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szCs w:val="21"/>
        </w:rPr>
        <w:t>　はい、それでは、冨樫副会長、本当にありがとうございました。副会長からありました通り、次回審議会は９月下旬ということで考えておりますのでよろしくお願いいたします。それではこれをもちまして本日の藤島地域審議会を終了させていただきます。ほんとうにご苦労様でした。</w:t>
      </w:r>
    </w:p>
    <w:p>
      <w:pPr>
        <w:pStyle w:val="Normal"/>
        <w:tabs>
          <w:tab w:val="clear" w:pos="840"/>
          <w:tab w:val="left" w:pos="0" w:leader="none"/>
        </w:tabs>
        <w:ind w:left="246" w:hanging="246"/>
        <w:rPr>
          <w:szCs w:val="21"/>
        </w:rPr>
      </w:pPr>
      <w:r>
        <w:rPr>
          <w:szCs w:val="21"/>
        </w:rPr>
      </w:r>
    </w:p>
    <w:p>
      <w:pPr>
        <w:pStyle w:val="Normal"/>
        <w:tabs>
          <w:tab w:val="clear" w:pos="840"/>
          <w:tab w:val="left" w:pos="0" w:leader="none"/>
        </w:tabs>
        <w:ind w:left="247" w:hanging="247"/>
        <w:rPr/>
      </w:pPr>
      <w:r>
        <w:rPr>
          <w:rFonts w:ascii="ＭＳ ゴシック;MS Gothic" w:hAnsi="ＭＳ ゴシック;MS Gothic" w:cs="ＭＳ ゴシック;MS Gothic" w:eastAsia="ＭＳ ゴシック;MS Gothic"/>
          <w:b/>
          <w:szCs w:val="21"/>
        </w:rPr>
        <w:t>５、閉会</w:t>
      </w:r>
      <w:r>
        <w:rPr>
          <w:szCs w:val="21"/>
        </w:rPr>
        <w:t>（午前１１時３１分）</w:t>
      </w:r>
    </w:p>
    <w:sectPr>
      <w:footerReference w:type="default" r:id="rId4"/>
      <w:type w:val="nextPage"/>
      <w:pgSz w:w="11906" w:h="16838"/>
      <w:pgMar w:left="1304" w:right="1304" w:gutter="0" w:header="0" w:top="1134" w:footer="992" w:bottom="1134"/>
      <w:pgNumType w:start="1"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7:00Z</dcterms:created>
  <dc:creator>E23171</dc:creator>
  <dc:description/>
  <cp:keywords/>
  <dc:language>en-US</dc:language>
  <cp:lastModifiedBy>P</cp:lastModifiedBy>
  <cp:lastPrinted>2015-01-14T13:44:00Z</cp:lastPrinted>
  <dcterms:modified xsi:type="dcterms:W3CDTF">2015-01-14T04:49:00Z</dcterms:modified>
  <cp:revision>7</cp:revision>
  <dc:subject/>
  <dc:title>◎辞令の交付　（藤島支所長）</dc:title>
</cp:coreProperties>
</file>