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20"/>
          <w:kern w:val="0"/>
          <w:sz w:val="24"/>
          <w:lang w:val="en-US" w:eastAsia="en-US"/>
        </w:rPr>
      </w:pPr>
      <w:r>
        <w:rPr>
          <w:rFonts w:eastAsia="ＭＳ ゴシック;MS Gothic" w:cs="ＭＳ ゴシック;MS Gothic" w:ascii="ＭＳ ゴシック;MS Gothic" w:hAnsi="ＭＳ ゴシック;MS Gothic"/>
          <w:spacing w:val="-20"/>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4740</wp:posOffset>
                </wp:positionH>
                <wp:positionV relativeFrom="paragraph">
                  <wp:posOffset>-8255</wp:posOffset>
                </wp:positionV>
                <wp:extent cx="4183380" cy="1970405"/>
                <wp:effectExtent l="0" t="0" r="0" b="0"/>
                <wp:wrapNone/>
                <wp:docPr id="1" name="Frame1"/>
                <a:graphic xmlns:a="http://schemas.openxmlformats.org/drawingml/2006/main">
                  <a:graphicData uri="http://schemas.microsoft.com/office/word/2010/wordprocessingShape">
                    <wps:wsp>
                      <wps:cNvSpPr txBox="1"/>
                      <wps:spPr>
                        <a:xfrm>
                          <a:off x="0" y="0"/>
                          <a:ext cx="4183380" cy="1970405"/>
                        </a:xfrm>
                        <a:prstGeom prst="rect"/>
                        <a:solidFill>
                          <a:srgbClr val="FFFFFF"/>
                        </a:solidFill>
                        <a:ln w="16510">
                          <a:solidFill>
                            <a:srgbClr val="000000"/>
                          </a:solidFill>
                        </a:ln>
                      </wps:spPr>
                      <wps:txbx>
                        <w:txbxContent>
                          <w:p>
                            <w:pPr>
                              <w:pStyle w:val="Normal"/>
                              <w:jc w:val="center"/>
                              <w:rPr/>
                            </w:pPr>
                            <w:r>
                              <w:rPr>
                                <w:rFonts w:ascii="HGP創英角ｺﾞｼｯｸUB" w:hAnsi="HGP創英角ｺﾞｼｯｸUB" w:eastAsia="HGP創英角ｺﾞｼｯｸUB"/>
                                <w:sz w:val="52"/>
                                <w:szCs w:val="52"/>
                              </w:rPr>
                              <w:t>平成２５年度</w:t>
                            </w:r>
                          </w:p>
                          <w:p>
                            <w:pPr>
                              <w:pStyle w:val="Normal"/>
                              <w:jc w:val="center"/>
                              <w:rPr/>
                            </w:pPr>
                            <w:r>
                              <w:rPr>
                                <w:rFonts w:ascii="HGP創英角ｺﾞｼｯｸUB" w:hAnsi="HGP創英角ｺﾞｼｯｸUB" w:eastAsia="HGP創英角ｺﾞｼｯｸUB"/>
                                <w:sz w:val="52"/>
                                <w:szCs w:val="52"/>
                              </w:rPr>
                              <w:t>第３回藤島地域審議会</w:t>
                            </w:r>
                          </w:p>
                          <w:p>
                            <w:pPr>
                              <w:pStyle w:val="Normal"/>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会議録（概要）</w:t>
                            </w:r>
                          </w:p>
                        </w:txbxContent>
                      </wps:txbx>
                      <wps:bodyPr anchor="t" lIns="56515" tIns="185420" rIns="56515" bIns="0">
                        <a:noAutofit/>
                      </wps:bodyPr>
                    </wps:wsp>
                  </a:graphicData>
                </a:graphic>
              </wp:anchor>
            </w:drawing>
          </mc:Choice>
          <mc:Fallback>
            <w:pict>
              <v:rect fillcolor="#FFFFFF" strokecolor="#000000" strokeweight="1pt" style="position:absolute;rotation:-0;width:329.4pt;height:155.15pt;mso-wrap-distance-left:9.05pt;mso-wrap-distance-right:9.05pt;mso-wrap-distance-top:0pt;mso-wrap-distance-bottom:0pt;margin-top:-0.65pt;mso-position-vertical-relative:text;margin-left:86.2pt;mso-position-horizontal-relative:text">
                <v:textbox inset="0.0618055555555556in,0.202777777777778in,0.0618055555555556in,0in">
                  <w:txbxContent>
                    <w:p>
                      <w:pPr>
                        <w:pStyle w:val="Normal"/>
                        <w:jc w:val="center"/>
                        <w:rPr/>
                      </w:pPr>
                      <w:r>
                        <w:rPr>
                          <w:rFonts w:ascii="HGP創英角ｺﾞｼｯｸUB" w:hAnsi="HGP創英角ｺﾞｼｯｸUB" w:eastAsia="HGP創英角ｺﾞｼｯｸUB"/>
                          <w:sz w:val="52"/>
                          <w:szCs w:val="52"/>
                        </w:rPr>
                        <w:t>平成２５年度</w:t>
                      </w:r>
                    </w:p>
                    <w:p>
                      <w:pPr>
                        <w:pStyle w:val="Normal"/>
                        <w:jc w:val="center"/>
                        <w:rPr/>
                      </w:pPr>
                      <w:r>
                        <w:rPr>
                          <w:rFonts w:ascii="HGP創英角ｺﾞｼｯｸUB" w:hAnsi="HGP創英角ｺﾞｼｯｸUB" w:eastAsia="HGP創英角ｺﾞｼｯｸUB"/>
                          <w:sz w:val="52"/>
                          <w:szCs w:val="52"/>
                        </w:rPr>
                        <w:t>第３回藤島地域審議会</w:t>
                      </w:r>
                    </w:p>
                    <w:p>
                      <w:pPr>
                        <w:pStyle w:val="Normal"/>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会議録（概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085"/>
        <w:rPr>
          <w:rFonts w:cs="ＭＳ 明朝;MS Mincho"/>
          <w:sz w:val="24"/>
        </w:rPr>
      </w:pPr>
      <w:r>
        <w:rPr>
          <w:rFonts w:cs="ＭＳ 明朝;MS Mincho"/>
          <w:sz w:val="24"/>
        </w:rPr>
        <w:t>期　日：平成２５年９月２６日</w:t>
      </w:r>
      <w:r>
        <w:rPr>
          <w:rFonts w:cs="ＭＳ 明朝;MS Mincho"/>
          <w:sz w:val="24"/>
        </w:rPr>
        <w:t>(</w:t>
      </w:r>
      <w:r>
        <w:rPr>
          <w:rFonts w:cs="ＭＳ 明朝;MS Mincho"/>
          <w:sz w:val="24"/>
        </w:rPr>
        <w:t>木</w:t>
      </w:r>
      <w:r>
        <w:rPr>
          <w:rFonts w:cs="ＭＳ 明朝;MS Mincho"/>
          <w:sz w:val="24"/>
        </w:rPr>
        <w:t>)</w:t>
      </w:r>
    </w:p>
    <w:p>
      <w:pPr>
        <w:pStyle w:val="Normal"/>
        <w:ind w:firstLine="3085"/>
        <w:rPr/>
      </w:pPr>
      <w:r>
        <w:rPr>
          <w:rFonts w:cs="ＭＳ 明朝;MS Mincho"/>
          <w:sz w:val="24"/>
        </w:rPr>
        <w:t>場　所：鶴岡市藤島庁舎３階　大会議室</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AndChars" w:linePitch="400" w:charSpace="4294963609"/>
        </w:sect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cs="ＭＳ 明朝;MS Mincho"/>
          <w:szCs w:val="21"/>
        </w:rPr>
      </w:pPr>
      <w:r>
        <w:rPr>
          <w:rFonts w:cs="ＭＳ 明朝;MS Mincho"/>
          <w:szCs w:val="21"/>
        </w:rPr>
        <w:t>第３回藤島地域審議会会議録（概要）</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日　時　　平成２５年９月２６日</w:t>
      </w:r>
      <w:r>
        <w:rPr>
          <w:rFonts w:cs="ＭＳ 明朝;MS Mincho"/>
          <w:szCs w:val="21"/>
        </w:rPr>
        <w:t>(</w:t>
      </w:r>
      <w:r>
        <w:rPr>
          <w:rFonts w:cs="ＭＳ 明朝;MS Mincho"/>
          <w:szCs w:val="21"/>
        </w:rPr>
        <w:t>木</w:t>
      </w:r>
      <w:r>
        <w:rPr>
          <w:rFonts w:cs="ＭＳ 明朝;MS Mincho"/>
          <w:szCs w:val="21"/>
        </w:rPr>
        <w:t>)</w:t>
      </w:r>
      <w:r>
        <w:rPr>
          <w:rFonts w:cs="ＭＳ 明朝;MS Mincho"/>
          <w:szCs w:val="21"/>
        </w:rPr>
        <w:t>　午前９時３０分～午前１１時２４分</w:t>
      </w:r>
    </w:p>
    <w:p>
      <w:pPr>
        <w:pStyle w:val="Normal"/>
        <w:rPr/>
      </w:pPr>
      <w:r>
        <w:rPr>
          <w:rFonts w:cs="ＭＳ 明朝;MS Mincho"/>
          <w:szCs w:val="21"/>
        </w:rPr>
        <w:t>○</w:t>
      </w:r>
      <w:r>
        <w:rPr>
          <w:rFonts w:cs="ＭＳ 明朝;MS Mincho"/>
          <w:szCs w:val="21"/>
        </w:rPr>
        <w:t>会　場　　鶴岡市藤島庁舎３階　大会議室</w:t>
      </w:r>
    </w:p>
    <w:p>
      <w:pPr>
        <w:pStyle w:val="Normal"/>
        <w:rPr>
          <w:rFonts w:cs="ＭＳ 明朝;MS Mincho"/>
          <w:szCs w:val="21"/>
        </w:rPr>
      </w:pPr>
      <w:r>
        <w:rPr>
          <w:rFonts w:cs="ＭＳ 明朝;MS Mincho"/>
          <w:szCs w:val="21"/>
        </w:rPr>
        <w:t>○</w:t>
      </w:r>
      <w:r>
        <w:rPr>
          <w:rFonts w:cs="ＭＳ 明朝;MS Mincho"/>
          <w:szCs w:val="21"/>
        </w:rPr>
        <w:t>出席委員（五十音順）　１０名</w:t>
      </w:r>
    </w:p>
    <w:p>
      <w:pPr>
        <w:pStyle w:val="Normal"/>
        <w:ind w:left="403" w:hanging="403"/>
        <w:rPr>
          <w:rFonts w:cs="ＭＳ 明朝;MS Mincho"/>
          <w:szCs w:val="21"/>
        </w:rPr>
      </w:pPr>
      <w:r>
        <w:rPr>
          <w:rFonts w:cs="ＭＳ 明朝;MS Mincho"/>
          <w:szCs w:val="21"/>
        </w:rPr>
        <w:t>　　阿部正良、板垣久喜、小野木覺、小野寺菊子、澁谷俊一、相馬大、髙橋德雄、冨樫達喜、富樫正明、丸山鎭</w:t>
      </w:r>
    </w:p>
    <w:p>
      <w:pPr>
        <w:pStyle w:val="Normal"/>
        <w:rPr>
          <w:rFonts w:cs="ＭＳ 明朝;MS Mincho"/>
          <w:szCs w:val="21"/>
        </w:rPr>
      </w:pPr>
      <w:r>
        <w:rPr>
          <w:rFonts w:cs="ＭＳ 明朝;MS Mincho"/>
          <w:szCs w:val="21"/>
        </w:rPr>
        <w:t>○</w:t>
      </w:r>
      <w:r>
        <w:rPr>
          <w:rFonts w:cs="ＭＳ 明朝;MS Mincho"/>
          <w:szCs w:val="21"/>
        </w:rPr>
        <w:t>欠席委員　１０名</w:t>
      </w:r>
    </w:p>
    <w:p>
      <w:pPr>
        <w:pStyle w:val="Normal"/>
        <w:ind w:left="403" w:hanging="403"/>
        <w:rPr>
          <w:rFonts w:cs="ＭＳ 明朝;MS Mincho"/>
          <w:szCs w:val="21"/>
        </w:rPr>
      </w:pPr>
      <w:r>
        <w:rPr>
          <w:rFonts w:cs="ＭＳ 明朝;MS Mincho"/>
          <w:szCs w:val="21"/>
        </w:rPr>
        <w:t>　　岩浪嘉弥、上鉢浩美、奥山康光、齋藤泰宏、佐藤一晴、髙山千代子、冨樫菊子、堀口大介、松浦伸、渡部綾子</w:t>
      </w:r>
    </w:p>
    <w:p>
      <w:pPr>
        <w:pStyle w:val="Normal"/>
        <w:rPr/>
      </w:pPr>
      <w:r>
        <w:rPr>
          <w:rFonts w:cs="ＭＳ 明朝;MS Mincho"/>
          <w:szCs w:val="21"/>
        </w:rPr>
        <w:t>○</w:t>
      </w:r>
      <w:r>
        <w:rPr>
          <w:rFonts w:cs="ＭＳ 明朝;MS Mincho"/>
          <w:szCs w:val="21"/>
        </w:rPr>
        <w:t>市側出席職員</w:t>
      </w:r>
    </w:p>
    <w:p>
      <w:pPr>
        <w:pStyle w:val="Normal"/>
        <w:ind w:firstLine="200"/>
        <w:rPr/>
      </w:pPr>
      <w:r>
        <w:rPr/>
        <w:t>〈藤島庁舎〉　支所長　門崎秀夫、総務企画課長　今野克雄、総務企画課主幹　本間光夫、</w:t>
      </w:r>
    </w:p>
    <w:p>
      <w:pPr>
        <w:pStyle w:val="Normal"/>
        <w:ind w:firstLine="1596"/>
        <w:rPr/>
      </w:pPr>
      <w:r>
        <w:rPr/>
        <w:t>市民福祉課長　丸山隆逸、産業課長　蓮池昇、産業課主幹　上林正利、</w:t>
      </w:r>
    </w:p>
    <w:p>
      <w:pPr>
        <w:pStyle w:val="Normal"/>
        <w:ind w:firstLine="1596"/>
        <w:rPr>
          <w:color w:val="FF0000"/>
        </w:rPr>
      </w:pPr>
      <w:r>
        <w:rPr/>
        <w:t>東部建設事務室長　髙橋親孝、東部税務事務室室長補佐　佐藤善政</w:t>
      </w:r>
    </w:p>
    <w:p>
      <w:pPr>
        <w:pStyle w:val="Normal"/>
        <w:ind w:firstLine="1596"/>
        <w:rPr/>
      </w:pPr>
      <w:r>
        <w:rPr/>
        <w:t>総務企画課専門員　齋藤良徳、総務企画課専門員　武田幸士</w:t>
      </w:r>
    </w:p>
    <w:p>
      <w:pPr>
        <w:pStyle w:val="Normal"/>
        <w:ind w:firstLine="202"/>
        <w:rPr/>
      </w:pPr>
      <w:r>
        <w:rPr/>
        <w:t>〈本所〉　　　地域振興課専門員　前田哲佳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次　第</w:t>
      </w:r>
    </w:p>
    <w:p>
      <w:pPr>
        <w:pStyle w:val="Normal"/>
        <w:ind w:firstLine="202"/>
        <w:rPr>
          <w:rFonts w:cs="ＭＳ 明朝;MS Mincho"/>
          <w:szCs w:val="21"/>
        </w:rPr>
      </w:pPr>
      <w:r>
        <w:rPr>
          <w:rFonts w:cs="ＭＳ 明朝;MS Mincho"/>
          <w:szCs w:val="21"/>
        </w:rPr>
        <w:t>１、開　　会　（今野総務企画課長）</w:t>
      </w:r>
    </w:p>
    <w:p>
      <w:pPr>
        <w:pStyle w:val="Normal"/>
        <w:ind w:firstLine="202"/>
        <w:rPr>
          <w:rFonts w:cs="ＭＳ 明朝;MS Mincho"/>
          <w:szCs w:val="21"/>
        </w:rPr>
      </w:pPr>
      <w:r>
        <w:rPr>
          <w:rFonts w:cs="ＭＳ 明朝;MS Mincho"/>
          <w:szCs w:val="21"/>
        </w:rPr>
        <w:t>２、挨　　拶　（小野木会長）</w:t>
      </w:r>
    </w:p>
    <w:p>
      <w:pPr>
        <w:pStyle w:val="Normal"/>
        <w:ind w:right="98" w:firstLine="202"/>
        <w:rPr>
          <w:rFonts w:cs="ＭＳ 明朝;MS Mincho"/>
          <w:szCs w:val="21"/>
        </w:rPr>
      </w:pPr>
      <w:r>
        <w:rPr>
          <w:rFonts w:cs="ＭＳ 明朝;MS Mincho"/>
          <w:szCs w:val="21"/>
        </w:rPr>
        <w:t>３、報　　告</w:t>
      </w:r>
    </w:p>
    <w:p>
      <w:pPr>
        <w:pStyle w:val="Normal"/>
        <w:ind w:right="98" w:firstLine="603"/>
        <w:rPr>
          <w:rFonts w:cs="ＭＳ 明朝;MS Mincho"/>
          <w:szCs w:val="21"/>
        </w:rPr>
      </w:pPr>
      <w:r>
        <w:rPr>
          <w:rFonts w:cs="ＭＳ 明朝;MS Mincho"/>
          <w:szCs w:val="21"/>
        </w:rPr>
        <w:t>地域振興計画の策定状況について</w:t>
      </w:r>
      <w:r>
        <w:rPr>
          <w:szCs w:val="21"/>
        </w:rPr>
        <w:t>（今野総務企画課長）</w:t>
      </w:r>
    </w:p>
    <w:p>
      <w:pPr>
        <w:pStyle w:val="Normal"/>
        <w:ind w:right="98" w:firstLine="202"/>
        <w:rPr/>
      </w:pPr>
      <w:r>
        <w:rPr>
          <w:rFonts w:cs="ＭＳ 明朝;MS Mincho"/>
          <w:szCs w:val="21"/>
        </w:rPr>
        <w:t>４、協　　議</w:t>
      </w:r>
    </w:p>
    <w:p>
      <w:pPr>
        <w:pStyle w:val="Normal"/>
        <w:ind w:firstLine="403"/>
        <w:rPr>
          <w:rFonts w:cs="ＭＳ 明朝;MS Mincho"/>
          <w:szCs w:val="21"/>
        </w:rPr>
      </w:pPr>
      <w:r>
        <w:rPr>
          <w:rFonts w:cs="ＭＳ 明朝;MS Mincho"/>
          <w:szCs w:val="21"/>
        </w:rPr>
        <w:t>（１）藤島地域審議会の協議テーマについて</w:t>
      </w:r>
      <w:r>
        <w:rPr>
          <w:szCs w:val="21"/>
        </w:rPr>
        <w:t>（今野総務企画課長）</w:t>
      </w:r>
    </w:p>
    <w:p>
      <w:pPr>
        <w:pStyle w:val="Normal"/>
        <w:ind w:right="98" w:firstLine="1201"/>
        <w:rPr>
          <w:rFonts w:cs="ＭＳ 明朝;MS Mincho"/>
          <w:szCs w:val="21"/>
        </w:rPr>
      </w:pPr>
      <w:r>
        <w:rPr>
          <w:rFonts w:cs="ＭＳ 明朝;MS Mincho"/>
          <w:szCs w:val="21"/>
        </w:rPr>
        <w:t>テーマ　藤島の魅力を活かした交流人口の拡大方策について</w:t>
      </w:r>
    </w:p>
    <w:p>
      <w:pPr>
        <w:pStyle w:val="Normal"/>
        <w:ind w:right="98" w:firstLine="403"/>
        <w:rPr>
          <w:rFonts w:cs="ＭＳ 明朝;MS Mincho"/>
          <w:szCs w:val="21"/>
        </w:rPr>
      </w:pPr>
      <w:r>
        <w:rPr>
          <w:rFonts w:cs="ＭＳ 明朝;MS Mincho"/>
          <w:szCs w:val="21"/>
        </w:rPr>
        <w:t>（２）その他</w:t>
      </w:r>
    </w:p>
    <w:p>
      <w:pPr>
        <w:pStyle w:val="Normal"/>
        <w:ind w:firstLine="202"/>
        <w:rPr>
          <w:rFonts w:cs="ＭＳ 明朝;MS Mincho"/>
          <w:szCs w:val="21"/>
        </w:rPr>
      </w:pPr>
      <w:r>
        <w:rPr>
          <w:rFonts w:cs="ＭＳ 明朝;MS Mincho"/>
          <w:szCs w:val="21"/>
        </w:rPr>
        <w:t>５、閉　　会　</w:t>
      </w:r>
      <w:r>
        <w:rPr>
          <w:szCs w:val="21"/>
        </w:rPr>
        <w:t>（今野総務企画課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議の概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開　　会　（今野総務企画課長）</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挨　　拶　（小野木覺会長）</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報　　告</w:t>
      </w:r>
    </w:p>
    <w:p>
      <w:pPr>
        <w:pStyle w:val="Normal"/>
        <w:ind w:right="98" w:firstLine="6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域振興計画の策定状況について（今野総務企画課長）</w:t>
      </w:r>
    </w:p>
    <w:p>
      <w:pPr>
        <w:pStyle w:val="Normal"/>
        <w:ind w:left="202" w:right="98" w:hanging="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ind w:left="202" w:right="98" w:hanging="0"/>
        <w:rPr>
          <w:szCs w:val="21"/>
        </w:rPr>
      </w:pPr>
      <w:r>
        <w:rPr>
          <w:rFonts w:cs="ＭＳ 明朝;MS Mincho"/>
          <w:szCs w:val="21"/>
        </w:rPr>
        <w:t>－　今野総務企画課長　資料１により説明　－</w:t>
      </w:r>
    </w:p>
    <w:p>
      <w:pPr>
        <w:pStyle w:val="Normal"/>
        <w:tabs>
          <w:tab w:val="clear" w:pos="840"/>
          <w:tab w:val="left" w:pos="1414" w:leader="none"/>
        </w:tabs>
        <w:ind w:right="98" w:hanging="0"/>
        <w:rPr>
          <w:szCs w:val="21"/>
        </w:rPr>
      </w:pPr>
      <w:r>
        <w:rPr>
          <w:szCs w:val="21"/>
        </w:rPr>
        <w:tab/>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皆さんから何かご意見がありましたら。</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阿部正良委員</w:t>
      </w:r>
      <w:r>
        <w:rPr>
          <w:rFonts w:cs="ＭＳ 明朝;MS Mincho"/>
          <w:szCs w:val="21"/>
        </w:rPr>
        <w:t>　私、村山市出身で村山市の民生委員の会長と交流がありまして、先日、村山市の民生委員が研修旅行の途中に、水田農業試験場でつや姫のことを学んでいったようです。つや姫の発祥地が藤島だと思うんですけども、そういった面のことがここに触れていないようなんですけども、そういう藤島の誇るべきことを触れてもいいのかなと。県内でもつや姫といえば、非常にブランド銘柄だと思うんですけども、どうなのかなと。</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b/>
          <w:szCs w:val="21"/>
        </w:rPr>
        <w:t>　</w:t>
      </w:r>
      <w:r>
        <w:rPr>
          <w:rFonts w:cs="ＭＳ 明朝;MS Mincho"/>
          <w:szCs w:val="21"/>
        </w:rPr>
        <w:t>つや姫の発祥の地ということでもっと情報発信をといったことかと思います。米づくりが盛んな庄内農業の中心である藤島の情報発信といった中で、つや姫の発祥の地、はえぬきどまんなかの誕生の地でもありますので、そういったことを情報発信していければと思いますので、今の意見を取り入れていけたらと思っており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これは、つや姫誕生の地ということで３４５号線に看板は揚げたが、今一つである。水田農業試験場ももうちょっと開放してくれるとありがたいのだが。というのは、試験場に視察が結構来るらしい。こことタックルを組んで、もっと発信できればということなんだけども、なかなか試験場なものだからちょっと難しいのかもしれないけども、ぜひひとつ。</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b/>
          <w:szCs w:val="21"/>
        </w:rPr>
        <w:t>　</w:t>
      </w:r>
      <w:r>
        <w:rPr>
          <w:rFonts w:cs="ＭＳ 明朝;MS Mincho"/>
          <w:szCs w:val="21"/>
        </w:rPr>
        <w:t>「つや姫会」という会が立ち上がっており、その中でもいろいろな情報発信をしてるようですし、またこの個別プロジェクトの内容につきまして、ただ今出されました意見も含めて、その中では総合パンフレットなども作製していきたいという考え方もございます。また、そういった地域に関連した農業関連施設も含めて情報発信していけたらと思っておるところです。この審議会の中でもいろいろお話出ました。農業試験場にはかなりの見学者がいるということ、併せて、小学校５年生ですか、米づくりの面で教科書にも載っているという状況にありますので、そういった強みを活かしながら情報発信していけたら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szCs w:val="21"/>
        </w:rPr>
        <w:t>　今野課長さんから、情報として発信しているというお話あったわけですが、どちらかと言うと、我々は、看板立てる、モニュメントをつくる、それで終わりっていうふうになってしまい、それではちょっと物足りないっと思います。もう一歩突っ込んだ形で、地元に何か落とすような、そういう仕掛けが必要です。</w:t>
      </w:r>
    </w:p>
    <w:p>
      <w:pPr>
        <w:pStyle w:val="Normal"/>
        <w:tabs>
          <w:tab w:val="clear" w:pos="840"/>
          <w:tab w:val="left" w:pos="0" w:leader="none"/>
        </w:tabs>
        <w:ind w:left="202" w:firstLine="202"/>
        <w:rPr/>
      </w:pPr>
      <w:r>
        <w:rPr>
          <w:szCs w:val="21"/>
        </w:rPr>
        <w:t>水田農業試験場に大勢来ると言う情報があるならば、その人達に何かを提供して地元に何か落としてもらう、そういう形にしないと、この地域は潤わないんじゃないかと。お金のことは差し置いてという鶴岡特有の気風があるのかもしれませんけども、いただくところはいただく、そして喜んでもらう、さらにサービスするという、そういう精神で取り組む必要がもっとあるのでないかと思います。</w:t>
      </w:r>
    </w:p>
    <w:p>
      <w:pPr>
        <w:pStyle w:val="Normal"/>
        <w:tabs>
          <w:tab w:val="clear" w:pos="840"/>
          <w:tab w:val="left" w:pos="0" w:leader="none"/>
        </w:tabs>
        <w:ind w:left="202" w:firstLine="202"/>
        <w:rPr>
          <w:rFonts w:cs="ＭＳ 明朝;MS Mincho"/>
          <w:szCs w:val="21"/>
        </w:rPr>
      </w:pPr>
      <w:r>
        <w:rPr>
          <w:szCs w:val="21"/>
        </w:rPr>
        <w:t>例えば農業に関して言えば、農業は何もないようだけれども、農業体験できることが最大のメリットだと思うんです。できる環境があるわけです。田植えにしても、収穫にしても、収穫したら食べていただく、そうやって喜んでもらう。そういう喜びがあるのに、我々は工夫して、もう少し突っ込んだ形でやる必要あるのでないか。１年を通しても、さなぶり祭はあるし、それから田之神あげもある。年間を通した「農」にまつわる行事があるわけです。それらの行事をうまく活かしながらやる必要があるのでないか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このテーマ、最後にトータルでまた皆さんから意見を聞きますから、次の第４の協議事項「藤島地域審議会のテーマについて」に移らせていただきたい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ind w:right="9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協　　議</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藤島地域審議会の協議テーマについて（今野総務企画課長）</w:t>
      </w:r>
    </w:p>
    <w:p>
      <w:pPr>
        <w:pStyle w:val="Normal"/>
        <w:ind w:right="98" w:firstLine="80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テーマ　藤島の魅力を活かした交流人口の拡大方策について</w:t>
      </w:r>
    </w:p>
    <w:p>
      <w:pPr>
        <w:pStyle w:val="Normal"/>
        <w:tabs>
          <w:tab w:val="clear" w:pos="840"/>
          <w:tab w:val="left" w:pos="0" w:leader="none"/>
        </w:tabs>
        <w:ind w:left="202" w:hanging="202"/>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ind w:left="202" w:right="98" w:hanging="0"/>
        <w:rPr>
          <w:szCs w:val="21"/>
        </w:rPr>
      </w:pPr>
      <w:r>
        <w:rPr>
          <w:rFonts w:cs="ＭＳ 明朝;MS Mincho"/>
          <w:szCs w:val="21"/>
        </w:rPr>
        <w:t>－　今野総務企画課長　資料２により説明　－</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ただ今の３点のうち「①　農業資源を活かした交流人口の拡大について」、皆さんからご意見を聞きたいと思います。先ほど丸山さんがお話されました意見が載って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szCs w:val="21"/>
        </w:rPr>
        <w:t>　提言に主語が欠けている。誰がやるのか、いつからどれぐらいの期間でと。立派な意見はあるけども、誰がという主語がないと前に進まないと思うんです。具体的な解決策・施策というふうに載せる時には、主語を載せる必要があるのでないか。</w:t>
      </w:r>
    </w:p>
    <w:p>
      <w:pPr>
        <w:pStyle w:val="Normal"/>
        <w:tabs>
          <w:tab w:val="clear" w:pos="840"/>
          <w:tab w:val="left" w:pos="0" w:leader="none"/>
        </w:tabs>
        <w:ind w:left="202" w:hanging="202"/>
        <w:rPr/>
      </w:pPr>
      <w:r>
        <w:rPr>
          <w:szCs w:val="21"/>
        </w:rPr>
        <w:t>　　今、農業から入りましたけども、例えば、後から、２番目でふじ公園の話出てきます・・ふじ公園も一緒でいいでしょ？話をしても。</w:t>
      </w:r>
    </w:p>
    <w:p>
      <w:pPr>
        <w:pStyle w:val="Normal"/>
        <w:tabs>
          <w:tab w:val="clear" w:pos="840"/>
          <w:tab w:val="left" w:pos="0" w:leader="none"/>
        </w:tabs>
        <w:ind w:left="202" w:hanging="202"/>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結構です。</w:t>
      </w:r>
    </w:p>
    <w:p>
      <w:pPr>
        <w:pStyle w:val="Normal"/>
        <w:tabs>
          <w:tab w:val="clear" w:pos="840"/>
          <w:tab w:val="left" w:pos="0" w:leader="none"/>
        </w:tabs>
        <w:ind w:left="202" w:hanging="202"/>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szCs w:val="21"/>
        </w:rPr>
        <w:t>　例えばふじ公園、歴史公園を活かした交流人口の拡大でありますが、髙橋室長さんから以前、ふじ公園は１０万人を誘客するという目標数値が示されました。どういうふうにして１０万人来てもらうの？っていう、そういうものこそ、ここに具体的に載せるべきだと思うんです。例えば、公園は維持管理が必要なわけですが、それをどうするかというのは載っていない。維持管理こそがお金がかかって、これをきちっとすることによって日本一のふじ公園になると思うんです。市だけでやろうと思ったら大変苦労すると思うんです。住民の力をお借りしながら、いろんなイベントをやりながらお客さんを呼んでいく、そうすると具体的に１０万人と言う目標が達成できると思うんです。誰がという主語を明確にして、そして根回しして協力してもらう、それこそが、地元にお金が落ちる方策につながると思います。</w:t>
      </w:r>
    </w:p>
    <w:p>
      <w:pPr>
        <w:pStyle w:val="Normal"/>
        <w:tabs>
          <w:tab w:val="clear" w:pos="840"/>
          <w:tab w:val="left" w:pos="0" w:leader="none"/>
        </w:tabs>
        <w:ind w:left="202" w:hanging="202"/>
        <w:rPr/>
      </w:pPr>
      <w:r>
        <w:rPr>
          <w:szCs w:val="21"/>
        </w:rPr>
        <w:t>　　それから、２４年度にウォーキングを盛んにしようと、スポーツクラブで市からの委託で藤島の１５コースを踏査してウォーキングマップをつくりました。２５年度は大勢の皆さんから歩いていただこうと、少なくともこの事業は３年間かけてというイメージで取り組んだわけですけども、残念ながら２５年度は予算化されませんでした。３年間の実施期間で事業をやるよというようなことを、きちっと市当局のほうから言ってもらうと、我々も協力しやすい。よろしく願いします。</w:t>
      </w:r>
    </w:p>
    <w:p>
      <w:pPr>
        <w:pStyle w:val="Normal"/>
        <w:tabs>
          <w:tab w:val="clear" w:pos="840"/>
          <w:tab w:val="left" w:pos="0" w:leader="none"/>
        </w:tabs>
        <w:ind w:left="202" w:hanging="202"/>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b/>
          <w:szCs w:val="21"/>
        </w:rPr>
        <w:t>　</w:t>
      </w:r>
      <w:r>
        <w:rPr>
          <w:rFonts w:cs="ＭＳ 明朝;MS Mincho"/>
          <w:szCs w:val="21"/>
        </w:rPr>
        <w:t>資料２で主語がないということですけども、市長への提言書の形としては１１月の審議会に文章にまとめて案を出したいと思っております。今回は、現状と課題、提言の概要、皆さんから出た意見を箇条書きにしたものでして、ご了承願えればと思います。次回、誰がどうするのかということも、付け加えて行きたいと思います。</w:t>
      </w:r>
    </w:p>
    <w:p>
      <w:pPr>
        <w:pStyle w:val="Normal"/>
        <w:tabs>
          <w:tab w:val="clear" w:pos="840"/>
          <w:tab w:val="left" w:pos="0" w:leader="none"/>
        </w:tabs>
        <w:ind w:left="202" w:hanging="202"/>
        <w:rPr/>
      </w:pPr>
      <w:r>
        <w:rPr>
          <w:rFonts w:cs="ＭＳ 明朝;MS Mincho"/>
          <w:szCs w:val="21"/>
        </w:rPr>
        <w:t>　　また、ふじ公園の維持管理について載ってないという点ですけども、提言書は、あくまでも委員の皆さんの意見等を事務局で文書化して市長に提言するという形ですので、よろしくお願いし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szCs w:val="21"/>
        </w:rPr>
        <w:t>　</w:t>
      </w:r>
      <w:r>
        <w:rPr>
          <w:rFonts w:cs="ＭＳ 明朝;MS Mincho"/>
          <w:szCs w:val="21"/>
        </w:rPr>
        <w:t>１０万人をどういう方策で集めるのか、説明してもらうと我々も話しやすいので、具体的にお話願いたい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東部建設事務室長</w:t>
      </w:r>
      <w:r>
        <w:rPr>
          <w:rFonts w:cs="ＭＳ 明朝;MS Mincho"/>
          <w:szCs w:val="21"/>
        </w:rPr>
        <w:t>　藤島地域のまちづくりにおける歴史公園の位置づけについてですけども、藤島地域は先進的な農業地帯としての特徴のほか、藤島城址の長い歴史、各地に残る獅子踊りなどの伝統芸能、フジの花あふれるまちなど、他地域に誇れる藤島ならではの特性、特色があります。こうした特性を将来に渡って維持発展させていくことが、地域住民が誇りを持って住み続けられる地域づくりにつながるというようなことで、こうした理念のもとに、藤島町時代より、町の花でありましたフジの花にこだわった「日本一ふじの里づくり」をテーマに掲げ、公園、道路の公共施設に、藤棚を設置し普及に努めてきています。現在では、フジの花を栽培している世帯の割合が全国一と言われるほど、地域住民はフジに親しみを持っております。</w:t>
      </w:r>
    </w:p>
    <w:p>
      <w:pPr>
        <w:pStyle w:val="Normal"/>
        <w:tabs>
          <w:tab w:val="clear" w:pos="840"/>
          <w:tab w:val="left" w:pos="0" w:leader="none"/>
        </w:tabs>
        <w:ind w:left="202" w:hanging="202"/>
        <w:rPr>
          <w:rFonts w:cs="ＭＳ 明朝;MS Mincho"/>
          <w:szCs w:val="21"/>
        </w:rPr>
      </w:pPr>
      <w:r>
        <w:rPr>
          <w:rFonts w:cs="ＭＳ 明朝;MS Mincho"/>
          <w:szCs w:val="21"/>
        </w:rPr>
        <w:t>　　また、「日本一ふじの里づくり」の取り組みを広くＰＲするため、全国的にも珍しいイベントとしてフジの盆栽による「ふじの花まつり」を平成４年度から開催し、地域内外にふじの町の情報発信を行っております。近年は、市外からの来場者が全体の半数近くを占めるまでになっておりまして、地域内にこういったふじ公園といった核となる施設、フジの花の名所がないため集客面では十分といえない状況があったために、こういった歴史公園を整備するということで、公園につきましてはフジの花にこだわった公園で、大フジをメインに１０万人を誘客する公園、そして東田川文化記念館を中心とした地域の歴史を表現し学べる公園、この２つを基本コンセプトとして、藤島地域の歴史文化を活かした観光の拠点、地域住民の憩いの場ということで計画して現在進めております。公園開設後につきましても、まちづくりの観点から、公園整備の趣旨が十分に発揮できますように、地域の皆様とともに運営に取り組んで、１０万人を誘客すると、そういったことで地域一丸となってこれからの整備を進めていきたいと考えており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szCs w:val="21"/>
        </w:rPr>
        <w:t>　ちょっと納得できないです。５月のふじまつり、お客さんは５千人ぐらいじゃないかなと思います。それでも去年よりは多くなったと思います。あの期間で５千人で、１０万人にするには、冬を入れて１日何人と、すぐ出てくるわけです。１０万人という目標を定めるのはいいけども、具体的実行計画はどうするんですか。住民の力を借りたい、住民の力をどういうふうに借りるんですか。そういう具体的なものがない限り前に進まないと思うんです。絵に描いた餅みたいなものです。</w:t>
      </w:r>
    </w:p>
    <w:p>
      <w:pPr>
        <w:pStyle w:val="Normal"/>
        <w:tabs>
          <w:tab w:val="clear" w:pos="840"/>
          <w:tab w:val="left" w:pos="0" w:leader="none"/>
        </w:tabs>
        <w:ind w:left="202" w:firstLine="202"/>
        <w:rPr>
          <w:szCs w:val="21"/>
        </w:rPr>
      </w:pPr>
      <w:r>
        <w:rPr>
          <w:szCs w:val="21"/>
        </w:rPr>
        <w:t>このためには、行政側がリーダーシップを発揮して我々に案を示して皆さんから協力してもらう。住民は、自分の生きがいと一致すれば協力すると思うんです。そのへんを示さない限り、なんか公園はできたけどもまずたまに行ってみるか、くらいでしょう、近くの人は。せっかくふじ公園を造るわけだから、具体的にものごとを進める手順を示して、目的、目標、計画、実行、評価、反省、そういうプロセスがなければ、魅力のあるものに発展しないと思うんです。</w:t>
      </w:r>
    </w:p>
    <w:p>
      <w:pPr>
        <w:pStyle w:val="Normal"/>
        <w:tabs>
          <w:tab w:val="clear" w:pos="840"/>
          <w:tab w:val="left" w:pos="0" w:leader="none"/>
        </w:tabs>
        <w:ind w:left="202" w:hanging="202"/>
        <w:rPr>
          <w:szCs w:val="21"/>
        </w:rPr>
      </w:pPr>
      <w:r>
        <w:rPr>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確かにそうだと思います。こういう場を通して、個人的に一生懸命やってる方々から意見を聞きながら進めていくと。実際そこまで進むにはどうするのかを具体的に提案されれば、具体的にやってるような人達から意見を聞いてまとめていく必要があると思う。委員が全てその分野に突出した理解をできる人ばかりではないわけで、それぞれ分野が違うものだから。ぜひ、話だけでなく、そういうことやっている、県外でやっている人達から聞いて、それを具体的に委員会にかけるという形にしないと、ほんとに絵に描いた餅になる。一緒になって勉強しましょう。</w:t>
      </w:r>
    </w:p>
    <w:p>
      <w:pPr>
        <w:pStyle w:val="Normal"/>
        <w:tabs>
          <w:tab w:val="clear" w:pos="840"/>
          <w:tab w:val="left" w:pos="0" w:leader="none"/>
        </w:tabs>
        <w:ind w:left="202" w:hanging="202"/>
        <w:rPr>
          <w:rFonts w:cs="ＭＳ 明朝;MS Mincho"/>
          <w:szCs w:val="21"/>
        </w:rPr>
      </w:pPr>
      <w:r>
        <w:rPr>
          <w:rFonts w:cs="ＭＳ 明朝;MS Mincho"/>
          <w:szCs w:val="21"/>
        </w:rPr>
        <w:t>　　また、予算も縮小で限りがあるでしょうが、強力なプログラムができていればやってくれると思う。ぜひ、具体的に出してみようと、そういうふうに思います。</w:t>
      </w:r>
    </w:p>
    <w:p>
      <w:pPr>
        <w:pStyle w:val="Normal"/>
        <w:tabs>
          <w:tab w:val="clear" w:pos="840"/>
          <w:tab w:val="left" w:pos="0" w:leader="none"/>
        </w:tabs>
        <w:ind w:left="202" w:hanging="202"/>
        <w:rPr>
          <w:rFonts w:cs="ＭＳ 明朝;MS Mincho"/>
          <w:szCs w:val="21"/>
        </w:rPr>
      </w:pPr>
      <w:r>
        <w:rPr>
          <w:rFonts w:cs="ＭＳ 明朝;MS Mincho"/>
          <w:szCs w:val="21"/>
        </w:rPr>
        <w:t>　　そのほかにご質問など何か。</w:t>
      </w:r>
    </w:p>
    <w:p>
      <w:pPr>
        <w:pStyle w:val="Normal"/>
        <w:tabs>
          <w:tab w:val="clear" w:pos="840"/>
          <w:tab w:val="left" w:pos="0" w:leader="none"/>
        </w:tabs>
        <w:ind w:left="202" w:hanging="202"/>
        <w:rPr/>
      </w:pPr>
      <w:r>
        <w:rPr>
          <w:szCs w:val="21"/>
        </w:rPr>
        <w:t>　　１番の「農業資源を活かした交流人口の拡大」とふじ公園の話と協議が一緒になったわけだけども、３つのテーマをからめでもいいでしょ？</w:t>
      </w:r>
    </w:p>
    <w:p>
      <w:pPr>
        <w:pStyle w:val="Normal"/>
        <w:tabs>
          <w:tab w:val="clear" w:pos="840"/>
          <w:tab w:val="left" w:pos="0" w:leader="none"/>
        </w:tabs>
        <w:ind w:left="202" w:hanging="202"/>
        <w:rPr>
          <w:szCs w:val="21"/>
        </w:rPr>
      </w:pPr>
      <w:r>
        <w:rPr>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ただ、テーマそのものは「藤島の魅力を活かした交流人口の拡大方策」ということでひとつですけども、３つの視点があるということで、委員の皆さんが話しやすいようで結構ですけども、</w:t>
      </w:r>
      <w:r>
        <w:rPr>
          <w:rFonts w:cs="ＭＳ 明朝;MS Mincho"/>
          <w:szCs w:val="21"/>
        </w:rPr>
        <w:t>1</w:t>
      </w:r>
      <w:r>
        <w:rPr>
          <w:rFonts w:cs="ＭＳ 明朝;MS Mincho"/>
          <w:szCs w:val="21"/>
        </w:rPr>
        <w:t>つずつ区切ったほうが話が出やすいのかなと思ってやったところです。</w:t>
      </w:r>
    </w:p>
    <w:p>
      <w:pPr>
        <w:pStyle w:val="Normal"/>
        <w:tabs>
          <w:tab w:val="clear" w:pos="840"/>
          <w:tab w:val="left" w:pos="0" w:leader="none"/>
        </w:tabs>
        <w:ind w:left="202" w:hanging="202"/>
        <w:rPr>
          <w:rFonts w:cs="ＭＳ 明朝;MS Mincho"/>
          <w:szCs w:val="21"/>
        </w:rPr>
      </w:pPr>
      <w:r>
        <w:rPr>
          <w:rFonts w:cs="ＭＳ 明朝;MS Mincho"/>
          <w:szCs w:val="21"/>
        </w:rPr>
        <w:t>　（資料２を説明。　記載省略。）</w:t>
      </w:r>
    </w:p>
    <w:p>
      <w:pPr>
        <w:pStyle w:val="Normal"/>
        <w:tabs>
          <w:tab w:val="clear" w:pos="840"/>
          <w:tab w:val="left" w:pos="0" w:leader="none"/>
        </w:tabs>
        <w:ind w:left="202" w:hanging="202"/>
        <w:rPr>
          <w:rFonts w:cs="ＭＳ 明朝;MS Mincho"/>
          <w:szCs w:val="21"/>
        </w:rPr>
      </w:pPr>
      <w:r>
        <w:rPr>
          <w:rFonts w:cs="ＭＳ 明朝;MS Mincho"/>
          <w:szCs w:val="21"/>
        </w:rPr>
        <w:t>　　そういった事で、特にこれは必要であると言った点を、重複してもかまいませんので出していただいて、提言書として仕上げていけたらと考えておりますので、よろしくお願いし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rFonts w:cs="ＭＳ 明朝;MS Mincho"/>
          <w:szCs w:val="21"/>
        </w:rPr>
        <w:t>　大きく考えていただきたいのは、市としてどういう地域があるかということで、交流人口を増やすといっても今はほんとに僅かなわけで、今の２倍になったところで母集団が少ないところの２倍にする施策をとってもしょうがないわけですよね。３０年、５０年この地域に住むと決めている人にとっては、交流人口がどれくらい増えればこの地域として成り立つかということの具体的な絵がないかぎり、多少の施策を打って去年よりも増えたねって積み重ねて行ってもしょうがないわけです。僕が６０、７０の頃には、子供は誰一人いない、産業もどんどん衰退する、農業だってやっている人がいるかわからないっていうような未来図が見えるような中で、多少のことをやったとしても。</w:t>
      </w:r>
    </w:p>
    <w:p>
      <w:pPr>
        <w:pStyle w:val="Normal"/>
        <w:tabs>
          <w:tab w:val="clear" w:pos="840"/>
          <w:tab w:val="left" w:pos="0" w:leader="none"/>
        </w:tabs>
        <w:ind w:left="202" w:firstLine="202"/>
        <w:rPr>
          <w:rFonts w:cs="ＭＳ 明朝;MS Mincho"/>
          <w:szCs w:val="21"/>
        </w:rPr>
      </w:pPr>
      <w:r>
        <w:rPr>
          <w:rFonts w:cs="ＭＳ 明朝;MS Mincho"/>
          <w:szCs w:val="21"/>
        </w:rPr>
        <w:t>だとすれぼ、市の中でこの地域が何を担っていて、そこに例えば１０万人、５０万人が来ればこれだけの効果があるから、このための施策を打つっていうふうにしないと、今使っているものの費用対効果が到底見込めない。</w:t>
      </w:r>
    </w:p>
    <w:p>
      <w:pPr>
        <w:pStyle w:val="Normal"/>
        <w:tabs>
          <w:tab w:val="clear" w:pos="840"/>
          <w:tab w:val="left" w:pos="0" w:leader="none"/>
        </w:tabs>
        <w:ind w:left="202" w:firstLine="200"/>
        <w:rPr>
          <w:rFonts w:cs="ＭＳ 明朝;MS Mincho"/>
          <w:szCs w:val="21"/>
        </w:rPr>
      </w:pPr>
      <w:r>
        <w:rPr>
          <w:rFonts w:cs="ＭＳ 明朝;MS Mincho"/>
          <w:szCs w:val="21"/>
        </w:rPr>
        <w:t>できたからいい、できて去年より２割増えたからいいという話ではなくて、この地域として存続するためにどれだけの人を呼ぶのか、藤島地域だけを見れば市内から来てもいいわけですけども、それだけでは地域として成り立たないわけなので、外部から呼ぶためにはどういうものがあると人が来るのか。それは２、３年ではできるものではないと思いますけども、１０年の中でここ３年ではここまでやるっていうふうにして。要は、今いろんな問題なりこういうのがあるからこういうものを切り貼りして行こうということだけでは、正直この地域は僕の子供には渡せないです、このままでは。</w:t>
      </w:r>
    </w:p>
    <w:p>
      <w:pPr>
        <w:pStyle w:val="Normal"/>
        <w:tabs>
          <w:tab w:val="clear" w:pos="840"/>
          <w:tab w:val="left" w:pos="0" w:leader="none"/>
        </w:tabs>
        <w:ind w:left="202" w:firstLine="198"/>
        <w:rPr/>
      </w:pPr>
      <w:r>
        <w:rPr>
          <w:rFonts w:cs="ＭＳ 明朝;MS Mincho"/>
          <w:szCs w:val="21"/>
        </w:rPr>
        <w:t>次の子どもたちに、満足して自信・誇りを持って渡せる地域というためには、今、もっと大きな視点で、これは審議会の枠は越えると思うんですけども、この地域の将来的な基本設計を作ってその中での交流人口でどれだけのものをつくるのかというのが、これは行政の役割もあると思うので、まあ政治家が一番だと思うんですけども、きちんと絵を描いて、具体的な数字をはじいてですね、１万人来たからいいではなくて、１万人の人が動くことによってこの地域にどういう効果がもたらされるかというのは、これは計測できます、具体化、数値化できますので、そういう方法もやって描いていくべきではなかろうかと思います。ちょっと本題から離れてしまってすいません。</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本音の話をしてもらって本当によかったと思います。本音でどんどんお話を進めて行きたい。</w:t>
      </w:r>
    </w:p>
    <w:p>
      <w:pPr>
        <w:pStyle w:val="Normal"/>
        <w:tabs>
          <w:tab w:val="clear" w:pos="840"/>
          <w:tab w:val="left" w:pos="0" w:leader="none"/>
        </w:tabs>
        <w:ind w:left="202" w:firstLine="202"/>
        <w:rPr>
          <w:rFonts w:cs="ＭＳ 明朝;MS Mincho"/>
          <w:szCs w:val="21"/>
        </w:rPr>
      </w:pPr>
      <w:r>
        <w:rPr>
          <w:rFonts w:cs="ＭＳ 明朝;MS Mincho"/>
          <w:szCs w:val="21"/>
        </w:rPr>
        <w:t>グローバル社会ですから、この藤島だけがよくなるということはあり得ない。投資効果がない。これははっきりしているわけです。だから、むしろ無駄な金は使わないほうがいい、どこまで補足ができるのか、歯止めがかけられるのかというのがこの地域の実態ではないかなと。いくら金使っても、アーケード作っても人は来ないわけですから。どんな店を作ってもぽつんと１軒だけあってもほとんど来ない。「うまいもの作れば」とだれも口では言う。じゃあそう言う人がつくりなさいよということになるわけですよ・・作れない。それには相当な努力が必要なわけで、そういう人が成功しているわけですから、審議会と言うのは具体的に本当に腹割って話をすべきだと思っております。できる限り歯止めをかけた、どこまで歯止めをかけていけるか、これだと思うんです。その中でのふじの花公園だとか、農業資源を活かした・・というものと、農業高校の存続と、いうことになります。</w:t>
      </w:r>
    </w:p>
    <w:p>
      <w:pPr>
        <w:pStyle w:val="Normal"/>
        <w:tabs>
          <w:tab w:val="clear" w:pos="840"/>
          <w:tab w:val="left" w:pos="0" w:leader="none"/>
        </w:tabs>
        <w:ind w:left="202" w:hanging="202"/>
        <w:rPr>
          <w:rFonts w:cs="ＭＳ 明朝;MS Mincho"/>
          <w:szCs w:val="21"/>
        </w:rPr>
      </w:pPr>
      <w:r>
        <w:rPr>
          <w:rFonts w:cs="ＭＳ 明朝;MS Mincho"/>
          <w:szCs w:val="21"/>
        </w:rPr>
        <w:t>　　きのう、農業高校の先生と会ってきた。富山の農業高校の話をしてきた。６次産業化に向けて、農業、６次産業化の科目、農業機械科、経理、この３つから４つを作って、今ぐっと脚光を浴びている農業高校が富山にあるのだそうです。行政の方で調べてもらえばいい、この間ＮＨＫでやっていたんだけども。その高校に視察にいく必要があると思う。そして、ものを作ってものを販売する施設をつくらないだめだと言った。作って勉強するだけで、学校を卒業するとみんな忘れてしまう。ところが、１００円のものが３００円になったというもので、作ったものを自分たちで販売したら、きっと農業と言うものは楽しいということで、就職先として自宅の農業を継いでくれると思う。</w:t>
      </w:r>
    </w:p>
    <w:p>
      <w:pPr>
        <w:pStyle w:val="Normal"/>
        <w:tabs>
          <w:tab w:val="clear" w:pos="840"/>
          <w:tab w:val="left" w:pos="0" w:leader="none"/>
        </w:tabs>
        <w:ind w:left="202" w:firstLine="202"/>
        <w:rPr/>
      </w:pPr>
      <w:r>
        <w:rPr>
          <w:rFonts w:cs="ＭＳ 明朝;MS Mincho"/>
          <w:szCs w:val="21"/>
        </w:rPr>
        <w:t>勉強はいくらしたって頭に残ったものはいつか忘れてしまう。身体で覚えたものは忘れない。ぜひ高校の存続についても、行政の方で調べて、この間ＮＨＫでやっていたから、それを調べて提案してもらいたい。この間庄農の校長にもがっちり言ってきた。ぜひ具体的にそれをどんどん進めて、私も知事に話するから、１億円くらいかければ製造販売許可のもらえる施設ができるから、中途半端な１０万２０万円で１つの部屋を直して勉強しましたというのはおもちゃ預けたと同じだから、１億円くらいかければやれるから、という話したから、行政からもこういった提言を校長にどんどん出してもらいたい。ここでいくら話していても、１歩ずつ具体的に進めないと。ぜひ行政の力を借りながら、具体的に前に進めるように。我々がいくら言っても、一般人だから、教育委員会でもそういうことを取り上げてくれない。行政マンどうしだったらできるわけで、ぜひお願いし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阿部正良委員</w:t>
      </w:r>
      <w:r>
        <w:rPr>
          <w:rFonts w:cs="ＭＳ 明朝;MS Mincho"/>
          <w:szCs w:val="21"/>
        </w:rPr>
        <w:t>　村山市で浅草の浅草寺に大わらじを作って寄付しています。これで村山市は名前を売っているわけですけども、藤島にはわらじが無尽蔵にあるわけです。「楽々」の隅っこにわら工芸を作るコーナーがあるようですけども、ああいったものをいかに活かしていくか。ほとんど藤島地区の人々は分かっていないのでないかと思うのです。上藤島の文化祭では、子どもたちに、わら細工、ぞうりつくりとか縄ないとかを教えているのですけども、もっとああいった特技を持っている人を活かして産業を掘り起こすという発想、視点と言うものも大事なのかなと思いました。</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rFonts w:cs="ＭＳ 明朝;MS Mincho"/>
          <w:szCs w:val="21"/>
        </w:rPr>
        <w:t>　ふじの花公園の名前に「日本一」をつけたらどうかとあるんですけども、日本一のものじゃないと人を呼べないと思うんですよね。日本一というといろいろあると思うんですけども、見た瞬間に「わーこれはすごい」と思わせるか、例えばこの地域だったらカーブを曲がるたびにそれなりのフジがあちこちにあるようにして散策する楽しみをつくるとか、とにかくどこかで特化して、もう１回見たいと思わせるようにしないと。ただ規模だけ大きくて、１回来てよかったねってなってしまってはおもしろくないので、せっかくお金を使うのであれば、自分が再び行くのはどういうものだろうかといった視点から作っていただいたらいいのかな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資料の６ページに、庄農の生徒で作った「ニューピス」、うどん、昔からうまいと評判だけども販売ができない。販売できる方法を議論しないと進まないと思うんです。そんなに難しいことではないと思うんです。こういういい芽が出てるわけですから、これを育てるのが我々の仕事だと思うんです。問題があるならば調べる、そして販売できるようにする。生徒ができないのなら地域の人達が手伝って、そして生徒の出番も作る。そうすれば、藤島は自ずとおもしろい町だなっていうことになると思うんです。なんで販売できないんでしょうか。</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先ほど会長からありましたとおり、製造販売許可を得ていないということでした。前に話しました庄農地域連携事業の中でもそういった課題が出まして、春先の話では、庄農では来年に向けて県に働きかけている、許可を得るような格好で、学校自身としても働きかけているという回答を得て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そのことで、先日校長とたまたま会って、どうなっているかと聞いたところ、申請しているとのこと。この間テレビ見た人がいると思います、庄農のうどんていう・・。庄農のうどんということで一生懸命「エーブル２１」でやったものだから、テレビ局で取り上げてくれた。ところが作れない。衛生法に則った製造販売許可をもらっていないのでできない。だから、来年に向けて申請するから、知事に会った際には言ってくれるようにと昨日言われた。どんどん進めているものと思っていたが、教育委員会でなかなか「うん」と言わないらしい。予算がないとか何とか言うから、６次産業化を知事がトップで営業していて、目標３，０００億円と掲げてやっているわけで、３，０００億円売るのであれば、農家を育てることも大事だし、それを存続させるのに後継者も必要なわけで、１億円くらいかけてやればいいんだと。毎週そういうものを作ったら、イベントで、学校で売ればいいのでないかと、あるいは「楽々」と町なかの「エーブル２１」でそれを販売させればいいのでないかと。校長もその気だが、教育委員会でなかなかうんと言わない。</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教育委員会になぜうんと言わないのかを聞かないとだめだ。うんと言うような形にもっていけばいいわけだ。それから、いっぱい売れてしまう。いっぱい作るには生徒がの労力では足りない、他の人が、一般の人が手伝えばいいわけでしょ。そうすれば１つの会社みたいになるわけですから。ただ生徒に儲けさせるのだと教育ではちょっとという、そのへんの問題点をきちんと整理して、生徒達も卒業すれば一般人になるわけですから。もっとどんどんやっていいのでないか。それこそ藤島の芽として２つあるわけですから。いくらデフレであろうがインフレであろうが美味しいものは皆買うらしいですよ、今。</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行政の中にも組織の壁があって、それをとっぱらうのが簡単なら、丸山さんも行政マンだったから、それができるのならほんとに協力してもらいたいところで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庄農地域連携協議会、１０団体あるでしょ。この辺でもっと協力できる団体が１団体くらいあるんでないかな。そういう所を使って、何も会長ばっかり動かなで、他の人をも頼むとか、あると思う。せっかくいい芽があるわけですから。ここで諦めては。</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諦めてはいない。個々の組織でのそのときどきの事情にもよる。だから、井の中の蛙にならないで、ぜひバンバン言ってもらいたい。何も言わないのでは本当は立派とは言わない。結果を残さなかったら何の意味もない。だから、課長、ぜひこういったことをやってもらいたい。</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藤島地域審議会での現状、それから課題として今挙げられたようなことを、藤島地域審議会として市長に提言していくという方向で提言書をまとめていきたいと、１つはそのような形でまとめて行きたいと。</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rFonts w:cs="ＭＳ 明朝;MS Mincho"/>
          <w:szCs w:val="21"/>
        </w:rPr>
        <w:t>　庄農の施設の中で、県の予算がおりないのなら、例えばここのものを活かして庄農の生徒が利用できる製造施設は作れないものなんですかね。この地域にとっては、この施設を作って販売していくのはすごく重要なことだと。県を待っていると１年、２年も経ってしまうのであれば、庄農の生徒が自分たちの活動の中で使える施設を市で作るというのは、ルール違反ですか？</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昨年も、庄農とともに地域活性化事業ということでやりました。もともと｢加工クラブあお空｣と言う施設が、庄農の近くに市の施設としてございます。そこは製造の許可も持ってますので、そこの代表、会員を講師に、庄農の生徒が実習を行っております。それですと販売もできます。</w:t>
      </w:r>
    </w:p>
    <w:p>
      <w:pPr>
        <w:pStyle w:val="Normal"/>
        <w:tabs>
          <w:tab w:val="clear" w:pos="840"/>
          <w:tab w:val="left" w:pos="0" w:leader="none"/>
        </w:tabs>
        <w:ind w:left="202" w:hanging="202"/>
        <w:rPr/>
      </w:pPr>
      <w:r>
        <w:rPr>
          <w:rFonts w:cs="ＭＳ 明朝;MS Mincho"/>
          <w:szCs w:val="21"/>
        </w:rPr>
        <w:t>　前回はＪＡの加工施設も利用できないかと話題に上がりました。地域活性化に向けてやっていったらどうかという意見でしたので、含めて提言にしていけたら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ぜひ課長が今言われた施設をできるだけ使って、まずやりましょう。とにかく進めないとどうどうめぐりでだめです。いずれ県でもやってくれると思うし、まず来年に向けての提言をきちっとまとめるにあたって、今の課長がおっしゃる施設があるとすればそれを使ってもらう。これはもちろん学校の生徒からも協力してもらわないと。やっぱり町の高齢者の方々、あるいは生徒がやってるんだとか、これが効き目があるのであって、一般の人がやったというのはたいしたインパクトがない。高齢化社会に向かっているから高齢者の方々がそろってそういうものをやったと、女性もやったと、おばちゃんたちもやったとかっていうインパクトがないとだめだ。ぜひひとつそういうまとめ方をお願いしたいなと、思って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板垣久喜委員</w:t>
      </w:r>
      <w:r>
        <w:rPr>
          <w:rFonts w:cs="ＭＳ 明朝;MS Mincho"/>
          <w:szCs w:val="21"/>
        </w:rPr>
        <w:t>　確かに公園作りは金を出せばできる。その後の維持管理が大変だと思います。「長沼小学校の藤棚を守る会」にも声をかけていただきましたが、これからの管理体制ということでの検討会がされたと聞きますけども、きっちり道筋を立ててやらないと大変なことになるのでないかなと思いますので、そのへんの考えを、現状も含めてお伺いします。</w:t>
      </w:r>
    </w:p>
    <w:p>
      <w:pPr>
        <w:pStyle w:val="Normal"/>
        <w:tabs>
          <w:tab w:val="clear" w:pos="840"/>
          <w:tab w:val="left" w:pos="0" w:leader="none"/>
        </w:tabs>
        <w:ind w:left="202" w:firstLine="202"/>
        <w:rPr/>
      </w:pPr>
      <w:r>
        <w:rPr>
          <w:rFonts w:cs="ＭＳ 明朝;MS Mincho"/>
          <w:szCs w:val="21"/>
        </w:rPr>
        <w:t>それから、歴史公園がぽつんとあってもだめだから、以前ＪＲ藤島駅の話を出しましたけども、ふじの花まつりの期間だけでも、藤島駅から藤島倉庫を通った散策路的なものを提示しながら、マップ作りをしながら、ＪＲと協議してそういう誘客を考えてみたらどうかなと思っています。</w:t>
      </w:r>
    </w:p>
    <w:p>
      <w:pPr>
        <w:pStyle w:val="Normal"/>
        <w:tabs>
          <w:tab w:val="clear" w:pos="840"/>
          <w:tab w:val="left" w:pos="0" w:leader="none"/>
        </w:tabs>
        <w:ind w:left="202" w:firstLine="202"/>
        <w:rPr/>
      </w:pPr>
      <w:r>
        <w:rPr>
          <w:rFonts w:cs="ＭＳ 明朝;MS Mincho"/>
          <w:szCs w:val="21"/>
        </w:rPr>
        <w:t>庄農との関係については、学校祭なりいろいろイベントがあるわけなので、イベントごとに人的な交流をすべきでないかなと。高校のイベントで何があるのかを発信してもらいながら、藤島なり鶴岡全体の住民がそのイベントに参加するというような形にすれば、少し庄農の理解と地域住民の理解が得られるのでないかなと、是非考えて欲しい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東部建設事務室長</w:t>
      </w:r>
      <w:r>
        <w:rPr>
          <w:rFonts w:cs="ＭＳ 明朝;MS Mincho"/>
          <w:szCs w:val="21"/>
        </w:rPr>
        <w:t>　ふじ公園の開園後の管理につきましては、８月８日に、「ふじの里づくり推進委員会」、「鶴岡藤友クラブ」と、管理方法や役割分担などについて協議しておりまして、今後広く市民の方からご協力いただけるよう、今のところこの２団体とお話をしております。当然、市全体の都市公園の維持管理の方針と照らし合わせながら、この公園につきましても、通常の維持管理については、設置者が鶴岡市でありますので市が責任を持って行うような部分を設けながら、今言いましたボランティアの方々と住み分けをしながら維持管理に務めていきたいと考えておりますので、ご理解の程お願いたし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今年、ふじの花まつりの期間に写真コンテスト行いました。そういった写真を利用しまして、今年改めてフジのマップを作る予定でおります。その写真などを利用しまして原案を作っております。藤島については、渡前から長沼まで、各地区に藤棚がございます。個人宅のもの等も掲げながら、マップを作って行きたいと思っております。</w:t>
      </w:r>
    </w:p>
    <w:p>
      <w:pPr>
        <w:pStyle w:val="Normal"/>
        <w:tabs>
          <w:tab w:val="clear" w:pos="840"/>
          <w:tab w:val="left" w:pos="0" w:leader="none"/>
        </w:tabs>
        <w:ind w:left="202" w:hanging="202"/>
        <w:rPr/>
      </w:pPr>
      <w:r>
        <w:rPr>
          <w:rFonts w:cs="ＭＳ 明朝;MS Mincho"/>
          <w:szCs w:val="21"/>
        </w:rPr>
        <w:t>　　庄農のイベントですけども、これから学校祭、収穫祭、プロジェクト発表とかあるそうです。今まで、我々もそうですし、なかなか住民の方々に発信できなかったということがあったようでした。そのため、庄農さんで生徒手作りのチラシを作っていただいて、印刷紙その他について行政で提供するという中で、各町内会長さんの協力を得ながら、各戸への配布なども、庄農とともに考えております。そういったことから足がかりにして、徐々にステップアップして人的交流等に入っていければと考えておりますので、アイデアやご意見あれば今日に限らず出して頂ければと思いますので、よろしくお願いし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德雄委員</w:t>
      </w:r>
      <w:r>
        <w:rPr>
          <w:rFonts w:cs="ＭＳ 明朝;MS Mincho"/>
          <w:szCs w:val="21"/>
        </w:rPr>
        <w:t>　前、岡山県の町に日本一のフジということで行きました。全国のフジの記念木を植えてあり、全国からお客様が来ると言うことでした。担当の課長さんがた、市長が先頭になって剪定をしている、地元の人達にも協力していただいているということで、元日から剪定が始まるという市長さんのお話でした。非常に目を見張るものがありました。</w:t>
      </w:r>
    </w:p>
    <w:p>
      <w:pPr>
        <w:pStyle w:val="Normal"/>
        <w:tabs>
          <w:tab w:val="clear" w:pos="840"/>
          <w:tab w:val="left" w:pos="0" w:leader="none"/>
        </w:tabs>
        <w:ind w:left="202" w:hanging="202"/>
        <w:rPr/>
      </w:pPr>
      <w:r>
        <w:rPr>
          <w:rFonts w:cs="ＭＳ 明朝;MS Mincho"/>
          <w:szCs w:val="21"/>
        </w:rPr>
        <w:t>　　提案になるか分かりませんが、フジの実、あれは薬か何かにはならないものかどうか、研究所に依頼してみるとか。価値があると思う。身体にいいと聞いていますので、そのへんの研究もしていただければ。相当藤島では実がたいした出ると思っております。</w:t>
      </w:r>
    </w:p>
    <w:p>
      <w:pPr>
        <w:pStyle w:val="Normal"/>
        <w:tabs>
          <w:tab w:val="clear" w:pos="840"/>
          <w:tab w:val="left" w:pos="0" w:leader="none"/>
        </w:tabs>
        <w:ind w:left="202" w:hanging="202"/>
        <w:rPr>
          <w:rFonts w:cs="ＭＳ 明朝;MS Mincho"/>
          <w:szCs w:val="21"/>
        </w:rPr>
      </w:pPr>
      <w:r>
        <w:rPr>
          <w:rFonts w:cs="ＭＳ 明朝;MS Mincho"/>
          <w:szCs w:val="21"/>
        </w:rPr>
        <w:t>　　もう１つ、庄農ですが、造園科を作っていただきたいと要望を出しましたが、東北一円で造園を指導する農業高校はないわけで、相当な人数が来るのではないか、こういうふうな解釈をしております。</w:t>
      </w:r>
    </w:p>
    <w:p>
      <w:pPr>
        <w:pStyle w:val="Normal"/>
        <w:tabs>
          <w:tab w:val="clear" w:pos="840"/>
          <w:tab w:val="left" w:pos="0" w:leader="none"/>
        </w:tabs>
        <w:ind w:left="202" w:hanging="202"/>
        <w:rPr/>
      </w:pPr>
      <w:r>
        <w:rPr>
          <w:rFonts w:cs="ＭＳ 明朝;MS Mincho"/>
          <w:szCs w:val="21"/>
        </w:rPr>
        <w:t>　　また、さっき販売問題出てましたが、教育分野から推して認可を受けて生徒さんが販売するということになるわけですが、１週間に２日くらい販売できれば、生徒さんを先頭にして、こういうふうな解釈出てくると思うんで、なんとか認可をとって。会長さん先頭でよろしく。</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時折昔のことを思うのですが、いろんな場所でいろんな意見を聞いても、なかなかもう私どもの感覚ではついていけなくなってきてるのかなと。それだけ年取ったのかなと、最近そんな思いをしているものですから、昔のことを思い出しています。</w:t>
      </w:r>
    </w:p>
    <w:p>
      <w:pPr>
        <w:pStyle w:val="Normal"/>
        <w:tabs>
          <w:tab w:val="clear" w:pos="840"/>
          <w:tab w:val="left" w:pos="0" w:leader="none"/>
        </w:tabs>
        <w:ind w:left="202" w:hanging="202"/>
        <w:rPr>
          <w:rFonts w:cs="ＭＳ 明朝;MS Mincho"/>
          <w:szCs w:val="21"/>
        </w:rPr>
      </w:pPr>
      <w:r>
        <w:rPr>
          <w:rFonts w:cs="ＭＳ 明朝;MS Mincho"/>
          <w:szCs w:val="21"/>
        </w:rPr>
        <w:t>　　藤島町時代、エコタウン課を創設し・・あの当時のことを皆さんもう一度思い出してもらいたいんですけども、農家の間にもこの地域の間にも相当夢と希望があって熱気がありました。それが、市町村合併と同時にどんどん、どんどん薄れて行ってしまって、今あれどこ行ったの？というような気がしてなりません。これは私だけでなくて、みんなが言ってるんです。今つや姫が世に出て注目されている。この地域が、あの状態でここまで走ってきていたら、相当話題にもなっただろうなと。相当いい宣伝文句もできていたんだろうなと、そんな思いがしてなりません。</w:t>
      </w:r>
    </w:p>
    <w:p>
      <w:pPr>
        <w:pStyle w:val="Normal"/>
        <w:tabs>
          <w:tab w:val="clear" w:pos="840"/>
          <w:tab w:val="left" w:pos="0" w:leader="none"/>
        </w:tabs>
        <w:ind w:left="202" w:firstLine="202"/>
        <w:rPr/>
      </w:pPr>
      <w:r>
        <w:rPr>
          <w:rFonts w:cs="ＭＳ 明朝;MS Mincho"/>
          <w:szCs w:val="21"/>
        </w:rPr>
        <w:t>従って、将来農業を、この地域をどうすると考えたときに、もう一度過去を振り返ってみたらどうなんだろうかと、大事なものを忘れて来てるんじゃないかなと、最近そんな気がしてならないんです。もう一度しっかりと、足元を見つめて、過去を振り返って、本当に忘れてきたものはないのか、そのへんから点検することが今肝要なのかなと、そんな思いをしております。</w:t>
      </w:r>
    </w:p>
    <w:p>
      <w:pPr>
        <w:pStyle w:val="Normal"/>
        <w:tabs>
          <w:tab w:val="clear" w:pos="840"/>
          <w:tab w:val="left" w:pos="0" w:leader="none"/>
        </w:tabs>
        <w:ind w:left="202" w:hanging="202"/>
        <w:rPr/>
      </w:pPr>
      <w:r>
        <w:rPr>
          <w:rFonts w:cs="ＭＳ 明朝;MS Mincho"/>
          <w:szCs w:val="21"/>
        </w:rPr>
        <w:t>　　それからふじの里づくり、前から思ってたんですけども、このままで、日本一と言う言葉は要らないのではないかと、ふじの里づくりでいいのではないかと思ってきました。去年もふじの花まつりの頃に来た名古屋の知人が、「これだけいいところはないよな」と。どうしてですか、栃木県の足利フラワーパークに行けばあれだけ巨大な藤棚もありますよと言うと、「いやそれとは違うんだ。この地域はどこに行ってもフジの花がある、それが大きな魅力なんだよ」という事を言ってたんです。そしてフジの盆栽展も見て、「あんなりっぱな盆栽がある地域なんて、恐らく日本探してもどこにもないでしょう」と。「これ立派な日本一でないですか」というようなことを言われてるんですけども、まさにそういうことなのかなあと思ってます。</w:t>
      </w:r>
    </w:p>
    <w:p>
      <w:pPr>
        <w:pStyle w:val="Normal"/>
        <w:tabs>
          <w:tab w:val="clear" w:pos="840"/>
          <w:tab w:val="left" w:pos="0" w:leader="none"/>
        </w:tabs>
        <w:ind w:left="202" w:hanging="202"/>
        <w:rPr>
          <w:rFonts w:cs="ＭＳ 明朝;MS Mincho"/>
          <w:szCs w:val="21"/>
        </w:rPr>
      </w:pPr>
      <w:r>
        <w:rPr>
          <w:rFonts w:cs="ＭＳ 明朝;MS Mincho"/>
          <w:szCs w:val="21"/>
        </w:rPr>
        <w:t>　　１０万人規模、目標は大いに結構ですけども、これについては、事務局の皆さん頑張ってくださいとしか言いようがないのかなと思っています。</w:t>
      </w:r>
    </w:p>
    <w:p>
      <w:pPr>
        <w:pStyle w:val="Normal"/>
        <w:tabs>
          <w:tab w:val="clear" w:pos="840"/>
          <w:tab w:val="left" w:pos="0" w:leader="none"/>
        </w:tabs>
        <w:ind w:left="202" w:hanging="202"/>
        <w:rPr/>
      </w:pPr>
      <w:r>
        <w:rPr>
          <w:rFonts w:cs="ＭＳ 明朝;MS Mincho"/>
          <w:szCs w:val="21"/>
        </w:rPr>
        <w:t>　　それから会長からよく、庄農の存続のことをもっと考えるようにと言われているのですが、非常に難しい問題で、私どもの感覚ではちょっと提言はできません。というのは、私ども商売人でもないんです。自分に残された農業と言う人生ももう短い。今までの経験しかない中での、果たしてこれからの農業をやっていく庄農という学校に対してのどういった提言ができるんだろうかと思った時、なかなか思いつかないというのが私の実感です。</w:t>
      </w:r>
    </w:p>
    <w:p>
      <w:pPr>
        <w:pStyle w:val="Normal"/>
        <w:tabs>
          <w:tab w:val="clear" w:pos="840"/>
          <w:tab w:val="left" w:pos="0" w:leader="none"/>
        </w:tabs>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これは反論でなくて、冨樫さんに、卒業生なのでお願いしたいのだけども。要するに、農業高校はものを作って皆さん儲けてくださいというスタイルで来た。原料が自分にあるにもかかわらず、皆さん儲けてくれた。これはおかしいのでないかと。だから６次化産業なわけである。</w:t>
      </w:r>
    </w:p>
    <w:p>
      <w:pPr>
        <w:pStyle w:val="Normal"/>
        <w:tabs>
          <w:tab w:val="clear" w:pos="840"/>
          <w:tab w:val="left" w:pos="0" w:leader="none"/>
        </w:tabs>
        <w:ind w:left="202" w:hanging="202"/>
        <w:rPr>
          <w:rFonts w:cs="ＭＳ 明朝;MS Mincho"/>
          <w:szCs w:val="21"/>
        </w:rPr>
      </w:pPr>
      <w:r>
        <w:rPr>
          <w:rFonts w:cs="ＭＳ 明朝;MS Mincho"/>
          <w:szCs w:val="21"/>
        </w:rPr>
        <w:t>　　で、６次化産業の分野が１つと、それから経理がやれる科目が要る、それから農業機械を自分で修理・整備するだけの能力、この農業機械科と言うのが必要だと思う。こういったものを混ぜていかないと、そして販売科だ。要するに、生産、加工、販売した時に、こんなにおもしろいのは止められない。</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昔は今言った３つの科目が全部あった。農業機械も、加工も、農業簿記も私も勉強した。</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ところが全部廃止したでしょう。進学校だとか、就職させることを目的にしてしまった。人に使ってもらう教育でなくて人を使いこなす教育を何故できないのか、それが今欠けている。自立だとか責任だとか、そういうのがない。</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名前が悪いのでは？実業高校にかえては？</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実業高校って、いつも言ってる。ぜひ頑張ってもらいたい。みんなの意見は十分に分かるのだけども、具体的に誰に言えばいいか。どこかで止まる。そのどこかでとまるのを、行政であれば分かるでしょう。行政からも熱くなってもらわないと、残らないのでないか。</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止まる原因が分かった。行政の縦割り機構だろう。例えば、学校の問題であれば教育委員会で立ち上げたり、こういう審議会であればすーっと通っていく。これが例えばこの審議会であれば教育委員会ではないわけだ。だから高校の問題が出てもそれは止まるんだ。これ教育委員会で立ち上げた審議会であれば、その中の提言なんてストーンと通る。丸山さん、そんへんは一番よく分かるでしょう。</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これは、聞いた人は伝えなければならない。教育委員会の人が参加しない場合は教育委員会に関する事項があれば、それを、ここに参加の責任者は伝えなければならない。それしかないです。</w:t>
      </w:r>
    </w:p>
    <w:p>
      <w:pPr>
        <w:pStyle w:val="Normal"/>
        <w:tabs>
          <w:tab w:val="clear" w:pos="840"/>
          <w:tab w:val="left" w:pos="0" w:leader="none"/>
        </w:tabs>
        <w:ind w:left="202" w:firstLine="202"/>
        <w:rPr/>
      </w:pPr>
      <w:r>
        <w:rPr>
          <w:rFonts w:cs="ＭＳ 明朝;MS Mincho"/>
          <w:szCs w:val="21"/>
        </w:rPr>
        <w:t>ふじ公園の脇に因幡堰が走っているが、今は水が止まっている。水を断っているのだろうけども、土地改良区ではイベントとして自然を愛する環境づくりといううたい文句でやってるのに、なぜ水を枯らしているのか。ちょっと水流してもらえば生き物は生き続けるわけです。昔はホタルもいたが今はいない。昔の人の方が融通が利いたのでしょうか。</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水利権の法律があって、昔は慣行水利権と言った。法律で縛られないでいた。自分達の取水口は自分達で守って水を赤川から引いてきた。今は完璧にコントロールされていて、１滴の水も持ってくることができないんで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誰が考えても、生き物を殺すような法律と言うのはおかしいと思うんです。だから、それを生きられるように水を流すような方策をすると言うことだと思う。そういう因幡堰であって、今でもきれいな水が流れていれば、ふじ公園だって、花は咲かないけれども魅力があるでしょう。そして因幡堰のわきにタンポポ、菜の花など、いろんな花を植えてみなさいよ。とっても魅力があるはずだ。藤島は、日本一なんて名前はつかないけども、なんとなくいいと、日本一だと、冨樫達喜委員の話したようになると思うんです。そんなに難しく考えないで、やりましょうよ。</w:t>
      </w:r>
    </w:p>
    <w:p>
      <w:pPr>
        <w:pStyle w:val="Normal"/>
        <w:tabs>
          <w:tab w:val="clear" w:pos="840"/>
          <w:tab w:val="left" w:pos="0" w:leader="none"/>
        </w:tabs>
        <w:ind w:left="202" w:hanging="202"/>
        <w:rPr>
          <w:rFonts w:cs="ＭＳ 明朝;MS Mincho"/>
          <w:color w:val="FF0000"/>
          <w:szCs w:val="21"/>
        </w:rPr>
      </w:pPr>
      <w:r>
        <w:rPr>
          <w:rFonts w:cs="ＭＳ 明朝;MS Mincho"/>
          <w:color w:val="FF0000"/>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難しく考えなくとも、法律と言う壁が歴然としてはだかっていてどうしようもないんです、これだけは。バケツ１杯も流されないんで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ほかに、富樫さん、ありませんか。</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富樫正明委員</w:t>
      </w:r>
      <w:r>
        <w:rPr>
          <w:rFonts w:cs="ＭＳ 明朝;MS Mincho"/>
          <w:szCs w:val="21"/>
        </w:rPr>
        <w:t>　ふじの里とか歴史公園のチラシとかポスターで宣伝するような話でしたけども、今はネットの時代ですので、ネットでの宣伝効果と言うのは大変大きいと思いますので、そのへん力入れるという考えはしていないんでしょうか。</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東部建設事務室長</w:t>
      </w:r>
      <w:r>
        <w:rPr>
          <w:rFonts w:cs="ＭＳ 明朝;MS Mincho"/>
          <w:szCs w:val="21"/>
        </w:rPr>
        <w:t>　開設後につきましては、まちづくりの観点から公園整備の趣旨が十分に発揮できますよう、そして地域の皆さんと一緒になって、誘客するためにどうしたら情報発信ができるかにつきまして、そういった広報等については十分協議して行きたいと考えておりますので、よろしくお願いします。</w:t>
      </w:r>
    </w:p>
    <w:p>
      <w:pPr>
        <w:pStyle w:val="Normal"/>
        <w:tabs>
          <w:tab w:val="clear" w:pos="840"/>
          <w:tab w:val="left" w:pos="0" w:leader="none"/>
        </w:tabs>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阿部正良委員　</w:t>
      </w:r>
      <w:r>
        <w:rPr>
          <w:rFonts w:cs="ＭＳ 明朝;MS Mincho"/>
          <w:szCs w:val="21"/>
        </w:rPr>
        <w:t>この前、鷺畑古墳発掘作業の見学に行きましたけども、あれは縄文時代の由緒ある古墳で、全国的にも珍しいということでありました。藤島を宣伝する場合に、歴史的にそういう場所があるんだということも、パンフレット、マップに大事にして載せていただければなと思いました。</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東部建設事務室長</w:t>
      </w:r>
      <w:r>
        <w:rPr>
          <w:rFonts w:cs="ＭＳ 明朝;MS Mincho"/>
          <w:szCs w:val="21"/>
        </w:rPr>
        <w:t>　ふじ公園の名称について状況をお話させていただきます。藤島歴史公園は、都市公園として鶴岡市が設置、管理する公園であり、公園の設置については都市公園法により区域や名称、面積等を広告することで設置されることとなっております。この度の歴史公園の設置につきましては、平成２３年３月に、変電所から北側の暫定整備が完了したことにより告示を行い、都市公園として設置したものであり、名称につきましては、東田川郡役所や郡会議事堂を中心とした公園として、歴史公園としておりました。</w:t>
      </w:r>
    </w:p>
    <w:p>
      <w:pPr>
        <w:pStyle w:val="Normal"/>
        <w:tabs>
          <w:tab w:val="clear" w:pos="840"/>
          <w:tab w:val="left" w:pos="0" w:leader="none"/>
        </w:tabs>
        <w:ind w:left="202" w:hanging="202"/>
        <w:rPr/>
      </w:pPr>
      <w:r>
        <w:rPr>
          <w:rFonts w:cs="ＭＳ 明朝;MS Mincho"/>
          <w:szCs w:val="21"/>
        </w:rPr>
        <w:t>　　しかし、都市公園法には、名称についてこういう名称を付けなければならないといった規定はありません。公園の誘客の拡大のためにも、名称は大切なものと考えておりますので、公園完成後、区域を変更する際に、名称についても変更を行うか、正式名称と別に愛称を付けるなど、今後検討していかなければと思っておりますので、みなさんからこのことについてご意見ありましたらお伺いできれば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日本一、それから１０万人誘客、目標を持つことは大事だと思います。その目標に向かっていろんな工夫をする。グローバル化で闘うためには、目標を大きくきちっと立てて、それに向けていろんなストーリーを考えて実際にやっていく。当然成功するのはほんの僅かかもしれないけども、失敗すればそれがひとつの飛躍台になるわけですから、どんどんやるべきでないかなと。</w:t>
      </w:r>
    </w:p>
    <w:p>
      <w:pPr>
        <w:pStyle w:val="Normal"/>
        <w:tabs>
          <w:tab w:val="clear" w:pos="840"/>
          <w:tab w:val="left" w:pos="0" w:leader="none"/>
        </w:tabs>
        <w:ind w:left="202" w:hanging="202"/>
        <w:rPr>
          <w:rFonts w:cs="ＭＳ 明朝;MS Mincho"/>
          <w:szCs w:val="21"/>
        </w:rPr>
      </w:pPr>
      <w:r>
        <w:rPr>
          <w:rFonts w:cs="ＭＳ 明朝;MS Mincho"/>
          <w:szCs w:val="21"/>
        </w:rPr>
        <w:t>　　何が壁なのかはわかるわけだから、それを破って前に進まない限り藤島の発展はない、そして若い人は集まらないと思いますよ。</w:t>
      </w:r>
    </w:p>
    <w:p>
      <w:pPr>
        <w:pStyle w:val="Normal"/>
        <w:tabs>
          <w:tab w:val="clear" w:pos="840"/>
          <w:tab w:val="left" w:pos="0" w:leader="none"/>
        </w:tabs>
        <w:ind w:left="202" w:firstLine="202"/>
        <w:rPr/>
      </w:pPr>
      <w:r>
        <w:rPr>
          <w:rFonts w:cs="ＭＳ 明朝;MS Mincho"/>
          <w:szCs w:val="21"/>
        </w:rPr>
        <w:t>そのためには若い人を呼び込む、仲間に入れる、一緒に力になってもらう、そういうことを我々はやるべきでないかなと。会の始まる前に他の委員が、この会も若い人がいればいいのにと言いました。委員でなくとも、アドバイザー、傍聴者としてここに呼ぶという手もあるのではないか。そうすれば、我々もやってみようか、失敗してもいいのならやってみる、ということになってくると思うんで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そのとおりだけども、若い人たちは自分の身を守るので手一杯の状況である。どこの会議に出ても、結局、毎日サンデーみたいな人しかいない。なかなか今現役の人達は出られない条件だ、仕事が忙しいとか、そういう立場に置かれて。だから、困ったことに、毎日サンデーの人達が若い立場に立ってしゃべるしかない。</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相馬さん以下の年の人を、相馬さんから聞いてもいいのでは。</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rFonts w:cs="ＭＳ 明朝;MS Mincho"/>
          <w:szCs w:val="21"/>
        </w:rPr>
        <w:t>　やっぱり２０代半ばくらいからの人でないと、次の未来考えられないですもの。我々はもう年寄りで。</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まず、率直に言うと、中学生から青年まで、我々の頃と比べて未熟な傾向に感じられて、困った世の中だなという心配な一面もある。</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以前、冨樫達喜さん、土地改良区での市内の中学校の田植え体験の話で、費用の面で話が進まなくなるという例があったが、我々の時は、非農家の人も田植え等の手伝いをやらされた。それが、今なって畑仕事するときにとても役立っている。だから、藤島中学校の生徒をやらせればいいですよ、１日でも。そうすれば自ずと、父兄の反対があればなおさら盛り上がってくるんですよ。なんで非農家の人にまで田植えさせるのか、疑問が出てくる。逃げないでやるべきで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いずれにしても、行政の皆さんから、教育委員会の人たちと一緒になった時にこういう話をしてもらって、やっぱり変えていきましょう。学校を巻き込んだ、藤島庁舎として、藤島中学校は農業を体験するとか、あるいは庄農は、存続させるために設備投資をして販売許可をもらえる施設を作るとか、それを協力的に、藤島として必要なのだという訴え方をしていけば変わるはず。</w:t>
      </w:r>
    </w:p>
    <w:p>
      <w:pPr>
        <w:pStyle w:val="Normal"/>
        <w:tabs>
          <w:tab w:val="clear" w:pos="840"/>
          <w:tab w:val="left" w:pos="0" w:leader="none"/>
        </w:tabs>
        <w:ind w:left="202" w:hanging="202"/>
        <w:rPr/>
      </w:pPr>
      <w:r>
        <w:rPr>
          <w:rFonts w:cs="ＭＳ 明朝;MS Mincho"/>
          <w:szCs w:val="21"/>
        </w:rPr>
        <w:t>　　市長しだいだが、教育委員会しだいではなくて、藤島として、中学校はこうすべきだとか、庄農はこうしてもらわねばとか、この訴え方をすれば、変わるのでないか。支所長しだいでないか。</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学校長しだいだ。藤島小学校の３年生だったか、毎年うちの改良区で引き受けて、水辺の学習会の授業をやっている。どこか引き受けてやってくれるところがあると、どんどん寄ってくる。教育委員会は関係なく、校長しだいだった。</w:t>
      </w:r>
    </w:p>
    <w:p>
      <w:pPr>
        <w:pStyle w:val="Normal"/>
        <w:tabs>
          <w:tab w:val="clear" w:pos="840"/>
          <w:tab w:val="left" w:pos="0" w:leader="none"/>
        </w:tabs>
        <w:ind w:left="202" w:hanging="202"/>
        <w:rPr>
          <w:rFonts w:cs="ＭＳ 明朝;MS Mincho"/>
          <w:szCs w:val="21"/>
        </w:rPr>
      </w:pPr>
      <w:r>
        <w:rPr>
          <w:rFonts w:cs="ＭＳ 明朝;MS Mincho"/>
          <w:szCs w:val="21"/>
        </w:rPr>
        <w:t>　</w:t>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阿部正良委員</w:t>
      </w:r>
      <w:r>
        <w:rPr>
          <w:rFonts w:cs="ＭＳ 明朝;MS Mincho"/>
          <w:szCs w:val="21"/>
        </w:rPr>
        <w:t>　昔は学校で習っていたんです。地域の農家の人と一緒になってやってきたわけですけども、いつの間にかそれがなくなってきて、地域の人と学校との連携がそういう面からはなれてきてるなと。今農地が荒れている状況がいっぱいあるわけです。ですから、農家の人と、教育委員会、学校が話し合って、学校田的な形で子どもたちに稲作の技術とか、いろいろな教える場は設定できるんじゃないかなと思うんです。小学校はやってるんです、渡前小学校にも学校田があって、地域の人達も関わって、いろんないい話が聞こえてくるんです。中学校はほとんどないです、今は。やっぱり中学校にも、中学校の教育はいろいろと難しくなっていますけども地域の熱があれば、学校長も了解して協力するんじゃないかなと思いますんで、頑張っていただければと。</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例えば、地震前に、仙台市の中野中学校がここの産業課の主催で来たでしょう。ところが、不思議なことに藤島中学校との交流がない。あれは藤島庁舎の産業課で主催したから教育委員会とのつながりが無い。これは産業課と教育委員会とが連携した行政をやればいい。そうすると仙台の子どもたちと藤島中学校の子どもたちが仲良くなる。ずっと交流が続くはずだ。つや姫も買ってもらえるかもしれない。地震の時も何か手助けできるかもしれない。そういうものがあったらなと強く思った。</w:t>
      </w:r>
    </w:p>
    <w:p>
      <w:pPr>
        <w:pStyle w:val="Normal"/>
        <w:tabs>
          <w:tab w:val="clear" w:pos="840"/>
          <w:tab w:val="left" w:pos="0" w:leader="none"/>
        </w:tabs>
        <w:ind w:left="202" w:hanging="202"/>
        <w:rPr>
          <w:rFonts w:cs="ＭＳ 明朝;MS Mincho"/>
          <w:szCs w:val="21"/>
        </w:rPr>
      </w:pPr>
      <w:r>
        <w:rPr>
          <w:rFonts w:cs="ＭＳ 明朝;MS Mincho"/>
          <w:szCs w:val="21"/>
        </w:rPr>
        <w:t>　　私の家でも３年間、中野中学の生徒をお預かりしました。水田農業試験場を散策したときに、蛙の鳴き声、蛍光灯に寄る虫の説明を聞いて、彼らは喜んでいました。そういう藤島の良さがあるんですよ。よそから中学生が来たときは、産業課と教育委員会がタイアップしてやることによって交流人口が増えると思うんで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このへんで、ほかに何かありましたら事務局へお届けいただいて、事務局からどんなことを提案していくか検討してもらって、次回の前に皆さんに文書出してもらって、お願いしたいと思います。</w:t>
      </w:r>
    </w:p>
    <w:p>
      <w:pPr>
        <w:pStyle w:val="Normal"/>
        <w:tabs>
          <w:tab w:val="clear" w:pos="840"/>
          <w:tab w:val="left" w:pos="0" w:leader="none"/>
        </w:tabs>
        <w:ind w:left="202" w:firstLine="202"/>
        <w:rPr>
          <w:rFonts w:cs="ＭＳ 明朝;MS Mincho"/>
          <w:szCs w:val="21"/>
        </w:rPr>
      </w:pPr>
      <w:r>
        <w:rPr>
          <w:rFonts w:cs="ＭＳ 明朝;MS Mincho"/>
          <w:szCs w:val="21"/>
        </w:rPr>
        <w:t>それでは総務企画課にバトンタッチし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閉　　会</w:t>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会長さん、どうもありがとうございました。今日はいろんな貴重な意見、提案ありました。会長さんからもありましたとおり、次回を１１月に予定しております。１２月に、他の庁舎の審議会と併せまして市長に提言書を提出するという運びになっておりますので、１１月中旬に開催したいと考えております。こういった事を言い忘れたということがありましたら、文書、電話でも結構です、出していただいて、事務局で次回の会議の前にたたき台として文章化した提言書を皆さんにお渡しします。それを見ていただいて、次回は皆さんから、こういった部分も入れたらどうかというようなことで、ご意見等いただきながら提言書を完成しますんで、よろしくお願い致します。</w:t>
      </w:r>
    </w:p>
    <w:p>
      <w:pPr>
        <w:pStyle w:val="Normal"/>
        <w:tabs>
          <w:tab w:val="clear" w:pos="840"/>
          <w:tab w:val="left" w:pos="0" w:leader="none"/>
        </w:tabs>
        <w:ind w:left="202" w:hanging="202"/>
        <w:rPr>
          <w:rFonts w:cs="ＭＳ 明朝;MS Mincho"/>
          <w:szCs w:val="21"/>
        </w:rPr>
      </w:pPr>
      <w:r>
        <w:rPr>
          <w:rFonts w:cs="ＭＳ 明朝;MS Mincho"/>
          <w:szCs w:val="21"/>
        </w:rPr>
        <w:t>　　それでは、これを持ちまして本日の藤島地域審議会を終了させていただきます。本当にどうもご苦労様でした。</w:t>
      </w:r>
    </w:p>
    <w:sectPr>
      <w:footerReference w:type="default" r:id="rId4"/>
      <w:type w:val="nextPage"/>
      <w:pgSz w:w="11906" w:h="16838"/>
      <w:pgMar w:left="1304" w:right="1304" w:gutter="0" w:header="0" w:top="1134" w:footer="992" w:bottom="1134"/>
      <w:pgNumType w:start="1"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04:00Z</dcterms:created>
  <dc:creator>E23171</dc:creator>
  <dc:description/>
  <cp:keywords/>
  <dc:language>en-US</dc:language>
  <cp:lastModifiedBy>P</cp:lastModifiedBy>
  <cp:lastPrinted>2013-11-12T11:51:00Z</cp:lastPrinted>
  <dcterms:modified xsi:type="dcterms:W3CDTF">2015-01-14T04:06:00Z</dcterms:modified>
  <cp:revision>5</cp:revision>
  <dc:subject/>
  <dc:title>◎辞令の交付　（藤島支所長）</dc:title>
</cp:coreProperties>
</file>