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20"/>
          <w:kern w:val="0"/>
          <w:sz w:val="24"/>
          <w:lang w:val="en-US" w:eastAsia="en-US"/>
        </w:rPr>
      </w:pPr>
      <w:r>
        <w:rPr>
          <w:rFonts w:eastAsia="ＭＳ ゴシック;MS Gothic" w:cs="ＭＳ ゴシック;MS Gothic" w:ascii="ＭＳ ゴシック;MS Gothic" w:hAnsi="ＭＳ ゴシック;MS Gothic"/>
          <w:spacing w:val="-20"/>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8255</wp:posOffset>
                </wp:positionV>
                <wp:extent cx="4183380" cy="1970405"/>
                <wp:effectExtent l="0" t="0" r="0" b="0"/>
                <wp:wrapNone/>
                <wp:docPr id="1" name="Frame1"/>
                <a:graphic xmlns:a="http://schemas.openxmlformats.org/drawingml/2006/main">
                  <a:graphicData uri="http://schemas.microsoft.com/office/word/2010/wordprocessingShape">
                    <wps:wsp>
                      <wps:cNvSpPr txBox="1"/>
                      <wps:spPr>
                        <a:xfrm>
                          <a:off x="0" y="0"/>
                          <a:ext cx="4183380" cy="1970405"/>
                        </a:xfrm>
                        <a:prstGeom prst="rect"/>
                        <a:solidFill>
                          <a:srgbClr val="FFFFFF"/>
                        </a:solidFill>
                        <a:ln w="16510">
                          <a:solidFill>
                            <a:srgbClr val="000000"/>
                          </a:solidFill>
                        </a:ln>
                      </wps:spPr>
                      <wps:txbx>
                        <w:txbxContent>
                          <w:p>
                            <w:pPr>
                              <w:pStyle w:val="Normal"/>
                              <w:jc w:val="center"/>
                              <w:rPr/>
                            </w:pPr>
                            <w:r>
                              <w:rPr>
                                <w:rFonts w:ascii="HGP創英角ｺﾞｼｯｸUB" w:hAnsi="HGP創英角ｺﾞｼｯｸUB" w:eastAsia="HGP創英角ｺﾞｼｯｸUB"/>
                                <w:sz w:val="52"/>
                                <w:szCs w:val="52"/>
                              </w:rPr>
                              <w:t>平成２５年度</w:t>
                            </w:r>
                          </w:p>
                          <w:p>
                            <w:pPr>
                              <w:pStyle w:val="Normal"/>
                              <w:jc w:val="center"/>
                              <w:rPr/>
                            </w:pPr>
                            <w:r>
                              <w:rPr>
                                <w:rFonts w:ascii="HGP創英角ｺﾞｼｯｸUB" w:hAnsi="HGP創英角ｺﾞｼｯｸUB" w:eastAsia="HGP創英角ｺﾞｼｯｸUB"/>
                                <w:sz w:val="52"/>
                                <w:szCs w:val="52"/>
                              </w:rPr>
                              <w:t>第４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wps:txbx>
                      <wps:bodyPr anchor="t" lIns="56515" tIns="185420" rIns="56515" bIns="0">
                        <a:noAutofit/>
                      </wps:bodyPr>
                    </wps:wsp>
                  </a:graphicData>
                </a:graphic>
              </wp:anchor>
            </w:drawing>
          </mc:Choice>
          <mc:Fallback>
            <w:pict>
              <v:rect fillcolor="#FFFFFF" strokecolor="#000000" strokeweight="1pt" style="position:absolute;rotation:-0;width:329.4pt;height:155.15pt;mso-wrap-distance-left:9.05pt;mso-wrap-distance-right:9.05pt;mso-wrap-distance-top:0pt;mso-wrap-distance-bottom:0pt;margin-top:-0.65pt;mso-position-vertical-relative:text;margin-left:86.2pt;mso-position-horizontal-relative:text">
                <v:textbox inset="0.0618055555555556in,0.202777777777778in,0.0618055555555556in,0in">
                  <w:txbxContent>
                    <w:p>
                      <w:pPr>
                        <w:pStyle w:val="Normal"/>
                        <w:jc w:val="center"/>
                        <w:rPr/>
                      </w:pPr>
                      <w:r>
                        <w:rPr>
                          <w:rFonts w:ascii="HGP創英角ｺﾞｼｯｸUB" w:hAnsi="HGP創英角ｺﾞｼｯｸUB" w:eastAsia="HGP創英角ｺﾞｼｯｸUB"/>
                          <w:sz w:val="52"/>
                          <w:szCs w:val="52"/>
                        </w:rPr>
                        <w:t>平成２５年度</w:t>
                      </w:r>
                    </w:p>
                    <w:p>
                      <w:pPr>
                        <w:pStyle w:val="Normal"/>
                        <w:jc w:val="center"/>
                        <w:rPr/>
                      </w:pPr>
                      <w:r>
                        <w:rPr>
                          <w:rFonts w:ascii="HGP創英角ｺﾞｼｯｸUB" w:hAnsi="HGP創英角ｺﾞｼｯｸUB" w:eastAsia="HGP創英角ｺﾞｼｯｸUB"/>
                          <w:sz w:val="52"/>
                          <w:szCs w:val="52"/>
                        </w:rPr>
                        <w:t>第４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085"/>
        <w:rPr>
          <w:rFonts w:cs="ＭＳ 明朝;MS Mincho"/>
          <w:sz w:val="24"/>
        </w:rPr>
      </w:pPr>
      <w:r>
        <w:rPr>
          <w:rFonts w:cs="ＭＳ 明朝;MS Mincho"/>
          <w:sz w:val="24"/>
        </w:rPr>
        <w:t>期　日：平成２５年１１月１９日</w:t>
      </w:r>
      <w:r>
        <w:rPr>
          <w:rFonts w:cs="ＭＳ 明朝;MS Mincho"/>
          <w:sz w:val="24"/>
        </w:rPr>
        <w:t>(</w:t>
      </w:r>
      <w:r>
        <w:rPr>
          <w:rFonts w:cs="ＭＳ 明朝;MS Mincho"/>
          <w:sz w:val="24"/>
        </w:rPr>
        <w:t>火</w:t>
      </w:r>
      <w:r>
        <w:rPr>
          <w:rFonts w:cs="ＭＳ 明朝;MS Mincho"/>
          <w:sz w:val="24"/>
        </w:rPr>
        <w:t>)</w:t>
      </w:r>
    </w:p>
    <w:p>
      <w:pPr>
        <w:pStyle w:val="Normal"/>
        <w:ind w:firstLine="3085"/>
        <w:rPr/>
      </w:pPr>
      <w:r>
        <w:rPr>
          <w:rFonts w:cs="ＭＳ 明朝;MS Mincho"/>
          <w:sz w:val="24"/>
        </w:rPr>
        <w:t>場　所：鶴岡市藤島庁舎３階　大会議室</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AndChars" w:linePitch="400" w:charSpace="4294963609"/>
        </w:sect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szCs w:val="21"/>
        </w:rPr>
      </w:pPr>
      <w:r>
        <w:rPr>
          <w:rFonts w:cs="ＭＳ 明朝;MS Mincho"/>
          <w:szCs w:val="21"/>
        </w:rPr>
        <w:t>第４回藤島地域審議会会議録（概要）</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日　時　　平成２５年１１月１９日</w:t>
      </w:r>
      <w:r>
        <w:rPr>
          <w:rFonts w:cs="ＭＳ 明朝;MS Mincho"/>
          <w:szCs w:val="21"/>
        </w:rPr>
        <w:t>(</w:t>
      </w:r>
      <w:r>
        <w:rPr>
          <w:rFonts w:cs="ＭＳ 明朝;MS Mincho"/>
          <w:szCs w:val="21"/>
        </w:rPr>
        <w:t>火</w:t>
      </w:r>
      <w:r>
        <w:rPr>
          <w:rFonts w:cs="ＭＳ 明朝;MS Mincho"/>
          <w:szCs w:val="21"/>
        </w:rPr>
        <w:t>)</w:t>
      </w:r>
      <w:r>
        <w:rPr>
          <w:rFonts w:cs="ＭＳ 明朝;MS Mincho"/>
          <w:szCs w:val="21"/>
        </w:rPr>
        <w:t>　午前９時３０分～午前１１時５５分</w:t>
      </w:r>
    </w:p>
    <w:p>
      <w:pPr>
        <w:pStyle w:val="Normal"/>
        <w:rPr/>
      </w:pPr>
      <w:r>
        <w:rPr>
          <w:rFonts w:cs="ＭＳ 明朝;MS Mincho"/>
          <w:szCs w:val="21"/>
        </w:rPr>
        <w:t>○</w:t>
      </w:r>
      <w:r>
        <w:rPr>
          <w:rFonts w:cs="ＭＳ 明朝;MS Mincho"/>
          <w:szCs w:val="21"/>
        </w:rPr>
        <w:t>会　場　　鶴岡市藤島庁舎３階　大会議室</w:t>
      </w:r>
    </w:p>
    <w:p>
      <w:pPr>
        <w:pStyle w:val="Normal"/>
        <w:rPr>
          <w:rFonts w:cs="ＭＳ 明朝;MS Mincho"/>
          <w:szCs w:val="21"/>
        </w:rPr>
      </w:pPr>
      <w:r>
        <w:rPr>
          <w:rFonts w:cs="ＭＳ 明朝;MS Mincho"/>
          <w:szCs w:val="21"/>
        </w:rPr>
        <w:t>○</w:t>
      </w:r>
      <w:r>
        <w:rPr>
          <w:rFonts w:cs="ＭＳ 明朝;MS Mincho"/>
          <w:szCs w:val="21"/>
        </w:rPr>
        <w:t>出席委員（五十音順）　１３名</w:t>
      </w:r>
    </w:p>
    <w:p>
      <w:pPr>
        <w:pStyle w:val="Normal"/>
        <w:ind w:left="403" w:hanging="403"/>
        <w:rPr>
          <w:rFonts w:cs="ＭＳ 明朝;MS Mincho"/>
          <w:szCs w:val="21"/>
        </w:rPr>
      </w:pPr>
      <w:r>
        <w:rPr>
          <w:rFonts w:cs="ＭＳ 明朝;MS Mincho"/>
          <w:szCs w:val="21"/>
        </w:rPr>
        <w:t>　　阿部正良、板垣久喜、奥山康光、小野木覺、小野寺菊子、佐藤一晴、澁谷俊一、相馬大、髙橋德雄、冨樫達喜、堀口大介、丸山鎭、渡部綾子</w:t>
      </w:r>
    </w:p>
    <w:p>
      <w:pPr>
        <w:pStyle w:val="Normal"/>
        <w:rPr>
          <w:rFonts w:cs="ＭＳ 明朝;MS Mincho"/>
          <w:szCs w:val="21"/>
        </w:rPr>
      </w:pPr>
      <w:r>
        <w:rPr>
          <w:rFonts w:cs="ＭＳ 明朝;MS Mincho"/>
          <w:szCs w:val="21"/>
        </w:rPr>
        <w:t>○</w:t>
      </w:r>
      <w:r>
        <w:rPr>
          <w:rFonts w:cs="ＭＳ 明朝;MS Mincho"/>
          <w:szCs w:val="21"/>
        </w:rPr>
        <w:t>欠席委員　７名</w:t>
      </w:r>
    </w:p>
    <w:p>
      <w:pPr>
        <w:pStyle w:val="Normal"/>
        <w:ind w:left="403" w:hanging="403"/>
        <w:rPr>
          <w:rFonts w:cs="ＭＳ 明朝;MS Mincho"/>
          <w:szCs w:val="21"/>
        </w:rPr>
      </w:pPr>
      <w:r>
        <w:rPr>
          <w:rFonts w:cs="ＭＳ 明朝;MS Mincho"/>
          <w:szCs w:val="21"/>
        </w:rPr>
        <w:t>　　岩浪嘉弥、上鉢浩美、齋藤泰宏、髙山千代子、冨樫菊子、富樫正明、松浦伸</w:t>
      </w:r>
    </w:p>
    <w:p>
      <w:pPr>
        <w:pStyle w:val="Normal"/>
        <w:rPr/>
      </w:pPr>
      <w:r>
        <w:rPr>
          <w:rFonts w:cs="ＭＳ 明朝;MS Mincho"/>
          <w:szCs w:val="21"/>
        </w:rPr>
        <w:t>○</w:t>
      </w:r>
      <w:r>
        <w:rPr>
          <w:rFonts w:cs="ＭＳ 明朝;MS Mincho"/>
          <w:szCs w:val="21"/>
        </w:rPr>
        <w:t>市側出席職員</w:t>
      </w:r>
    </w:p>
    <w:p>
      <w:pPr>
        <w:pStyle w:val="Normal"/>
        <w:ind w:firstLine="200"/>
        <w:rPr/>
      </w:pPr>
      <w:r>
        <w:rPr/>
        <w:t>〈藤島庁舎〉　支所長　門崎秀夫、総務企画課長　今野克雄、総務企画課主幹　本間光夫、</w:t>
      </w:r>
    </w:p>
    <w:p>
      <w:pPr>
        <w:pStyle w:val="Normal"/>
        <w:ind w:firstLine="1596"/>
        <w:rPr/>
      </w:pPr>
      <w:r>
        <w:rPr/>
        <w:t>市民福祉課長　丸山隆逸、産業課長　蓮池昇、産業課主幹　上林正利、</w:t>
      </w:r>
    </w:p>
    <w:p>
      <w:pPr>
        <w:pStyle w:val="Normal"/>
        <w:ind w:firstLine="1596"/>
        <w:rPr/>
      </w:pPr>
      <w:r>
        <w:rPr/>
        <w:t>東部建設事務室長　髙橋親孝、東部税務事務室室長　山口弘男、</w:t>
      </w:r>
    </w:p>
    <w:p>
      <w:pPr>
        <w:pStyle w:val="Normal"/>
        <w:ind w:firstLine="1596"/>
        <w:rPr/>
      </w:pPr>
      <w:r>
        <w:rPr/>
        <w:t>総務企画課課長補佐　押井新一、総務企画課専門員　齋藤良徳、</w:t>
      </w:r>
    </w:p>
    <w:p>
      <w:pPr>
        <w:pStyle w:val="Normal"/>
        <w:ind w:firstLine="1596"/>
        <w:rPr/>
      </w:pPr>
      <w:r>
        <w:rPr/>
        <w:t>総務企画課専門員　武田幸士</w:t>
      </w:r>
    </w:p>
    <w:p>
      <w:pPr>
        <w:pStyle w:val="Normal"/>
        <w:ind w:firstLine="202"/>
        <w:rPr/>
      </w:pPr>
      <w:r>
        <w:rPr/>
        <w:t>〈本所〉　　　企画部企画調整課主査　佐藤　豊</w:t>
      </w:r>
    </w:p>
    <w:p>
      <w:pPr>
        <w:pStyle w:val="Normal"/>
        <w:ind w:firstLine="1612"/>
        <w:rPr/>
      </w:pPr>
      <w:r>
        <w:rPr/>
        <w:t>地域振興課地域振興主査　三浦裕美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次　第</w:t>
      </w:r>
    </w:p>
    <w:p>
      <w:pPr>
        <w:pStyle w:val="Normal"/>
        <w:ind w:firstLine="202"/>
        <w:rPr>
          <w:rFonts w:cs="ＭＳ 明朝;MS Mincho"/>
          <w:szCs w:val="21"/>
        </w:rPr>
      </w:pPr>
      <w:r>
        <w:rPr>
          <w:rFonts w:cs="ＭＳ 明朝;MS Mincho"/>
          <w:szCs w:val="21"/>
        </w:rPr>
        <w:t>１、開　　会　（今野総務企画課長）</w:t>
      </w:r>
    </w:p>
    <w:p>
      <w:pPr>
        <w:pStyle w:val="Normal"/>
        <w:ind w:firstLine="202"/>
        <w:rPr>
          <w:rFonts w:cs="ＭＳ 明朝;MS Mincho"/>
          <w:szCs w:val="21"/>
        </w:rPr>
      </w:pPr>
      <w:r>
        <w:rPr>
          <w:rFonts w:cs="ＭＳ 明朝;MS Mincho"/>
          <w:szCs w:val="21"/>
        </w:rPr>
        <w:t>２、会長挨拶　（小野木会長）</w:t>
      </w:r>
    </w:p>
    <w:p>
      <w:pPr>
        <w:pStyle w:val="Normal"/>
        <w:ind w:right="98" w:firstLine="202"/>
        <w:rPr/>
      </w:pPr>
      <w:r>
        <w:rPr>
          <w:rFonts w:cs="ＭＳ 明朝;MS Mincho"/>
          <w:szCs w:val="21"/>
        </w:rPr>
        <w:t>３、協　　議</w:t>
      </w:r>
    </w:p>
    <w:p>
      <w:pPr>
        <w:pStyle w:val="Normal"/>
        <w:ind w:right="98" w:firstLine="504"/>
        <w:rPr>
          <w:rFonts w:cs="ＭＳ 明朝;MS Mincho"/>
          <w:szCs w:val="21"/>
        </w:rPr>
      </w:pPr>
      <w:r>
        <w:rPr>
          <w:rFonts w:cs="ＭＳ 明朝;MS Mincho"/>
          <w:szCs w:val="21"/>
        </w:rPr>
        <w:t>（１）「鶴岡市総合計画基本計画」の策定について</w:t>
      </w:r>
    </w:p>
    <w:p>
      <w:pPr>
        <w:pStyle w:val="Normal"/>
        <w:ind w:firstLine="504"/>
        <w:rPr>
          <w:rFonts w:cs="ＭＳ 明朝;MS Mincho"/>
          <w:szCs w:val="21"/>
        </w:rPr>
      </w:pPr>
      <w:r>
        <w:rPr>
          <w:rFonts w:cs="ＭＳ 明朝;MS Mincho"/>
          <w:szCs w:val="21"/>
        </w:rPr>
        <w:t>（２）藤島地域審議会　提言書（案）について</w:t>
      </w:r>
    </w:p>
    <w:p>
      <w:pPr>
        <w:pStyle w:val="Normal"/>
        <w:ind w:firstLine="202"/>
        <w:rPr>
          <w:rFonts w:cs="ＭＳ 明朝;MS Mincho"/>
          <w:szCs w:val="21"/>
        </w:rPr>
      </w:pPr>
      <w:r>
        <w:rPr>
          <w:rFonts w:cs="ＭＳ 明朝;MS Mincho"/>
          <w:szCs w:val="21"/>
        </w:rPr>
        <w:t>４、その他</w:t>
      </w:r>
    </w:p>
    <w:p>
      <w:pPr>
        <w:pStyle w:val="Normal"/>
        <w:ind w:firstLine="202"/>
        <w:rPr>
          <w:rFonts w:cs="ＭＳ 明朝;MS Mincho"/>
          <w:szCs w:val="21"/>
        </w:rPr>
      </w:pPr>
      <w:r>
        <w:rPr>
          <w:rFonts w:cs="ＭＳ 明朝;MS Mincho"/>
          <w:szCs w:val="21"/>
        </w:rPr>
        <w:t>５、閉　　会　</w:t>
      </w:r>
      <w:r>
        <w:rPr>
          <w:szCs w:val="21"/>
        </w:rPr>
        <w:t>（今野総務企画課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議の概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開　　会　（今野総務企画課長）</w:t>
      </w:r>
    </w:p>
    <w:p>
      <w:pPr>
        <w:pStyle w:val="Normal"/>
        <w:rPr/>
      </w:pPr>
      <w:r>
        <w:rPr>
          <w:rFonts w:ascii="ＭＳ ゴシック;MS Gothic" w:hAnsi="ＭＳ ゴシック;MS Gothic" w:cs="ＭＳ ゴシック;MS Gothic" w:eastAsia="ＭＳ ゴシック;MS Gothic"/>
          <w:b/>
          <w:szCs w:val="21"/>
        </w:rPr>
        <w:t>２、会長挨拶　（小野木覺会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協　　議</w:t>
      </w:r>
    </w:p>
    <w:p>
      <w:pPr>
        <w:pStyle w:val="Normal"/>
        <w:ind w:right="98" w:hanging="0"/>
        <w:rPr/>
      </w:pPr>
      <w:r>
        <w:rPr>
          <w:rFonts w:ascii="ＭＳ ゴシック;MS Gothic" w:hAnsi="ＭＳ ゴシック;MS Gothic" w:cs="ＭＳ ゴシック;MS Gothic" w:eastAsia="ＭＳ ゴシック;MS Gothic"/>
          <w:b/>
          <w:szCs w:val="21"/>
        </w:rPr>
        <w:t>（１）鶴岡市総合計画後期基本計画の策定について（佐藤豊企画調整課主査）</w:t>
      </w:r>
    </w:p>
    <w:p>
      <w:pPr>
        <w:pStyle w:val="Normal"/>
        <w:ind w:left="202" w:right="98" w:hanging="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left="202" w:right="98" w:hanging="0"/>
        <w:rPr>
          <w:rFonts w:cs="ＭＳ 明朝;MS Mincho"/>
          <w:szCs w:val="21"/>
        </w:rPr>
      </w:pPr>
      <w:r>
        <w:rPr>
          <w:rFonts w:cs="ＭＳ 明朝;MS Mincho"/>
          <w:szCs w:val="21"/>
        </w:rPr>
        <w:t>－　佐藤豊主査今野総務企画課長　資料１、資料２、資料３により説明　－</w:t>
      </w:r>
    </w:p>
    <w:p>
      <w:pPr>
        <w:pStyle w:val="Normal"/>
        <w:ind w:left="202" w:right="98" w:hanging="0"/>
        <w:rPr/>
      </w:pPr>
      <w:r>
        <w:rPr>
          <w:rFonts w:cs="ＭＳ 明朝;MS Mincho"/>
          <w:szCs w:val="21"/>
        </w:rPr>
        <w:t>－　押井新一総務企画課課長補佐　資料４により説明　－</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right="98"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委員の皆さんから質問、要望等があれば。</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阿部正良委員</w:t>
      </w:r>
      <w:r>
        <w:rPr>
          <w:rFonts w:cs="ＭＳ 明朝;MS Mincho"/>
          <w:szCs w:val="21"/>
        </w:rPr>
        <w:t>　</w:t>
      </w:r>
      <w:r>
        <w:rPr>
          <w:szCs w:val="21"/>
        </w:rPr>
        <w:t>資料４の２ページで、本文の初めに「藤」が漢字で書いてあるんですけども、これでいいのですか。ほかは全部「ふじ」はひらがなになっているようなんですけども。</w:t>
      </w:r>
    </w:p>
    <w:p>
      <w:pPr>
        <w:pStyle w:val="Normal"/>
        <w:tabs>
          <w:tab w:val="clear" w:pos="840"/>
          <w:tab w:val="left" w:pos="38" w:leader="none"/>
        </w:tabs>
        <w:ind w:left="202" w:right="98" w:hanging="202"/>
        <w:rPr>
          <w:szCs w:val="21"/>
        </w:rPr>
      </w:pPr>
      <w:r>
        <w:rPr>
          <w:szCs w:val="21"/>
        </w:rPr>
      </w:r>
    </w:p>
    <w:p>
      <w:pPr>
        <w:pStyle w:val="Normal"/>
        <w:tabs>
          <w:tab w:val="clear" w:pos="840"/>
          <w:tab w:val="left" w:pos="38" w:leader="none"/>
        </w:tabs>
        <w:ind w:left="202" w:right="98"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押井課長補佐</w:t>
      </w:r>
      <w:r>
        <w:rPr>
          <w:rFonts w:cs="ＭＳ 明朝;MS Mincho"/>
          <w:szCs w:val="21"/>
        </w:rPr>
        <w:t>　</w:t>
      </w:r>
      <w:r>
        <w:rPr>
          <w:szCs w:val="21"/>
        </w:rPr>
        <w:t>ありがとうございます。これは、まちづくりということも含んでございますので、漢字の、植物の「藤」ではなくて、もっと大きな意味での「ふじ」といことでございますので、ひらがなの「ふじ」ということで訂正させていただきたいと思います。</w:t>
      </w:r>
    </w:p>
    <w:p>
      <w:pPr>
        <w:pStyle w:val="Normal"/>
        <w:tabs>
          <w:tab w:val="clear" w:pos="840"/>
          <w:tab w:val="left" w:pos="38" w:leader="none"/>
        </w:tabs>
        <w:ind w:left="202" w:right="98" w:hanging="202"/>
        <w:rPr>
          <w:szCs w:val="21"/>
        </w:rPr>
      </w:pPr>
      <w:r>
        <w:rPr>
          <w:szCs w:val="21"/>
        </w:rPr>
      </w:r>
    </w:p>
    <w:p>
      <w:pPr>
        <w:pStyle w:val="Normal"/>
        <w:tabs>
          <w:tab w:val="clear" w:pos="840"/>
          <w:tab w:val="left" w:pos="38" w:leader="none"/>
        </w:tabs>
        <w:ind w:right="98" w:hanging="0"/>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丸山さん、何か。</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資料３の１ページで、第４節「（１）「新たな廃棄物処理施設の整備」が加わりました。ごみ処理場を新しくするということかと思いますけども、私も県庁にいた時に、鶴岡市のごみ処理場の問題があったんです。その時に、あの熱源、燃やした熱を活用して、お湯とか、近くにプールを設ける、そういうふうな提言があったんです。ところがそれは採用されなかった。職員の勤務体制が２４時間体制はできないということで、その提案は採用されなかったと聞いております。</w:t>
      </w:r>
    </w:p>
    <w:p>
      <w:pPr>
        <w:pStyle w:val="Normal"/>
        <w:tabs>
          <w:tab w:val="clear" w:pos="840"/>
          <w:tab w:val="left" w:pos="38" w:leader="none"/>
        </w:tabs>
        <w:ind w:left="202" w:right="98" w:hanging="202"/>
        <w:rPr>
          <w:szCs w:val="21"/>
        </w:rPr>
      </w:pPr>
      <w:r>
        <w:rPr>
          <w:szCs w:val="21"/>
        </w:rPr>
        <w:t>　　ごみ処理場は、２４時間稼働することによって焼却炉等の機械設備の傷みが少なくてすむんです。１日の中でつけたり消したりすると、機械の傷みが激しくなり、耐久年数が短くなるんですけども、残念ながら熱処理をうまく使えなかったのが頭に残っています。従って、どういう形で稼働させ、その熱源を利用するのか、というのが一つです。</w:t>
      </w:r>
    </w:p>
    <w:p>
      <w:pPr>
        <w:pStyle w:val="Normal"/>
        <w:tabs>
          <w:tab w:val="clear" w:pos="840"/>
          <w:tab w:val="left" w:pos="38" w:leader="none"/>
        </w:tabs>
        <w:ind w:left="202" w:right="98" w:hanging="202"/>
        <w:rPr>
          <w:szCs w:val="21"/>
        </w:rPr>
      </w:pPr>
      <w:r>
        <w:rPr>
          <w:szCs w:val="21"/>
        </w:rPr>
        <w:t>　　それから、３ページの「第２節　高等教育研究機関の充実」とあります。「研究」が加わりました。研究に力を入れるということでしょうけども、具体的な内容を伺いたいと思います。</w:t>
      </w:r>
    </w:p>
    <w:p>
      <w:pPr>
        <w:pStyle w:val="Normal"/>
        <w:tabs>
          <w:tab w:val="clear" w:pos="840"/>
          <w:tab w:val="left" w:pos="38" w:leader="none"/>
        </w:tabs>
        <w:ind w:left="202" w:right="98" w:hanging="202"/>
        <w:rPr>
          <w:szCs w:val="21"/>
        </w:rPr>
      </w:pPr>
      <w:r>
        <w:rPr>
          <w:szCs w:val="21"/>
        </w:rPr>
        <w:t>　　それから、「第４節　芸術の振興と文化資源の保存継承」の（２）で、「保存研究」が「保存継承」に変わったという、意識の違いかと思いますけども、説明願えればありがたい。</w:t>
      </w:r>
    </w:p>
    <w:p>
      <w:pPr>
        <w:pStyle w:val="Normal"/>
        <w:tabs>
          <w:tab w:val="clear" w:pos="840"/>
          <w:tab w:val="left" w:pos="38" w:leader="none"/>
        </w:tabs>
        <w:ind w:left="202" w:right="98" w:hanging="202"/>
        <w:rPr>
          <w:szCs w:val="21"/>
        </w:rPr>
      </w:pPr>
      <w:r>
        <w:rPr>
          <w:szCs w:val="21"/>
        </w:rPr>
        <w:t>　　それから、「第７節　国際交流の推進」で、「（１）草の根国際交流活動の推進」が削られました。アマゾンの山口館長さんほかそれ以外の人たちも、鶴岡は草の根の国際交流ということで一生懸命やっていると思いますが、経緯等お話し願えればありがたい。</w:t>
      </w:r>
    </w:p>
    <w:p>
      <w:pPr>
        <w:pStyle w:val="Normal"/>
        <w:tabs>
          <w:tab w:val="clear" w:pos="840"/>
          <w:tab w:val="left" w:pos="38" w:leader="none"/>
        </w:tabs>
        <w:ind w:left="202" w:right="98" w:hanging="202"/>
        <w:rPr>
          <w:szCs w:val="21"/>
        </w:rPr>
      </w:pPr>
      <w:r>
        <w:rPr>
          <w:szCs w:val="21"/>
        </w:rPr>
        <w:t>　　それから、４ページの第１節の（２）、「多角化」が削られました。意味があってつけていたのだろうけども、今回削られたのはなんだろうかなと、単純な疑問を持ったところです。　</w:t>
      </w:r>
    </w:p>
    <w:p>
      <w:pPr>
        <w:pStyle w:val="Normal"/>
        <w:tabs>
          <w:tab w:val="clear" w:pos="840"/>
          <w:tab w:val="left" w:pos="38" w:leader="none"/>
        </w:tabs>
        <w:ind w:left="202" w:right="98" w:hanging="202"/>
        <w:rPr/>
      </w:pPr>
      <w:r>
        <w:rPr>
          <w:szCs w:val="21"/>
        </w:rPr>
        <w:t>　　それから、新たに加わったところでは、第５節に「（１）農林水産業の６次産業化の支援」ということで入りました。目新しいところで、そしてこれから力を入れていく部分であると思いますので、お聞きしたいと思います。</w:t>
      </w:r>
    </w:p>
    <w:p>
      <w:pPr>
        <w:pStyle w:val="Normal"/>
        <w:tabs>
          <w:tab w:val="clear" w:pos="840"/>
          <w:tab w:val="left" w:pos="38" w:leader="none"/>
        </w:tabs>
        <w:ind w:left="202" w:right="98" w:hanging="202"/>
        <w:rPr>
          <w:szCs w:val="21"/>
        </w:rPr>
      </w:pPr>
      <w:r>
        <w:rPr>
          <w:szCs w:val="21"/>
        </w:rPr>
        <w:t>　　それから６ページ、第２節、「（５）中心市街地における歩行回遊性の向上」が削除されました。そういう心配ないのか、削除なった理由について、お話し願えればと思います。以上でございます。</w:t>
      </w:r>
    </w:p>
    <w:p>
      <w:pPr>
        <w:pStyle w:val="Normal"/>
        <w:tabs>
          <w:tab w:val="clear" w:pos="840"/>
          <w:tab w:val="left" w:pos="38" w:leader="none"/>
        </w:tabs>
        <w:ind w:left="202" w:right="98" w:hanging="202"/>
        <w:rPr>
          <w:szCs w:val="21"/>
        </w:rPr>
      </w:pPr>
      <w:r>
        <w:rPr>
          <w:szCs w:val="21"/>
        </w:rPr>
      </w:r>
    </w:p>
    <w:p>
      <w:pPr>
        <w:pStyle w:val="Normal"/>
        <w:tabs>
          <w:tab w:val="clear" w:pos="840"/>
          <w:tab w:val="left" w:pos="38" w:leader="none"/>
        </w:tabs>
        <w:ind w:left="202" w:right="98"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それでは、質問に、手を加えて丁寧にお願いしたいと思います。</w:t>
      </w:r>
    </w:p>
    <w:p>
      <w:pPr>
        <w:pStyle w:val="Normal"/>
        <w:tabs>
          <w:tab w:val="clear" w:pos="840"/>
          <w:tab w:val="left" w:pos="38" w:leader="none"/>
        </w:tabs>
        <w:ind w:left="202" w:right="98" w:hanging="202"/>
        <w:rPr>
          <w:szCs w:val="21"/>
        </w:rPr>
      </w:pPr>
      <w:r>
        <w:rPr>
          <w:szCs w:val="21"/>
        </w:rPr>
      </w:r>
    </w:p>
    <w:p>
      <w:pPr>
        <w:pStyle w:val="Normal"/>
        <w:tabs>
          <w:tab w:val="clear" w:pos="840"/>
          <w:tab w:val="left" w:pos="38" w:leader="none"/>
        </w:tabs>
        <w:ind w:left="202" w:right="98"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企画調整課主査</w:t>
      </w:r>
      <w:r>
        <w:rPr>
          <w:rFonts w:cs="ＭＳ 明朝;MS Mincho"/>
          <w:szCs w:val="21"/>
        </w:rPr>
        <w:t>　多岐にわたってご質問いただきましたけれども、こちらでは全体的な意見集約といいますか、分野ごとの検討状況の取りまとめをしていくわけですけども、現段階でこういった</w:t>
      </w:r>
      <w:r>
        <w:rPr>
          <w:szCs w:val="21"/>
        </w:rPr>
        <w:t>体系の見直し案ということで、お聞きしている状況の中でお答えしたいと思います。</w:t>
      </w:r>
    </w:p>
    <w:p>
      <w:pPr>
        <w:pStyle w:val="Normal"/>
        <w:tabs>
          <w:tab w:val="clear" w:pos="840"/>
          <w:tab w:val="left" w:pos="38" w:leader="none"/>
        </w:tabs>
        <w:ind w:left="202" w:right="98" w:hanging="202"/>
        <w:rPr>
          <w:szCs w:val="21"/>
        </w:rPr>
      </w:pPr>
      <w:r>
        <w:rPr>
          <w:szCs w:val="21"/>
        </w:rPr>
        <w:t>　　まず１点目のごみ処理施設の関係でございますけども、ご指摘のとおり、現在のごみ処理施設の老朽化に伴って新たな施設建設を構想していくというものでございまして、まだ構想段階ではございますけれども、熱処理の関係でご質問いただいておりましたが、担当課のほうで昨今のエネルギー情勢を踏まえてこれから再生可能エネルギー推進、あるいは熱利用の推進といったところが非常に大事になってくるということがございまして、この部分の検討も盛り込まれているようであります。最終的にどういった判断になるか、新たな機能を追加するということにつきましてはそれなりの費用を伴うことかと思いますので、そのへんを総合的に判断して決定するのだと思いますけれども、熱利用についても検討に上がっているようでございます。</w:t>
      </w:r>
    </w:p>
    <w:p>
      <w:pPr>
        <w:pStyle w:val="Normal"/>
        <w:tabs>
          <w:tab w:val="clear" w:pos="840"/>
          <w:tab w:val="left" w:pos="38" w:leader="none"/>
        </w:tabs>
        <w:ind w:left="202" w:right="98" w:hanging="202"/>
        <w:rPr>
          <w:szCs w:val="21"/>
        </w:rPr>
      </w:pPr>
      <w:r>
        <w:rPr>
          <w:szCs w:val="21"/>
        </w:rPr>
        <w:t>　　それから３ページの高等教育研究機関の充実ということで、「研究」が付加されたということのご質問でありましたけれども、従来の総合計画の中で、実は言葉の使い方がまちまちになっていたところがございまして、「研究」と入っていた部分に、入っていなかった部分とございまして、先端生命科学研究所がございますし、こういう研究機能の部分も非常に重要だということで、これはこういった「研究」をつけた形で統一するというような修正となっております。</w:t>
      </w:r>
    </w:p>
    <w:p>
      <w:pPr>
        <w:pStyle w:val="Normal"/>
        <w:tabs>
          <w:tab w:val="clear" w:pos="840"/>
          <w:tab w:val="left" w:pos="38" w:leader="none"/>
        </w:tabs>
        <w:ind w:left="202" w:right="98" w:hanging="202"/>
        <w:rPr>
          <w:szCs w:val="21"/>
        </w:rPr>
      </w:pPr>
      <w:r>
        <w:rPr>
          <w:szCs w:val="21"/>
        </w:rPr>
        <w:t>　　それから、保存研究ということでございましたけども、伝統文化、文化資源の保存継承という部分は共通して付けていくと。で「保存研究」のところが落ちたことについては、申し訳ないんですけれども、こちらで確認しておりませんでしたので、今段階でははっきりしないところです。</w:t>
      </w:r>
    </w:p>
    <w:p>
      <w:pPr>
        <w:pStyle w:val="Normal"/>
        <w:tabs>
          <w:tab w:val="clear" w:pos="840"/>
          <w:tab w:val="left" w:pos="38" w:leader="none"/>
        </w:tabs>
        <w:ind w:left="202" w:right="98" w:hanging="202"/>
        <w:rPr>
          <w:szCs w:val="21"/>
        </w:rPr>
      </w:pPr>
      <w:r>
        <w:rPr>
          <w:szCs w:val="21"/>
        </w:rPr>
        <w:t>　　それから、第７節の「（１）多文化共生の推進」のところに「（１）草の根国際交流」が統合されておりますけども、近年、グローバル化ということで言われて久しいわけでありますけども、考え方の違う民族、多文化、いろんなところの国際交流というところが推進されておると思いますけども、そういった今までのような単なるイベントのみにとどまることなく、より大きな観点で国際化を推進していくことが大事なのではないかということで、この「多文化共生」というところを（１）に位置づけまして、草の根の国際交流を進めた形で統合したということでございます。</w:t>
      </w:r>
    </w:p>
    <w:p>
      <w:pPr>
        <w:pStyle w:val="Normal"/>
        <w:tabs>
          <w:tab w:val="clear" w:pos="840"/>
          <w:tab w:val="left" w:pos="38" w:leader="none"/>
        </w:tabs>
        <w:ind w:left="202" w:right="98" w:hanging="202"/>
        <w:rPr/>
      </w:pPr>
      <w:r>
        <w:rPr>
          <w:szCs w:val="21"/>
        </w:rPr>
        <w:t>　　それから４ページの第１節の（１）の「多角化」については、第５節に新たに「（１）農林水産業の６次産業化の支援」という項目を起こしております。これは、従来の「（１）新たな生産加工技術・流通等に関する研究開発の推進」を取り込んだ形での表現変更でございますけども、そこの第５節に新たに、従来あった「多角化」という内容について盛り込んでいるということで、第１節からは落としたものでございます。</w:t>
      </w:r>
    </w:p>
    <w:p>
      <w:pPr>
        <w:pStyle w:val="Normal"/>
        <w:tabs>
          <w:tab w:val="clear" w:pos="840"/>
          <w:tab w:val="left" w:pos="38" w:leader="none"/>
        </w:tabs>
        <w:ind w:left="202" w:right="98" w:hanging="202"/>
        <w:rPr/>
      </w:pPr>
      <w:r>
        <w:rPr>
          <w:szCs w:val="21"/>
        </w:rPr>
        <w:t>　　それから、６次産業化の具体的な説明ということでございましたけれども、従来の生産するだけの農業から、流通、加工、いろんな組み合わせ、連携を図りながら取り組んでいくことが重要であると言われておりますので、それを一つの節として起こしたということでございます。</w:t>
      </w:r>
    </w:p>
    <w:p>
      <w:pPr>
        <w:pStyle w:val="Normal"/>
        <w:tabs>
          <w:tab w:val="clear" w:pos="840"/>
          <w:tab w:val="left" w:pos="38" w:leader="none"/>
        </w:tabs>
        <w:ind w:left="202" w:right="98" w:hanging="202"/>
        <w:rPr/>
      </w:pPr>
      <w:r>
        <w:rPr>
          <w:szCs w:val="21"/>
        </w:rPr>
        <w:t>　　それから、６ページの第２節の「（２）中心市街地における回遊性の向上」が落とされているということでありましたが、第１節の「（４）賑わいある中心市街地の形成」という項目がございまして、この内容について第１節のところで統合を図って整理するということでの変更でございます。</w:t>
      </w:r>
    </w:p>
    <w:p>
      <w:pPr>
        <w:pStyle w:val="Normal"/>
        <w:tabs>
          <w:tab w:val="clear" w:pos="840"/>
          <w:tab w:val="left" w:pos="38" w:leader="none"/>
        </w:tabs>
        <w:ind w:left="202" w:right="98" w:hanging="202"/>
        <w:rPr>
          <w:szCs w:val="21"/>
        </w:rPr>
      </w:pPr>
      <w:r>
        <w:rPr>
          <w:szCs w:val="21"/>
        </w:rPr>
      </w:r>
    </w:p>
    <w:p>
      <w:pPr>
        <w:pStyle w:val="Normal"/>
        <w:tabs>
          <w:tab w:val="clear" w:pos="840"/>
          <w:tab w:val="left" w:pos="38" w:leader="none"/>
        </w:tabs>
        <w:ind w:left="202" w:right="98"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だいたいわかりました。</w:t>
      </w:r>
    </w:p>
    <w:p>
      <w:pPr>
        <w:pStyle w:val="Normal"/>
        <w:tabs>
          <w:tab w:val="clear" w:pos="840"/>
          <w:tab w:val="left" w:pos="38" w:leader="none"/>
        </w:tabs>
        <w:ind w:left="202" w:right="98" w:hanging="0"/>
        <w:rPr/>
      </w:pPr>
      <w:r>
        <w:rPr>
          <w:rFonts w:cs="ＭＳ 明朝;MS Mincho"/>
          <w:szCs w:val="21"/>
        </w:rPr>
        <w:t>　最初に申し上げたごみ処理場の熱処理も、鶴岡で頑張って利用してもらいたいと思います。この間、仙台では下水道の熱を利用するというような、テレビに出てました。そのくらいよそでは頑張ってるわけですから、職員の勤務体制がうんぬんで、せっかくの熱を利用できないというようなことのないように、勤務体制も見直しを図りながら、職員にも負担かからないような、工夫をする必要があると思いますので。前に比べてだいぶ経ちましたので、そのへんは当然考えていると思いますけども、ぜひ実現してもらいたいと思います。</w:t>
      </w:r>
    </w:p>
    <w:p>
      <w:pPr>
        <w:pStyle w:val="Normal"/>
        <w:tabs>
          <w:tab w:val="clear" w:pos="840"/>
          <w:tab w:val="left" w:pos="0" w:leader="none"/>
        </w:tabs>
        <w:ind w:left="202" w:hanging="202"/>
        <w:rPr>
          <w:rFonts w:cs="ＭＳ 明朝;MS Mincho"/>
          <w:szCs w:val="21"/>
        </w:rPr>
      </w:pPr>
      <w:r>
        <w:rPr>
          <w:rFonts w:cs="ＭＳ 明朝;MS Mincho"/>
          <w:szCs w:val="21"/>
        </w:rPr>
        <w:t>　　それから、５ページ、第１節から第４節まで、これ順序を換えただけにすぎないんじゃないかなという感じするわけですけども、順序を換えることによって何か。一番上に書かれたのが大事だと、そういうとり方かとも思いますけども、説明もらいたい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企画調整課主査</w:t>
      </w:r>
      <w:r>
        <w:rPr>
          <w:rFonts w:cs="ＭＳ 明朝;MS Mincho"/>
          <w:szCs w:val="21"/>
        </w:rPr>
        <w:t>　会長さん、よろしいでしょうか。</w:t>
      </w:r>
    </w:p>
    <w:p>
      <w:pPr>
        <w:pStyle w:val="Normal"/>
        <w:tabs>
          <w:tab w:val="clear" w:pos="840"/>
          <w:tab w:val="left" w:pos="0" w:leader="none"/>
        </w:tabs>
        <w:ind w:left="202" w:firstLine="202"/>
        <w:rPr>
          <w:rFonts w:cs="ＭＳ 明朝;MS Mincho"/>
          <w:szCs w:val="21"/>
        </w:rPr>
      </w:pPr>
      <w:r>
        <w:rPr>
          <w:rFonts w:cs="ＭＳ 明朝;MS Mincho"/>
          <w:szCs w:val="21"/>
        </w:rPr>
        <w:t>ただ今のご指摘でありますけども、確かに内容としては大きくは変わっておりませんでして、従来の第３節を第１節として「雇用の促進」という言葉を足しております。近年の若者の雇用対策が非常に重要であると言われておりますけども、そういった観点に鑑みまして、この雇用対策みたいなところを一番上に持ってきているということでございます。見せ方の問題という観点もありますけども、取り組み姿勢ということで、位置づけの変更となっており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たぶん雇用の問題を最初に持ってきたのは、榎本市長さんは「ルネサンス」という言葉を出しますけど、ＮＥＣがルネサスに変わって、なんかとんでもないような形になってますので、そうじゃなくて、言葉どおりにうまくいくように願ってるところであります。昔のＮＥＣのほうがよかったんじゃないかと思うものですので。</w:t>
      </w:r>
    </w:p>
    <w:p>
      <w:pPr>
        <w:pStyle w:val="Normal"/>
        <w:tabs>
          <w:tab w:val="clear" w:pos="840"/>
          <w:tab w:val="left" w:pos="0" w:leader="none"/>
        </w:tabs>
        <w:ind w:left="202" w:firstLine="202"/>
        <w:rPr>
          <w:rFonts w:cs="ＭＳ 明朝;MS Mincho"/>
          <w:szCs w:val="21"/>
        </w:rPr>
      </w:pPr>
      <w:r>
        <w:rPr>
          <w:rFonts w:cs="ＭＳ 明朝;MS Mincho"/>
          <w:szCs w:val="21"/>
        </w:rPr>
        <w:t>言葉の順序が換わっても、若い人たちの雇用の問題、これは庄内、特に藤島の農業一辺倒のところについては、雇用の確保こそが長年の課題なわけで、これからも続くでしょうけども、ひとつ力を入れてお願いしたいと思います。</w:t>
      </w:r>
    </w:p>
    <w:p>
      <w:pPr>
        <w:pStyle w:val="Normal"/>
        <w:tabs>
          <w:tab w:val="clear" w:pos="840"/>
          <w:tab w:val="left" w:pos="0" w:leader="none"/>
        </w:tabs>
        <w:ind w:left="202" w:firstLine="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ありがとうございます。</w:t>
      </w:r>
    </w:p>
    <w:p>
      <w:pPr>
        <w:pStyle w:val="Normal"/>
        <w:tabs>
          <w:tab w:val="clear" w:pos="840"/>
          <w:tab w:val="left" w:pos="0" w:leader="none"/>
        </w:tabs>
        <w:ind w:left="202" w:firstLine="202"/>
        <w:rPr/>
      </w:pPr>
      <w:r>
        <w:rPr>
          <w:rFonts w:cs="ＭＳ 明朝;MS Mincho"/>
          <w:szCs w:val="21"/>
        </w:rPr>
        <w:t>私も産業廃棄物の委員を仰せつかっておりますが、ごみ施設の利用についてどうなっているか質問したのですが、今の施設は修繕しながら大事にやっても５年くらいしか持たないだろうというお話でした。本来であればごみ施設を新しくしたいのだけども、今の状況であれば５年くらい、なんとかもたせることができるだろうという話でした。</w:t>
      </w:r>
    </w:p>
    <w:p>
      <w:pPr>
        <w:pStyle w:val="Normal"/>
        <w:tabs>
          <w:tab w:val="clear" w:pos="840"/>
          <w:tab w:val="left" w:pos="0" w:leader="none"/>
        </w:tabs>
        <w:ind w:left="202" w:hanging="202"/>
        <w:rPr>
          <w:rFonts w:cs="ＭＳ 明朝;MS Mincho"/>
          <w:szCs w:val="21"/>
        </w:rPr>
      </w:pPr>
      <w:r>
        <w:rPr>
          <w:rFonts w:cs="ＭＳ 明朝;MS Mincho"/>
          <w:szCs w:val="21"/>
        </w:rPr>
        <w:t>　　その中でやっぱり同じことを言ったんです。これは九州の、ＮＨＫで放送されたのですが、ある町で、そういう施設を、地域で電気を使っているということでした。これはぜひ、行政のほうでも視察に行って見てもらいたいんです。エネルギーの在り方というのはどんどん問われておりますので、ぜひこれは、丸山委員と同時に私も提言しておりますから、これはきっちりやってもらいたいなと。</w:t>
      </w:r>
    </w:p>
    <w:p>
      <w:pPr>
        <w:pStyle w:val="Normal"/>
        <w:tabs>
          <w:tab w:val="clear" w:pos="840"/>
          <w:tab w:val="left" w:pos="0" w:leader="none"/>
          <w:tab w:val="left" w:pos="3838" w:leader="none"/>
        </w:tabs>
        <w:ind w:left="202" w:firstLine="202"/>
        <w:rPr/>
      </w:pPr>
      <w:r>
        <w:rPr>
          <w:rFonts w:cs="ＭＳ 明朝;MS Mincho"/>
          <w:szCs w:val="21"/>
        </w:rPr>
        <w:t>今の現状の地域をすると、工業団地のは全部供給できるはずなんです。</w:t>
      </w:r>
    </w:p>
    <w:p>
      <w:pPr>
        <w:pStyle w:val="Normal"/>
        <w:tabs>
          <w:tab w:val="clear" w:pos="840"/>
          <w:tab w:val="left" w:pos="0" w:leader="none"/>
          <w:tab w:val="left" w:pos="3838" w:leader="none"/>
        </w:tabs>
        <w:ind w:left="202" w:firstLine="202"/>
        <w:rPr/>
      </w:pPr>
      <w:r>
        <w:rPr>
          <w:rFonts w:cs="ＭＳ 明朝;MS Mincho"/>
          <w:szCs w:val="21"/>
        </w:rPr>
        <w:t>で、いわゆる電力の分社化といいますか、発電と送電の分離、これは絶対やらないとですね。行政のほうからしっかりと、発電と送電の分離をしていただいて、とにかく、大事なエネルギーを上手に使ってもらいたいなと、そう思っています。</w:t>
      </w:r>
    </w:p>
    <w:p>
      <w:pPr>
        <w:pStyle w:val="Normal"/>
        <w:tabs>
          <w:tab w:val="clear" w:pos="840"/>
          <w:tab w:val="left" w:pos="0" w:leader="none"/>
          <w:tab w:val="left" w:pos="3838" w:leader="none"/>
        </w:tabs>
        <w:ind w:left="202" w:firstLine="202"/>
        <w:rPr>
          <w:rFonts w:cs="ＭＳ 明朝;MS Mincho"/>
          <w:szCs w:val="21"/>
        </w:rPr>
      </w:pPr>
      <w:r>
        <w:rPr>
          <w:rFonts w:cs="ＭＳ 明朝;MS Mincho"/>
          <w:szCs w:val="21"/>
        </w:rPr>
        <w:t>これは丸山委員の補足になるんですが、私も産業廃棄物の委員になっておりますから、さらにこれを言うんですが、やっぱり予算がない。それから、先ほど言ったように、２４時間できないと。それは公務員がやるからできないのであって、民間委託の、いわゆる指定管理者制度でやれば、いくらでもできるわけなんです。ぜひ、そういうことを、ほんとに進めてもらいたいと思ってます。</w:t>
      </w:r>
    </w:p>
    <w:p>
      <w:pPr>
        <w:pStyle w:val="Normal"/>
        <w:tabs>
          <w:tab w:val="clear" w:pos="840"/>
          <w:tab w:val="left" w:pos="0" w:leader="none"/>
          <w:tab w:val="left" w:pos="3838" w:leader="none"/>
        </w:tabs>
        <w:ind w:left="202" w:firstLine="202"/>
        <w:rPr>
          <w:rFonts w:cs="ＭＳ 明朝;MS Mincho"/>
          <w:szCs w:val="21"/>
        </w:rPr>
      </w:pPr>
      <w:r>
        <w:rPr>
          <w:rFonts w:cs="ＭＳ 明朝;MS Mincho"/>
          <w:szCs w:val="21"/>
        </w:rPr>
        <w:t>ほかにありませんか。はい、相馬さん。</w:t>
      </w:r>
    </w:p>
    <w:p>
      <w:pPr>
        <w:pStyle w:val="Normal"/>
        <w:tabs>
          <w:tab w:val="clear" w:pos="840"/>
          <w:tab w:val="left" w:pos="0" w:leader="none"/>
          <w:tab w:val="left" w:pos="3838" w:leader="none"/>
        </w:tabs>
        <w:ind w:left="202" w:firstLine="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rFonts w:cs="ＭＳ 明朝;MS Mincho"/>
          <w:szCs w:val="21"/>
        </w:rPr>
        <w:t>　今の案については僕も大賛成で、ぜひ進めていただきたいです。</w:t>
      </w:r>
    </w:p>
    <w:p>
      <w:pPr>
        <w:pStyle w:val="Normal"/>
        <w:tabs>
          <w:tab w:val="clear" w:pos="840"/>
          <w:tab w:val="left" w:pos="0" w:leader="none"/>
        </w:tabs>
        <w:ind w:left="202" w:hanging="202"/>
        <w:rPr/>
      </w:pPr>
      <w:r>
        <w:rPr>
          <w:rFonts w:cs="ＭＳ 明朝;MS Mincho"/>
          <w:szCs w:val="21"/>
        </w:rPr>
        <w:t>　　それに加えて農業分野からもう一つ。研究段階しか無理だと思うんですけども、下水関係のものの資源利用というのを研究していただきたいんですよ。農業から言ったら、リン酸資源とカリウム資源というのは、世界中で争奪になってて、商社とかも必死に開発しているわけですけども、世界中で消費量が圧倒的に増えているので。ただ日本国内だけ見てみると、下水として流れているもののリン酸とカリウムというのはとてつもない量あります。ここには重金属の問題等も含まれるので非常に難しいナーバスな問題ではあるんですけれども、この省資源国の中で、リン酸、カリウムについては日本国内では出土しないので。現状あるものをいかにして利用するかというのが、この地域から発信できれば日本のトップリーダーに、これ毎回言う話ですけども、なりうる話なので、すぐ予算化というのは無理かもしれないです、この計画の中では無理かもしれないですけども、そういうふうな、これだけ１３万人以上の人口がいて、そこからで出る廃棄があって、それが下水に流れるものがあって、そこに資源がいっぱい埋もれているという現状をですね、少しでも未来に向けて使えるような仕組みを、ごみ処理場のほかにはなりますけれども、ぜひ検討していただきたいなというのが一点。　　</w:t>
      </w:r>
    </w:p>
    <w:p>
      <w:pPr>
        <w:pStyle w:val="Normal"/>
        <w:tabs>
          <w:tab w:val="clear" w:pos="840"/>
          <w:tab w:val="left" w:pos="0" w:leader="none"/>
        </w:tabs>
        <w:ind w:left="202" w:hanging="202"/>
        <w:rPr/>
      </w:pPr>
      <w:r>
        <w:rPr>
          <w:rFonts w:cs="ＭＳ 明朝;MS Mincho"/>
          <w:szCs w:val="21"/>
        </w:rPr>
        <w:t>　　もう一つ。今、鶴岡市が食文化創造都市ネットワークに加盟しようということですが、ユネスコから求められる条件が結構厳しいはずなんですね。国際協力の面をどのぐらいやるかとか。難しいのかもしれませんけども、それなりの覚悟を持って臨まないとユネスコには登録されないと、いうことがありますので、まあその中に出てくる項目についてはあちこち分散して入っているということだとは思うんですが、創造都市ネットワークで必要なのは国際的なリーダーとしてどのようにして力を発揮していくかと、いうことが求められるというようなことのようですので。そういうところが載ってないのは少しさびしいのかなという気がするので、その点はどのようになってるのかなと、質問させていただければ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佐藤さんお願い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企画調整課主査</w:t>
      </w:r>
      <w:r>
        <w:rPr>
          <w:rFonts w:cs="ＭＳ 明朝;MS Mincho"/>
          <w:szCs w:val="21"/>
        </w:rPr>
        <w:t>　貴重なご提言をありがとうございます。</w:t>
      </w:r>
    </w:p>
    <w:p>
      <w:pPr>
        <w:pStyle w:val="Normal"/>
        <w:tabs>
          <w:tab w:val="clear" w:pos="840"/>
          <w:tab w:val="left" w:pos="0" w:leader="none"/>
        </w:tabs>
        <w:ind w:left="202" w:firstLine="202"/>
        <w:rPr>
          <w:rFonts w:cs="ＭＳ 明朝;MS Mincho"/>
          <w:szCs w:val="21"/>
        </w:rPr>
      </w:pPr>
      <w:r>
        <w:rPr>
          <w:rFonts w:cs="ＭＳ 明朝;MS Mincho"/>
          <w:szCs w:val="21"/>
        </w:rPr>
        <w:t>第１点目の下水道の資源、研究とありましたけれども、今年度、市で「地域エネルギービジョン」というものを策定しております。幸いにして鶴岡市には高等教育研究機関が集積しているというアドバンテージがあると思っております。その中で、いろんな先生がおりまして、それぞれ研究テーマを設けながら進めております。その中に、そういったエネルギー開発の研究をされている先生がいまして、随時市と連携をとって進めているようなところでございます。リン酸カリウムの活用というところもご提言をいただきましたけども、今段階で詳しい情報は手元にないんですけども、そういったところも今後研究テーマの一つとして相談していきたいと思います。</w:t>
      </w:r>
    </w:p>
    <w:p>
      <w:pPr>
        <w:pStyle w:val="Normal"/>
        <w:tabs>
          <w:tab w:val="clear" w:pos="840"/>
          <w:tab w:val="left" w:pos="0" w:leader="none"/>
        </w:tabs>
        <w:ind w:left="202" w:hanging="202"/>
        <w:rPr>
          <w:rFonts w:cs="ＭＳ 明朝;MS Mincho"/>
          <w:szCs w:val="21"/>
        </w:rPr>
      </w:pPr>
      <w:r>
        <w:rPr>
          <w:rFonts w:cs="ＭＳ 明朝;MS Mincho"/>
          <w:szCs w:val="21"/>
        </w:rPr>
        <w:t>　　２点目の食文化の関係でございますけれども、ご指摘の通り、体系の中ではズバリ位置づけが難しい所もございまして、いろんな分野にまたがってる取り組みでございます。先ほど構成案ということでお示ししましたけれども、その中に本市の成長戦略ということで、ルネサンス宣言に基づく取り組みを掲載する予定としておりまして、おそらく創造文化都市に認証されると思いますけれども、そこに食文化創造都市についての記載をしていきたいと考えており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相馬さんよろしいですか。はい、冨樫委員さん。</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鶴岡市全体のことにも言えるわけですけども、私はあえて資料４の１ページ、藤島地域の振興ということに触れてみたいと思います。</w:t>
      </w:r>
    </w:p>
    <w:p>
      <w:pPr>
        <w:pStyle w:val="Normal"/>
        <w:tabs>
          <w:tab w:val="clear" w:pos="840"/>
          <w:tab w:val="left" w:pos="0" w:leader="none"/>
        </w:tabs>
        <w:ind w:left="202" w:firstLine="202"/>
        <w:rPr>
          <w:rFonts w:cs="ＭＳ 明朝;MS Mincho"/>
          <w:szCs w:val="21"/>
        </w:rPr>
      </w:pPr>
      <w:r>
        <w:rPr>
          <w:rFonts w:cs="ＭＳ 明朝;MS Mincho"/>
          <w:szCs w:val="21"/>
        </w:rPr>
        <w:t>これから先々においても、この藤島地域で農業が基幹産業であるということはまず変わりはないだろうと思ってます。その中でも特に、やっぱり水田農業は、今非常に農政の転換で揺れてますけども、将来ともいろんな選択肢を求めて米を作っていくと、いうことは主になっていくのかなと思ってます。</w:t>
      </w:r>
    </w:p>
    <w:p>
      <w:pPr>
        <w:pStyle w:val="Normal"/>
        <w:tabs>
          <w:tab w:val="clear" w:pos="840"/>
          <w:tab w:val="left" w:pos="0" w:leader="none"/>
        </w:tabs>
        <w:ind w:left="202" w:firstLine="202"/>
        <w:rPr>
          <w:rFonts w:cs="ＭＳ 明朝;MS Mincho"/>
          <w:szCs w:val="21"/>
        </w:rPr>
      </w:pPr>
      <w:r>
        <w:rPr>
          <w:rFonts w:cs="ＭＳ 明朝;MS Mincho"/>
          <w:szCs w:val="21"/>
        </w:rPr>
        <w:t>ただそういう中で、一番心配をしているのは、なり手がいないんです。なり手がいないということは儲からないからということにつながるんですけども。私のところでも組合員をずっとひもといていきますと、ついこの間まで組合員１，０００人ほどいたんですけども、あっという間に減って、今、８００から８５０人くらいの間しかいなくなってるんです。実はそれだけの中で４町歩以上の農家ということになりますと２割ぐらいなんです。あとは、いつやめてもいいよというスタンスに感じられる農家はたくさんいるのでありまして、恐らく今回の米政策の転換によりまして、大きく様相が変わっていくだろうということで想像してます。</w:t>
      </w:r>
    </w:p>
    <w:p>
      <w:pPr>
        <w:pStyle w:val="Normal"/>
        <w:tabs>
          <w:tab w:val="clear" w:pos="840"/>
          <w:tab w:val="left" w:pos="0" w:leader="none"/>
        </w:tabs>
        <w:ind w:left="202" w:firstLine="202"/>
        <w:rPr>
          <w:rFonts w:cs="ＭＳ 明朝;MS Mincho"/>
          <w:szCs w:val="21"/>
        </w:rPr>
      </w:pPr>
      <w:r>
        <w:rPr>
          <w:rFonts w:cs="ＭＳ 明朝;MS Mincho"/>
          <w:szCs w:val="21"/>
        </w:rPr>
        <w:t>ただ、そういった中で変わってもらってもいいんですけども、残された農地はどうするんだと、いうことを考えるとまさに空恐ろしいんです。これから安くなるだろう米価において、誰も作ってくれる人はいません、現状のままでは。大きくやっている農家がたくさんおりますので、そういう人たちにいろんな角度から聞いてるんですけども、だいたい家族経営でどれぐらいやれるんだ？という質問には、大概の人が、まず息子が主でやって親父が手伝いをして１５町歩ぐらいが限界でしょうと。それ以上になりますと、やっぱり雇用労働というのが必要になってくると。ただ、現状の米価でも、これから先々想定される米価でも、雇用労働力まで入れてはとてもやっていけないだろうと、いうことなんです。</w:t>
      </w:r>
    </w:p>
    <w:p>
      <w:pPr>
        <w:pStyle w:val="Normal"/>
        <w:tabs>
          <w:tab w:val="clear" w:pos="840"/>
          <w:tab w:val="left" w:pos="0" w:leader="none"/>
        </w:tabs>
        <w:ind w:left="202" w:firstLine="202"/>
        <w:rPr/>
      </w:pPr>
      <w:r>
        <w:rPr>
          <w:rFonts w:cs="ＭＳ 明朝;MS Mincho"/>
          <w:szCs w:val="21"/>
        </w:rPr>
        <w:t>ということになれば、家族労働だけでやれるような体制というものを、将来構築していかないといけないわけです。今のこのへんの圃場ではとてもできないと、こういう状況では。なんとかこれを、家族労働でも２０町歩、２５町歩、３０町歩ぐらいまでやれるような基盤の整備だけは、今から想定していかないといけないのかなあと、思っております。</w:t>
      </w:r>
    </w:p>
    <w:p>
      <w:pPr>
        <w:pStyle w:val="Normal"/>
        <w:tabs>
          <w:tab w:val="clear" w:pos="840"/>
          <w:tab w:val="left" w:pos="0" w:leader="none"/>
        </w:tabs>
        <w:ind w:left="202" w:hanging="202"/>
        <w:rPr/>
      </w:pPr>
      <w:r>
        <w:rPr>
          <w:rFonts w:cs="ＭＳ 明朝;MS Mincho"/>
          <w:szCs w:val="21"/>
        </w:rPr>
        <w:t>　　ただ、こういうビッグプロジェクトというのは、今すぐ計画を始めたとしても、着工まで１０年かかるというのが土地改良事業なんです。それから手をつけても、完成するのは１５年ぐらいかかるでしょう。ということになりますと、今話をしても２５年先の話ということになるんです。これから国の今の政策の中で、どんどん時間的には短縮できる可能性もあるとは思うんですけども、少なくとも今話しても２０年という歳月は見なくてはならないと。いうことになると、今これは５年先の計画とはいえども、今からそういうところまで触れた話をしていかないと、この米どころも乗り遅れてしまうのかなあと、そんな思いが最近しているわけでありますんで、まずしっかりと、行政サイドの皆さんからも考えてもらいたいと思っています。</w:t>
      </w:r>
    </w:p>
    <w:p>
      <w:pPr>
        <w:pStyle w:val="Normal"/>
        <w:tabs>
          <w:tab w:val="clear" w:pos="840"/>
          <w:tab w:val="left" w:pos="0" w:leader="none"/>
        </w:tabs>
        <w:ind w:left="202" w:hanging="202"/>
        <w:rPr/>
      </w:pPr>
      <w:r>
        <w:rPr>
          <w:rFonts w:cs="ＭＳ 明朝;MS Mincho"/>
          <w:szCs w:val="21"/>
        </w:rPr>
        <w:t>　　今、私がこういうことを言うと県庁の皆さんはこう言うんです。「庄内の圃場整備はすべて終わっています。」あとは今、西郷地区でちょっとやってるんですけども、その地域と残された未整備の地区が山間地にちょこちょことある程度で、まずほとんど庄内地域は終わってると言うんですけども、よく考えてみると、確かに昭和５０年代前半にすべて終わってますけども、それは昭和の圃場整備なんです。それから間もなく４０年になろうとする今日、まさに平成の農業基盤の整備というのは今から準備をしていかないと間に合わないんだいうところを、まず皆さんからしっかりと頭の底に置いてもらいたいなと。そしてこれからいろんな機会に、やっぱり俎上に載せていかないと、この地域が取り残されてしまうのでなかろうかと、そんな心配をしていますので、ひとつよろしくお願いをしたいと思います。これに対して答えは要りませんので。</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これはこれでよく分かりますし、農業の基幹産業ということなれば、当然、余った米そのものを、いわゆるエタノールづくりにまい進する企業が、いわゆる行政として定着させる必要があるのかもしれませんよね。</w:t>
      </w:r>
    </w:p>
    <w:p>
      <w:pPr>
        <w:pStyle w:val="Normal"/>
        <w:tabs>
          <w:tab w:val="clear" w:pos="840"/>
          <w:tab w:val="left" w:pos="0" w:leader="none"/>
        </w:tabs>
        <w:ind w:left="202" w:firstLine="202"/>
        <w:rPr>
          <w:rFonts w:cs="ＭＳ 明朝;MS Mincho"/>
          <w:szCs w:val="21"/>
        </w:rPr>
      </w:pPr>
      <w:r>
        <w:rPr>
          <w:rFonts w:cs="ＭＳ 明朝;MS Mincho"/>
          <w:szCs w:val="21"/>
        </w:rPr>
        <w:t>まあ次の話に移りますんで、この話は今までの計画の５年間の予定なんで、もうここで・・</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あの、資料４の方で質問いいですか。さっきは市全体のお話でしたんで。藤島地域に限った話については押井課長補佐が説明なさったので、それについて。</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丸山さん。</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地域振興方針にもとづく施策」、地域振興ということだから、地域を元気にしようという方針にもとづく施策という、そういうことに捉えているんですけども。市町村合併によって、藤島地域、元気がなくなったといろんな人から言われるし、私もそう思います。なんで元気がなくなったのかと言うと、自分の意見を聞いてくれる人がいなくなった、一緒にがんばろうという人がいなくなってきた、そんな話をよく聞きます。</w:t>
      </w:r>
    </w:p>
    <w:p>
      <w:pPr>
        <w:pStyle w:val="Normal"/>
        <w:tabs>
          <w:tab w:val="clear" w:pos="840"/>
          <w:tab w:val="left" w:pos="0" w:leader="none"/>
        </w:tabs>
        <w:ind w:left="202" w:firstLine="202"/>
        <w:rPr/>
      </w:pPr>
      <w:r>
        <w:rPr>
          <w:rFonts w:cs="ＭＳ 明朝;MS Mincho"/>
          <w:szCs w:val="21"/>
        </w:rPr>
        <w:t>前回のこの審議会は委員２０人のうち１０人の参加です。今日は１３人です。これこそが問題でないだろうか。この間の市議会議員の選挙では、投票率の一番悪いのは、鶴岡の真ん中のところで５０％切れている。藤島も悪いほうに入り、まさにそのパーセンテージは、この審議会の出席率と同じくらいでないかなと。このことにこそ問題意識を持って、我々はがんばらなきゃならないのかなと思うんです。</w:t>
      </w:r>
    </w:p>
    <w:p>
      <w:pPr>
        <w:pStyle w:val="Normal"/>
        <w:tabs>
          <w:tab w:val="clear" w:pos="840"/>
          <w:tab w:val="left" w:pos="0" w:leader="none"/>
        </w:tabs>
        <w:ind w:left="202" w:firstLine="202"/>
        <w:rPr>
          <w:rFonts w:cs="ＭＳ 明朝;MS Mincho"/>
          <w:szCs w:val="21"/>
        </w:rPr>
      </w:pPr>
      <w:r>
        <w:rPr>
          <w:rFonts w:cs="ＭＳ 明朝;MS Mincho"/>
          <w:szCs w:val="21"/>
        </w:rPr>
        <w:t>そこでお聞きしたいんですけども、今ＴＰＰの問題、盛んに言われています。農業者だけで、あるいは藤島庁舎の中で、ＴＰＰに対して勉強会をしているのか、そういうグループがあるのか、ないとすればぜひ作って、問題意識を持った人を呼んで、話を聞いて、どうするか、できるものを今から取り組んでいく、これこそが藤島を元気にする施策につながると思うんです。そんなところで、藤島庁舎の中で勉強会があるのかどうか、お聞きしたいと思います。</w:t>
      </w:r>
    </w:p>
    <w:p>
      <w:pPr>
        <w:pStyle w:val="Normal"/>
        <w:tabs>
          <w:tab w:val="clear" w:pos="840"/>
          <w:tab w:val="left" w:pos="0" w:leader="none"/>
        </w:tabs>
        <w:ind w:left="202" w:firstLine="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蓮池産業課長</w:t>
      </w:r>
      <w:r>
        <w:rPr>
          <w:rFonts w:cs="ＭＳ 明朝;MS Mincho"/>
          <w:szCs w:val="21"/>
        </w:rPr>
        <w:t>　ＴＰＰ関係、私どものほうにも、新聞等では報道されておりますけども、そのような情報くらいしか入ってこないというような状況でありまして、特にＴＰＰの勉強会というものについては、庁内ではまだ作っておりません。</w:t>
      </w:r>
    </w:p>
    <w:p>
      <w:pPr>
        <w:pStyle w:val="Normal"/>
        <w:tabs>
          <w:tab w:val="clear" w:pos="840"/>
          <w:tab w:val="left" w:pos="0" w:leader="none"/>
        </w:tabs>
        <w:ind w:left="202" w:firstLine="202"/>
        <w:rPr>
          <w:rFonts w:cs="ＭＳ 明朝;MS Mincho"/>
          <w:szCs w:val="21"/>
        </w:rPr>
      </w:pPr>
      <w:r>
        <w:rPr>
          <w:rFonts w:cs="ＭＳ 明朝;MS Mincho"/>
          <w:szCs w:val="21"/>
        </w:rPr>
        <w:t>ただ、ＴＰＰに関しては、庁舎だけでなくて、農協さんとか、さまざま団体との絡みもありますので、そのようなところと情報交換をしながら進めていきたいと思っております。</w:t>
      </w:r>
    </w:p>
    <w:p>
      <w:pPr>
        <w:pStyle w:val="Normal"/>
        <w:tabs>
          <w:tab w:val="clear" w:pos="840"/>
          <w:tab w:val="left" w:pos="0" w:leader="none"/>
        </w:tabs>
        <w:ind w:left="202" w:firstLine="202"/>
        <w:rPr>
          <w:rFonts w:cs="ＭＳ 明朝;MS Mincho"/>
          <w:szCs w:val="21"/>
        </w:rPr>
      </w:pPr>
      <w:r>
        <w:rPr>
          <w:rFonts w:cs="ＭＳ 明朝;MS Mincho"/>
          <w:szCs w:val="21"/>
        </w:rPr>
        <w:t>農協さんとも、農政懇談会という名前の、年１回ですが、そういう集まりもしておりますので、そういう中でいろいろ話をしながら、どのような解決方法があるのか、検討はしていきたいというふうには考えております。</w:t>
      </w:r>
    </w:p>
    <w:p>
      <w:pPr>
        <w:pStyle w:val="Normal"/>
        <w:tabs>
          <w:tab w:val="clear" w:pos="840"/>
          <w:tab w:val="left" w:pos="0" w:leader="none"/>
        </w:tabs>
        <w:ind w:left="202" w:firstLine="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ちょっと関連していいですか。予定の時間がずいぶん過ぎておるようですので、ちょっと発言控えてたんですけど、ＴＰＰの話が出ましたんで、ちょっとだけ。</w:t>
      </w:r>
    </w:p>
    <w:p>
      <w:pPr>
        <w:pStyle w:val="Normal"/>
        <w:tabs>
          <w:tab w:val="clear" w:pos="840"/>
          <w:tab w:val="left" w:pos="0" w:leader="none"/>
        </w:tabs>
        <w:ind w:left="202" w:firstLine="202"/>
        <w:rPr>
          <w:rFonts w:cs="ＭＳ 明朝;MS Mincho"/>
          <w:szCs w:val="21"/>
        </w:rPr>
      </w:pPr>
      <w:r>
        <w:rPr>
          <w:rFonts w:cs="ＭＳ 明朝;MS Mincho"/>
          <w:szCs w:val="21"/>
        </w:rPr>
        <w:t>私、認定農業者の会の会長、２期目、４年目なんですけども、私が就任してから４年間、ずっとＴＰＰだけで研修会を開いてます。もちろんそれは町民全体が対象ではなくて、認定農業者の会というのは、規模が４ｈ</w:t>
      </w:r>
      <w:r>
        <w:rPr>
          <w:rFonts w:cs="ＭＳ 明朝;MS Mincho"/>
          <w:szCs w:val="21"/>
        </w:rPr>
        <w:t>a</w:t>
      </w:r>
      <w:r>
        <w:rPr>
          <w:rFonts w:cs="ＭＳ 明朝;MS Mincho"/>
          <w:szCs w:val="21"/>
        </w:rPr>
        <w:t>以上で、農業所得がある程度ある人しか入れない、ですから平均よりちょっと大きい農家しか入れないんです。全員は入れないんですけども、そういう組織が鶴岡市にありまして、そこでは、年１回の研修会ではずっと連続してＴＰＰばっかりやってます。</w:t>
      </w:r>
    </w:p>
    <w:p>
      <w:pPr>
        <w:pStyle w:val="Normal"/>
        <w:tabs>
          <w:tab w:val="clear" w:pos="840"/>
          <w:tab w:val="left" w:pos="0" w:leader="none"/>
        </w:tabs>
        <w:ind w:left="202" w:firstLine="202"/>
        <w:rPr>
          <w:rFonts w:cs="ＭＳ 明朝;MS Mincho"/>
          <w:szCs w:val="21"/>
        </w:rPr>
      </w:pPr>
      <w:r>
        <w:rPr>
          <w:rFonts w:cs="ＭＳ 明朝;MS Mincho"/>
          <w:szCs w:val="21"/>
        </w:rPr>
        <w:t>ただ問題なのは、農家だけ騒いでもこの問題はなんともならなくて、できれば全国民で考えるべき問題であるわけですけども、そのへんが私としても歯がゆいところでありますし、各種世論調査を見ても４分６分、あるいは７分３分で、残念ながら世論としては７割方の国民がＴＰＰ推進あるいは容認のほうにまわってて、反対のほうが３割、４割というのが現状だろうと思ってまして、このままいけば、多かれ少なかれ、ＴＰＰは多分なるんだろうと。あとは農家としては、条件闘争のほうに、これは本当はよくないんですけども、入らざるをえないのかなというのが、今おかれている現状かなと思います。</w:t>
      </w:r>
    </w:p>
    <w:p>
      <w:pPr>
        <w:pStyle w:val="Normal"/>
        <w:tabs>
          <w:tab w:val="clear" w:pos="840"/>
          <w:tab w:val="left" w:pos="0" w:leader="none"/>
        </w:tabs>
        <w:ind w:left="202" w:hanging="202"/>
        <w:rPr/>
      </w:pPr>
      <w:r>
        <w:rPr>
          <w:rFonts w:cs="ＭＳ 明朝;MS Mincho"/>
          <w:szCs w:val="21"/>
        </w:rPr>
        <w:t>　　あと、横のつながりもあればいいんですけども、農協さんは農協さんでＴＰＰの反対運動はしてますけども、これも農協関係者で終わっているという実情がありまして、消費者等に訴えかけるということが大切なんですけども、そのへんが今課題としてあるのかなと考えており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この問題は国そのものも悩んでいる問題で、休憩時間をはさんでこういう話してもらいたい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rFonts w:cs="ＭＳ 明朝;MS Mincho"/>
          <w:szCs w:val="21"/>
        </w:rPr>
        <w:t>　一つだけ、簡単に。資料３の６ページ目、第３節に「（６）雨水対策事業の促進」とうことで入れてもらいました。大変良かったなと。今年の７月に長沼地区で４回、水害緊急対策ということで招集かけられながら来たわけで、すぐ下段に「河川の整備」とありますけども、それと併せて、なるべく早く、具体的に進めてほしいと思います。現在大型の排水ポンプ、５台設置など、いろいろ施策をしてもらってますけども、その設置の方法も、１年ごとに設置、撤去ということになってるようなんで、そのへんもきっちり市のほうでなんとかしてほしいと思っておりました。このことについて具体的な考え方があれば。</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農政局から、農地の水害の予防ということでお借りしているという恰好で、１年１回、メンテナンスということもありまして、冬期間、設置しているものを外して仙台の方に１度お返しすると、また引き続きお借りするというような形で、今話が進んでおりますので、ご理解願いたいと思います。</w:t>
      </w:r>
    </w:p>
    <w:p>
      <w:pPr>
        <w:pStyle w:val="Normal"/>
        <w:tabs>
          <w:tab w:val="clear" w:pos="840"/>
          <w:tab w:val="left" w:pos="0" w:leader="none"/>
        </w:tabs>
        <w:ind w:left="202" w:firstLine="202"/>
        <w:rPr>
          <w:rFonts w:cs="ＭＳ 明朝;MS Mincho"/>
          <w:szCs w:val="21"/>
        </w:rPr>
      </w:pPr>
      <w:r>
        <w:rPr>
          <w:rFonts w:cs="ＭＳ 明朝;MS Mincho"/>
          <w:szCs w:val="21"/>
        </w:rPr>
        <w:t>根本的な対策につきましては、農地の関係と、長沼の集落の排水の整備といったものを今後やっていきまして、それまでの間、補助的な設備といったことで考えておりますので、永久に続くというようなことでは考えておりませんので、よろしくお願いしたいと思います。</w:t>
      </w:r>
    </w:p>
    <w:p>
      <w:pPr>
        <w:pStyle w:val="Normal"/>
        <w:tabs>
          <w:tab w:val="clear" w:pos="840"/>
          <w:tab w:val="left" w:pos="0" w:leader="none"/>
        </w:tabs>
        <w:ind w:left="202" w:firstLine="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板垣さんよろしいですか。それぞれの意見まだ聞いてないわけですけども、総合計画後期基本計画の策定については終わらせていただいて、次の、藤島地域審議会の提言書（案）に移りたいと思います。</w:t>
      </w:r>
    </w:p>
    <w:p>
      <w:pPr>
        <w:pStyle w:val="Normal"/>
        <w:tabs>
          <w:tab w:val="clear" w:pos="840"/>
          <w:tab w:val="left" w:pos="0" w:leader="none"/>
        </w:tabs>
        <w:ind w:left="202" w:firstLine="202"/>
        <w:rPr>
          <w:rFonts w:cs="ＭＳ 明朝;MS Mincho"/>
          <w:szCs w:val="21"/>
        </w:rPr>
      </w:pPr>
      <w:r>
        <w:rPr>
          <w:rFonts w:cs="ＭＳ 明朝;MS Mincho"/>
          <w:szCs w:val="21"/>
        </w:rPr>
        <w:t>この鶴岡市の後期基本計画は５年間続くわけですから、休憩時間などに気づいたこと、願いたいことは言ってもらわないと、そこもご了承しながらお願いしたいと思います。</w:t>
      </w:r>
    </w:p>
    <w:p>
      <w:pPr>
        <w:pStyle w:val="Normal"/>
        <w:tabs>
          <w:tab w:val="clear" w:pos="840"/>
          <w:tab w:val="left" w:pos="0" w:leader="none"/>
        </w:tabs>
        <w:ind w:left="202" w:firstLine="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それでは、（１）につきましてはまだ案の段階でございまして、策定の状況について、年明けの１月にまた説明に入りますんで、今日、まだ言い足りない部分ありましたらお話しいただければと思います。</w:t>
      </w:r>
    </w:p>
    <w:p>
      <w:pPr>
        <w:pStyle w:val="Normal"/>
        <w:tabs>
          <w:tab w:val="clear" w:pos="840"/>
          <w:tab w:val="left" w:pos="0" w:leader="none"/>
        </w:tabs>
        <w:ind w:left="202" w:hanging="202"/>
        <w:rPr>
          <w:rFonts w:cs="ＭＳ 明朝;MS Mincho"/>
          <w:szCs w:val="21"/>
        </w:rPr>
      </w:pPr>
      <w:r>
        <w:rPr>
          <w:rFonts w:cs="ＭＳ 明朝;MS Mincho"/>
          <w:szCs w:val="21"/>
        </w:rPr>
        <w:t>　　ここで１０分間ほど休憩をとらせていただきたいと思います。</w:t>
      </w:r>
    </w:p>
    <w:p>
      <w:pPr>
        <w:pStyle w:val="Normal"/>
        <w:tabs>
          <w:tab w:val="clear" w:pos="840"/>
          <w:tab w:val="left" w:pos="0" w:leader="none"/>
        </w:tabs>
        <w:ind w:left="202" w:hanging="202"/>
        <w:rPr>
          <w:rFonts w:cs="ＭＳ 明朝;MS Mincho"/>
          <w:szCs w:val="21"/>
        </w:rPr>
      </w:pPr>
      <w:r>
        <w:rPr>
          <w:rFonts w:cs="ＭＳ 明朝;MS Mincho"/>
          <w:szCs w:val="21"/>
        </w:rPr>
        <w:t>　　本所から参りました企画調整課の佐藤主査はここで退席となります。よろしくお願いします。　</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ind w:right="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協　　議</w:t>
      </w:r>
    </w:p>
    <w:p>
      <w:pPr>
        <w:pStyle w:val="Normal"/>
        <w:rPr/>
      </w:pPr>
      <w:r>
        <w:rPr>
          <w:rFonts w:ascii="ＭＳ ゴシック;MS Gothic" w:hAnsi="ＭＳ ゴシック;MS Gothic" w:cs="ＭＳ ゴシック;MS Gothic" w:eastAsia="ＭＳ ゴシック;MS Gothic"/>
          <w:b/>
          <w:szCs w:val="21"/>
        </w:rPr>
        <w:t>（２）藤島地域審議会　提言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案</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ついて（今野総務企画課長）</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それでは、（２）藤島地域審議会　提言書（案）について、事務局から説明をお願い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ind w:left="202" w:right="98" w:hanging="0"/>
        <w:rPr/>
      </w:pPr>
      <w:r>
        <w:rPr>
          <w:rFonts w:cs="ＭＳ 明朝;MS Mincho"/>
          <w:szCs w:val="21"/>
        </w:rPr>
        <w:t>－　今野総務企画課長　資料５により説明　－</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まず「はじめに」について、皆さんから、この案のとおりでよろしいかということでご意見を伺いたいと思います。</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何かご質問等あれば。はい、相馬さん。</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szCs w:val="21"/>
        </w:rPr>
        <w:t>　基本的なとこで申し訳ないんですけど、大まかな整理だけさせていただきたいんですけど、これは１２月に提言して、予算が必要なものは２６年度予算には間に合うのかどうか。２７年度予算からいろんなものに盛り込まれるのかどうか。恐らく１０月から予算編成が始まっていて、１２月ぐらいには結構固まってるのではないかと思うので、実際の執行スケジュールというか、そういったところを、一番最初に、基本なんで、皆わかればいいと思うので、よろしくお願いします。</w:t>
      </w:r>
    </w:p>
    <w:p>
      <w:pPr>
        <w:pStyle w:val="Normal"/>
        <w:tabs>
          <w:tab w:val="clear" w:pos="840"/>
          <w:tab w:val="left" w:pos="0" w:leader="none"/>
        </w:tabs>
        <w:ind w:left="202" w:hanging="202"/>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szCs w:val="21"/>
        </w:rPr>
        <w:t>　今野課長、ご説明お願いします。</w:t>
      </w:r>
    </w:p>
    <w:p>
      <w:pPr>
        <w:pStyle w:val="Normal"/>
        <w:tabs>
          <w:tab w:val="clear" w:pos="840"/>
          <w:tab w:val="left" w:pos="0" w:leader="none"/>
        </w:tabs>
        <w:ind w:left="202" w:hanging="202"/>
        <w:rPr>
          <w:szCs w:val="21"/>
        </w:rPr>
      </w:pPr>
      <w:r>
        <w:rPr>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それぞれの視点ございましたけど、皆さんから出された意見をもとに、先ほどありました地域活性化事業の中で、予算化できるものは予算化していこうということで、今、鋭意まとめ上げているところでございます。１２月中旬にそういったヒアリングがございますので、皆さんからの意見を踏まえまして、予算の要求に結び付けていきたいというふうに考えております。</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szCs w:val="21"/>
        </w:rPr>
        <w:t>　２６年度から入るということで、了解しました。</w:t>
      </w:r>
    </w:p>
    <w:p>
      <w:pPr>
        <w:pStyle w:val="Normal"/>
        <w:tabs>
          <w:tab w:val="clear" w:pos="840"/>
          <w:tab w:val="left" w:pos="0" w:leader="none"/>
        </w:tabs>
        <w:ind w:left="202" w:hanging="202"/>
        <w:rPr>
          <w:szCs w:val="21"/>
        </w:rPr>
      </w:pPr>
      <w:r>
        <w:rPr>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ほかに何かございませんか。</w:t>
      </w:r>
    </w:p>
    <w:p>
      <w:pPr>
        <w:pStyle w:val="Normal"/>
        <w:tabs>
          <w:tab w:val="clear" w:pos="840"/>
          <w:tab w:val="left" w:pos="0" w:leader="none"/>
        </w:tabs>
        <w:ind w:left="202" w:firstLine="202"/>
        <w:rPr>
          <w:rFonts w:cs="ＭＳ 明朝;MS Mincho"/>
          <w:szCs w:val="21"/>
        </w:rPr>
      </w:pPr>
      <w:r>
        <w:rPr>
          <w:rFonts w:cs="ＭＳ 明朝;MS Mincho"/>
          <w:szCs w:val="21"/>
        </w:rPr>
        <w:t>なければ今課長からご説明あったような文章化で市のほうに提案したいと思いますが。</w:t>
      </w:r>
    </w:p>
    <w:p>
      <w:pPr>
        <w:pStyle w:val="Normal"/>
        <w:tabs>
          <w:tab w:val="clear" w:pos="840"/>
          <w:tab w:val="left" w:pos="0" w:leader="none"/>
        </w:tabs>
        <w:ind w:left="202" w:firstLine="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進め方をお聞きしますけども、今、１ページについて朗読があったわけですけども、それに対していいか悪いかなんですか。その後の部分も全部含めてということなんでしょう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課長お願い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はい、一応皆様に事前に配布しておりましたので、項目別に進めてまいりたいと思ったのですが、全部、説明して終わってからということであれば、そのような形でいたしますけども。</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説明は必要ございません、我々全部読んできてますんで。</w:t>
      </w:r>
    </w:p>
    <w:p>
      <w:pPr>
        <w:pStyle w:val="Normal"/>
        <w:tabs>
          <w:tab w:val="clear" w:pos="840"/>
          <w:tab w:val="left" w:pos="0" w:leader="none"/>
        </w:tabs>
        <w:ind w:left="202" w:firstLine="202"/>
        <w:rPr>
          <w:rFonts w:cs="ＭＳ 明朝;MS Mincho"/>
          <w:szCs w:val="21"/>
        </w:rPr>
      </w:pPr>
      <w:r>
        <w:rPr>
          <w:rFonts w:cs="ＭＳ 明朝;MS Mincho"/>
          <w:szCs w:val="21"/>
        </w:rPr>
        <w:t>それでは質問させてもらっていいですか。１ページのところでキーポイントとして大事な部分があります。真ん中のところですけども、「これらをつなげコーディネートする役割や観光拠点、商業施設がないことから」っていう、このへんが重要だと見てるんです。</w:t>
      </w:r>
    </w:p>
    <w:p>
      <w:pPr>
        <w:pStyle w:val="Normal"/>
        <w:tabs>
          <w:tab w:val="clear" w:pos="840"/>
          <w:tab w:val="left" w:pos="0" w:leader="none"/>
        </w:tabs>
        <w:ind w:left="202" w:firstLine="202"/>
        <w:rPr/>
      </w:pPr>
      <w:r>
        <w:rPr>
          <w:rFonts w:cs="ＭＳ 明朝;MS Mincho"/>
          <w:szCs w:val="21"/>
        </w:rPr>
        <w:t>ある所で、庄農の卒業生の方から、藤島に行っても美味いものを食べさせる所がない、元気がないのでないか、こう言われました。「んだなやのう」と、それしか言いようがありませんでした。ふじ公園の問題や、農業施設をつなげる問題などいろいろ出てますけども、こう話だけじゃなくて、もっと一歩進めて具体的に実行していくような、動き出すようなものが必要です。ふじ公園ができればお客さんが来るわけだから、当然食べるところも必要です。それから、藤島に来て記念する品物は何かと。わら文化で作ったものを何かお土産にするとか。お米だとか、野菜とか、お土産にするものがあったら楽しいと思う。それらを売る所すら今何も議論されてないわけです。</w:t>
      </w:r>
    </w:p>
    <w:p>
      <w:pPr>
        <w:pStyle w:val="Normal"/>
        <w:tabs>
          <w:tab w:val="clear" w:pos="840"/>
          <w:tab w:val="left" w:pos="0" w:leader="none"/>
        </w:tabs>
        <w:ind w:left="202" w:firstLine="202"/>
        <w:rPr>
          <w:rFonts w:cs="ＭＳ 明朝;MS Mincho"/>
          <w:szCs w:val="21"/>
        </w:rPr>
      </w:pPr>
      <w:r>
        <w:rPr>
          <w:rFonts w:cs="ＭＳ 明朝;MS Mincho"/>
          <w:szCs w:val="21"/>
        </w:rPr>
        <w:t>「楽々」や農協のスーパーに行けばいいのでないか、それはやっぱり違うと思うんです。東田川文化記念館の中で買えるものだとか、そういう形のものを今から我々考えて作るべきでないか。このことは、この提言にはないわけです。しかし、誰かコーディネートするかが大きなポイントです。観光施設とか、新たなものを作るとか、お金かかるものは鶴岡市としては引き受けないでしょうから、あるもので上手く活用して、お客さんから喜ばれるようなものをすべきでないかと。ふれあいセンターだってあるわけだから。そういう施設やものをもっと我々は活用してゆく。この提言は提言としていいと思う。そしてそのあとも継続努力する対応というものを考えるべきでないかと思います。</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課長のほうから。</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先ほど、進め方といったことでございました。今、丸山委員から１ページ目についてお話あったわけですけども、一応説明させていただいて、時間も制限がありますから、すべてについてフリーにご意見を題していただくという形に・・・</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いや、説明要らないです、みな読んできたから。</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先ほど説明いたしましたとおり、この提言書の形式でございますが、</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ind w:left="202" w:right="98" w:hanging="0"/>
        <w:rPr/>
      </w:pPr>
      <w:r>
        <w:rPr>
          <w:rFonts w:cs="ＭＳ 明朝;MS Mincho"/>
          <w:szCs w:val="21"/>
        </w:rPr>
        <w:t>－　今野総務企画課長　資料５により説明　－</w:t>
      </w:r>
    </w:p>
    <w:p>
      <w:pPr>
        <w:pStyle w:val="Normal"/>
        <w:ind w:left="202" w:right="98" w:hanging="0"/>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補足説明として聞きたかったのは、前回の審議会で、ここには教育委員会の人が誰も出席していない。で、教育関係の話をすると、通じるのか、そういう話がありました。これが教育委員会主催の会議であればすぐ分かるんだけども、そうでないからという、そういう心配の発言があったと思います。そこで、この提言の中にも、２ページに藤島中学校の名前も出ていますし、教育委員会関係の中身もあります。これらは、教育委員会と、こういう提言書を作りますよというような根回しをして了解を得ている部分なのでしょうか。そのへんお聞きしたい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この提言書につきましては、今まとめあげようとしているものでございまして、そういった意見が出たよといった部分につきましては、機会があるといった部分につきまして話はしますけども、改めて、こうやって提言書に載せますがよろしいですか、というような諮り方はいたしておりません。</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普通、叱られる前に、覚悟しておけよとあらかじめ言われるとしっかりとした覚悟はできます。同じ行政の中なのだから、中学校の話も出てくるとすれば、中学校あるいは教育委員会のほうに、こういういい提言をするからという話は、普通はするのがあたりまえでないかなと思います。そうすることによって、この提言書が前に進むと思うんです。言われたからしなくてはならない、なんだか叱られたような感じでなくて、やっぱり、事前にこういうものを聞いていると、教育委員会としては違った意見があるかもしれないし、こうしたらもっとうまくいくよと、そういうふうな話もあるかもしれないわけですから。ぜひ、提言書を市長に提出する前に、教育委員会あるいは中学校長に話しておいたほうがいいのではないですか。</w:t>
      </w:r>
    </w:p>
    <w:p>
      <w:pPr>
        <w:pStyle w:val="Normal"/>
        <w:tabs>
          <w:tab w:val="clear" w:pos="840"/>
          <w:tab w:val="left" w:pos="0" w:leader="none"/>
        </w:tabs>
        <w:ind w:left="202" w:firstLine="202"/>
        <w:rPr>
          <w:rFonts w:cs="ＭＳ 明朝;MS Mincho"/>
          <w:szCs w:val="21"/>
        </w:rPr>
      </w:pPr>
      <w:r>
        <w:rPr>
          <w:rFonts w:cs="ＭＳ 明朝;MS Mincho"/>
          <w:szCs w:val="21"/>
        </w:rPr>
        <w:t>委員の皆さんどうですか。どうでしょう、会長さん、皆さんから聞いてもらえませんか。</w:t>
      </w:r>
    </w:p>
    <w:p>
      <w:pPr>
        <w:pStyle w:val="Normal"/>
        <w:tabs>
          <w:tab w:val="clear" w:pos="840"/>
          <w:tab w:val="left" w:pos="0" w:leader="none"/>
        </w:tabs>
        <w:ind w:left="202" w:firstLine="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よくわかります。みなさんの意見をまとめたわけですから、確かにおっしゃる通りの部分もあるんですが、教育委員会の課長がいないわけですよね、そういう面からもおかしいと言えばおかしいのですが、これは行政全体としてお願いしていけば、必ずなるだろうと思ってます。</w:t>
      </w:r>
    </w:p>
    <w:p>
      <w:pPr>
        <w:pStyle w:val="Normal"/>
        <w:tabs>
          <w:tab w:val="clear" w:pos="840"/>
          <w:tab w:val="left" w:pos="0" w:leader="none"/>
        </w:tabs>
        <w:ind w:left="202" w:firstLine="202"/>
        <w:rPr/>
      </w:pPr>
      <w:r>
        <w:rPr>
          <w:rFonts w:cs="ＭＳ 明朝;MS Mincho"/>
          <w:szCs w:val="21"/>
        </w:rPr>
        <w:t>それからもう一つは、庄内農業高等学校の問題と庁舎の運営のあり方、これを含めまして、ふじ公園ができるわけだけども、やはり食べるところがないと。流動人口、あるいは観光人口についても、当然今の資料館に、たとえばレストランみたいなもの、あるいは農家レストランみたいな形で、農家の皆さんから協力していただいて、あそこにそういう施設を補足してもらえば、当然農業レストラン的な表示をできるだろうと、いうこともあるんです。</w:t>
      </w:r>
    </w:p>
    <w:p>
      <w:pPr>
        <w:pStyle w:val="Normal"/>
        <w:tabs>
          <w:tab w:val="clear" w:pos="840"/>
          <w:tab w:val="left" w:pos="0" w:leader="none"/>
        </w:tabs>
        <w:ind w:left="202" w:firstLine="202"/>
        <w:rPr>
          <w:rFonts w:cs="ＭＳ 明朝;MS Mincho"/>
          <w:szCs w:val="21"/>
        </w:rPr>
      </w:pPr>
      <w:r>
        <w:rPr>
          <w:rFonts w:cs="ＭＳ 明朝;MS Mincho"/>
          <w:szCs w:val="21"/>
        </w:rPr>
        <w:t>それからもう一つ、農業高校の問題でありますけども、ただ提言だけしても結果が出てこない。だとすれば、高校の統廃合する前に、どうしても農業高校を位置づけるというのは、藤島地域の住民の皆さんそう思ってるだろうと思います。そんな中で、市のほうから県のほうにお願いをしていただいて、６次産業化の施設、昔はあったんでした、食品衛生が難しくない時代には、あそこで鶏の燻製作ったりいろんな事やっておったんですよ。そういうものがどんどん進学校のほうに移って行って、農業の方がどうもこう衰退してきたと。儲からないものだから、農業の話よりも進学の話をしたほうが生徒が来るだろうという話だろうと。結局、教育委員会はそうだと思うんですが、６次化産業と最近うたわれるようになってから、農業高校は農業の話を一切しないんですよ。だから看板も実業高校にかえたらどうかと、盛んに私はいろんな場所で言うんですが、当の農業高校卒業生が本気になって動いたような形跡も見当たらないもんだから、これまた不思議な話で、こういう会議の時だけ真剣になって、常日頃は真剣でないもんだから、これもおかしな話だなと。いずれにしても、６次産業化に向けた加工施設、そして販売のできる施設、食品衛生上、加工だけできても販売ができなければ何にもならないので、販売のできる施設まで作ってもらうと。そうすることによって、自分の原料が商品化なるとこれだけの価値があるんだよと、そういうものを現実としてやらせるとことが必要だと。そうでないと、基礎をやらせないと、論理で終わってしまう。この庄内農業高等学校との連携による地域活性化という点については、きっちりこれを植え付けていきたいなと。</w:t>
      </w:r>
    </w:p>
    <w:p>
      <w:pPr>
        <w:pStyle w:val="Normal"/>
        <w:tabs>
          <w:tab w:val="clear" w:pos="840"/>
          <w:tab w:val="left" w:pos="0" w:leader="none"/>
        </w:tabs>
        <w:ind w:left="202" w:firstLine="202"/>
        <w:rPr>
          <w:rFonts w:cs="ＭＳ 明朝;MS Mincho"/>
          <w:szCs w:val="21"/>
        </w:rPr>
      </w:pPr>
      <w:r>
        <w:rPr>
          <w:rFonts w:cs="ＭＳ 明朝;MS Mincho"/>
          <w:szCs w:val="21"/>
        </w:rPr>
        <w:t>で、藤島で流動人口を増やそうと思えば、農業高校で真剣にやる入学生を全国から募集する。そうなると現状の寄宿舎では古くなっている。解体して新しく作らせると。それから、農業試験場、山大農学部とセットにしながら活性化につなげるような、具体的にそういうものを訴えていかないとだめだなと思っております。</w:t>
      </w:r>
    </w:p>
    <w:p>
      <w:pPr>
        <w:pStyle w:val="Normal"/>
        <w:tabs>
          <w:tab w:val="clear" w:pos="840"/>
          <w:tab w:val="left" w:pos="0" w:leader="none"/>
        </w:tabs>
        <w:ind w:left="202" w:firstLine="202"/>
        <w:rPr>
          <w:rFonts w:cs="ＭＳ 明朝;MS Mincho"/>
          <w:szCs w:val="21"/>
        </w:rPr>
      </w:pPr>
      <w:r>
        <w:rPr>
          <w:rFonts w:cs="ＭＳ 明朝;MS Mincho"/>
          <w:szCs w:val="21"/>
        </w:rPr>
        <w:t>しかしながら、食べるところがないと前回の審議会でもありましたが、作ってくれる人がいない。たまたま来ても、それに当面の間軌道に乗るまでの間、補助でも出してくれればいいんですが、どうも藤島の人が藤島でものを食べることはあまりないんです。鶴岡に行きます。余目や狩川の人は、よく余目のお店を使うんですが、藤島の人は昔から鶴岡が１０分くらいで行けるものだから、鶴岡に慣れているというか、知り合いの方がいっぱいおるせいなのかもしれませんけども、鶴岡に行ってしまう。地域性もあるのでないかなあと、そういう思いをしております。</w:t>
      </w:r>
    </w:p>
    <w:p>
      <w:pPr>
        <w:pStyle w:val="Normal"/>
        <w:tabs>
          <w:tab w:val="clear" w:pos="840"/>
          <w:tab w:val="left" w:pos="0" w:leader="none"/>
        </w:tabs>
        <w:ind w:left="202" w:firstLine="202"/>
        <w:rPr>
          <w:rFonts w:cs="ＭＳ 明朝;MS Mincho"/>
          <w:szCs w:val="21"/>
        </w:rPr>
      </w:pPr>
      <w:r>
        <w:rPr>
          <w:rFonts w:cs="ＭＳ 明朝;MS Mincho"/>
          <w:szCs w:val="21"/>
        </w:rPr>
        <w:t>私も商売してみてよく分かるんですが、この地域で生まれ、この地域で育ち、この地域で成功する確率は低い。２０代の初めからそう思っていました。だからよそに行きました。よそに行くとすごくもてるんです。これは不思議な現象で、藤島だけの問題ではない。よそ者が来ると繁盛します。地元の生まれ育った人がやったら、いつ閉店するのかなと、いうのが現実なんです。理想論と現実とは全然違うんです。だから、工業部会、商業部会で、研修会でうちの会社に来た時に、皆さんも大きくなるとすれば、よその地域に移って商売したほうがよろしいんじゃないでしょうか、という提案をしました。これほどきついんです、ここは。</w:t>
      </w:r>
    </w:p>
    <w:p>
      <w:pPr>
        <w:pStyle w:val="Normal"/>
        <w:tabs>
          <w:tab w:val="clear" w:pos="840"/>
          <w:tab w:val="left" w:pos="0" w:leader="none"/>
        </w:tabs>
        <w:ind w:left="202" w:firstLine="202"/>
        <w:rPr>
          <w:rFonts w:cs="ＭＳ 明朝;MS Mincho"/>
          <w:szCs w:val="21"/>
        </w:rPr>
      </w:pPr>
      <w:r>
        <w:rPr>
          <w:rFonts w:cs="ＭＳ 明朝;MS Mincho"/>
          <w:szCs w:val="21"/>
        </w:rPr>
        <w:t>ぜひそういったものを考えながら、やるとすれば、補助の指定管理者制度というものを利用させていただきながら、先ほどの資料館の運営の在り方も一緒になって考える必要があるのでないかなと思っています。ぜひ農業高校の食品に対する販売、設備投資、そういったものも含めまして、この提案を、ただ文章だけではできない部分を、私は庁舎の職員の皆さんと、市長に訴えたいと思ってます。</w:t>
      </w:r>
    </w:p>
    <w:p>
      <w:pPr>
        <w:pStyle w:val="Normal"/>
        <w:tabs>
          <w:tab w:val="clear" w:pos="840"/>
          <w:tab w:val="left" w:pos="0" w:leader="none"/>
        </w:tabs>
        <w:ind w:left="202" w:firstLine="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せっかく提言書作るわけだから、それを実現するようにするのが大事だと思うんですよ。だから、これはうちの仕事だ、これはよその仕事だということではなくて、やっぱり教育委員会に伝わるような形にしないと、進まないと思うんです。今野課長さんはそれを必要ないようなことを言うけども、それは間違っていると思うんですよ。私の考えがおかしいのかもしれないから、委員の皆さんはどう思っているのか、会長から聞いてもらいたいんです。</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丸山さんの考えは間違ってないと思う。皆から聞くと時間ばかりかかって。</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門崎藤島庁舎支所長</w:t>
      </w:r>
      <w:r>
        <w:rPr>
          <w:rFonts w:cs="ＭＳ 明朝;MS Mincho"/>
          <w:szCs w:val="21"/>
        </w:rPr>
        <w:t>　まずこの提言書につきましては、これまで２年間に渡りまして、７回ですか、具体的には４回と３回、いろいろ貴重なご意見等をいただいております。今まで出たものの整理として集約をさせていただいたものでありますので、この取りまとめた「現状と課題」、「課題解決に向けた提言」、「具体的な方策」、この整理事項について、まとめ方がよろしいかどうかご意見をいただいて集約したいというところであります。</w:t>
      </w:r>
    </w:p>
    <w:p>
      <w:pPr>
        <w:pStyle w:val="Normal"/>
        <w:tabs>
          <w:tab w:val="clear" w:pos="840"/>
          <w:tab w:val="left" w:pos="0" w:leader="none"/>
        </w:tabs>
        <w:ind w:left="202" w:firstLine="202"/>
        <w:rPr/>
      </w:pPr>
      <w:r>
        <w:rPr>
          <w:rFonts w:cs="ＭＳ 明朝;MS Mincho"/>
          <w:szCs w:val="21"/>
        </w:rPr>
        <w:t>なお、「はじめに」にもありましたけども、委員の皆さんからいただいたご意見は、必ずしも市行政だけに対する提言だけでなくて、民間関係機関・団体、市教育委員会、あるいは県、国等に対するものも多々含まれております。そういうことで、「具体的な方策」のまとめ方にしましても、市が実施するものについては具体的な提言の言い回しをしておりますし、あるいは関係機関・団体等に対しては、そういうものを促すとか、提言するとか、そういう形にしております。当然、市の教育委員会等、貴重なご意見をいただいております。これについてはこの提言というスタイルは当然でありますし、藤島庁舎におきましても、教育委員会の併任職員もおりますし、情報交換等もしておりますので、そのへんについては、庁舎といたしましても、関係機関のほうに要望等はしてまいりたいと思っておりますので、よろしくお願いいたします。</w:t>
      </w:r>
    </w:p>
    <w:p>
      <w:pPr>
        <w:pStyle w:val="Normal"/>
        <w:tabs>
          <w:tab w:val="clear" w:pos="840"/>
          <w:tab w:val="left" w:pos="0" w:leader="none"/>
        </w:tabs>
        <w:ind w:left="202" w:firstLine="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問題は、農業高校のあり方、これは提言書に入れてもらいたい。ということは、生徒が食品衛生や６次産業化を勉強できる、しかも販売できる施設を作らせることだ。</w:t>
      </w:r>
    </w:p>
    <w:p>
      <w:pPr>
        <w:pStyle w:val="Normal"/>
        <w:tabs>
          <w:tab w:val="clear" w:pos="840"/>
          <w:tab w:val="left" w:pos="0" w:leader="none"/>
        </w:tabs>
        <w:ind w:left="202" w:firstLine="202"/>
        <w:rPr>
          <w:rFonts w:cs="ＭＳ 明朝;MS Mincho"/>
          <w:szCs w:val="21"/>
        </w:rPr>
      </w:pPr>
      <w:r>
        <w:rPr>
          <w:rFonts w:cs="ＭＳ 明朝;MS Mincho"/>
          <w:szCs w:val="21"/>
        </w:rPr>
        <w:t>それからそこの資料館も、農家レストランをやりたいという仲間からちゃんとしてもらう。そうでないと、食べるところがない。でも、それを誰がやるのかということになると、行政がその人を探してくるわけにはいかないから、あそこに施設をちゃんと作って、そして広報をして、やってもらうと。指定管理者制度の形をとってやらせると、いう形をとったらどうか。それは、行政も一体となっていろいろな商品開発をすればできるわけで、そこまで首をつっこまないと、ただこういう会議ばかりやっても、会議の結果が出てこないと何の会議でもないわけだ。一つずつやっていこう。これに入れてもらいたい。</w:t>
      </w:r>
    </w:p>
    <w:p>
      <w:pPr>
        <w:pStyle w:val="Normal"/>
        <w:tabs>
          <w:tab w:val="clear" w:pos="840"/>
          <w:tab w:val="left" w:pos="0" w:leader="none"/>
        </w:tabs>
        <w:ind w:left="202" w:firstLine="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先ほど小野木会長から話があったとおり、鶏の燻製とかいろいろな加工品は庄農のブランドと申しますか、前々からあったものでございます。そういったものを生かしてというような意見も出されております。それを入れたらということでございますが、６ページの「具体的な方策」の中でまとめさせていただきましたが、「生徒の経営、運営による飲食店等の設置、展開等について」ということで「検討を働きかけ、地域ぐるみで支援する。」というようなこと、それから、「食品の市販化に向けた研究」　というようなことで述べさせていただきました。</w:t>
      </w:r>
    </w:p>
    <w:p>
      <w:pPr>
        <w:pStyle w:val="Normal"/>
        <w:tabs>
          <w:tab w:val="clear" w:pos="840"/>
          <w:tab w:val="left" w:pos="0" w:leader="none"/>
        </w:tabs>
        <w:ind w:left="202" w:firstLine="202"/>
        <w:rPr>
          <w:rFonts w:cs="ＭＳ 明朝;MS Mincho"/>
          <w:szCs w:val="21"/>
        </w:rPr>
      </w:pPr>
      <w:r>
        <w:rPr>
          <w:rFonts w:cs="ＭＳ 明朝;MS Mincho"/>
          <w:szCs w:val="21"/>
        </w:rPr>
        <w:t>また、５ページに戻りますが、学科の創設とかも言われました。造園の学科とかの新設、新しい校名というようなことも言われました。そういったことにつきましては、「子供や社会の将来的な需要を見据え、求められる学科を創設することについて検討を、県および関係機関に働きかける。」というような言い回しで載せさせていただいたところでございます。</w:t>
      </w:r>
    </w:p>
    <w:p>
      <w:pPr>
        <w:pStyle w:val="Normal"/>
        <w:tabs>
          <w:tab w:val="clear" w:pos="840"/>
          <w:tab w:val="left" w:pos="0" w:leader="none"/>
        </w:tabs>
        <w:ind w:left="202" w:hanging="202"/>
        <w:rPr>
          <w:rFonts w:cs="ＭＳ 明朝;MS Mincho"/>
          <w:szCs w:val="21"/>
        </w:rPr>
      </w:pPr>
      <w:r>
        <w:rPr>
          <w:rFonts w:cs="ＭＳ 明朝;MS Mincho"/>
          <w:szCs w:val="21"/>
        </w:rPr>
        <w:t>　　また、専門的な部分につきましては、下の段にありますとおり、就農、就職につながる学科のほかに、新たな研究といった部分で、大学への進学につなげるような部分も、システムの構築の検討を働きかけるというようなことで、この辺のところももらさせていただいたところでござ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確かに書いてあるけども、具体的に建物を建てさせる方策までお願いしないと。確かにこれはやるが、庄農が販売する許可をもらっていない。生徒や子供たちがわけあって原価で買うのは差支えないが、一般には本来は売れない。ただ、たまたま庄内農高うどんだけは、食品衛生法上あまりうるさくないものだから少しだけ売らせてもらっている。しかしそれ以上のものは作っても売れない。乳酸飲料もすごくうまいが、食品衛生上許可をもらっていないので売ることができない。あれだけのものがありながら、設備をちゃんとしないと。文章はこれで悪くない、これはこれでいいが、設備を整備してもらわないと、楽々でもふれあいセンターでも売ることはできない。一般の人も買えないわけである。だからそれをしてもらいたい。これを入れてもらいたい。</w:t>
      </w:r>
    </w:p>
    <w:p>
      <w:pPr>
        <w:pStyle w:val="Normal"/>
        <w:tabs>
          <w:tab w:val="clear" w:pos="840"/>
          <w:tab w:val="left" w:pos="0" w:leader="none"/>
        </w:tabs>
        <w:ind w:left="202" w:hanging="202"/>
        <w:rPr>
          <w:rFonts w:cs="ＭＳ 明朝;MS Mincho"/>
          <w:szCs w:val="21"/>
        </w:rPr>
      </w:pPr>
      <w:r>
        <w:rPr>
          <w:rFonts w:cs="ＭＳ 明朝;MS Mincho"/>
          <w:szCs w:val="21"/>
        </w:rPr>
        <w:t>　</w:t>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その点につきましても、今年設置なりました庄内農業高等学校地域連携協議会の中で、今事業をいろいろやっておりまして、打ち合わせ等機会がありますので、その機会にも申し上げておりますし、庄農からお聞きしますと、２６年度に向けて県にお願いしている、申請しているということでございました。その件につきましては、前回小野木会長からもお話しをお伺いしましたんで、そんへんは、特にお願いしている、申請している段階にあるということで、改めてここには載せなかったわけですけれども、お話としてはこういった具多的な方策の中で具現化できるように、寄宿舎の問題とか、製造販売の問題とかは、ここに具体的には載せてませんけれども、そういったことで話はしていきたいと思っており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わかりました。ぜひお願いします。</w:t>
      </w:r>
    </w:p>
    <w:p>
      <w:pPr>
        <w:pStyle w:val="Normal"/>
        <w:tabs>
          <w:tab w:val="clear" w:pos="840"/>
          <w:tab w:val="left" w:pos="0" w:leader="none"/>
        </w:tabs>
        <w:ind w:left="202" w:firstLine="202"/>
        <w:rPr>
          <w:rFonts w:cs="ＭＳ 明朝;MS Mincho"/>
          <w:szCs w:val="21"/>
        </w:rPr>
      </w:pPr>
      <w:r>
        <w:rPr>
          <w:rFonts w:cs="ＭＳ 明朝;MS Mincho"/>
          <w:szCs w:val="21"/>
        </w:rPr>
        <w:t>それから、全国から高校生を集める。たとえば羽黒高校みたいに、あの山奥にあってでも全国から集めてるわけだ。満杯なわけだ。公立高校というと、なかなかそういう営業力が足りないのか知らないけども、そういうことはしないわけだ。私立高校は一生懸命になって人集めする。だから、農業高校も全国から集めて、あそこに寄宿舎をやったら、ほんとに人口がにぎやかになると思う。これは商売に関わる。金を使わないで金を儲けましょうなんて無理だから。地域の経済を活性化するには、資本投下をしないと絶対だめだ。ちょこらちょこらと１，０００万円、２，０００万円と注ぎ込んだって、だれも振り向いてくれない。</w:t>
      </w:r>
    </w:p>
    <w:p>
      <w:pPr>
        <w:pStyle w:val="Normal"/>
        <w:tabs>
          <w:tab w:val="clear" w:pos="840"/>
          <w:tab w:val="left" w:pos="0" w:leader="none"/>
        </w:tabs>
        <w:ind w:left="202" w:firstLine="202"/>
        <w:rPr/>
      </w:pPr>
      <w:r>
        <w:rPr>
          <w:rFonts w:cs="ＭＳ 明朝;MS Mincho"/>
          <w:szCs w:val="21"/>
        </w:rPr>
        <w:t>はい、こういうことで提言をしていきたいと思いますので。</w:t>
      </w:r>
    </w:p>
    <w:p>
      <w:pPr>
        <w:pStyle w:val="Normal"/>
        <w:tabs>
          <w:tab w:val="clear" w:pos="840"/>
          <w:tab w:val="left" w:pos="0" w:leader="none"/>
        </w:tabs>
        <w:ind w:left="202" w:firstLine="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はい、いいですか。この文章については、すばらしくきちんとまとめたと思っています。ただ、これを生かすにあたって、関係のところにはきちんと根回ししておかないと、この提言が生きて来ないというふうに思います。たとえば２ページに、「青少年と地域の先輩」うんぬんと育成の問題があります。ここで、「学校教育の中で可能な限り地域農業者の指導を受ける学習機会を取り入れる必要がある」と、言いながら相手にも伝えてない、相手の理解を求めようともしないのは、これはとんでもないやり方だと思うんです。庄農の問題もそうですけど、やっぱり相手がいることですから、相手にこういう提言をしますよということは話すべきだと思います。相馬さん、どうです。ちょっと、委員の皆さんに聞いてくれません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相馬さん、お願い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szCs w:val="21"/>
        </w:rPr>
        <w:t>　役所の中のことはよくわからないんですけども、いろいろなところで縦割りがけっこうあって、話が伝わりにくいということはよく聞きますので、それは、日本で言う根回しというのは必要なのではないかなというふうに思います。</w:t>
      </w:r>
    </w:p>
    <w:p>
      <w:pPr>
        <w:pStyle w:val="Normal"/>
        <w:tabs>
          <w:tab w:val="clear" w:pos="840"/>
          <w:tab w:val="left" w:pos="0" w:leader="none"/>
        </w:tabs>
        <w:ind w:left="202" w:firstLine="202"/>
        <w:rPr>
          <w:szCs w:val="21"/>
        </w:rPr>
      </w:pPr>
      <w:r>
        <w:rPr>
          <w:szCs w:val="21"/>
        </w:rPr>
        <w:t>ついでにもう一つだけいいですか。提言書というのは、スケジュールを一切入れなくていいんですか。たとえば何年内にやるように働きかけますとか。これだと、働きかけたらそれでおしまいとかっていうような形になりかねない。検討します、検討しましたで終わってしまう。というようなことでは、何年内に実現するためにその検討をしますとか、スケジュールって無くてもいいものなんですかね。というのが二つ。</w:t>
      </w:r>
    </w:p>
    <w:p>
      <w:pPr>
        <w:pStyle w:val="Normal"/>
        <w:tabs>
          <w:tab w:val="clear" w:pos="840"/>
          <w:tab w:val="left" w:pos="0" w:leader="none"/>
        </w:tabs>
        <w:ind w:left="202" w:firstLine="202"/>
        <w:rPr>
          <w:szCs w:val="21"/>
        </w:rPr>
      </w:pPr>
      <w:r>
        <w:rPr>
          <w:szCs w:val="21"/>
        </w:rPr>
        <w:t>１点目については、行政の中のことはよく分からないんですけども、通常であれば働きかけはするであろうなという風に理解しております。</w:t>
      </w:r>
    </w:p>
    <w:p>
      <w:pPr>
        <w:pStyle w:val="Normal"/>
        <w:tabs>
          <w:tab w:val="clear" w:pos="840"/>
          <w:tab w:val="left" w:pos="0" w:leader="none"/>
        </w:tabs>
        <w:rPr>
          <w:szCs w:val="21"/>
        </w:rPr>
      </w:pPr>
      <w:r>
        <w:rPr>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szCs w:val="21"/>
        </w:rPr>
        <w:t>　ちょっと関連して、いいですか。私は、皆様方あるいは丸山さんと考え方少し違うかもしれませんね。この地域審議会というのは、必ずしも具体性を持たせるとかっていうところまでは、考える必要は委員としてはないかなと。ですから自由な発言をすると。我々が市長に対して提言してですね、その判断をするのはたぶん行政当局だろうと思う。だから、この提言しても、適当と考えたものは行政当局で実現を図るだろうと思いますし、いろんな諸情勢の中で、今々は実現不可能に近いと市当局が考えた場合は、実現しないあるいは先送りになるんだろうと思います。ですからこの提言の段階で根回しをしたかしないかというのは、現段階では必要ないんだろうと。これが、</w:t>
      </w:r>
      <w:r>
        <w:rPr>
          <w:rFonts w:cs="ＭＳ 明朝;MS Mincho"/>
          <w:szCs w:val="21"/>
        </w:rPr>
        <w:t>市当局が実現に舵を切った場合、初めて行政当局が動いても遅くはないんだろうと思います。</w:t>
      </w:r>
    </w:p>
    <w:p>
      <w:pPr>
        <w:pStyle w:val="Normal"/>
        <w:tabs>
          <w:tab w:val="clear" w:pos="840"/>
          <w:tab w:val="left" w:pos="0" w:leader="none"/>
        </w:tabs>
        <w:ind w:left="202" w:hanging="202"/>
        <w:rPr>
          <w:rFonts w:cs="ＭＳ 明朝;MS Mincho"/>
          <w:szCs w:val="21"/>
        </w:rPr>
      </w:pPr>
      <w:r>
        <w:rPr>
          <w:rFonts w:cs="ＭＳ 明朝;MS Mincho"/>
          <w:szCs w:val="21"/>
        </w:rPr>
        <w:t>　　もうひとつ、さきほどの中学校の話ですけども、藤島中学校では、「地域農業者との体験学習の実施について」というのは、一部実現しております。中学校１年生で、３日間の田植え、６月頃ですけども、一部実施している部分があって、で、さらにこの「講座の開設」や「グループ」っていうのは、今ないのかもしれません。これは新たな課題として今出てきたのかもしれませんけども。</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次何かあありませんか。はい、高橋さん。</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德雄委員</w:t>
      </w:r>
      <w:r>
        <w:rPr>
          <w:szCs w:val="21"/>
        </w:rPr>
        <w:t>　学校関係そのものは、ここにＰＴＡの、今日は来ていない、ＰＴＡ会長も入ったと思うんですが、そのへんはご理解を賜っていると思います。</w:t>
      </w:r>
    </w:p>
    <w:p>
      <w:pPr>
        <w:pStyle w:val="Normal"/>
        <w:tabs>
          <w:tab w:val="clear" w:pos="840"/>
          <w:tab w:val="left" w:pos="0" w:leader="none"/>
        </w:tabs>
        <w:ind w:left="202" w:firstLine="202"/>
        <w:rPr>
          <w:szCs w:val="21"/>
        </w:rPr>
      </w:pPr>
      <w:r>
        <w:rPr>
          <w:szCs w:val="21"/>
        </w:rPr>
        <w:t>この提言案の中身は、県のほうにやってもらいたいことがらがいっぱいあるわけです。この段階でどう取り込むかは、市長なり職員の皆さんが判断をするんでしょうが、たとえば、さっきから人口交流していただく、これも非常に大切だが、農業の関係だけで言えば、在来作物が１００近く鶴岡市にあると。その試験場を藤島に持ってこようと、私が提言を出した場合、県でしていただく。こういう場合の要望、それをどう対応していくかということ、非常に大事だと思うんですが、せっかく試験場があるものですから、庄農のほうにもつくってもいいだろうし、あるいは試験場、このへんにつくってもいいだろうし、在来作物の全体的な、鶴岡では藤島に行けば在来作物全部栽培しているところを見られる、そしてこれから振興されるというような、こういう提言、これも一つの案。</w:t>
      </w:r>
    </w:p>
    <w:p>
      <w:pPr>
        <w:pStyle w:val="Normal"/>
        <w:tabs>
          <w:tab w:val="clear" w:pos="840"/>
          <w:tab w:val="left" w:pos="0" w:leader="none"/>
        </w:tabs>
        <w:ind w:left="202" w:hanging="202"/>
        <w:rPr>
          <w:rFonts w:cs="ＭＳ 明朝;MS Mincho"/>
          <w:szCs w:val="21"/>
        </w:rPr>
      </w:pPr>
      <w:r>
        <w:rPr>
          <w:rFonts w:cs="ＭＳ 明朝;MS Mincho"/>
          <w:szCs w:val="21"/>
        </w:rPr>
        <w:t>　　それから、合併当時の条件の、道路なんですが、特別に文下から造っていただくということで話が進んだ、その状況は全然分かっていない。これは市長が後援会長なってるわけですが、鶴岡あるいは最上でも期待しているんです。庄内開発協議会に入れる時に私が提案した時に、最上の議員さんも大賛成だった。鶴岡までまっすぐいける道路が一本あれば非常に大切だという意見があって協力を得たんです。そこで庄内開発協議会に入ったわけですが、その後どうなっているのかわからないので、県とのやり取りをいっぺんしたいなと、そういう感じでおるんです、この審議会の中で。どんなもんです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MS-Mincho;Arial Unicode MS"/>
          <w:kern w:val="0"/>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w:t>
      </w:r>
      <w:r>
        <w:rPr>
          <w:rFonts w:cs="MS-Mincho;Arial Unicode MS"/>
          <w:kern w:val="0"/>
          <w:szCs w:val="21"/>
        </w:rPr>
        <w:t>審議会としてとりまとめて、やはり藤島地域審議会として訴えていくということは大</w:t>
      </w:r>
    </w:p>
    <w:p>
      <w:pPr>
        <w:pStyle w:val="Normal"/>
        <w:autoSpaceDE w:val="false"/>
        <w:ind w:firstLine="202"/>
        <w:jc w:val="left"/>
        <w:rPr>
          <w:rFonts w:cs="MS-Mincho;Arial Unicode MS"/>
          <w:kern w:val="0"/>
          <w:szCs w:val="21"/>
        </w:rPr>
      </w:pPr>
      <w:r>
        <w:rPr>
          <w:rFonts w:cs="MS-Mincho;Arial Unicode MS"/>
          <w:kern w:val="0"/>
          <w:szCs w:val="21"/>
        </w:rPr>
        <w:t>事なことだと思う。ただ今まで、それは、議員の皆さんが夢を持って４年に１回一生懸命やるもんだ</w:t>
      </w:r>
    </w:p>
    <w:p>
      <w:pPr>
        <w:pStyle w:val="Normal"/>
        <w:tabs>
          <w:tab w:val="clear" w:pos="840"/>
          <w:tab w:val="left" w:pos="0" w:leader="none"/>
        </w:tabs>
        <w:ind w:left="202" w:hanging="0"/>
        <w:rPr>
          <w:rFonts w:cs="ＭＳ 明朝;MS Mincho"/>
          <w:szCs w:val="21"/>
        </w:rPr>
      </w:pPr>
      <w:r>
        <w:rPr>
          <w:rFonts w:cs="MS-Mincho;Arial Unicode MS"/>
          <w:kern w:val="0"/>
          <w:szCs w:val="21"/>
        </w:rPr>
        <w:t>から、我々がでしゃばる話でないかなと思って、別に。もちろん行政としてもどう考えていた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autoSpaceDE w:val="false"/>
        <w:jc w:val="left"/>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w:t>
      </w:r>
      <w:r>
        <w:rPr>
          <w:rFonts w:cs="MS-Mincho;Arial Unicode MS"/>
          <w:kern w:val="0"/>
          <w:szCs w:val="21"/>
        </w:rPr>
        <w:t>この地域審議会でございますけども、非常に重いものです。この提言書について</w:t>
      </w:r>
    </w:p>
    <w:p>
      <w:pPr>
        <w:pStyle w:val="Normal"/>
        <w:autoSpaceDE w:val="false"/>
        <w:ind w:left="202" w:hanging="0"/>
        <w:jc w:val="left"/>
        <w:rPr>
          <w:rFonts w:cs="ＭＳ 明朝;MS Mincho"/>
          <w:szCs w:val="21"/>
        </w:rPr>
      </w:pPr>
      <w:r>
        <w:rPr>
          <w:rFonts w:cs="MS-Mincho;Arial Unicode MS"/>
          <w:kern w:val="0"/>
          <w:szCs w:val="21"/>
        </w:rPr>
        <w:t>も、会長がこの審議会をまとめ上げて、この藤島地域審議会という名前で提言するという、非常に重いものです。そういったとで、出された意見等は、先ほど申しました通り、市が直接やるべきもの、それから住民自体がやるべきもの、それから県、国へ働きかけていくもの、そういった部分で、それぞれの機関、行政で、こういった提言を藤島地域でやるわけですので、受け取った行政としましては、いろんな方向へ働きかけていくということになろうかと思います。そういったことで、先ほど丸山委員からありましたとおり、なんで事前にこの提言書に載せるということをやっておかないのかとありましたけども、あくまでも案の段階で、皆さんから出た意見をまとめ上げたのがこれでございます。こういったことで出てますよという話は、機会あれば話はするわけですけども、載せるか載せないかといった部分で、根回しといいますか、載せていいですかというようなことはお話ししてません。そういった重いものでございますので、出た意見を皆さんこれで良しとして市長に提言申し上げる、それから、こういった藤島地域審議会でこういった意見出ましたので実効性のあるものにしてくださいということで運動していくというスタンスになろうかと思いますので、そのへんをご理解を願いたい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德雄委員</w:t>
      </w:r>
      <w:r>
        <w:rPr>
          <w:szCs w:val="21"/>
        </w:rPr>
        <w:t>　了解。</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いずれにしても、審議会でこういう話があったということは具体的に進めていくという形で、議長という立場から、当局の皆さんと一緒に、本所で話されるものはきちっとやっていこうと、いうことになろうかと思います。単なるお話で終わるということなければ、皆さん心配しているのはそこだ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私が言いたいのは、例えば私が中学校長であればですよ、そういう話が出ていると聞いて、載せる載せない、いい悪いということ、これは学校長の立場ではできないと思います。ああ、そういうふうに中学校教育に関心を持ってもらって、中学校のほうに要望が出てるんですね、それはありがたいことですねと、私はそういうふうに思います。そんな話が伝わってこない中で提言書でぼんと出てきて、「学校長、提言書に出てるよ、やってるか？」、こうなった時に、面白くないと思いますよ、普通に考えて。それを、今野課長の立場であれば、そのへんを話として伝えておくのが当たり前でないかなと。でないとすれば、ここにオブザーバーとして、もう会議終わったわけですけれども、１回、２回、３回の中で、こういう議題、テーマとしてやるとすれば、中学校の先生なり、教育委員会なり、庄農の教頭、校長から出てきてもらって、実態を話してもらいながら、そして我々の思いが実現するようにお互いにコミュニケーションを図りながら進めて行く。この提言書は生きてくると思うんですよ。これを私は言いたかったんで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autoSpaceDE w:val="false"/>
        <w:ind w:left="202" w:hanging="202"/>
        <w:jc w:val="left"/>
        <w:rPr>
          <w:rFonts w:cs="MS-Mincho;Arial Unicode MS"/>
          <w:kern w:val="0"/>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相馬大委員</w:t>
      </w:r>
      <w:r>
        <w:rPr>
          <w:szCs w:val="21"/>
        </w:rPr>
        <w:t>　</w:t>
      </w:r>
      <w:r>
        <w:rPr>
          <w:rFonts w:cs="MS-Mincho;Arial Unicode MS"/>
          <w:kern w:val="0"/>
          <w:szCs w:val="21"/>
        </w:rPr>
        <w:t>丸山委員は行政マンとして経験が豊富なわけで、おそらくそういった方法が、山形県とうエリアでは一番必要なことなんだと思うんですね。そのへんは庁舎のほうでも少し受け取っていただきたいなと思います。</w:t>
      </w:r>
    </w:p>
    <w:p>
      <w:pPr>
        <w:pStyle w:val="Normal"/>
        <w:autoSpaceDE w:val="false"/>
        <w:ind w:left="202" w:firstLine="202"/>
        <w:jc w:val="left"/>
        <w:rPr>
          <w:rFonts w:cs="ＭＳ 明朝;MS Mincho"/>
          <w:szCs w:val="21"/>
        </w:rPr>
      </w:pPr>
      <w:r>
        <w:rPr>
          <w:rFonts w:cs="MS-Mincho;Arial Unicode MS"/>
          <w:kern w:val="0"/>
          <w:szCs w:val="21"/>
        </w:rPr>
        <w:t>あと、余談になりますが、外部に働きかけるということについてなんですけども、私、知り合いに中央の官庁の官僚、結構いるんですけども、この人たちに聞くと、山形県から上がってくるものは非常に遠慮がちでつまらないと言われるんですよ。で、ほかのところは相当な大風呂敷を広げてやってきて、その中で２割も３割もとれればいいっていうぐらいの勢いで来るんだそうです。そうすると、これだけやるんだから見てみようかと、やっぱり官僚も人ですからそういうところがあるみたいで、山形県の組織の中では、山形県が提言するものもそうですし、恐らく鶴岡市が山形県に何か提言するときもそういう遠慮がちな部分があると思うんですね。それが、県の中ではうまくやる方法なのかもしれませんけども、中央で大きな予算を握っている人は決してそうは見てないです。そこは県の働きかけも、上下関係も意識せずに、こっちはきちっとした独立した行政府としてあるので、それは強い働きかけをぜひしていただきたい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德雄委員</w:t>
      </w:r>
      <w:r>
        <w:rPr>
          <w:szCs w:val="21"/>
        </w:rPr>
        <w:t>　あとは「案」を取って、提言書としてまとめて。</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よく分かりました。事務局でよくまとめながら、皆さんの大事な意見を記載をしながら、その方向に進めたい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奥山康光委員</w:t>
      </w:r>
      <w:r>
        <w:rPr>
          <w:rFonts w:cs="ＭＳ 明朝;MS Mincho"/>
          <w:szCs w:val="21"/>
        </w:rPr>
        <w:t>　最後にいいですか。</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はい、奥山君。</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奥山康光委員</w:t>
      </w:r>
      <w:r>
        <w:rPr>
          <w:rFonts w:cs="ＭＳ 明朝;MS Mincho"/>
          <w:szCs w:val="21"/>
        </w:rPr>
        <w:t>　提言書の６ページの具体的な方策の上から２番目のところに、「商品の市販化に向けた」とありますけども、６次産業というものをかじっている立場からは非常にありがたい話なんです。６次産業、いろいろ話題になっていますけども、ちょっと間違って見切り発車して先に自分でものを建ててしまうと、それに減価償却の償還等が乗ってきて、２００円で売れるものでも、３００円、４００円になって誰も買わないというような話をよく目にするんですけども、それを踏まえて上で、この「食品の市販化に向けた」というところ、本当にいいことだと思うんで、実現に向けて強く要望していただきたいというのが私の意見で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小野木覺会長</w:t>
      </w:r>
      <w:r>
        <w:rPr>
          <w:rFonts w:cs="ＭＳ 明朝;MS Mincho"/>
          <w:szCs w:val="21"/>
        </w:rPr>
        <w:t>　これ意見ですよね。わかりました。まだまだ意見あると思いますけども、この提言書に付け加えるものは付け加えて、修正するべきものは修正しながら、市のほうに提言していきたいと思っております。</w:t>
      </w:r>
    </w:p>
    <w:p>
      <w:pPr>
        <w:pStyle w:val="Normal"/>
        <w:tabs>
          <w:tab w:val="clear" w:pos="840"/>
          <w:tab w:val="left" w:pos="0" w:leader="none"/>
        </w:tabs>
        <w:ind w:left="202" w:hanging="202"/>
        <w:rPr>
          <w:rFonts w:cs="ＭＳ 明朝;MS Mincho"/>
          <w:szCs w:val="21"/>
        </w:rPr>
      </w:pPr>
      <w:r>
        <w:rPr>
          <w:rFonts w:cs="ＭＳ 明朝;MS Mincho"/>
          <w:szCs w:val="21"/>
        </w:rPr>
        <w:t>　　このへんで終了させていただいてよろしいでしょうか。</w:t>
      </w:r>
    </w:p>
    <w:p>
      <w:pPr>
        <w:pStyle w:val="Normal"/>
        <w:tabs>
          <w:tab w:val="clear" w:pos="840"/>
          <w:tab w:val="left" w:pos="0" w:leader="none"/>
        </w:tabs>
        <w:ind w:left="202" w:firstLine="202"/>
        <w:rPr>
          <w:rFonts w:cs="ＭＳ 明朝;MS Mincho"/>
          <w:szCs w:val="21"/>
        </w:rPr>
      </w:pPr>
      <w:r>
        <w:rPr>
          <w:rFonts w:cs="ＭＳ 明朝;MS Mincho"/>
          <w:szCs w:val="21"/>
        </w:rPr>
        <w:t>では、これをもちまして協議を終わらせていただきます。ごくろうさまでした。</w:t>
      </w:r>
    </w:p>
    <w:p>
      <w:pPr>
        <w:pStyle w:val="Normal"/>
        <w:tabs>
          <w:tab w:val="clear" w:pos="840"/>
          <w:tab w:val="left" w:pos="0" w:leader="none"/>
        </w:tabs>
        <w:ind w:left="202" w:firstLine="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w:t>
      </w:r>
      <w:r>
        <w:rPr>
          <w:rFonts w:cs="ＭＳ 明朝;MS Mincho"/>
          <w:szCs w:val="21"/>
        </w:rPr>
        <w:t>　小野木会長、ありがとうございました。それでは、藤島地域審議会の２年間の審議の総括といたしまして、市長へ、この提言書、「案」をとりまして提出させていただきたいと思います。よろしくお願いします。皆様につきましては本当に２年間、毎回熱心なご審議ありがとうございました。心から感謝申し上げます。</w:t>
      </w:r>
    </w:p>
    <w:p>
      <w:pPr>
        <w:pStyle w:val="Normal"/>
        <w:tabs>
          <w:tab w:val="clear" w:pos="840"/>
          <w:tab w:val="left" w:pos="0" w:leader="none"/>
        </w:tabs>
        <w:ind w:left="202" w:firstLine="202"/>
        <w:rPr/>
      </w:pPr>
      <w:r>
        <w:rPr>
          <w:rFonts w:cs="ＭＳ 明朝;MS Mincho"/>
          <w:szCs w:val="21"/>
        </w:rPr>
        <w:t>その他ということでは、別に事務局からは別にないわけですけども、皆様から。</w:t>
      </w:r>
      <w:r>
        <w:rPr>
          <w:rFonts w:ascii="ＭＳ ゴシック;MS Gothic" w:hAnsi="ＭＳ ゴシック;MS Gothic" w:cs="ＭＳ ゴシック;MS Gothic" w:eastAsia="ＭＳ ゴシック;MS Gothic"/>
          <w:b/>
          <w:szCs w:val="21"/>
        </w:rPr>
        <w:t>　</w:t>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その他</w:t>
      </w:r>
    </w:p>
    <w:p>
      <w:pPr>
        <w:pStyle w:val="Normal"/>
        <w:tabs>
          <w:tab w:val="clear" w:pos="840"/>
          <w:tab w:val="left" w:pos="0" w:leader="none"/>
        </w:tabs>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一つ聞いていいですか。前の審議会の中で、公民館、周辺の建物、敷地等について、どう活用するかという、それについてはこれからだというような、支所長さんからお話しあったと思います。どういうふうに進むのかなと、そのへんのところ、現状を聞きたいと思い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門崎藤島庁舎支所長　</w:t>
      </w:r>
      <w:r>
        <w:rPr>
          <w:rFonts w:cs="ＭＳ 明朝;MS Mincho"/>
          <w:szCs w:val="21"/>
        </w:rPr>
        <w:t>とりわけ公民館の中でも藤島公民館周辺、いわゆる文厚エリア一帯の活用計画の検討状況についてであります。昨年度来、藤島地域の課題の一つとして、遊休地とか国有地を含めて、有効活用策、課題となっております。藤島地域におきましては広域コミュニティという問題もかかえております。町内会単位の組織の上に地区公民館単位の広域コミュニティ組織を育成、設置いただきまして、その活動拠点として地区公民館を、今度は教育委員会所管の施設ではなくて市長所管の施設になりますけども、仮称地域活動センターというふうに再編をして担っていただくというふうにしております。それはここも含めて、どういうような有効活用策ということかと思います。今年度になりましても、丸山委員からもご要望いただきましたけども、それを踏まえて庁内で検討している最中でありますので、まだ対外的に報告、説明をする段には至っておりませんけども、適時に説明するようにいたしますので、よろしくお願いいたします。</w:t>
      </w:r>
    </w:p>
    <w:p>
      <w:pPr>
        <w:pStyle w:val="Normal"/>
        <w:tabs>
          <w:tab w:val="clear" w:pos="840"/>
          <w:tab w:val="left" w:pos="0" w:leader="none"/>
        </w:tabs>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閉会</w:t>
      </w:r>
    </w:p>
    <w:p>
      <w:pPr>
        <w:pStyle w:val="Normal"/>
        <w:autoSpaceDE w:val="false"/>
        <w:ind w:left="202" w:hanging="202"/>
        <w:jc w:val="left"/>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野総務企画課長　</w:t>
      </w:r>
      <w:r>
        <w:rPr>
          <w:rFonts w:cs="MS-Mincho;Arial Unicode MS"/>
          <w:kern w:val="0"/>
          <w:szCs w:val="21"/>
        </w:rPr>
        <w:t>次回は１月に開催して、市の総合計画につきまして改めてご協議いただきたいと思いますのでよろしくお願いいたします。本日は本当にご苦労様でした。ありがとうございました。</w:t>
      </w:r>
    </w:p>
    <w:sectPr>
      <w:footerReference w:type="default" r:id="rId4"/>
      <w:type w:val="nextPage"/>
      <w:pgSz w:w="11906" w:h="16838"/>
      <w:pgMar w:left="1304" w:right="1304" w:gutter="0" w:header="0" w:top="1134" w:footer="992" w:bottom="1134"/>
      <w:pgNumType w:start="1"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0:00Z</dcterms:created>
  <dc:creator>E23171</dc:creator>
  <dc:description/>
  <cp:keywords/>
  <dc:language>en-US</dc:language>
  <cp:lastModifiedBy>P</cp:lastModifiedBy>
  <cp:lastPrinted>2015-01-13T17:21:00Z</cp:lastPrinted>
  <dcterms:modified xsi:type="dcterms:W3CDTF">2015-01-14T03:10:00Z</dcterms:modified>
  <cp:revision>5</cp:revision>
  <dc:subject/>
  <dc:title>◎辞令の交付　（藤島支所長）</dc:title>
</cp:coreProperties>
</file>