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１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１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６年６月３日</w:t>
      </w:r>
      <w:r>
        <w:rPr>
          <w:rFonts w:cs="ＭＳ 明朝;MS Mincho"/>
          <w:sz w:val="24"/>
        </w:rPr>
        <w:t>(</w:t>
      </w:r>
      <w:r>
        <w:rPr>
          <w:rFonts w:cs="ＭＳ 明朝;MS Mincho"/>
          <w:sz w:val="24"/>
        </w:rPr>
        <w:t>火</w:t>
      </w:r>
      <w:r>
        <w:rPr>
          <w:rFonts w:cs="ＭＳ 明朝;MS Mincho"/>
          <w:sz w:val="24"/>
        </w:rPr>
        <w:t>)</w:t>
      </w:r>
    </w:p>
    <w:p>
      <w:pPr>
        <w:pStyle w:val="Normal"/>
        <w:ind w:firstLine="3085"/>
        <w:rPr>
          <w:rFonts w:cs="ＭＳ 明朝;MS Mincho"/>
          <w:sz w:val="24"/>
        </w:rPr>
      </w:pPr>
      <w:r>
        <w:rPr>
          <w:rFonts w:cs="ＭＳ 明朝;MS Mincho"/>
          <w:sz w:val="24"/>
        </w:rPr>
        <w:t>場　所：鶴岡市藤島庁舎３階</w:t>
      </w:r>
    </w:p>
    <w:p>
      <w:pPr>
        <w:pStyle w:val="Normal"/>
        <w:ind w:firstLine="3976"/>
        <w:rPr/>
      </w:pPr>
      <w:r>
        <w:rPr>
          <w:rFonts w:cs="ＭＳ 明朝;MS Mincho"/>
          <w:sz w:val="24"/>
        </w:rPr>
        <w:t>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１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６年６月３日</w:t>
      </w:r>
      <w:r>
        <w:rPr>
          <w:rFonts w:cs="ＭＳ 明朝;MS Mincho"/>
          <w:szCs w:val="21"/>
        </w:rPr>
        <w:t>(</w:t>
      </w:r>
      <w:r>
        <w:rPr>
          <w:rFonts w:cs="ＭＳ 明朝;MS Mincho"/>
          <w:szCs w:val="21"/>
        </w:rPr>
        <w:t>火</w:t>
      </w:r>
      <w:r>
        <w:rPr>
          <w:rFonts w:cs="ＭＳ 明朝;MS Mincho"/>
          <w:szCs w:val="21"/>
        </w:rPr>
        <w:t>)</w:t>
      </w:r>
      <w:r>
        <w:rPr>
          <w:rFonts w:cs="ＭＳ 明朝;MS Mincho"/>
          <w:szCs w:val="21"/>
        </w:rPr>
        <w:t>　午前１０時～午前１１時３０分</w:t>
      </w:r>
    </w:p>
    <w:p>
      <w:pPr>
        <w:pStyle w:val="Normal"/>
        <w:rPr/>
      </w:pPr>
      <w:r>
        <w:rPr>
          <w:rFonts w:cs="ＭＳ 明朝;MS Mincho"/>
          <w:szCs w:val="21"/>
        </w:rPr>
        <w:t>○</w:t>
      </w:r>
      <w:r>
        <w:rPr>
          <w:rFonts w:cs="ＭＳ 明朝;MS Mincho"/>
          <w:szCs w:val="21"/>
        </w:rPr>
        <w:t>会　場　　鶴岡市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５名</w:t>
      </w:r>
    </w:p>
    <w:p>
      <w:pPr>
        <w:pStyle w:val="Normal"/>
        <w:ind w:left="1209" w:hanging="1209"/>
        <w:rPr>
          <w:rFonts w:cs="ＭＳ 明朝;MS Mincho"/>
          <w:szCs w:val="21"/>
        </w:rPr>
      </w:pPr>
      <w:r>
        <w:rPr>
          <w:rFonts w:cs="ＭＳ 明朝;MS Mincho"/>
          <w:szCs w:val="21"/>
        </w:rPr>
        <w:t>　　　　　　板垣久喜、小野木覺、小野寺菊子、佐藤一晴、鈴木紀生、相馬大、髙山千代子、冨樫達喜、富樫正明、成澤恒雄、疋田勝幸、堀口大介、丸山克夫、丸山鎭、渡部綾子</w:t>
      </w:r>
    </w:p>
    <w:p>
      <w:pPr>
        <w:pStyle w:val="Normal"/>
        <w:rPr>
          <w:rFonts w:cs="ＭＳ 明朝;MS Mincho"/>
          <w:szCs w:val="21"/>
        </w:rPr>
      </w:pPr>
      <w:r>
        <w:rPr>
          <w:rFonts w:cs="ＭＳ 明朝;MS Mincho"/>
          <w:szCs w:val="21"/>
        </w:rPr>
        <w:t>○</w:t>
      </w:r>
      <w:r>
        <w:rPr>
          <w:rFonts w:cs="ＭＳ 明朝;MS Mincho"/>
          <w:szCs w:val="21"/>
        </w:rPr>
        <w:t>欠席委員　５名</w:t>
      </w:r>
    </w:p>
    <w:p>
      <w:pPr>
        <w:pStyle w:val="Normal"/>
        <w:ind w:left="403" w:hanging="403"/>
        <w:rPr>
          <w:rFonts w:cs="ＭＳ 明朝;MS Mincho"/>
          <w:szCs w:val="21"/>
        </w:rPr>
      </w:pPr>
      <w:r>
        <w:rPr>
          <w:rFonts w:cs="ＭＳ 明朝;MS Mincho"/>
          <w:szCs w:val="21"/>
        </w:rPr>
        <w:t>　　　　　　上鉢浩美、奥山康光、齋藤泰宏、澁谷晃、冨樫菊子</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本間光夫、産業課長　蓮池昇、</w:t>
      </w:r>
    </w:p>
    <w:p>
      <w:pPr>
        <w:pStyle w:val="Normal"/>
        <w:ind w:firstLine="1610"/>
        <w:rPr/>
      </w:pPr>
      <w:r>
        <w:rPr/>
        <w:t>市民福祉課長　丸山隆逸、東部税務事務室長　東海林良哉、</w:t>
      </w:r>
    </w:p>
    <w:p>
      <w:pPr>
        <w:pStyle w:val="Normal"/>
        <w:ind w:firstLine="1596"/>
        <w:rPr/>
      </w:pPr>
      <w:r>
        <w:rPr/>
        <w:t>東部建設事務室長　髙橋親孝、</w:t>
      </w:r>
    </w:p>
    <w:p>
      <w:pPr>
        <w:pStyle w:val="Normal"/>
        <w:ind w:firstLine="1596"/>
        <w:rPr/>
      </w:pPr>
      <w:r>
        <w:rPr/>
        <w:t>総務企画課課長補佐　押井新一、総務企画課総務地域振興専門員　齋藤良徳、</w:t>
      </w:r>
    </w:p>
    <w:p>
      <w:pPr>
        <w:pStyle w:val="Normal"/>
        <w:ind w:firstLine="1596"/>
        <w:rPr/>
      </w:pPr>
      <w:r>
        <w:rPr/>
        <w:t>総務企画課専門員　叶野進</w:t>
      </w:r>
    </w:p>
    <w:p>
      <w:pPr>
        <w:pStyle w:val="Normal"/>
        <w:ind w:firstLine="202"/>
        <w:rPr/>
      </w:pPr>
      <w:r>
        <w:rPr/>
        <w:t>〈本所〉　　　企画部地域振興課長　阿部真一、地域振興課専門員　前田哲佳</w:t>
      </w:r>
    </w:p>
    <w:p>
      <w:pPr>
        <w:pStyle w:val="Normal"/>
        <w:rPr>
          <w:rFonts w:cs="ＭＳ 明朝;MS Mincho"/>
          <w:szCs w:val="21"/>
        </w:rPr>
      </w:pPr>
      <w:r>
        <w:rPr>
          <w:rFonts w:cs="ＭＳ 明朝;MS Mincho"/>
          <w:szCs w:val="21"/>
        </w:rPr>
        <w:t>○</w:t>
      </w:r>
      <w:r>
        <w:rPr>
          <w:rFonts w:cs="ＭＳ 明朝;MS Mincho"/>
          <w:szCs w:val="21"/>
        </w:rPr>
        <w:t>傍聴者　なし</w:t>
      </w:r>
    </w:p>
    <w:p>
      <w:pPr>
        <w:pStyle w:val="Normal"/>
        <w:rPr>
          <w:rFonts w:cs="ＭＳ 明朝;MS Mincho"/>
          <w:szCs w:val="21"/>
        </w:rPr>
      </w:pPr>
      <w:r>
        <w:rPr>
          <w:rFonts w:cs="ＭＳ 明朝;MS Mincho"/>
          <w:szCs w:val="21"/>
        </w:rPr>
        <w:t>○</w:t>
      </w:r>
      <w:r>
        <w:rPr>
          <w:rFonts w:cs="ＭＳ 明朝;MS Mincho"/>
          <w:szCs w:val="21"/>
        </w:rPr>
        <w:t>次　第</w:t>
      </w:r>
    </w:p>
    <w:p>
      <w:pPr>
        <w:pStyle w:val="Normal"/>
        <w:rPr>
          <w:rFonts w:cs="ＭＳ 明朝;MS Mincho"/>
          <w:szCs w:val="21"/>
        </w:rPr>
      </w:pPr>
      <w:r>
        <w:rPr>
          <w:rFonts w:cs="ＭＳ 明朝;MS Mincho"/>
          <w:szCs w:val="21"/>
        </w:rPr>
        <w:t>　</w:t>
      </w:r>
      <w:r>
        <w:rPr>
          <w:rFonts w:cs="ＭＳ 明朝;MS Mincho"/>
          <w:color w:val="000000"/>
          <w:szCs w:val="21"/>
        </w:rPr>
        <w:t>◎</w:t>
      </w:r>
      <w:r>
        <w:rPr>
          <w:rFonts w:cs="ＭＳ 明朝;MS Mincho"/>
          <w:color w:val="000000"/>
          <w:szCs w:val="21"/>
        </w:rPr>
        <w:t xml:space="preserve"> </w:t>
      </w:r>
      <w:r>
        <w:rPr>
          <w:rFonts w:cs="ＭＳ 明朝;MS Mincho"/>
          <w:color w:val="000000"/>
          <w:szCs w:val="21"/>
        </w:rPr>
        <w:t>辞令交付</w:t>
      </w:r>
      <w:r>
        <w:rPr>
          <w:rFonts w:cs="ＭＳ 明朝;MS Mincho"/>
          <w:color w:val="000000"/>
          <w:szCs w:val="21"/>
        </w:rPr>
        <w:t xml:space="preserve"> </w:t>
      </w:r>
    </w:p>
    <w:p>
      <w:pPr>
        <w:pStyle w:val="Normal"/>
        <w:ind w:firstLine="202"/>
        <w:rPr>
          <w:rFonts w:cs="ＭＳ 明朝;MS Mincho"/>
          <w:szCs w:val="21"/>
        </w:rPr>
      </w:pPr>
      <w:r>
        <w:rPr>
          <w:rFonts w:cs="ＭＳ 明朝;MS Mincho"/>
          <w:szCs w:val="21"/>
        </w:rPr>
        <w:t>１、開　　会　</w:t>
      </w:r>
    </w:p>
    <w:p>
      <w:pPr>
        <w:pStyle w:val="Normal"/>
        <w:ind w:firstLine="202"/>
        <w:rPr>
          <w:rFonts w:cs="ＭＳ 明朝;MS Mincho"/>
          <w:szCs w:val="21"/>
        </w:rPr>
      </w:pPr>
      <w:r>
        <w:rPr>
          <w:rFonts w:cs="ＭＳ 明朝;MS Mincho"/>
          <w:szCs w:val="21"/>
        </w:rPr>
        <w:t>２、挨　　拶　</w:t>
      </w:r>
    </w:p>
    <w:p>
      <w:pPr>
        <w:pStyle w:val="Normal"/>
        <w:ind w:firstLine="202"/>
        <w:rPr/>
      </w:pPr>
      <w:r>
        <w:rPr>
          <w:rFonts w:cs="ＭＳ 明朝;MS Mincho"/>
          <w:szCs w:val="21"/>
        </w:rPr>
        <w:t>３、報　　告　　</w:t>
      </w:r>
    </w:p>
    <w:p>
      <w:pPr>
        <w:pStyle w:val="Normal"/>
        <w:ind w:right="98" w:firstLine="605"/>
        <w:rPr>
          <w:rFonts w:cs="ＭＳ 明朝;MS Mincho"/>
          <w:szCs w:val="21"/>
        </w:rPr>
      </w:pPr>
      <w:r>
        <w:rPr>
          <w:rFonts w:cs="ＭＳ 明朝;MS Mincho"/>
          <w:szCs w:val="21"/>
        </w:rPr>
        <w:t>（１）鶴岡市平成２６年度予算及び主な事業の概要について　</w:t>
      </w:r>
    </w:p>
    <w:p>
      <w:pPr>
        <w:pStyle w:val="Normal"/>
        <w:rPr/>
      </w:pPr>
      <w:r>
        <w:rPr>
          <w:rFonts w:cs="ＭＳ 明朝;MS Mincho"/>
          <w:szCs w:val="21"/>
        </w:rPr>
        <w:t>　　　（２）藤島地域振興計画の策定について　　　　　</w:t>
      </w:r>
    </w:p>
    <w:p>
      <w:pPr>
        <w:pStyle w:val="Normal"/>
        <w:ind w:firstLine="202"/>
        <w:rPr/>
      </w:pPr>
      <w:r>
        <w:rPr>
          <w:rFonts w:cs="ＭＳ 明朝;MS Mincho"/>
          <w:szCs w:val="21"/>
        </w:rPr>
        <w:t>４、協　　議　　</w:t>
      </w:r>
    </w:p>
    <w:p>
      <w:pPr>
        <w:pStyle w:val="Normal"/>
        <w:ind w:firstLine="605"/>
        <w:rPr>
          <w:rFonts w:cs="ＭＳ 明朝;MS Mincho"/>
          <w:szCs w:val="21"/>
        </w:rPr>
      </w:pPr>
      <w:r>
        <w:rPr>
          <w:rFonts w:cs="ＭＳ 明朝;MS Mincho"/>
          <w:szCs w:val="21"/>
        </w:rPr>
        <w:t>（１）平成２６年度の審議会の進め方について　</w:t>
      </w:r>
    </w:p>
    <w:p>
      <w:pPr>
        <w:pStyle w:val="Normal"/>
        <w:ind w:firstLine="605"/>
        <w:rPr>
          <w:rFonts w:cs="ＭＳ 明朝;MS Mincho"/>
          <w:szCs w:val="21"/>
        </w:rPr>
      </w:pPr>
      <w:r>
        <w:rPr>
          <w:rFonts w:cs="ＭＳ 明朝;MS Mincho"/>
          <w:szCs w:val="21"/>
        </w:rPr>
        <w:t>（２）その他</w:t>
      </w:r>
    </w:p>
    <w:p>
      <w:pPr>
        <w:pStyle w:val="Normal"/>
        <w:ind w:firstLine="202"/>
        <w:rPr/>
      </w:pPr>
      <w:r>
        <w:rPr>
          <w:rFonts w:cs="ＭＳ 明朝;MS Mincho"/>
          <w:szCs w:val="21"/>
        </w:rPr>
        <w:t>５、そ の 他　　</w:t>
      </w:r>
    </w:p>
    <w:p>
      <w:pPr>
        <w:pStyle w:val="Normal"/>
        <w:ind w:firstLine="202"/>
        <w:rPr/>
      </w:pPr>
      <w:r>
        <w:rPr>
          <w:rFonts w:cs="ＭＳ 明朝;MS Mincho"/>
          <w:szCs w:val="21"/>
        </w:rPr>
        <w:t>６、閉　　会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pPr>
      <w:r>
        <w:rPr>
          <w:rFonts w:ascii="ＭＳ ゴシック;MS Gothic" w:hAnsi="ＭＳ ゴシック;MS Gothic" w:cs="ＭＳ ゴシック;MS Gothic" w:eastAsia="ＭＳ ゴシック;MS Gothic"/>
          <w:b/>
          <w:szCs w:val="21"/>
        </w:rPr>
        <w:t>１、開　　会</w:t>
      </w:r>
      <w:r>
        <w:rPr>
          <w:rFonts w:cs="ＭＳ 明朝;MS Mincho"/>
          <w:szCs w:val="21"/>
        </w:rPr>
        <w:t>　（本間総務企画課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挨　　拶</w:t>
      </w:r>
      <w:r>
        <w:rPr>
          <w:rFonts w:cs="ＭＳ 明朝;MS Mincho"/>
          <w:szCs w:val="21"/>
        </w:rPr>
        <w:t>　（小野木覺会長、門崎藤島庁舎支所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報　　告　　</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鶴岡市平成２６年度予算及び主な事業の概要について</w:t>
      </w:r>
    </w:p>
    <w:p>
      <w:pPr>
        <w:pStyle w:val="Normal"/>
        <w:ind w:left="202" w:right="98" w:hanging="0"/>
        <w:rPr>
          <w:rFonts w:cs="ＭＳ 明朝;MS Mincho"/>
          <w:szCs w:val="21"/>
        </w:rPr>
      </w:pPr>
      <w:r>
        <w:rPr>
          <w:rFonts w:cs="ＭＳ 明朝;MS Mincho"/>
          <w:szCs w:val="21"/>
        </w:rPr>
        <w:t>－　各担当課長　　資料１、資料２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平成２６年度の予算、事業の概要についてご説明ございましたけども、何かご質問等があれば、お願いし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w:t>
      </w:r>
      <w:r>
        <w:rPr/>
        <w:t>資料１の上の方の「維持修繕費」で、今年度は、昨年度より減ったということですけども、この１．６％は、よその市町村と比べて多い方なのか、少ない方なのか、お聞きしたい。</w:t>
      </w:r>
    </w:p>
    <w:p>
      <w:pPr>
        <w:pStyle w:val="Normal"/>
        <w:rPr/>
      </w:pPr>
      <w:r>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w:t>
      </w:r>
      <w:r>
        <w:rPr/>
        <w:t>なぜこういう質問をするかといいますと、藤島体育館をスポーツクラブでは利用しています。きのうはけっこう暑かった。省エネのため軽スポーツルームの窓を開け始めたら、体育館の職員が「待ってください、故障してますから」と来たそうです。今年の４月から、ＮＰＯ法人鶴岡市体育協会が体育館の管理をしていますが、委託するにはきちんと整備して他の人にお願いするというのが常識だと思うのですけども、整備がされていなかったようです。なぜそのような少ししかお金のかからないような、皆がきちんとしておれば喜ぶような修理をなさらないのか。一方、文化会館は、まだ入札しても落札されない。７０億ぐらいのお金がかかるわけですけども、落札できない。その理由はいろいろあるようす。その経過の中で、なぜ文化会館は、まだりっぱなのに建替えしなければならないのかと思いました。ＮＨＫで放映していましたが、屋根が真っ赤。雨漏りするからというのが当時の理由だったと思います。ということは、普段の修繕をきちんとしていない、雨漏りさえしなければ十分使える、７０億円払う必要なかったんじゃないかと思うわけです。</w:t>
      </w:r>
    </w:p>
    <w:p>
      <w:pPr>
        <w:pStyle w:val="Normal"/>
        <w:ind w:left="202" w:firstLine="202"/>
        <w:rPr/>
      </w:pPr>
      <w:r>
        <w:rPr/>
        <w:t>それと関連して、先ほど門崎支所長さんが、現在藤島庁舎の職員は８０数名だとお話がありました。一人の職員を減らすとどのくらいのお金が減るのかというと、約１億円減るそうです。文化会館一つで藤島庁舎の職員、ほぼ同じくらいのお金が動く訳です。それからすれば、なぜ、体育館の窓が故障しているような、そんな小さな修繕を速やかにできないのか。あの窓は排煙機構で、火災が出た場合の煙を逃すための窓なんです。そういう非常事態に役立つものを速やかに直さないというのはどういうことなんだろうかと考えました。</w:t>
      </w:r>
    </w:p>
    <w:p>
      <w:pPr>
        <w:pStyle w:val="Normal"/>
        <w:ind w:left="202" w:hanging="202"/>
        <w:rPr/>
      </w:pPr>
      <w:r>
        <w:rPr/>
        <w:t>　　そういうことで、鶴岡市の維持修繕費というのが１．６％というのは本当に妥当なのかと思って質問したところです。わかる範囲で、お話し願えればありがたいと思います。</w:t>
      </w:r>
    </w:p>
    <w:p>
      <w:pPr>
        <w:pStyle w:val="Normal"/>
        <w:rPr/>
      </w:pPr>
      <w:r>
        <w:rPr/>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ただ今、資料１の４ページの一般会計予算性質別経費内訳表の中の維持補修費、２６年度は予算に占める割合は１．６％、前年度は１．７％ということで、この数字が県内１３市で比較して多いか少ないかということにつきましては、現在資料を手元に持ち合わせておりませんので、後ほど丸山さんにご説明するようにいたします。</w:t>
      </w:r>
    </w:p>
    <w:p>
      <w:pPr>
        <w:pStyle w:val="Normal"/>
        <w:tabs>
          <w:tab w:val="clear" w:pos="840"/>
          <w:tab w:val="left" w:pos="38" w:leader="none"/>
        </w:tabs>
        <w:ind w:left="202" w:right="98" w:hanging="202"/>
        <w:rPr>
          <w:rFonts w:cs="ＭＳ 明朝;MS Mincho"/>
          <w:szCs w:val="21"/>
        </w:rPr>
      </w:pPr>
      <w:r>
        <w:rPr>
          <w:rFonts w:cs="ＭＳ 明朝;MS Mincho"/>
          <w:szCs w:val="21"/>
        </w:rPr>
        <w:t>　　体育館につきましては、２４年度からスポーツ課で一元的に管理しております。今年度より指定管理ということで、管理運営につきましては指定管理者であるＮＰＯ法人鶴岡市体育協会にお願いしておりますが、施設そのものは市、教育委員会の施設でありますので、施設の修繕につきましては市が責任を持って対応するということにしております。</w:t>
      </w:r>
    </w:p>
    <w:p>
      <w:pPr>
        <w:pStyle w:val="Normal"/>
        <w:tabs>
          <w:tab w:val="clear" w:pos="840"/>
          <w:tab w:val="left" w:pos="38" w:leader="none"/>
        </w:tabs>
        <w:ind w:left="202" w:right="98" w:firstLine="202"/>
        <w:rPr>
          <w:rFonts w:cs="ＭＳ 明朝;MS Mincho"/>
          <w:szCs w:val="21"/>
        </w:rPr>
      </w:pPr>
      <w:r>
        <w:rPr>
          <w:rFonts w:cs="ＭＳ 明朝;MS Mincho"/>
          <w:szCs w:val="21"/>
        </w:rPr>
        <w:t>ただ、例年になく今年は夏が早いと言いますか、暑くなっておりますので、冷房につきましては、ほんとに故障しているのかメンテナンスが不良なのか、そのへんのこともありますので、管理担当部局であるスポーツ課の方に伝えておきたいと思っており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簡単に言うと、市の方で職員の方々が、審議会委員だけでなくて住民の皆さんから聞かれたときに、それを吸い取って保全していかないと、結局税の今の収支決算見ていると、なんでもプライマリーバランスがとれているという言い方をするけども、常に修繕をきちんとしていれば、ほんとに７０億かかるのかわからないけども、文化会館の改築は要らなかったと思う。それもオール与党でみんな賛成するものだから、ああいう莫大な金が合併特例債で自由に使えるわけで、人口が減っているにもかかわらず、水道もそうだ。月山水道は、当時人口が増えるという目的でダムを作っている。結果として何が残ったか。莫大な借金とまずい水。経費の削減どころか、経費をぼんぼん使っていないといけない、これが実態だ。だから、市民から言われる前に、やっぱり行政でこういうのをチェックを入れた方がいいと思う。市長はやりたいことをやるわけだから、市長が悪いというのではなくて。そうするとそれに皆オール与党なものだからオール賛成するわけだ。莫大な金がかかっていく。誰がその借金を背負っていくのかということだ。</w:t>
      </w:r>
    </w:p>
    <w:p>
      <w:pPr>
        <w:pStyle w:val="Normal"/>
        <w:tabs>
          <w:tab w:val="clear" w:pos="840"/>
          <w:tab w:val="left" w:pos="38" w:leader="none"/>
        </w:tabs>
        <w:ind w:left="202" w:right="98" w:firstLine="202"/>
        <w:rPr>
          <w:rFonts w:cs="ＭＳ 明朝;MS Mincho"/>
          <w:szCs w:val="21"/>
        </w:rPr>
      </w:pPr>
      <w:r>
        <w:rPr>
          <w:rFonts w:cs="ＭＳ 明朝;MS Mincho"/>
          <w:szCs w:val="21"/>
        </w:rPr>
        <w:t>我々は天国に行くからいいとは言うものの、これから活動しなければいない人たち、丸山委員の言うとおりだと思う。ぜひ、職員の方々、むしろそういうのにチェックを入れて、人を削減すればいいのではなくて、いわゆる修理経費というのはちゃんと見ていくと、そんなにプライマリーバランスがとれるわけがない。これを控えておくものだからばんばんものをやられるわけだ。建てたら必ず壊れる、建てたら必ず修繕しないといけない。それがたぶん丸山委員さんが言っているのだと思うので、私もそれはすごく思ってきたし、やればいいのではなくて、どこまで経費を節約するかで、人件費を節約すればいいというだけの問題ではないと思う。</w:t>
      </w:r>
    </w:p>
    <w:p>
      <w:pPr>
        <w:pStyle w:val="Normal"/>
        <w:tabs>
          <w:tab w:val="clear" w:pos="840"/>
          <w:tab w:val="left" w:pos="38" w:leader="none"/>
        </w:tabs>
        <w:ind w:left="202" w:right="98" w:firstLine="202"/>
        <w:rPr/>
      </w:pPr>
      <w:r>
        <w:rPr>
          <w:rFonts w:cs="ＭＳ 明朝;MS Mincho"/>
          <w:szCs w:val="21"/>
        </w:rPr>
        <w:t>だからぜひ、こういうお金というのは、莫大なものを造ることだけでなくて修繕を含めて計算をしていかないと、簡単に建物は建てられないはずだと、私も思ってます。ぜひ、建てればいいのではなくて、管理をきちんとやっていただきたいというのが丸山委員さんのお願いだと思いますので、体育館だけでなく、これからのお金の使い方、職員の皆さん、我々はただ言えばいいのだから、皆さんからがんばってもらいたいと、いうことであります。</w:t>
      </w:r>
    </w:p>
    <w:p>
      <w:pPr>
        <w:pStyle w:val="Normal"/>
        <w:tabs>
          <w:tab w:val="clear" w:pos="840"/>
          <w:tab w:val="left" w:pos="38" w:leader="none"/>
        </w:tabs>
        <w:ind w:left="202" w:right="98" w:firstLine="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資料１の２０ページ、観光施設費とあって、ぽっぽの湯、ゆぽか、ゆ～Ｔｏｗｎの管理運営事業費が出てますが、相当の開きがあるということ、何が根拠でどうなのか分からない部分があります。</w:t>
      </w:r>
    </w:p>
    <w:p>
      <w:pPr>
        <w:pStyle w:val="Normal"/>
        <w:tabs>
          <w:tab w:val="clear" w:pos="840"/>
          <w:tab w:val="left" w:pos="38" w:leader="none"/>
        </w:tabs>
        <w:ind w:left="202" w:right="98" w:firstLine="202"/>
        <w:rPr/>
      </w:pPr>
      <w:r>
        <w:rPr>
          <w:rFonts w:cs="ＭＳ 明朝;MS Mincho"/>
          <w:szCs w:val="21"/>
        </w:rPr>
        <w:t>例えば、ぽっぽの湯は９０万円、ゆぽかさんは６１６万３千円、ゆ～Ｔｏｗｎさんは１，２６３万７千円だと。あまりの違いについて説明いただきたいと思います。</w:t>
      </w:r>
    </w:p>
    <w:p>
      <w:pPr>
        <w:pStyle w:val="Normal"/>
        <w:tabs>
          <w:tab w:val="clear" w:pos="840"/>
          <w:tab w:val="left" w:pos="38" w:leader="none"/>
        </w:tabs>
        <w:ind w:left="202" w:right="98" w:firstLine="202"/>
        <w:rPr>
          <w:rFonts w:cs="ＭＳ 明朝;MS Mincho"/>
          <w:szCs w:val="21"/>
        </w:rPr>
      </w:pPr>
      <w:r>
        <w:rPr>
          <w:rFonts w:cs="ＭＳ 明朝;MS Mincho"/>
          <w:szCs w:val="21"/>
        </w:rPr>
        <w:t>あと観光の関係で、藤島に限らず、ふるさと納税制度ということで、この間新聞に載っていました。鶴岡市の伸びがほとんどないという部分と、担当者はどこなのかということもあせてお聞きしたいし、このことについてはやはり特産品の開発等につながることになるのではないかという思いをしてますので、もっともっと積極的な取組みをするべきでないかなと思います。</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rFonts w:cs="ＭＳ 明朝;MS Mincho"/>
          <w:szCs w:val="21"/>
        </w:rPr>
        <w:t>　ただ今資料を持ち合わせていないものですから、後日、こちらで調べて早急に連絡させていただきます。</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ふるさと納税につきましては、現在総務部の総務課で担当しております。</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特産品を贈ってみたり、特産品の開発なり、それなりも結び付くのでないかなという思いがする所であるので、もっともっと積極的に。</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 w:val="left" w:pos="686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は、金山などでは、ちゃんとふるさと納税しても特産品を贈っていて喜ばれている。やはり心遣いというのが必要なのでしょう。ぜひよろしくお願いします。</w:t>
      </w:r>
    </w:p>
    <w:p>
      <w:pPr>
        <w:pStyle w:val="Normal"/>
        <w:tabs>
          <w:tab w:val="clear" w:pos="840"/>
          <w:tab w:val="left" w:pos="38" w:leader="none"/>
          <w:tab w:val="left" w:pos="6868" w:leader="none"/>
        </w:tabs>
        <w:ind w:left="202" w:right="98" w:firstLine="202"/>
        <w:rPr>
          <w:rFonts w:cs="ＭＳ 明朝;MS Mincho"/>
          <w:szCs w:val="21"/>
        </w:rPr>
      </w:pPr>
      <w:r>
        <w:rPr>
          <w:rFonts w:cs="ＭＳ 明朝;MS Mincho"/>
          <w:szCs w:val="21"/>
        </w:rPr>
        <w:t>そのほかありませんか。</w:t>
      </w:r>
    </w:p>
    <w:p>
      <w:pPr>
        <w:pStyle w:val="Normal"/>
        <w:tabs>
          <w:tab w:val="clear" w:pos="840"/>
          <w:tab w:val="left" w:pos="38" w:leader="none"/>
          <w:tab w:val="left" w:pos="6868" w:leader="none"/>
        </w:tabs>
        <w:ind w:left="202" w:right="98" w:firstLine="202"/>
        <w:rPr>
          <w:rFonts w:cs="ＭＳ 明朝;MS Mincho"/>
          <w:szCs w:val="21"/>
        </w:rPr>
      </w:pPr>
      <w:r>
        <w:rPr>
          <w:rFonts w:cs="ＭＳ 明朝;MS Mincho"/>
          <w:szCs w:val="21"/>
        </w:rPr>
        <w:t>なければ次に進みたいと思います。よろしいでしょうか。</w:t>
      </w:r>
    </w:p>
    <w:p>
      <w:pPr>
        <w:pStyle w:val="Normal"/>
        <w:tabs>
          <w:tab w:val="clear" w:pos="840"/>
          <w:tab w:val="left" w:pos="38" w:leader="none"/>
        </w:tabs>
        <w:ind w:left="202" w:right="98" w:hanging="202"/>
        <w:rPr>
          <w:rFonts w:cs="ＭＳ 明朝;MS Mincho"/>
          <w:szCs w:val="21"/>
        </w:rPr>
      </w:pPr>
      <w:r>
        <w:rPr>
          <w:rFonts w:cs="ＭＳ 明朝;MS Mincho"/>
          <w:szCs w:val="21"/>
        </w:rPr>
        <w:t>　　（２）に入りたいと思います。「藤島地域振興計画の概要について」ご説明お願いします。</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藤島地域振興計画の策定について</w:t>
      </w:r>
    </w:p>
    <w:p>
      <w:pPr>
        <w:pStyle w:val="Normal"/>
        <w:ind w:left="202" w:right="98" w:firstLine="202"/>
        <w:rPr>
          <w:rFonts w:cs="ＭＳ 明朝;MS Mincho"/>
          <w:szCs w:val="21"/>
        </w:rPr>
      </w:pPr>
      <w:r>
        <w:rPr>
          <w:rFonts w:cs="ＭＳ 明朝;MS Mincho"/>
          <w:szCs w:val="21"/>
        </w:rPr>
        <w:t>－　押井総務企画課課長補佐　資料３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のご説明に何か、質問というよりもご意見、アドバイスがあれば。</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歴史公園の中に鉄塔があるわけです。その下で遊んで影響はないのかという意見が相当出てますので、噂がひとり歩きしているようです。有識者とかそういう意見、調査など、あったのかということ、どうでしょうか。</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　</w:t>
      </w:r>
      <w:r>
        <w:rPr>
          <w:rFonts w:cs="ＭＳ 明朝;MS Mincho"/>
          <w:szCs w:val="21"/>
        </w:rPr>
        <w:t>歴史公園の鉄塔の磁力に関しましては、普通真下にいてもヘアドライヤーを使用する程度の影響というようなことで聞いております。ですから、特にその下でどうのこうのという影響はないということでご理解願いたいと思います。</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はい、わかりました。そういう話が出たらそういうふうに庁舎の方で説明があったということで。</w:t>
      </w:r>
    </w:p>
    <w:p>
      <w:pPr>
        <w:pStyle w:val="Normal"/>
        <w:tabs>
          <w:tab w:val="clear" w:pos="840"/>
          <w:tab w:val="left" w:pos="38" w:leader="none"/>
        </w:tabs>
        <w:ind w:left="202" w:right="98" w:hanging="202"/>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成澤恒雄委員</w:t>
      </w:r>
      <w:r>
        <w:rPr>
          <w:rFonts w:cs="ＭＳ 明朝;MS Mincho"/>
          <w:szCs w:val="21"/>
        </w:rPr>
        <w:t>　住民自治組織の総合交付金というようなことで今年から発足をしたわけでありますけども、前は公民館というものが６０数年間もずっと社会教育の中心的な役割としてやってきたわけですが、その公民館を廃止して、もっと幅広い活動をしたらどうかというふうなことでありますけども、今考えてみると、一番最初は、合併すると同時に、公民館を廃止して鶴岡と同じ方式に直したらどうだというような話が出ておったわけですけども、当時私は館長をやった時で、地域の公民館はやっぱり地域の特性があるものだから、それを鶴岡市の組織と同一にされては困るということで、教育委員会といろいろ話をして、教育委員会でも、藤島の公民館に聞き取り調査に来ていろいろと話をして、よほどあとになってから藤島の公民館の運営のやり方は非常に良いということで、運営の組織、お金の使い方、活動の内容など、教育委員会では「藤島方式」ということで、公民館を羽黒とか櫛引とか朝日とかそういうところに勧めて行こうと、いうようなことを教育委員会では決めたわけですけども、それが市の上の方に上げていくと、それはやっぱり困る、行政改革の一環で公民館をなくするのだからそれを崩されたら困るということで、結局あまり地元にも話をしないで教育委員会から社会教育を総務企画課に移したわけです。そうすれば、社会教育法にもとづいた公民館というものの活動も、取り上げるには非常に都合がいいということであったと思います。</w:t>
      </w:r>
    </w:p>
    <w:p>
      <w:pPr>
        <w:pStyle w:val="Normal"/>
        <w:tabs>
          <w:tab w:val="clear" w:pos="840"/>
          <w:tab w:val="left" w:pos="38" w:leader="none"/>
        </w:tabs>
        <w:ind w:left="202" w:right="98" w:hanging="202"/>
        <w:rPr>
          <w:rFonts w:cs="ＭＳ 明朝;MS Mincho"/>
          <w:szCs w:val="21"/>
        </w:rPr>
      </w:pPr>
      <w:r>
        <w:rPr>
          <w:rFonts w:cs="ＭＳ 明朝;MS Mincho"/>
          <w:szCs w:val="21"/>
        </w:rPr>
        <w:t>　　それから今度は指定管理者制度を設けて、そして議会で公民館を廃止した。公民館を廃止すれば当然公民館長の職もなくなるわけですけども、藤島の場合は、公民館なくなっても公民館長があるようなないような、あやふやな形で今やっておるわけで、我々は、ちょっと変なあり方ではないかと考えておりますけども。</w:t>
      </w:r>
    </w:p>
    <w:p>
      <w:pPr>
        <w:pStyle w:val="Normal"/>
        <w:tabs>
          <w:tab w:val="clear" w:pos="840"/>
          <w:tab w:val="left" w:pos="38" w:leader="none"/>
        </w:tabs>
        <w:ind w:left="202" w:right="98" w:firstLine="202"/>
        <w:rPr>
          <w:rFonts w:cs="ＭＳ 明朝;MS Mincho"/>
          <w:szCs w:val="21"/>
        </w:rPr>
      </w:pPr>
      <w:r>
        <w:rPr>
          <w:rFonts w:cs="ＭＳ 明朝;MS Mincho"/>
          <w:szCs w:val="21"/>
        </w:rPr>
        <w:t>そのようなことで、行政改革では、社会教育法にもとづいた公民館のあり方というのはやはり社会教育法にかなり制約をされた面がありますので、幅が狭くなるわけでありますけども、それに福祉とか防災を今の公民館に入れてやれという話でありますけども、実際やってみると、何を今までの組織をなくして福祉の仕事を入れるのか、防災の仕事を入れるのか、ぜんぜん分らないわけです。ですから、総務企画課の方々は、まあ今まで公民館でやった事業をそのままやればいいのではないか。公民館でやった事業をそのままやるようであれば、何も無理をして組織をなくしてこのようなことをやる必要はなかったのではないかと思っておる所なんです。</w:t>
      </w:r>
    </w:p>
    <w:p>
      <w:pPr>
        <w:pStyle w:val="Normal"/>
        <w:tabs>
          <w:tab w:val="clear" w:pos="840"/>
          <w:tab w:val="left" w:pos="38" w:leader="none"/>
        </w:tabs>
        <w:ind w:left="202" w:right="98" w:hanging="202"/>
        <w:rPr>
          <w:rFonts w:cs="ＭＳ 明朝;MS Mincho"/>
          <w:szCs w:val="21"/>
        </w:rPr>
      </w:pPr>
      <w:r>
        <w:rPr>
          <w:rFonts w:cs="ＭＳ 明朝;MS Mincho"/>
          <w:szCs w:val="21"/>
        </w:rPr>
        <w:t>　　そのようなことで、今まで公民館の職員の仕事の量が増えて忙しくなるだけで、給料はぐっと下げられて今やっておるわけですけども、そのような形をこれらからもやはり続けていくのかどうか。</w:t>
      </w:r>
    </w:p>
    <w:p>
      <w:pPr>
        <w:pStyle w:val="Normal"/>
        <w:tabs>
          <w:tab w:val="clear" w:pos="840"/>
          <w:tab w:val="left" w:pos="38" w:leader="none"/>
        </w:tabs>
        <w:ind w:left="202" w:right="98" w:hanging="202"/>
        <w:rPr>
          <w:rFonts w:cs="ＭＳ 明朝;MS Mincho"/>
          <w:szCs w:val="21"/>
        </w:rPr>
      </w:pPr>
      <w:r>
        <w:rPr>
          <w:rFonts w:cs="ＭＳ 明朝;MS Mincho"/>
          <w:szCs w:val="21"/>
        </w:rPr>
        <w:t>　　我々は、学校教育と社会教育というものは、非常に密接な関係があって、社会教育は事業をやる団体ではなくて人をつくる組織だというふうに前から考えて、学校教育で教育された人が卒業したら、社会に出たら、いわゆる社会教育に慣れて、一般の社会の人の生活に慣れるような形で社会教育をしていくというようなことが社会教育の基本であったと思いますが、経済に押されてそのような社会教育はまずあまり必要ないと、やらないというようなことで、教育委員会は学校教育一本で社会教育をやらないわけですが、若干経済優先の基礎づくりというようなことについては、非常に私は疑問を持っているんですけども、そのへんについて総務企画課でどう考えているのか。今までの公民館の職員では今度、給与の計算とか全部やらなければならない、非常に忙しい仕事を押し付けられて、ましてや福祉もやりなさい、防災もやりなさいと言うようなことで、実際的にはできないと思いますけども、それらを押し付けてやっておるという現状については、非常に何もならないことをやっているのではないかと考えておりますけども、総務企画課長さんはどう考えてますか。</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総務企画課長さん、お願いします。</w:t>
      </w:r>
    </w:p>
    <w:p>
      <w:pPr>
        <w:pStyle w:val="Normal"/>
        <w:tabs>
          <w:tab w:val="clear" w:pos="840"/>
          <w:tab w:val="left" w:pos="2020" w:leader="none"/>
        </w:tabs>
        <w:ind w:right="98" w:hanging="0"/>
        <w:rPr>
          <w:rFonts w:cs="ＭＳ 明朝;MS Mincho"/>
          <w:sz w:val="22"/>
          <w:szCs w:val="22"/>
        </w:rPr>
      </w:pPr>
      <w:r>
        <w:rPr>
          <w:rFonts w:cs="ＭＳ 明朝;MS Mincho"/>
          <w:sz w:val="22"/>
          <w:szCs w:val="22"/>
        </w:rPr>
        <w:tab/>
      </w:r>
    </w:p>
    <w:p>
      <w:pPr>
        <w:pStyle w:val="Normal"/>
        <w:tabs>
          <w:tab w:val="clear" w:pos="840"/>
          <w:tab w:val="left" w:pos="38" w:leader="none"/>
        </w:tabs>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はい、ただ今成澤委員から公民館の廃止と、地域活動センターについてお話がございました。私も３月まで総務企画課で、実際に地域活動センターに移行する事務を２年間担当しておりました。</w:t>
      </w:r>
    </w:p>
    <w:p>
      <w:pPr>
        <w:pStyle w:val="Normal"/>
        <w:tabs>
          <w:tab w:val="clear" w:pos="840"/>
          <w:tab w:val="left" w:pos="38" w:leader="none"/>
        </w:tabs>
        <w:ind w:left="202" w:right="98" w:hanging="202"/>
        <w:rPr/>
      </w:pPr>
      <w:r>
        <w:rPr>
          <w:rFonts w:cs="ＭＳ 明朝;MS Mincho"/>
          <w:szCs w:val="21"/>
        </w:rPr>
        <w:t>　　この必要性につきましては、平成２３年度の後半から各地区単位の公民館運営協議会でお話をさせていただいて、約２年半ぐらいかかって今年の春から移行させていただきました。</w:t>
      </w:r>
    </w:p>
    <w:p>
      <w:pPr>
        <w:pStyle w:val="Normal"/>
        <w:tabs>
          <w:tab w:val="clear" w:pos="840"/>
          <w:tab w:val="left" w:pos="38" w:leader="none"/>
        </w:tabs>
        <w:ind w:left="202" w:right="98" w:hanging="202"/>
        <w:rPr>
          <w:rFonts w:cs="ＭＳ 明朝;MS Mincho"/>
          <w:szCs w:val="21"/>
        </w:rPr>
      </w:pPr>
      <w:r>
        <w:rPr>
          <w:rFonts w:cs="ＭＳ 明朝;MS Mincho"/>
          <w:szCs w:val="21"/>
        </w:rPr>
        <w:t>　　なぜ社会教育でダメなのかというお話がございました。２３年度、２４年度の教育委員会の中に社会教育委員会議ということで会議がございます。その中で、社会教育委員のご協議の中でも、公民館から広域活動センターへの移行についてはご協議いただきました。そもそもこれから人口が減少し、なおかつ高齢化が進むという中で、従来の公民館だけでいいのかということがあると思います。たとえば藤島地域で申し上げれば、現在６１の町内会がありますけども、５０世帯未満の小規模な町内会が４３町内会ということで約７割占めております。これは他の地域と比較してもその割合は大きいと。現在は小規模な町内会でもなんとか町内会の役員や町内会の皆様の個々人の協力で町内会の活動が維持できるとしても、これから５年１０年と、急速に人口が減少すると言われております。２０４０年には、鶴岡市でも、現在１３万が９万６千まで人口が減ると、いうような推計が出ておりますので、今後人口が急速に減少して、またさらに高齢化が進んでいきますと、高齢者、子育て支援、それから環境とか防災ですとか、住民生活に密接に関わる様々な課題が生じてくるということが予想されますので、今の町内会を統合するとかいうことではなくて、町内会を支援しながら、各地区単位の広域的な仕組み作りが必要だろうといったことから、広域的コミュニティ組織である各自治振興会という組織を作っていただいたものでございます。</w:t>
      </w:r>
    </w:p>
    <w:p>
      <w:pPr>
        <w:pStyle w:val="Normal"/>
        <w:ind w:left="212" w:right="98" w:hanging="212"/>
        <w:rPr>
          <w:rFonts w:cs="ＭＳ 明朝;MS Mincho"/>
          <w:sz w:val="22"/>
          <w:szCs w:val="22"/>
        </w:rPr>
      </w:pPr>
      <w:r>
        <w:rPr>
          <w:rFonts w:cs="ＭＳ 明朝;MS Mincho"/>
          <w:sz w:val="22"/>
          <w:szCs w:val="22"/>
        </w:rPr>
        <w:t>　　そういった中で、各自治振興会からは、従来の社会教育事業、生涯学習事業のほかに、防災　ですとか福祉ですとか地域づくりですとか、これからより地区ごとに必要となる課題ですとか、地域づくりにも積極的に関わっていただきたいということで、指定管理者制度により直接管理する施設に替えた方がより使いやすいのではないかということで、各自治振興会に管理をお願いしておるものでございます。</w:t>
      </w:r>
    </w:p>
    <w:p>
      <w:pPr>
        <w:pStyle w:val="Normal"/>
        <w:ind w:left="212" w:right="98" w:hanging="212"/>
        <w:rPr>
          <w:rFonts w:cs="ＭＳ 明朝;MS Mincho"/>
          <w:sz w:val="22"/>
          <w:szCs w:val="22"/>
        </w:rPr>
      </w:pPr>
      <w:r>
        <w:rPr>
          <w:rFonts w:cs="ＭＳ 明朝;MS Mincho"/>
          <w:sz w:val="22"/>
          <w:szCs w:val="22"/>
        </w:rPr>
        <w:t>　　また一方で、防災ですとか福祉を市の直接事業としてやればよいのではないかというご意見もございますけども、冒頭申し上げたように市の職員も減少しておりますし、市の予算も限られておりますので、市と地域で役割を分担しながらやっていかざるをえないというのがこれからの、鶴岡市だけではなく他の市町村でも同じようなことだろうと思います。ですから公民館という社会教育、生涯学習という社会教育法にもとづく限定したものから、防災、福祉まで含めた活動拠点として建物を使っていだきたいということで、従来の公民館の機能をなくすということではなくて、機能をきちんと残しながらこれからの時代に必要とされる地域づくり、福祉、防災も含めた事業に柔軟に対応するための拠点として公民館を活用していただきたいということから公民館という社会教育法に限定したものから、より住民の自治活動に使いやすい施設として使っていただきたいということで、組織を変えさせていただいたものであります。</w:t>
      </w:r>
    </w:p>
    <w:p>
      <w:pPr>
        <w:pStyle w:val="Normal"/>
        <w:ind w:left="202" w:right="98" w:firstLine="212"/>
        <w:rPr>
          <w:rFonts w:cs="ＭＳ 明朝;MS Mincho"/>
          <w:sz w:val="22"/>
          <w:szCs w:val="22"/>
        </w:rPr>
      </w:pPr>
      <w:r>
        <w:rPr>
          <w:rFonts w:cs="ＭＳ 明朝;MS Mincho"/>
          <w:sz w:val="22"/>
          <w:szCs w:val="22"/>
        </w:rPr>
        <w:t>かつて藤島町時代では、昭和５４年から平成８年までは、各地区で公民館主事を雇用して、社会保険に加入して、所得税なり住民税を天引きしながら運営してきたという実績もございますので、藤島地域がほかの地域より先行して１年間早く２６年度から今の地域活動センター化に移行したということでございます。</w:t>
      </w:r>
    </w:p>
    <w:p>
      <w:pPr>
        <w:pStyle w:val="Normal"/>
        <w:ind w:left="212" w:right="98" w:hanging="212"/>
        <w:rPr>
          <w:rFonts w:cs="ＭＳ 明朝;MS Mincho"/>
          <w:sz w:val="22"/>
          <w:szCs w:val="22"/>
        </w:rPr>
      </w:pPr>
      <w:r>
        <w:rPr>
          <w:rFonts w:cs="ＭＳ 明朝;MS Mincho"/>
          <w:sz w:val="22"/>
          <w:szCs w:val="22"/>
        </w:rPr>
        <w:t>　　それから藤島地域の中での藤島地区につきましては、さきほど成澤委員から会長のほか副会長の机が増えたのでないかという話がございましたけども、藤島地区につきましては、各町内会長がより自分たちが積極的に関わっていくべきだということで、他の藤島地区以外では、会長、副会長と２名体制でありますけども、藤島地区につきましては副会長が３名で会長が１名ということで、４名体制で正副会長を構成されておりますし、藤島地区は専門部を設けながら自分たちの自治活動の延長ということで、積極的に町内会長が関わっていくという方針のもとにこういった組織体系になったものと理解しておりますので、ぜひ、今年から始まったばかりでまだまだスムーズにいかない点はあろうかと思いますけども、これから長い目で育てていただければと思っておりますので、よろしくお願いいたします。</w:t>
      </w:r>
    </w:p>
    <w:p>
      <w:pPr>
        <w:pStyle w:val="Normal"/>
        <w:ind w:right="98" w:hanging="0"/>
        <w:rPr>
          <w:rFonts w:cs="ＭＳ 明朝;MS Mincho"/>
          <w:sz w:val="22"/>
          <w:szCs w:val="22"/>
        </w:rPr>
      </w:pPr>
      <w:r>
        <w:rPr>
          <w:rFonts w:cs="ＭＳ 明朝;MS Mincho"/>
          <w:sz w:val="22"/>
          <w:szCs w:val="22"/>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成澤恒雄委員</w:t>
      </w:r>
      <w:r>
        <w:rPr>
          <w:rFonts w:cs="ＭＳ 明朝;MS Mincho"/>
          <w:szCs w:val="21"/>
        </w:rPr>
        <w:t>　今の活動センターの中にも、いろんな委員会とか作ってありますけれども、委員会を作っても何も動けないです。会社組織みたいな感じで、先に立っている人が考えておるようで、社会教育というものは、会社の組織とは違って、ただいろんな組織を作って、上に係長がいたり、その上にまた総括の責任者がいたり、その上にまた、と３段階もお目付け役ばっかり藤島の場合はおって、下で働くという人はぜんぜん分かっていないです。そのようなことでは、総務企画課長も今、社会教育委員会があるしというようなことがあるけども、社会教育委員会があっても、一番大事なのは一番末端で動く地域住民ですので、その地域住民が喜んで動けるような体制を作っていかないと、ただいろんな委員会を作ったり委員長を作ったり、そのように総括を置いたり、お目付け役をばかり増やしても、下の方で動くのは非常に大変だというふうには考えておりまして、そのようなことでは、少し藤島の地域においては、やはり総務企画課からご指導をお願いしたいものだと。ただ投げっぱなしで、交付金をやるから自分たちで勝手にやっていけ、というわけではないと思いますけども、もう少しそのへんの考え方を指導してもらいたいものだと考えております。</w:t>
      </w:r>
    </w:p>
    <w:p>
      <w:pPr>
        <w:pStyle w:val="Normal"/>
        <w:ind w:right="98" w:hanging="0"/>
        <w:rPr>
          <w:rFonts w:cs="ＭＳ 明朝;MS Mincho"/>
          <w:sz w:val="22"/>
          <w:szCs w:val="22"/>
        </w:rPr>
      </w:pPr>
      <w:r>
        <w:rPr>
          <w:rFonts w:cs="ＭＳ 明朝;MS Mincho"/>
          <w:sz w:val="22"/>
          <w:szCs w:val="22"/>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双方が理解できない部分あろうと思いますけども、これは進めるべきことは進めて、違っておればまた話をすると、言う形にしたほうがよろしいんだと思うんです。時代が目まぐるしく変わる、人口が減る、そういう中での対策だというお話ですので、この問題についてはまず進めると。そして悪いところがあれば、成澤さんからまた審議会で発言してもらうと、いう形をしないと。そのことに深く理解をしながらも新しい時代に向けた主要な事業計画ということで理解をしていただければよろしいのでないでしょうか。</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私は現在社会教育委員をやらせていただいています。それで、誤解されると悪いので発言したいと思います。</w:t>
      </w:r>
    </w:p>
    <w:p>
      <w:pPr>
        <w:pStyle w:val="Normal"/>
        <w:ind w:left="202" w:right="98" w:hanging="202"/>
        <w:rPr/>
      </w:pPr>
      <w:r>
        <w:rPr>
          <w:rFonts w:cs="ＭＳ 明朝;MS Mincho"/>
          <w:szCs w:val="21"/>
        </w:rPr>
        <w:t>　　確かに公民館のあり方については、社会教育委員会で話し合われました。しかし、私は一貫して、公民館でいいんだと。なんでコミュニティセンターしなければならないんだと発言してきました。コミュニティセンターの検証もされていない。そんな中で市当局ではだんだんと言葉を変えて最終的に「地域活動センター」という名前にしたと、そういう経過があります。</w:t>
      </w:r>
    </w:p>
    <w:p>
      <w:pPr>
        <w:pStyle w:val="Normal"/>
        <w:ind w:left="202" w:right="98" w:firstLine="202"/>
        <w:rPr>
          <w:rFonts w:cs="ＭＳ 明朝;MS Mincho"/>
          <w:szCs w:val="21"/>
        </w:rPr>
      </w:pPr>
      <w:r>
        <w:rPr>
          <w:rFonts w:cs="ＭＳ 明朝;MS Mincho"/>
          <w:szCs w:val="21"/>
        </w:rPr>
        <w:t>私は長い間、体育協会の会長やっているものですから社会教育委員をやらせていただきました。今でも、公民館の方がよかったと思っています。だから、社会教育委員会の会議で、地域活動センターというふうにしようという決め方は一切していませんので、そこだけ誤解のないようにお願いしたい。</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公民館の中で活動していた経験者、何名かいると思います。その中でも前成澤館長の意見に私も賛同しています。</w:t>
      </w:r>
    </w:p>
    <w:p>
      <w:pPr>
        <w:pStyle w:val="Normal"/>
        <w:ind w:left="202" w:right="98" w:firstLine="202"/>
        <w:rPr>
          <w:rFonts w:cs="ＭＳ 明朝;MS Mincho"/>
          <w:szCs w:val="21"/>
        </w:rPr>
      </w:pPr>
      <w:r>
        <w:rPr>
          <w:rFonts w:cs="ＭＳ 明朝;MS Mincho"/>
          <w:szCs w:val="21"/>
        </w:rPr>
        <w:t>一部の町内会長が一生懸命がんばってくれたということは認識してますけども、ほかの町内会長さん方は、町内会をまとめるのに精一杯で、なぜ我々がそういうふうなところまで活動しなくちゃならないのかという、集まりの外でだいぶ意見が聞こえます。表面的には会議の中でだいぶいい方向に進めて行ってこうとなったと思いますけども、そういう意見もあるということで、今後も検討しながら、また、庁舎の方でも、運営の中身を見てもらいたいと思いますのでよろしくお願いします。</w:t>
      </w:r>
    </w:p>
    <w:p>
      <w:pPr>
        <w:pStyle w:val="Normal"/>
        <w:ind w:right="98" w:hanging="0"/>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町内会長会から出席してますので一言お話させてもらいたいと思います。結論から言うと、小野木会長さんが今言われたように、今始まったばかりだし、動いてみて悪いところを直そうということだと思います。</w:t>
      </w:r>
    </w:p>
    <w:p>
      <w:pPr>
        <w:pStyle w:val="Normal"/>
        <w:ind w:left="202" w:right="98" w:firstLine="202"/>
        <w:rPr>
          <w:rFonts w:cs="ＭＳ 明朝;MS Mincho"/>
          <w:szCs w:val="21"/>
        </w:rPr>
      </w:pPr>
      <w:r>
        <w:rPr>
          <w:rFonts w:cs="ＭＳ 明朝;MS Mincho"/>
          <w:szCs w:val="21"/>
        </w:rPr>
        <w:t>経過を申し上げますと、１年前、町内会長の交代が大幅にありました。その中で、本間課長からも言われましたように、２３年の７月ごろからの話が出ていたということで、２年間程前任の町内会長さんがたが検討してきたと。我々が引き継いだのは、２６年４月のスタートに向けてということだったものですから、さっきいろいろ出たように賛否両論ありました。しかしながら、先ほど申し上げました通り、時代の変わり方と併せて、なんとかそういう方向でやってみようということになったという経過と状況をお話しておきたいと思います。</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ぞれ意見の食い違いやは思いがあろうかと思いますけども、いずれにしても時代の変化にどこまで対応できるかということの基本に尽きるかと思います。ぜひスタートしまして、悪かった時にはまた直していただくということをご理解していただきながら、地域振興計画の策定についての説明は終わらせていただきます。</w:t>
      </w:r>
    </w:p>
    <w:p>
      <w:pPr>
        <w:pStyle w:val="Normal"/>
        <w:ind w:right="98" w:hanging="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協　　議</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平成２６年度の審議会の進め方について</w:t>
      </w:r>
    </w:p>
    <w:p>
      <w:pPr>
        <w:pStyle w:val="Normal"/>
        <w:ind w:left="202" w:right="98"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では次に入りたいと思います。協議でございますが、平成２６年度の審議会の進め方についてご説明お願いします。</w:t>
      </w:r>
    </w:p>
    <w:p>
      <w:pPr>
        <w:pStyle w:val="Normal"/>
        <w:ind w:left="202" w:right="98" w:hanging="0"/>
        <w:rPr>
          <w:rFonts w:cs="ＭＳ 明朝;MS Mincho"/>
          <w:szCs w:val="21"/>
        </w:rPr>
      </w:pPr>
      <w:r>
        <w:rPr>
          <w:rFonts w:cs="ＭＳ 明朝;MS Mincho"/>
          <w:szCs w:val="21"/>
        </w:rPr>
      </w:r>
    </w:p>
    <w:p>
      <w:pPr>
        <w:pStyle w:val="Normal"/>
        <w:ind w:right="98" w:hanging="0"/>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w:t>
      </w:r>
    </w:p>
    <w:p>
      <w:pPr>
        <w:pStyle w:val="Normal"/>
        <w:ind w:left="202" w:right="98" w:firstLine="202"/>
        <w:rPr>
          <w:rFonts w:cs="ＭＳ 明朝;MS Mincho"/>
          <w:szCs w:val="21"/>
        </w:rPr>
      </w:pPr>
      <w:r>
        <w:rPr>
          <w:rFonts w:cs="ＭＳ 明朝;MS Mincho"/>
          <w:szCs w:val="21"/>
        </w:rPr>
        <w:t>今年度平の地域審議会の進め方につきましては資料４をご覧いただきたいのですけども、平成１７年の１０月に６市町村の合併に際しまして、計画いたしました新市建設計画の見直しについて今年度審議をお願いしたいと考えております。</w:t>
      </w:r>
    </w:p>
    <w:p>
      <w:pPr>
        <w:pStyle w:val="Normal"/>
        <w:ind w:left="202" w:right="98" w:firstLine="202"/>
        <w:rPr/>
      </w:pPr>
      <w:r>
        <w:rPr>
          <w:rFonts w:cs="ＭＳ 明朝;MS Mincho"/>
          <w:szCs w:val="21"/>
        </w:rPr>
        <w:t>新市建設計画につきましては、合併に際して、新市建設計画を合併協定の中で取りまとめたわけでございますけども、旧６市町村の取組みを継承しながら、新しい枠組みの中で新市の施策として再編しながら、一層強力に推進していくということを基本にしながら、新市の速やかな一体感を促進し、地域間の均衡ある発展と住民福祉の向上を目的に、新市建設計画として策定したものであります。本日計画そのものはお持ちしておりませんが、構成としては、一つ目は序論として合併の必要性ですとか計画策定の方針、二つ目は新市の概況として位置、地勢、気候、面積、人口、世帯数など統計的なデータ、三つ目は人口、世帯など主要指標の将来の見通し、四つ目は新市建設の基本方針として新市の理念、将来像、基本目標、土地利用の方針など、五つ目は新しい市の施策、六つ目は新しい市における県事業の推進、七つ目は公共施設の適正配置、整備、そしてそれに付随する合併後２７年度までの財政計画により構成されております。さらに、新市の施策を実現するために必要となる主な事業を計画しておりまして、その主な事業、具体的に実施する個別の事業として６市町村から提案のあったものを主要事業として取りまとめております。</w:t>
      </w:r>
    </w:p>
    <w:p>
      <w:pPr>
        <w:pStyle w:val="Normal"/>
        <w:ind w:left="202" w:right="98" w:firstLine="202"/>
        <w:rPr>
          <w:rFonts w:cs="ＭＳ 明朝;MS Mincho"/>
          <w:szCs w:val="21"/>
        </w:rPr>
      </w:pPr>
      <w:r>
        <w:rPr>
          <w:rFonts w:cs="ＭＳ 明朝;MS Mincho"/>
          <w:szCs w:val="21"/>
        </w:rPr>
        <w:t>新市建設計画の見直しの主旨でございますけども、平成２４年６月に、東日本大震災に伴う合併市町村に係る地方債の特例に関する法律の一部改正によりまして、合併特例債の起債の発行期間が５年間延長されたことを受けて行うことになったもので、具体的にどのような見直し案を委員の皆さんにお諮りするのか、どのように地域審議会の委員の皆様に説明させていただくかにつきましては、現在、本所の企画部で案を検討しておりますので、次回第２回の地域審議会で具体の見直しの方針ですとか内容等をお諮りすることになる予定でございます。つきましては、今年度の地域審議会の進め方につきまして、新市建設計画の見直しがございますので、現在の委員の皆様の任期が本年６月３０日、今月末までとなっておりまして、間もなく任期満了となりますが、市としましては大変恐縮ではございますが、改めて現在の委員の皆様に、来年の３月末まで再任をお願いしたいと考えております。</w:t>
      </w:r>
    </w:p>
    <w:p>
      <w:pPr>
        <w:pStyle w:val="Normal"/>
        <w:ind w:left="202" w:right="98" w:firstLine="202"/>
        <w:rPr>
          <w:rFonts w:cs="ＭＳ 明朝;MS Mincho"/>
          <w:szCs w:val="21"/>
        </w:rPr>
      </w:pPr>
      <w:r>
        <w:rPr>
          <w:rFonts w:cs="ＭＳ 明朝;MS Mincho"/>
          <w:szCs w:val="21"/>
        </w:rPr>
        <w:t>新市建設計画につきましては、計画期間を平成１７年度から２７年度までとなっておりまして、この計画の中で取り組む事業について、合併市町村である本市においては、有利な起債である合併特例債の活用が認められておりますが、今般、東日本大震災の発生後の市町村の実情に照らし合わせ、合併特例債の発行期限が５年間延長されまして、本市でも平成３２年度までの延長となりましたので、それに伴い新市建設計画の見直しを行うこととなったものであります。</w:t>
      </w:r>
    </w:p>
    <w:p>
      <w:pPr>
        <w:pStyle w:val="Normal"/>
        <w:ind w:left="202" w:right="98" w:firstLine="202"/>
        <w:rPr/>
      </w:pPr>
      <w:r>
        <w:rPr>
          <w:rFonts w:cs="ＭＳ 明朝;MS Mincho"/>
          <w:szCs w:val="21"/>
        </w:rPr>
        <w:t>合併特例債の活用にあたっては、計画の内容を根拠として、合併特例債に適している事業かどうか、適債事業の可否が判断されるため、この３２年度までに合併特例債による整備を計画する新たな事業の追加について検討するとともに、計画期間の延長について諮問させていただきたいと考えております。これらの見直しの進め方、建設計画の変更の手続きにつきましては、合併特例法に基づいて進めて行くことになりますが、計画を変更する際には、資料４の２の見直しの検討体制に記載しておりますように、あらかじめ県知事との協議が必要とされており、併せて地域審議会を設置している本市においては、地域審議会の意見を聞くこととされております。そして最終的には議会の議決が必要とされております。</w:t>
      </w:r>
    </w:p>
    <w:p>
      <w:pPr>
        <w:pStyle w:val="Normal"/>
        <w:ind w:left="202" w:right="98" w:firstLine="202"/>
        <w:rPr>
          <w:rFonts w:cs="ＭＳ 明朝;MS Mincho"/>
          <w:szCs w:val="21"/>
        </w:rPr>
      </w:pPr>
      <w:r>
        <w:rPr>
          <w:rFonts w:cs="ＭＳ 明朝;MS Mincho"/>
          <w:szCs w:val="21"/>
        </w:rPr>
        <w:t>また一方で、地域審議会は合併後も地域住民のきめこまかな意見を新市の施策に反映していくことができるよう設置されているもので、新市建設計画の変更や市長が必要と認める事項について意見を述べることができることとしております。これまでの地域審議会では、新市建設計画の変更について具体の審議をお願いしたことはなく、地域住民の皆様の意見を聞く機会として積極的に開催していただき、地域活性化のためのご意見や総合計画実施計画の策定、基本計画の中間見直しなどについてご意見をいただいてきたところであります。</w:t>
      </w:r>
    </w:p>
    <w:p>
      <w:pPr>
        <w:pStyle w:val="Normal"/>
        <w:ind w:left="202" w:right="98" w:firstLine="202"/>
        <w:rPr>
          <w:rFonts w:cs="ＭＳ 明朝;MS Mincho"/>
          <w:szCs w:val="21"/>
        </w:rPr>
      </w:pPr>
      <w:r>
        <w:rPr>
          <w:rFonts w:cs="ＭＳ 明朝;MS Mincho"/>
          <w:szCs w:val="21"/>
        </w:rPr>
        <w:t>そして今回、新市建設計画の見直しについて、地域審議会に諮問いたしまして答申をいただくためには、現委員の任期は今月３０日までですので、７月１日から新たな委員を選出することが必要となります。しかし地域審議会の設置期間が来年の３月３１日までと区切られておりますので、公募の委員も含めて残り９か月という短期間のため、新たな委員をお願いしていては、これまでの審議の経過を説明するなど、新委員としての共通認識を築くのが先決となり、的を絞って新市建設計画の見直しについて審議していただくには不経済に資するという判断をいたしておりますので、現在の委員の皆様から引き続き来年の３月３１日まで再任をお願いしたいと考えております。このような趣旨から、なにとぞ、委員の再任について、ご承認くださいますよう願いいたしたいと存じます。どうぞよろしくお願いいたします。</w:t>
      </w:r>
    </w:p>
    <w:p>
      <w:pPr>
        <w:pStyle w:val="Normal"/>
        <w:ind w:left="202" w:right="98" w:firstLine="202"/>
        <w:rPr>
          <w:rFonts w:cs="ＭＳ 明朝;MS Mincho"/>
          <w:szCs w:val="21"/>
        </w:rPr>
      </w:pPr>
      <w:r>
        <w:rPr>
          <w:rFonts w:cs="ＭＳ 明朝;MS Mincho"/>
          <w:szCs w:val="21"/>
        </w:rPr>
        <w:t>なお、今後の日程につきましては、資料４の裏面に、今後の進め方、今年度の運営の進め方に記載のとおり、秋ごろに２回程度開催し、新市建設計画の見直しの審議、協議をお願いすることとしておりますので、よろしくお願いいたします。以上でございます。</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総務企画課長からご説明がありましたように、委員の皆さんからは継続していただきたいという趣旨のお願いでございます。よろしいでしょうか。</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地域審議会の設置期間が平成１７年１０月１日より平成２７年３月３１日となってますので、２７年３月３１日をもってこの組織はなくなるというふうな理解の仕方でよろしいわけですか。</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平成１７年の１０月に合併いたしまして、合併に際して構成市町村長の協議により設置したものでございます。一番最初に第１回目の地域審議会が確か１８年の２月ごろに開催したと記憶しておりますので、１０年間と区切って設置してあるということですので、来年の３月３１日まででその期間が終わるということになります。</w:t>
      </w:r>
    </w:p>
    <w:p>
      <w:pPr>
        <w:pStyle w:val="Normal"/>
        <w:ind w:left="212" w:right="98" w:hanging="212"/>
        <w:rPr>
          <w:rFonts w:cs="ＭＳ 明朝;MS Mincho"/>
          <w:sz w:val="22"/>
          <w:szCs w:val="22"/>
        </w:rPr>
      </w:pPr>
      <w:r>
        <w:rPr>
          <w:rFonts w:cs="ＭＳ 明朝;MS Mincho"/>
          <w:sz w:val="22"/>
          <w:szCs w:val="22"/>
        </w:rPr>
      </w:r>
    </w:p>
    <w:p>
      <w:pPr>
        <w:pStyle w:val="Normal"/>
        <w:ind w:left="202" w:right="98" w:hanging="202"/>
        <w:rPr>
          <w:rFonts w:cs="ＭＳ 明朝;MS Mincho"/>
          <w:sz w:val="22"/>
          <w:szCs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それは条例ですかそれとも法律ですか。</w:t>
      </w:r>
    </w:p>
    <w:p>
      <w:pPr>
        <w:pStyle w:val="Normal"/>
        <w:rPr>
          <w:rFonts w:cs="ＭＳ 明朝;MS Mincho"/>
          <w:sz w:val="22"/>
          <w:szCs w:val="22"/>
        </w:rPr>
      </w:pPr>
      <w:r>
        <w:rPr>
          <w:rFonts w:cs="ＭＳ 明朝;MS Mincho"/>
          <w:sz w:val="22"/>
          <w:szCs w:val="22"/>
        </w:rPr>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条例設置ではなく、合併に際しての協議により設置したもので、協議書で謳っております。条例では謳っておりません。</w:t>
      </w:r>
    </w:p>
    <w:p>
      <w:pPr>
        <w:pStyle w:val="Normal"/>
        <w:ind w:left="212" w:hanging="212"/>
        <w:rPr>
          <w:rFonts w:cs="ＭＳ 明朝;MS Mincho"/>
          <w:sz w:val="22"/>
          <w:szCs w:val="22"/>
        </w:rPr>
      </w:pPr>
      <w:r>
        <w:rPr>
          <w:rFonts w:cs="ＭＳ 明朝;MS Mincho"/>
          <w:sz w:val="22"/>
          <w:szCs w:val="22"/>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だとするとこの会は、この後の話になるのかもしれませんけども、こういった形の組織は一応なくなる、あるいは作る可能性もあるのか、名前は変わるかもしれませんけれども、そのへんはどのように。</w:t>
      </w:r>
    </w:p>
    <w:p>
      <w:pPr>
        <w:pStyle w:val="Normal"/>
        <w:ind w:left="212" w:hanging="212"/>
        <w:rPr>
          <w:rFonts w:cs="ＭＳ 明朝;MS Mincho"/>
          <w:sz w:val="22"/>
          <w:szCs w:val="22"/>
        </w:rPr>
      </w:pPr>
      <w:r>
        <w:rPr>
          <w:rFonts w:cs="ＭＳ 明朝;MS Mincho"/>
          <w:sz w:val="22"/>
          <w:szCs w:val="22"/>
        </w:rPr>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現在、本所の企画部で検討をしておりますが、来年度以降の地域審議会のあり方につきましては、現在の地域審議会の任期が来年の３月末になりますので、企画部で現在の各地域の地域審議会の活用ですとか現状を整理したうえで今後必要な機能と、それから各地域で共通した体制を構築することを検討しておるということでありますので、今後来年以降の方向性が見えましたら、委員の皆様に改めて報告させていただきたいと思います。</w:t>
      </w:r>
    </w:p>
    <w:p>
      <w:pPr>
        <w:pStyle w:val="Normal"/>
        <w:ind w:left="212" w:hanging="212"/>
        <w:rPr>
          <w:rFonts w:cs="ＭＳ 明朝;MS Mincho"/>
          <w:sz w:val="22"/>
          <w:szCs w:val="22"/>
        </w:rPr>
      </w:pPr>
      <w:r>
        <w:rPr>
          <w:rFonts w:cs="ＭＳ 明朝;MS Mincho"/>
          <w:sz w:val="22"/>
          <w:szCs w:val="22"/>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地域振興課長</w:t>
      </w:r>
      <w:r>
        <w:rPr>
          <w:rFonts w:cs="ＭＳ 明朝;MS Mincho"/>
          <w:szCs w:val="21"/>
        </w:rPr>
        <w:t>　地域審議会を担当させていただいております。本間課長のお話した内容で間違いないですけども、今検討している内容としましては、これまでの地域審議会の役割二つほどありました。一つは、新市建設計画の見直しがあります。それからもう一つは、市長が特段認める場合ということで、そしてこれまでの地域審議会の実際の開催内容といたしましては、新市建設計画の見直しというのは１回もしていませんので、地域の活性化に資するご意見をいただいて、市長に提言書という形でいただいてまいりました。この地域審議会の制度そのものは協議書で１０年間ということで決まっているものですから廃止になります。しかし、役所の中の大方の話としては、これまで地域の活性化のためにいろいろご意見をいただいた。特に昨年度、総合計画の見直し、それから地域振興ビジョンの見直しということで振興計画を作っていただきました。そういったことを考えますと、これからも各地域において、この地域審議会に準ずるような制度は残していかなくてはならないのかなと考えております。そしてそういったものについて、今、企画部で各庁舎と相談しながら原案を作っていきたいと考えており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総合計画の審議会に皆さんの代表で出席しておるわけだけども、藤島だけが意見がいっぱい出る審議会だ。よその審議会はあまり出ない。だから審議会があっていいのかどうかという話が確かに出ているのだけども、特に藤島の審議委員の皆さんはいろんな思いの発言をしてくれるものだから、非常に助かっていると思う。だから、これからは何らかの形で残してもらいたい。議員の人達には悪いけども、議員は意外と個々に聞いているものだから、こういう話をきいていないから、意外と反映していない。だからぜひ残すようにお願いし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秋に２回やるということですね、２回目をやるということではなく。</w:t>
      </w:r>
    </w:p>
    <w:p>
      <w:pPr>
        <w:pStyle w:val="Normal"/>
        <w:ind w:left="202" w:hanging="202"/>
        <w:rPr>
          <w:rFonts w:cs="ＭＳ 明朝;MS Mincho"/>
          <w:szCs w:val="21"/>
        </w:rPr>
      </w:pPr>
      <w:r>
        <w:rPr>
          <w:rFonts w:cs="ＭＳ 明朝;MS Mincho"/>
          <w:szCs w:val="21"/>
        </w:rPr>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２回程度ということで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ぜひ２回きちんとやってもらいたいと思います。</w:t>
      </w:r>
    </w:p>
    <w:p>
      <w:pPr>
        <w:pStyle w:val="Normal"/>
        <w:ind w:left="202" w:firstLine="202"/>
        <w:rPr>
          <w:rFonts w:cs="ＭＳ 明朝;MS Mincho"/>
          <w:szCs w:val="21"/>
        </w:rPr>
      </w:pPr>
      <w:r>
        <w:rPr>
          <w:rFonts w:cs="ＭＳ 明朝;MS Mincho"/>
          <w:szCs w:val="21"/>
        </w:rPr>
        <w:t>それから、前回言いましたけども、今年から５年間の計画ということですが、５年間のタイムスケジュールを示してもらって、そして住民も協力できるような体制を説明願いたい。そうすれば、盛り上がると思うんです。できるものから進める。職員だけで進めて住民は何も参加してないわけです。このように口でばっかり住民参加ってこと言っても、実際は何もしてないという、そういう行政のやり方というのは、今、民主主義の中でおかしいと思います。計画を示し、できるものは即やる。できないものは工夫してまたやるという、そういう形でぜひやってもらいたい。そんな意味で、次回、２回あるようですけども、それを出してもらえればありがたいと思います。</w:t>
      </w:r>
    </w:p>
    <w:p>
      <w:pPr>
        <w:pStyle w:val="Normal"/>
        <w:ind w:left="212" w:hanging="212"/>
        <w:rPr>
          <w:rFonts w:cs="ＭＳ 明朝;MS Mincho"/>
          <w:sz w:val="22"/>
          <w:szCs w:val="22"/>
        </w:rPr>
      </w:pPr>
      <w:r>
        <w:rPr>
          <w:rFonts w:cs="ＭＳ 明朝;MS Mincho"/>
          <w:sz w:val="22"/>
          <w:szCs w:val="22"/>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地域振興課長</w:t>
      </w:r>
      <w:r>
        <w:rPr>
          <w:rFonts w:cs="ＭＳ 明朝;MS Mincho"/>
          <w:szCs w:val="21"/>
        </w:rPr>
        <w:t>　２回程度ということで、２回だろうか、それですむのか、こちらで説明資料を作りながら検討させていただきたいと考えております。最終的には議会の議決をいただかなくてはならないものですから、そういったことから秋ごろに開催させていただくのがいいのかなということで考えております。</w:t>
      </w:r>
    </w:p>
    <w:p>
      <w:pPr>
        <w:pStyle w:val="Normal"/>
        <w:ind w:left="202" w:firstLine="202"/>
        <w:rPr>
          <w:rFonts w:cs="ＭＳ 明朝;MS Mincho"/>
          <w:sz w:val="22"/>
          <w:szCs w:val="22"/>
        </w:rPr>
      </w:pPr>
      <w:r>
        <w:rPr>
          <w:rFonts w:cs="ＭＳ 明朝;MS Mincho"/>
          <w:szCs w:val="21"/>
        </w:rPr>
        <w:t>それから、新市建設計画と５か年間の計画の調整ですけども、新市建設計画というのがなぜ必要かというと、一番は合併特例債、これがその計画に載っていないと使えないという形になっております。合併特例債というのは、先ほどの新年度の予算の項に若干説明が書いてありますけども、事業費の７０％が後で交付税という形で返ってきます。単純に言いますと、３分の２程度が国が補助する、そして３分の１が市で持ち出しをするというような構成になっておりますので、これに値するようなほかのお金の借り方がないものですから、特に大型事業につきましてはこの合併特例債を使っていきたいということで、この新市建設計画の見直しをしていただいて、ということで考えております。そして、実際の、どういったものをやるかという計画につきましては、昨年度皆様に見直しでお願いいたしました市総合計画でございますが、その総合計画の中でこういったことをやっていきます、それから、３年あるいは１年ごとにその見直しをかけておりますので、そういった中でどういった事業を優先的にやるのか、これまた、職員のみならず議会の方でご審議していただく、そんなスケジュール建てとなっておりますので、これも議員の方々をはじめ、いろんな形でこの計画がいいのか悪いのか審議していただきますので、</w:t>
      </w:r>
      <w:r>
        <w:rPr>
          <w:rFonts w:cs="ＭＳ 明朝;MS Mincho"/>
          <w:sz w:val="22"/>
          <w:szCs w:val="22"/>
        </w:rPr>
        <w:t>密室の中で決めるということではありませんので、そのへんご承知いただきたいと考えております。</w:t>
      </w:r>
    </w:p>
    <w:p>
      <w:pPr>
        <w:pStyle w:val="Normal"/>
        <w:ind w:left="212" w:hanging="212"/>
        <w:rPr>
          <w:rFonts w:cs="ＭＳ 明朝;MS Mincho"/>
          <w:sz w:val="22"/>
          <w:szCs w:val="22"/>
        </w:rPr>
      </w:pPr>
      <w:r>
        <w:rPr>
          <w:rFonts w:cs="ＭＳ 明朝;MS Mincho"/>
          <w:sz w:val="22"/>
          <w:szCs w:val="22"/>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ぜひ委員の皆さんにも伝わるように、一つお願いしたいと思っております。進め方については以上をもちまして終了させていただきます。（２）のその他に移りたいと思います。</w:t>
      </w:r>
    </w:p>
    <w:p>
      <w:pPr>
        <w:pStyle w:val="Normal"/>
        <w:ind w:left="212" w:hanging="212"/>
        <w:rPr>
          <w:rFonts w:cs="ＭＳ 明朝;MS Mincho"/>
          <w:sz w:val="22"/>
          <w:szCs w:val="22"/>
        </w:rPr>
      </w:pPr>
      <w:r>
        <w:rPr>
          <w:rFonts w:cs="ＭＳ 明朝;MS Mincho"/>
          <w:sz w:val="22"/>
          <w:szCs w:val="22"/>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今更ながらすみません。地域振興計画もそうですし建設計画もそうなのですけれども、これを見てて問題意識としてあるのはやっぱり少子高齢化と人口減少、これは日本の構造的な社会的問題にすべての根源があるわけですけども、例えばこの藤島地域振興計画、たしかに少子高齢化はあまりにも大きい問題ですから、個々で何かできるかということでさじを投げがちなんですけど、これを見てこの計画を進めて行ったところで、じゃあ若い人たちがここで子供を育てよう、ここで産みたいというふうなまちに変わるかというと、僕はそうではないと思うんですね。大きな問題ですけれども、その中でも少しずつでもさじを投げずにやっているところは、今子供たちが増えたりとかいうふうなのは全国で成功例いっぱいあるわけですから、鶴岡市も少子高齢化対策やっているわけですけども、その中で藤島地域これだけでやっていきましょうとやったら、鶴岡市の中心部に住む人は増えるかもしれないですけれども、ここには子供はいなくて、時々ふじの花まつりにやって来る、この公園に遊ばせに来るという地域で果たしていいのか。</w:t>
      </w:r>
    </w:p>
    <w:p>
      <w:pPr>
        <w:pStyle w:val="Normal"/>
        <w:ind w:left="202" w:firstLine="202"/>
        <w:rPr>
          <w:rFonts w:cs="ＭＳ 明朝;MS Mincho"/>
          <w:szCs w:val="21"/>
        </w:rPr>
      </w:pPr>
      <w:r>
        <w:rPr>
          <w:rFonts w:cs="ＭＳ 明朝;MS Mincho"/>
          <w:szCs w:val="21"/>
        </w:rPr>
        <w:t>ここで子供を産みたい、子供を育てたいというふうに思わせる施策というのも念頭に入れてやっていかなければいけないかなと思いますし、これから建設計画を立てるというところでですね、今の満足ではなくて、これから子供を育てるにあたってこういうものがあった方がいい、最初の丸山委員のおっしゃったような体育館の話もですね、立派な文化会館があるから子供を育てたいと思う人はいないと思うんです。ただ、近くでこんないい体育館があって、そこは安心して子供と一緒に運動ができるとなれば、ここに住もうというひとつのモチベーションに変わるわけですよね。少子高齢化対策に対してのお金をかける、どこにかけるか、そういうところをもう少し念頭に置いてやっていただければなと、個人的なお願いです。</w:t>
      </w:r>
    </w:p>
    <w:p>
      <w:pPr>
        <w:pStyle w:val="Normal"/>
        <w:ind w:left="212" w:hanging="212"/>
        <w:rPr>
          <w:rFonts w:cs="ＭＳ 明朝;MS Mincho"/>
          <w:sz w:val="22"/>
          <w:szCs w:val="22"/>
        </w:rPr>
      </w:pPr>
      <w:r>
        <w:rPr>
          <w:rFonts w:cs="ＭＳ 明朝;MS Mincho"/>
          <w:sz w:val="22"/>
          <w:szCs w:val="22"/>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審議会の中でこういう勉強会といった方がいいのかもしれません、忌憚のないご意見、こういうものは将来に必ずやってくるわけですから、ぜひ物を建てるあるいは道路を造るだけの話ではなくて、やっぱりそういう審議会の議題ももっていいのではないかなと。ぜひひとつ、事務局の方でそういったものを。</w:t>
      </w:r>
    </w:p>
    <w:p>
      <w:pPr>
        <w:pStyle w:val="Normal"/>
        <w:ind w:left="212" w:hanging="212"/>
        <w:rPr>
          <w:rFonts w:cs="ＭＳ 明朝;MS Mincho"/>
          <w:sz w:val="22"/>
          <w:szCs w:val="22"/>
        </w:rPr>
      </w:pPr>
      <w:r>
        <w:rPr>
          <w:rFonts w:cs="ＭＳ 明朝;MS Mincho"/>
          <w:sz w:val="22"/>
          <w:szCs w:val="22"/>
        </w:rPr>
      </w:r>
    </w:p>
    <w:p>
      <w:pPr>
        <w:pStyle w:val="Normal"/>
        <w:ind w:left="202" w:hanging="202"/>
        <w:rPr>
          <w:rFonts w:cs="ＭＳ 明朝;MS Mincho"/>
          <w:sz w:val="22"/>
          <w:szCs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堀口大介委員</w:t>
      </w:r>
      <w:r>
        <w:rPr>
          <w:rFonts w:cs="ＭＳ 明朝;MS Mincho"/>
          <w:szCs w:val="21"/>
        </w:rPr>
        <w:t>　先ほどの話にあったように、合併特例債ありきの予算づけみたいな形もやはりあるのですよね。先ほど丸山委員もあったように、建物もそうですけど、人に対しても、維持という、サイクル、この藤島地域、鶴岡市も含めてですけど、人としてのサイクルができるように。ただできたから終わりではなくて、それをつなげていくような、ちゃんと利潤が回るような、人と人の作り方とか、建物の作り方とか、そういうのも考えて、新しい建設計画も含めて、考えて行って進めた方がいいのではないかなと思いますし、今相馬さんも言ったように、そこらへんも踏まえて形づくりをつくっていったらどうかなと思っております。そうしないとだんだん、今合併特例債あるからいいっていう、そういうような感じで、実際税収も下がってきてるわけですので、そこらへんもちょっと加味して、５年１０年先のことも含めて考えられればいいなと思ってますのでよろしくお願いします。</w:t>
      </w:r>
    </w:p>
    <w:p>
      <w:pPr>
        <w:pStyle w:val="Normal"/>
        <w:rPr>
          <w:rFonts w:cs="ＭＳ 明朝;MS Mincho"/>
          <w:sz w:val="22"/>
          <w:szCs w:val="22"/>
        </w:rPr>
      </w:pPr>
      <w:r>
        <w:rPr>
          <w:rFonts w:cs="ＭＳ 明朝;MS Mincho"/>
          <w:sz w:val="22"/>
          <w:szCs w:val="22"/>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私から一つお願いであります。商工業協同組合というものがあり、今エーブル２１が中町の地域にあるわけです。これは指定管理者制度が今年度限りというお話をお聞きしておりますけども、この５年間の計画の中で、やはり今までも審議会で農業高等学校の在り方というものを議論しながら、やっと販売許可の取れる加工施設がこの年度で完成する運びになったわけです。そこで生徒が、１００円のものを加工すれば５００円になるんだ、販売したら面白いな、農業は就職するよりも農家に就職しようという、そういう地方のあり方というものが、農業高等学校、あるいは山大農学部には問われておるのではないかなと。</w:t>
      </w:r>
    </w:p>
    <w:p>
      <w:pPr>
        <w:pStyle w:val="Normal"/>
        <w:ind w:left="202" w:firstLine="202"/>
        <w:rPr>
          <w:rFonts w:cs="ＭＳ 明朝;MS Mincho"/>
          <w:szCs w:val="21"/>
        </w:rPr>
      </w:pPr>
      <w:r>
        <w:rPr>
          <w:rFonts w:cs="ＭＳ 明朝;MS Mincho"/>
          <w:szCs w:val="21"/>
        </w:rPr>
        <w:t>私も山大農学部の顧問会議の席上でも、あるいは６次産業化の県の機関での会議であっても、この審議会であっても、そういう質問あるいは議題を提起してきました。やっとそれが叶うのかなという思いと、同時に、あのエーブル２１の施設そのものが市のものであります。ぜひまちの中の灯を消さないような、今工事中で、道路拡張してるわけですが、本当に、工事が終わった後に、あそこにまたお店が張り付くのかな、そんな思いで、むしろ住宅団地よりも商店街の整備がされてないと、みすぼらしい藤島、銀座通りになってしまう。ぜひ防犯灯も含めましてですね、藤島地域審議会として、指定管理者制度という名のもとで延長をお願いしたいと思ってます。住民がどうなるんだろうという思いからお願いをしておるわけで、せっかく市から買っていただいたわけですから、ぜひその活用をしていただきたいと。合理化というのは大切なんですが、合理化していいものと悪いものと、そういったものを分けながらぜひお願いしたい。今年度限りと言わず、もう１年延長をしながら、自立を促すという形の、いわゆる１年の延長をお願いしたいと思っております。ぜひ、お願いし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ちょっと</w:t>
      </w:r>
      <w:r>
        <w:rPr>
          <w:rFonts w:cs="ＭＳ 明朝;MS Mincho"/>
          <w:sz w:val="22"/>
          <w:szCs w:val="22"/>
        </w:rPr>
        <w:t>連絡いいですか。町内会長連絡協議会主催で市長と語る会を、１１月の中下旬くらいで、先ほどから出てました急速な少子化の問題、地域コミュニティ、婚活の部分も含めて設けるということにしています。ぜひその際にご参加いただければと思います。</w:t>
      </w:r>
    </w:p>
    <w:p>
      <w:pPr>
        <w:pStyle w:val="Normal"/>
        <w:ind w:left="202" w:hanging="202"/>
        <w:rPr>
          <w:rFonts w:cs="ＭＳ 明朝;MS Mincho"/>
          <w:sz w:val="22"/>
          <w:szCs w:val="21"/>
        </w:rPr>
      </w:pPr>
      <w:r>
        <w:rPr>
          <w:rFonts w:cs="ＭＳ 明朝;MS Mincho"/>
          <w:sz w:val="22"/>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まだ今年度２回は最低でもやるということであります。ぜひ、その点では、いろんなまちのための質問、情報提供をお願いしたいと思います。これをもちまして協議を終了させていただきたいと思います。事務局の方にバトンタッチをいたします。どうもありがとうございました。</w:t>
      </w:r>
    </w:p>
    <w:p>
      <w:pPr>
        <w:pStyle w:val="Normal"/>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その他</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はい、小野木会長さんどうもありがとうございました。５のその他につきましては、事務局からは特にございません。</w:t>
      </w:r>
    </w:p>
    <w:p>
      <w:pPr>
        <w:pStyle w:val="Normal"/>
        <w:ind w:left="212" w:hanging="212"/>
        <w:rPr>
          <w:rFonts w:cs="ＭＳ 明朝;MS Mincho"/>
          <w:sz w:val="22"/>
          <w:szCs w:val="22"/>
        </w:rPr>
      </w:pPr>
      <w:r>
        <w:rPr>
          <w:rFonts w:cs="ＭＳ 明朝;MS Mincho"/>
          <w:sz w:val="22"/>
          <w:szCs w:val="22"/>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閉　会</w:t>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それでは、これをもちまして平成２６年度第１回藤島地域審議会を終了とさせていただきます。今日はどうもお忙しい中をありがとうございました。</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4:00Z</dcterms:created>
  <dc:creator>E23171</dc:creator>
  <dc:description/>
  <cp:keywords/>
  <dc:language>en-US</dc:language>
  <cp:lastModifiedBy>P</cp:lastModifiedBy>
  <cp:lastPrinted>2014-10-01T11:53:00Z</cp:lastPrinted>
  <dcterms:modified xsi:type="dcterms:W3CDTF">2015-01-14T02:50:00Z</dcterms:modified>
  <cp:revision>8</cp:revision>
  <dc:subject/>
  <dc:title>◎辞令の交付　（藤島支所長）</dc:title>
</cp:coreProperties>
</file>