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pacing w:val="-20"/>
          <w:kern w:val="0"/>
          <w:sz w:val="24"/>
          <w:lang w:val="en-US" w:eastAsia="en-US"/>
        </w:rPr>
      </w:pPr>
      <w:r>
        <w:rPr>
          <w:rFonts w:eastAsia="ＭＳ ゴシック;MS Gothic" w:cs="ＭＳ ゴシック;MS Gothic" w:ascii="ＭＳ ゴシック;MS Gothic" w:hAnsi="ＭＳ ゴシック;MS Gothic"/>
          <w:spacing w:val="-20"/>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94740</wp:posOffset>
                </wp:positionH>
                <wp:positionV relativeFrom="paragraph">
                  <wp:posOffset>-8255</wp:posOffset>
                </wp:positionV>
                <wp:extent cx="4183380" cy="1970405"/>
                <wp:effectExtent l="0" t="0" r="0" b="0"/>
                <wp:wrapNone/>
                <wp:docPr id="1" name="Frame1"/>
                <a:graphic xmlns:a="http://schemas.openxmlformats.org/drawingml/2006/main">
                  <a:graphicData uri="http://schemas.microsoft.com/office/word/2010/wordprocessingShape">
                    <wps:wsp>
                      <wps:cNvSpPr txBox="1"/>
                      <wps:spPr>
                        <a:xfrm>
                          <a:off x="0" y="0"/>
                          <a:ext cx="4183380" cy="1970405"/>
                        </a:xfrm>
                        <a:prstGeom prst="rect"/>
                        <a:solidFill>
                          <a:srgbClr val="FFFFFF"/>
                        </a:solidFill>
                        <a:ln w="16510">
                          <a:solidFill>
                            <a:srgbClr val="000000"/>
                          </a:solidFill>
                        </a:ln>
                      </wps:spPr>
                      <wps:txbx>
                        <w:txbxContent>
                          <w:p>
                            <w:pPr>
                              <w:pStyle w:val="Normal"/>
                              <w:jc w:val="center"/>
                              <w:rPr/>
                            </w:pPr>
                            <w:r>
                              <w:rPr>
                                <w:rFonts w:ascii="HGP創英角ｺﾞｼｯｸUB" w:hAnsi="HGP創英角ｺﾞｼｯｸUB" w:eastAsia="HGP創英角ｺﾞｼｯｸUB"/>
                                <w:sz w:val="52"/>
                                <w:szCs w:val="52"/>
                              </w:rPr>
                              <w:t>平成２６年度</w:t>
                            </w:r>
                          </w:p>
                          <w:p>
                            <w:pPr>
                              <w:pStyle w:val="Normal"/>
                              <w:jc w:val="center"/>
                              <w:rPr/>
                            </w:pPr>
                            <w:r>
                              <w:rPr>
                                <w:rFonts w:ascii="HGP創英角ｺﾞｼｯｸUB" w:hAnsi="HGP創英角ｺﾞｼｯｸUB" w:eastAsia="HGP創英角ｺﾞｼｯｸUB"/>
                                <w:sz w:val="52"/>
                                <w:szCs w:val="52"/>
                              </w:rPr>
                              <w:t>第２回藤島地域審議会</w:t>
                            </w:r>
                          </w:p>
                          <w:p>
                            <w:pPr>
                              <w:pStyle w:val="Normal"/>
                              <w:jc w:val="center"/>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2"/>
                                <w:szCs w:val="52"/>
                              </w:rPr>
                              <w:t>会議録（概要）</w:t>
                            </w:r>
                          </w:p>
                        </w:txbxContent>
                      </wps:txbx>
                      <wps:bodyPr anchor="t" lIns="56515" tIns="185420" rIns="56515" bIns="0">
                        <a:noAutofit/>
                      </wps:bodyPr>
                    </wps:wsp>
                  </a:graphicData>
                </a:graphic>
              </wp:anchor>
            </w:drawing>
          </mc:Choice>
          <mc:Fallback>
            <w:pict>
              <v:rect fillcolor="#FFFFFF" strokecolor="#000000" strokeweight="1pt" style="position:absolute;rotation:-0;width:329.4pt;height:155.15pt;mso-wrap-distance-left:9.05pt;mso-wrap-distance-right:9.05pt;mso-wrap-distance-top:0pt;mso-wrap-distance-bottom:0pt;margin-top:-0.65pt;mso-position-vertical-relative:text;margin-left:86.2pt;mso-position-horizontal-relative:text">
                <v:textbox inset="0.0618055555555556in,0.202777777777778in,0.0618055555555556in,0in">
                  <w:txbxContent>
                    <w:p>
                      <w:pPr>
                        <w:pStyle w:val="Normal"/>
                        <w:jc w:val="center"/>
                        <w:rPr/>
                      </w:pPr>
                      <w:r>
                        <w:rPr>
                          <w:rFonts w:ascii="HGP創英角ｺﾞｼｯｸUB" w:hAnsi="HGP創英角ｺﾞｼｯｸUB" w:eastAsia="HGP創英角ｺﾞｼｯｸUB"/>
                          <w:sz w:val="52"/>
                          <w:szCs w:val="52"/>
                        </w:rPr>
                        <w:t>平成２６年度</w:t>
                      </w:r>
                    </w:p>
                    <w:p>
                      <w:pPr>
                        <w:pStyle w:val="Normal"/>
                        <w:jc w:val="center"/>
                        <w:rPr/>
                      </w:pPr>
                      <w:r>
                        <w:rPr>
                          <w:rFonts w:ascii="HGP創英角ｺﾞｼｯｸUB" w:hAnsi="HGP創英角ｺﾞｼｯｸUB" w:eastAsia="HGP創英角ｺﾞｼｯｸUB"/>
                          <w:sz w:val="52"/>
                          <w:szCs w:val="52"/>
                        </w:rPr>
                        <w:t>第２回藤島地域審議会</w:t>
                      </w:r>
                    </w:p>
                    <w:p>
                      <w:pPr>
                        <w:pStyle w:val="Normal"/>
                        <w:jc w:val="center"/>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2"/>
                          <w:szCs w:val="52"/>
                        </w:rPr>
                        <w:t>会議録（概要）</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085"/>
        <w:rPr>
          <w:rFonts w:cs="ＭＳ 明朝;MS Mincho"/>
          <w:sz w:val="24"/>
        </w:rPr>
      </w:pPr>
      <w:r>
        <w:rPr>
          <w:rFonts w:cs="ＭＳ 明朝;MS Mincho"/>
          <w:sz w:val="24"/>
        </w:rPr>
        <w:t>期　日：平成２６年１０月７日（火）</w:t>
      </w:r>
    </w:p>
    <w:p>
      <w:pPr>
        <w:pStyle w:val="Normal"/>
        <w:ind w:firstLine="3085"/>
        <w:rPr>
          <w:rFonts w:cs="ＭＳ 明朝;MS Mincho"/>
          <w:sz w:val="24"/>
        </w:rPr>
      </w:pPr>
      <w:r>
        <w:rPr>
          <w:rFonts w:cs="ＭＳ 明朝;MS Mincho"/>
          <w:sz w:val="24"/>
        </w:rPr>
        <w:t>場　所：鶴岡市藤島庁舎３階</w:t>
      </w:r>
    </w:p>
    <w:p>
      <w:pPr>
        <w:pStyle w:val="Normal"/>
        <w:ind w:firstLine="3976"/>
        <w:rPr/>
      </w:pPr>
      <w:r>
        <w:rPr>
          <w:rFonts w:cs="ＭＳ 明朝;MS Mincho"/>
          <w:sz w:val="24"/>
        </w:rPr>
        <w:t>大会議室</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AndChars" w:linePitch="400" w:charSpace="4294963609"/>
        </w:sect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cs="ＭＳ 明朝;MS Mincho"/>
          <w:szCs w:val="21"/>
        </w:rPr>
      </w:pPr>
      <w:r>
        <w:rPr>
          <w:rFonts w:cs="ＭＳ 明朝;MS Mincho"/>
          <w:szCs w:val="21"/>
        </w:rPr>
        <w:t>第２回藤島地域審議会会議録（概要）</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日　時　　平成２６年１０月７日</w:t>
      </w:r>
      <w:r>
        <w:rPr>
          <w:rFonts w:cs="ＭＳ 明朝;MS Mincho"/>
          <w:szCs w:val="21"/>
        </w:rPr>
        <w:t>(</w:t>
      </w:r>
      <w:r>
        <w:rPr>
          <w:rFonts w:cs="ＭＳ 明朝;MS Mincho"/>
          <w:szCs w:val="21"/>
        </w:rPr>
        <w:t>火</w:t>
      </w:r>
      <w:r>
        <w:rPr>
          <w:rFonts w:cs="ＭＳ 明朝;MS Mincho"/>
          <w:szCs w:val="21"/>
        </w:rPr>
        <w:t>)</w:t>
      </w:r>
      <w:r>
        <w:rPr>
          <w:rFonts w:cs="ＭＳ 明朝;MS Mincho"/>
          <w:szCs w:val="21"/>
        </w:rPr>
        <w:t>　午前９時３０分～午前１１時４０分</w:t>
      </w:r>
    </w:p>
    <w:p>
      <w:pPr>
        <w:pStyle w:val="Normal"/>
        <w:rPr/>
      </w:pPr>
      <w:r>
        <w:rPr>
          <w:rFonts w:cs="ＭＳ 明朝;MS Mincho"/>
          <w:szCs w:val="21"/>
        </w:rPr>
        <w:t>○</w:t>
      </w:r>
      <w:r>
        <w:rPr>
          <w:rFonts w:cs="ＭＳ 明朝;MS Mincho"/>
          <w:szCs w:val="21"/>
        </w:rPr>
        <w:t>会　場　　鶴岡市藤島庁舎３階　大会議室</w:t>
      </w:r>
    </w:p>
    <w:p>
      <w:pPr>
        <w:pStyle w:val="Normal"/>
        <w:rPr>
          <w:rFonts w:cs="ＭＳ 明朝;MS Mincho"/>
          <w:szCs w:val="21"/>
        </w:rPr>
      </w:pPr>
      <w:r>
        <w:rPr>
          <w:rFonts w:cs="ＭＳ 明朝;MS Mincho"/>
          <w:szCs w:val="21"/>
        </w:rPr>
        <w:t>○</w:t>
      </w:r>
      <w:r>
        <w:rPr>
          <w:rFonts w:cs="ＭＳ 明朝;MS Mincho"/>
          <w:szCs w:val="21"/>
        </w:rPr>
        <w:t>出席委員（五十音順）　１３名</w:t>
      </w:r>
    </w:p>
    <w:p>
      <w:pPr>
        <w:pStyle w:val="Normal"/>
        <w:ind w:left="1209" w:hanging="1209"/>
        <w:rPr>
          <w:rFonts w:cs="ＭＳ 明朝;MS Mincho"/>
          <w:szCs w:val="21"/>
        </w:rPr>
      </w:pPr>
      <w:r>
        <w:rPr>
          <w:rFonts w:cs="ＭＳ 明朝;MS Mincho"/>
          <w:szCs w:val="21"/>
        </w:rPr>
        <w:t>　　　　　　板垣久喜、小野木覺、小野寺菊子、佐藤一晴、鈴木紀生、相馬大、髙山千代子、田中壽一、成澤恒雄、疋田勝幸、丸山克夫、丸山鎭、渡部綾子</w:t>
      </w:r>
    </w:p>
    <w:p>
      <w:pPr>
        <w:pStyle w:val="Normal"/>
        <w:rPr>
          <w:rFonts w:cs="ＭＳ 明朝;MS Mincho"/>
          <w:szCs w:val="21"/>
        </w:rPr>
      </w:pPr>
      <w:r>
        <w:rPr>
          <w:rFonts w:cs="ＭＳ 明朝;MS Mincho"/>
          <w:szCs w:val="21"/>
        </w:rPr>
        <w:t>○</w:t>
      </w:r>
      <w:r>
        <w:rPr>
          <w:rFonts w:cs="ＭＳ 明朝;MS Mincho"/>
          <w:szCs w:val="21"/>
        </w:rPr>
        <w:t>欠席委員　６名</w:t>
      </w:r>
    </w:p>
    <w:p>
      <w:pPr>
        <w:pStyle w:val="Normal"/>
        <w:ind w:left="403" w:hanging="403"/>
        <w:rPr>
          <w:rFonts w:cs="ＭＳ 明朝;MS Mincho"/>
          <w:szCs w:val="21"/>
        </w:rPr>
      </w:pPr>
      <w:r>
        <w:rPr>
          <w:rFonts w:cs="ＭＳ 明朝;MS Mincho"/>
          <w:szCs w:val="21"/>
        </w:rPr>
        <w:t>　　　　　　奥山康光、澁谷晃、冨樫菊子、冨樫達喜、富樫正明、堀口大介</w:t>
      </w:r>
    </w:p>
    <w:p>
      <w:pPr>
        <w:pStyle w:val="Normal"/>
        <w:rPr/>
      </w:pPr>
      <w:r>
        <w:rPr>
          <w:rFonts w:cs="ＭＳ 明朝;MS Mincho"/>
          <w:szCs w:val="21"/>
        </w:rPr>
        <w:t>○</w:t>
      </w:r>
      <w:r>
        <w:rPr>
          <w:rFonts w:cs="ＭＳ 明朝;MS Mincho"/>
          <w:szCs w:val="21"/>
        </w:rPr>
        <w:t>市側出席職員</w:t>
      </w:r>
    </w:p>
    <w:p>
      <w:pPr>
        <w:pStyle w:val="Normal"/>
        <w:ind w:firstLine="200"/>
        <w:rPr/>
      </w:pPr>
      <w:r>
        <w:rPr/>
        <w:t>〈藤島庁舎〉　支所長　門崎秀夫、総務企画課長　本間光夫、産業課長　蓮池昇、</w:t>
      </w:r>
    </w:p>
    <w:p>
      <w:pPr>
        <w:pStyle w:val="Normal"/>
        <w:ind w:firstLine="1610"/>
        <w:rPr/>
      </w:pPr>
      <w:r>
        <w:rPr/>
        <w:t>市民福祉課長　丸山隆逸、東部税務事務室長　東海林良哉、</w:t>
      </w:r>
    </w:p>
    <w:p>
      <w:pPr>
        <w:pStyle w:val="Normal"/>
        <w:ind w:firstLine="1596"/>
        <w:rPr/>
      </w:pPr>
      <w:r>
        <w:rPr/>
        <w:t>東部建設事務室長　髙橋親孝、</w:t>
      </w:r>
    </w:p>
    <w:p>
      <w:pPr>
        <w:pStyle w:val="Normal"/>
        <w:ind w:firstLine="1596"/>
        <w:rPr/>
      </w:pPr>
      <w:r>
        <w:rPr/>
        <w:t>総務企画課課長補佐　押井新一、総務企画課総務地域振興専門員　齋藤良徳、</w:t>
      </w:r>
    </w:p>
    <w:p>
      <w:pPr>
        <w:pStyle w:val="Normal"/>
        <w:ind w:firstLine="1596"/>
        <w:rPr/>
      </w:pPr>
      <w:r>
        <w:rPr/>
        <w:t>総務企画課専門員　叶野進</w:t>
      </w:r>
    </w:p>
    <w:p>
      <w:pPr>
        <w:pStyle w:val="Normal"/>
        <w:ind w:firstLine="202"/>
        <w:rPr/>
      </w:pPr>
      <w:r>
        <w:rPr/>
        <w:t>〈本所〉　　　企画部政策企画課長　髙橋健彦、政策企画課長補佐　佐藤豊、</w:t>
      </w:r>
    </w:p>
    <w:p>
      <w:pPr>
        <w:pStyle w:val="Normal"/>
        <w:ind w:firstLine="202"/>
        <w:rPr/>
      </w:pPr>
      <w:r>
        <w:rPr/>
        <w:t>　　　　　　　政策企画主査　上野修、総務部財政課長補佐　伊藤敦</w:t>
      </w:r>
    </w:p>
    <w:p>
      <w:pPr>
        <w:pStyle w:val="Normal"/>
        <w:ind w:firstLine="1612"/>
        <w:rPr/>
      </w:pPr>
      <w:r>
        <w:rPr/>
        <w:t>企画部地域振興課長　阿部真一、地域振興専門員　齋藤芳</w:t>
      </w:r>
    </w:p>
    <w:p>
      <w:pPr>
        <w:pStyle w:val="Normal"/>
        <w:rPr>
          <w:rFonts w:cs="ＭＳ 明朝;MS Mincho"/>
          <w:szCs w:val="21"/>
        </w:rPr>
      </w:pPr>
      <w:r>
        <w:rPr>
          <w:rFonts w:cs="ＭＳ 明朝;MS Mincho"/>
          <w:szCs w:val="21"/>
        </w:rPr>
        <w:t>○</w:t>
      </w:r>
      <w:r>
        <w:rPr>
          <w:rFonts w:cs="ＭＳ 明朝;MS Mincho"/>
          <w:szCs w:val="21"/>
        </w:rPr>
        <w:t>傍聴者　なし</w:t>
      </w:r>
    </w:p>
    <w:p>
      <w:pPr>
        <w:pStyle w:val="Normal"/>
        <w:rPr>
          <w:rFonts w:cs="ＭＳ 明朝;MS Mincho"/>
          <w:szCs w:val="21"/>
        </w:rPr>
      </w:pPr>
      <w:r>
        <w:rPr>
          <w:rFonts w:cs="ＭＳ 明朝;MS Mincho"/>
          <w:szCs w:val="21"/>
        </w:rPr>
        <w:t>○</w:t>
      </w:r>
      <w:r>
        <w:rPr>
          <w:rFonts w:cs="ＭＳ 明朝;MS Mincho"/>
          <w:szCs w:val="21"/>
        </w:rPr>
        <w:t>次　第</w:t>
      </w:r>
    </w:p>
    <w:p>
      <w:pPr>
        <w:pStyle w:val="Normal"/>
        <w:ind w:firstLine="202"/>
        <w:rPr>
          <w:rFonts w:cs="ＭＳ 明朝;MS Mincho"/>
          <w:szCs w:val="21"/>
        </w:rPr>
      </w:pPr>
      <w:r>
        <w:rPr>
          <w:rFonts w:cs="ＭＳ 明朝;MS Mincho"/>
          <w:color w:val="000000"/>
          <w:szCs w:val="21"/>
        </w:rPr>
        <w:t>◎</w:t>
      </w:r>
      <w:r>
        <w:rPr>
          <w:rFonts w:cs="ＭＳ 明朝;MS Mincho"/>
          <w:color w:val="000000"/>
          <w:szCs w:val="21"/>
        </w:rPr>
        <w:t xml:space="preserve"> </w:t>
      </w:r>
      <w:r>
        <w:rPr>
          <w:rFonts w:cs="ＭＳ 明朝;MS Mincho"/>
          <w:color w:val="000000"/>
          <w:szCs w:val="21"/>
        </w:rPr>
        <w:t>辞令交付</w:t>
      </w:r>
      <w:r>
        <w:rPr>
          <w:rFonts w:cs="ＭＳ 明朝;MS Mincho"/>
          <w:color w:val="000000"/>
          <w:szCs w:val="21"/>
        </w:rPr>
        <w:t xml:space="preserve"> </w:t>
      </w:r>
    </w:p>
    <w:p>
      <w:pPr>
        <w:pStyle w:val="Normal"/>
        <w:ind w:firstLine="202"/>
        <w:rPr>
          <w:rFonts w:cs="ＭＳ 明朝;MS Mincho"/>
          <w:szCs w:val="21"/>
        </w:rPr>
      </w:pPr>
      <w:r>
        <w:rPr>
          <w:rFonts w:cs="ＭＳ 明朝;MS Mincho"/>
          <w:szCs w:val="21"/>
        </w:rPr>
        <w:t>１　開　　会</w:t>
      </w:r>
    </w:p>
    <w:p>
      <w:pPr>
        <w:pStyle w:val="Normal"/>
        <w:ind w:firstLine="202"/>
        <w:rPr>
          <w:rFonts w:ascii="ＭＳ ゴシック;MS Gothic" w:hAnsi="ＭＳ ゴシック;MS Gothic" w:eastAsia="ＭＳ ゴシック;MS Gothic" w:cs="ＭＳ ゴシック;MS Gothic"/>
          <w:szCs w:val="21"/>
        </w:rPr>
      </w:pPr>
      <w:r>
        <w:rPr>
          <w:rFonts w:cs="ＭＳ 明朝;MS Mincho"/>
          <w:szCs w:val="21"/>
        </w:rPr>
        <w:t>２　挨　　拶</w:t>
      </w:r>
    </w:p>
    <w:p>
      <w:pPr>
        <w:pStyle w:val="Normal"/>
        <w:ind w:firstLine="202"/>
        <w:rPr>
          <w:rFonts w:cs="ＭＳ 明朝;MS Mincho"/>
          <w:szCs w:val="21"/>
        </w:rPr>
      </w:pPr>
      <w:r>
        <w:rPr>
          <w:rFonts w:cs="ＭＳ 明朝;MS Mincho"/>
          <w:szCs w:val="21"/>
        </w:rPr>
        <w:t>３　協　　議</w:t>
      </w:r>
    </w:p>
    <w:p>
      <w:pPr>
        <w:pStyle w:val="Normal"/>
        <w:ind w:firstLine="202"/>
        <w:rPr/>
      </w:pPr>
      <w:r>
        <w:rPr>
          <w:rFonts w:cs="ＭＳ 明朝;MS Mincho"/>
          <w:szCs w:val="21"/>
        </w:rPr>
        <w:t>　（１）鶴岡市新市建設計画の見直しについて　　　　　　　</w:t>
      </w:r>
    </w:p>
    <w:p>
      <w:pPr>
        <w:pStyle w:val="Normal"/>
        <w:rPr/>
      </w:pPr>
      <w:r>
        <w:rPr>
          <w:rFonts w:cs="ＭＳ 明朝;MS Mincho"/>
          <w:szCs w:val="21"/>
        </w:rPr>
        <w:t>　　（２）その他</w:t>
      </w:r>
    </w:p>
    <w:p>
      <w:pPr>
        <w:pStyle w:val="Normal"/>
        <w:ind w:firstLine="202"/>
        <w:rPr>
          <w:rFonts w:cs="ＭＳ 明朝;MS Mincho"/>
          <w:szCs w:val="21"/>
        </w:rPr>
      </w:pPr>
      <w:r>
        <w:rPr>
          <w:rFonts w:cs="ＭＳ 明朝;MS Mincho"/>
          <w:szCs w:val="21"/>
        </w:rPr>
        <w:t>４　そ の 他</w:t>
      </w:r>
    </w:p>
    <w:p>
      <w:pPr>
        <w:pStyle w:val="Normal"/>
        <w:ind w:firstLine="202"/>
        <w:rPr>
          <w:rFonts w:cs="ＭＳ 明朝;MS Mincho"/>
          <w:szCs w:val="21"/>
        </w:rPr>
      </w:pPr>
      <w:r>
        <w:rPr>
          <w:rFonts w:cs="ＭＳ 明朝;MS Mincho"/>
          <w:szCs w:val="21"/>
        </w:rPr>
        <w:t>５　閉　　会</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議の概要】</w:t>
      </w:r>
    </w:p>
    <w:p>
      <w:pPr>
        <w:pStyle w:val="Normal"/>
        <w:rPr/>
      </w:pPr>
      <w:r>
        <w:rPr>
          <w:rFonts w:ascii="ＭＳ ゴシック;MS Gothic" w:hAnsi="ＭＳ ゴシック;MS Gothic" w:cs="ＭＳ ゴシック;MS Gothic" w:eastAsia="ＭＳ ゴシック;MS Gothic"/>
          <w:b/>
          <w:szCs w:val="21"/>
        </w:rPr>
        <w:t>１、開　　会</w:t>
      </w:r>
      <w:r>
        <w:rPr>
          <w:rFonts w:cs="ＭＳ 明朝;MS Mincho"/>
          <w:szCs w:val="21"/>
        </w:rPr>
        <w:t>　（本間総務企画課長）</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挨　　拶</w:t>
      </w:r>
      <w:r>
        <w:rPr>
          <w:rFonts w:cs="ＭＳ 明朝;MS Mincho"/>
          <w:szCs w:val="21"/>
        </w:rPr>
        <w:t>　（小野木覺会長、門崎藤島庁舎支所長）</w:t>
      </w:r>
    </w:p>
    <w:p>
      <w:pPr>
        <w:pStyle w:val="Normal"/>
        <w:rPr/>
      </w:pPr>
      <w:r>
        <w:rPr>
          <w:rFonts w:ascii="ＭＳ ゴシック;MS Gothic" w:hAnsi="ＭＳ ゴシック;MS Gothic" w:cs="ＭＳ ゴシック;MS Gothic" w:eastAsia="ＭＳ ゴシック;MS Gothic"/>
          <w:b/>
          <w:szCs w:val="21"/>
        </w:rPr>
        <w:t>３、協　　議　　</w:t>
      </w:r>
    </w:p>
    <w:p>
      <w:pPr>
        <w:pStyle w:val="Normal"/>
        <w:ind w:right="9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鶴岡市新市建設計画の見直しについて</w:t>
      </w:r>
    </w:p>
    <w:p>
      <w:pPr>
        <w:pStyle w:val="Normal"/>
        <w:ind w:left="202" w:right="98" w:hanging="0"/>
        <w:rPr>
          <w:rFonts w:cs="ＭＳ 明朝;MS Mincho"/>
          <w:szCs w:val="21"/>
        </w:rPr>
      </w:pPr>
      <w:r>
        <w:rPr>
          <w:rFonts w:cs="ＭＳ 明朝;MS Mincho"/>
          <w:szCs w:val="21"/>
        </w:rPr>
        <w:t>－　政策企画課、財政課　資料により説明　－</w:t>
      </w:r>
    </w:p>
    <w:p>
      <w:pPr>
        <w:pStyle w:val="Normal"/>
        <w:tabs>
          <w:tab w:val="clear" w:pos="840"/>
          <w:tab w:val="left" w:pos="38" w:leader="none"/>
        </w:tabs>
        <w:ind w:right="98" w:hanging="0"/>
        <w:rPr>
          <w:rFonts w:cs="ＭＳ 明朝;MS Mincho"/>
          <w:szCs w:val="21"/>
        </w:rPr>
      </w:pPr>
      <w:r>
        <w:rPr>
          <w:rFonts w:cs="ＭＳ 明朝;MS Mincho"/>
          <w:szCs w:val="21"/>
        </w:rPr>
      </w:r>
    </w:p>
    <w:p>
      <w:pPr>
        <w:pStyle w:val="Normal"/>
        <w:tabs>
          <w:tab w:val="clear" w:pos="840"/>
          <w:tab w:val="left" w:pos="38" w:leader="none"/>
        </w:tabs>
        <w:ind w:left="202" w:right="98"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ただ今ご説明いただいたわけでございますけども委員の皆さんから、ご忌憚のないご意見等いただきたいと思います。</w:t>
      </w:r>
    </w:p>
    <w:p>
      <w:pPr>
        <w:pStyle w:val="Normal"/>
        <w:ind w:left="202"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資料２と資料４の中で、藤島地域の建設計画主要事業に関して、未実施の事業が他地域と比べてずいぶん多い。そして、資料４では、実施予定はないとなっています。従って、未実施事業は今後どうなるのだろうか、説明願いたい。</w:t>
      </w:r>
    </w:p>
    <w:p>
      <w:pPr>
        <w:pStyle w:val="Normal"/>
        <w:ind w:left="202" w:hanging="202"/>
        <w:rPr>
          <w:szCs w:val="21"/>
        </w:rPr>
      </w:pPr>
      <w:r>
        <w:rPr>
          <w:szCs w:val="21"/>
        </w:rPr>
        <w:t>　　それから、鶴岡市に限らず、</w:t>
      </w:r>
      <w:r>
        <w:rPr>
          <w:rFonts w:cs="ＭＳ 明朝;MS Mincho"/>
          <w:szCs w:val="21"/>
        </w:rPr>
        <w:t>少子化対策、高齢社会対策については、どこの市町村でも頭を悩ませているわけですが、鶴岡市の場合、この程度の対策で本当にいいのだろうか。今、人口の奪い合いといいますか、それを市町村でやられているわけで、それも限界があるわけですが、鶴岡市の場合、この少子化対策、この程度でいいのだろうか、そのへんのところをまずお聞きしたい。そのあとまた質問ありますのでよろしくお願いします。</w:t>
      </w:r>
    </w:p>
    <w:p>
      <w:pPr>
        <w:pStyle w:val="Normal"/>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政策企画課長補佐</w:t>
      </w:r>
      <w:r>
        <w:rPr>
          <w:rFonts w:cs="ＭＳ 明朝;MS Mincho"/>
          <w:szCs w:val="21"/>
        </w:rPr>
        <w:t>　政策企画課の佐藤と申します。宜しくお願い致します。最初に、これまでの未実施事業についてはどうしていくのかというご質問でしたが、藤島地域の場合、ご指摘のとおり他と比べて未実施のところが多いのかなというのは実態としてあるかと認識しています。ただ個々の事業について、未実施の理由がございます。事業の優先度とか、全市的に見た場合の優先度、それぞれ全市でやっているもの、例えば健康管理センターにこ・ふる、総合健康福祉施設でありますが、これができたことによって、当初藤島で予定されていました施設「ふじの里健康福祉施設」は二重投資になるということで、整備すべきでないという判断があったかと思います。個々の事業を見ていくと、それぞれの理由があって実施されていないと認識しております。</w:t>
      </w:r>
    </w:p>
    <w:p>
      <w:pPr>
        <w:pStyle w:val="Normal"/>
        <w:ind w:left="202" w:hanging="202"/>
        <w:rPr>
          <w:rFonts w:cs="ＭＳ 明朝;MS Mincho"/>
          <w:szCs w:val="21"/>
        </w:rPr>
      </w:pPr>
      <w:r>
        <w:rPr>
          <w:rFonts w:cs="ＭＳ 明朝;MS Mincho"/>
          <w:szCs w:val="21"/>
        </w:rPr>
        <w:t>　　また、これからどうしていくのかというご質問もありましたが、現在、個々の事業をどうしていくという部分については、総合計画にもとづいて事業実施の判断をしていくと。毎年実施計画をローリングして策定しておりますので、その実施計画に基づいて３か年計画を立てておりますので、そういった形で計画を進めて行くと。また、当然、毎年度予算編成において、財政サイドの考え方も踏まえて予算措置されていくという状況がありますので、そうしたことでの事業進捗、事業の推進という形で考えております。</w:t>
      </w:r>
    </w:p>
    <w:p>
      <w:pPr>
        <w:pStyle w:val="Normal"/>
        <w:ind w:left="202" w:hanging="202"/>
        <w:rPr>
          <w:rFonts w:cs="ＭＳ 明朝;MS Mincho"/>
          <w:szCs w:val="21"/>
        </w:rPr>
      </w:pPr>
      <w:r>
        <w:rPr>
          <w:rFonts w:cs="ＭＳ 明朝;MS Mincho"/>
          <w:szCs w:val="21"/>
        </w:rPr>
        <w:t>　　また２点目の少子高齢化の件でございますけれども、このたび、建設計画につきましては、ハード整備事業が中心となっているものでございます。現在鶴岡市として、人口減少対策の総合戦略会議を設置しておりまして、全課をあげて人口減少対策に取組んでいくということで検討を進めております。喫緊のものとして、今年度、主なものの内容について検討しておりまして、実施できるものについては来年度からすぐ実施してまいりたいと考えております。また、来年度以降も引き続き内容を見直ししながら、より時代背景に合ったような形で事業を展開してまいりたいと考えております。</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要は藤島の未実施事業についてはやらないと、そういう感じに受け止るんですけども、我々藤島地域の市民としては、おもしろくないもんだなと。よそはどんどんやっているのに、藤島で要望したと言いますか、計画したものは未実施が多いというのはおもしろくないと感じます。我々として、先ほどあいさつの中で、門崎支所長さんから、よいかどうか協議していただくとお話がありましたので、我々はもっと声を大きくして、やってもらいたいと思う事業はやっていただこうじゃないかと、そんな気が致します。やはり住民が大きい声を出さないと動かないのでないかと感じます。</w:t>
      </w:r>
    </w:p>
    <w:p>
      <w:pPr>
        <w:pStyle w:val="Normal"/>
        <w:ind w:left="202" w:hanging="202"/>
        <w:rPr/>
      </w:pPr>
      <w:r>
        <w:rPr>
          <w:rFonts w:cs="ＭＳ 明朝;MS Mincho"/>
          <w:szCs w:val="21"/>
        </w:rPr>
        <w:t>　　それから、少子化対策について、いろいろと検討する、実施できることは実施するということですけども、具体的にどういうことをやるのでしょうか。</w:t>
      </w:r>
    </w:p>
    <w:p>
      <w:pPr>
        <w:pStyle w:val="Normal"/>
        <w:ind w:right="98" w:hanging="0"/>
        <w:rPr>
          <w:rFonts w:cs="ＭＳ 明朝;MS Mincho"/>
          <w:szCs w:val="21"/>
        </w:rPr>
      </w:pPr>
      <w:r>
        <w:rPr>
          <w:rFonts w:cs="ＭＳ 明朝;MS Mincho"/>
          <w:szCs w:val="21"/>
        </w:rPr>
      </w:r>
    </w:p>
    <w:p>
      <w:pPr>
        <w:pStyle w:val="Normal"/>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政策企画課長補佐</w:t>
      </w:r>
      <w:r>
        <w:rPr>
          <w:rFonts w:cs="ＭＳ 明朝;MS Mincho"/>
          <w:szCs w:val="21"/>
        </w:rPr>
        <w:t>　現在、先ほど申し上げた戦略会議の中で、主に４つの部会を設けておりまして、一つは総合的な少子化対策、子供をいかに増やしていくかというのが非常に大きな課題であろうと思っております。丸山委員から人口の奪い合いみたいなご指摘もございましたけども、確かにそういった側面はあろうかと思います。ただ、移住定住という考え方の中で、鶴岡に連れて来るという、鶴岡に住みたい方を積極的に誘致していくというようなことも必要かと思いますので、そういった部会もございます。また、雇用問題、地域に住み続けるためには、地元にしっかりした雇用を作っていくと、そして４つ目には、魅力あるまちづくり、ここに住み続けたい、住んでみたいという、魅力あるまちづくりが必要であろうということで、４つの部会を設けております。</w:t>
      </w:r>
    </w:p>
    <w:p>
      <w:pPr>
        <w:pStyle w:val="Normal"/>
        <w:ind w:right="98" w:hanging="0"/>
        <w:rPr>
          <w:rFonts w:cs="ＭＳ 明朝;MS Mincho"/>
          <w:szCs w:val="21"/>
        </w:rPr>
      </w:pPr>
      <w:r>
        <w:rPr>
          <w:rFonts w:cs="ＭＳ 明朝;MS Mincho"/>
          <w:szCs w:val="21"/>
        </w:rPr>
      </w:r>
    </w:p>
    <w:p>
      <w:pPr>
        <w:pStyle w:val="Normal"/>
        <w:ind w:right="98" w:hanging="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ただ今の佐藤さんのご説明で、よろしいですか。</w:t>
      </w:r>
    </w:p>
    <w:p>
      <w:pPr>
        <w:pStyle w:val="Normal"/>
        <w:ind w:right="98" w:hanging="0"/>
        <w:rPr>
          <w:rFonts w:cs="ＭＳ 明朝;MS Mincho"/>
          <w:szCs w:val="21"/>
        </w:rPr>
      </w:pPr>
      <w:r>
        <w:rPr>
          <w:rFonts w:cs="ＭＳ 明朝;MS Mincho"/>
          <w:szCs w:val="21"/>
        </w:rPr>
      </w:r>
    </w:p>
    <w:p>
      <w:pPr>
        <w:pStyle w:val="Normal"/>
        <w:ind w:right="98" w:hanging="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いいわけではないんですけども、皆さんからも意見聞いてみてください。</w:t>
      </w:r>
    </w:p>
    <w:p>
      <w:pPr>
        <w:pStyle w:val="Normal"/>
        <w:ind w:right="98" w:hanging="0"/>
        <w:rPr>
          <w:rFonts w:cs="ＭＳ 明朝;MS Mincho"/>
          <w:szCs w:val="21"/>
        </w:rPr>
      </w:pPr>
      <w:r>
        <w:rPr>
          <w:rFonts w:cs="ＭＳ 明朝;MS Mincho"/>
          <w:szCs w:val="21"/>
        </w:rPr>
      </w:r>
    </w:p>
    <w:p>
      <w:pPr>
        <w:pStyle w:val="Normal"/>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山千代子委員</w:t>
      </w:r>
      <w:r>
        <w:rPr>
          <w:rFonts w:cs="ＭＳ 明朝;MS Mincho"/>
          <w:szCs w:val="21"/>
        </w:rPr>
        <w:t>　今年、藤島庁舎のほうから、「つるおか婚シェルジュ」の養成の関係で、適任者はいませんかということでお話をいただいておりました。その動き等をお聞きかせ願いたい。というのは、出会いがないと子供も増えませんし、人口も増えて行かない、それから若い人たちの移住定住というのも、雇用の問題ももちろんですし、そういう出会いの場がないと、カップルができないと進んでいかないのかなと思うので、いい取り組みだと思っているのですが、世話焼きの方を要請するという講座のようでしたが、その点どうなっているのかをお聞きしたいと思います。</w:t>
      </w:r>
    </w:p>
    <w:p>
      <w:pPr>
        <w:pStyle w:val="Normal"/>
        <w:ind w:left="202" w:right="98" w:hanging="0"/>
        <w:rPr>
          <w:rFonts w:cs="ＭＳ 明朝;MS Mincho"/>
          <w:szCs w:val="21"/>
        </w:rPr>
      </w:pPr>
      <w:r>
        <w:rPr>
          <w:rFonts w:cs="ＭＳ 明朝;MS Mincho"/>
          <w:szCs w:val="21"/>
        </w:rPr>
        <w:t>　それからもう１点ですけども、公共施設、今まで公民館と言われていた地区の地域活動センターの使い勝手が、私たち団体は大変ありがたく使わせていただいてるんですが、一般市民の使う方々、例えば広域になった場合とか有志の方々で使おうと思うと、いろんな制約があるというふうにお聞きしていますし、そういう場面にも立ち会ったことがあるんですけども、藤島に行くとすごく使いやすくてよかったというような流れになっていくと、移住定住のほうでもいい結果が及ぼせるのでないかな。あまり規約とか団体の登録が必要だとかいろんな制約がありすぎて、自治振興会とか指定管理とかなっていくと、そこに従事する職員の方も大変でしょうし、使う人たちも慣れていないので使い悪いという感じがしているようです。有料扱いにされると、これは文化会館の建設費に回されるのではなかろうかと、そういう巷の声ですので、例えば藤島以外の人たちを含めて使うのであっても、営利事業とかになればだめかと思いますが、それ以外であれば、育成とかそういう観点で使わせていただけるようにゆるやかになってほしいなと思うのは、今までどおりでいいと思うのですけども、なんか最近ちょっと厳しいかなと感じておりますので、そのへん併せて、藤島の発展、あるいは鶴岡市の発展に、藤島は今までよかったのに使い悪くなったというのが本音ですので、よろしくお願いしたいと思います。</w:t>
      </w:r>
    </w:p>
    <w:p>
      <w:pPr>
        <w:pStyle w:val="Normal"/>
        <w:ind w:right="98" w:hanging="0"/>
        <w:rPr>
          <w:rFonts w:cs="ＭＳ 明朝;MS Mincho"/>
          <w:szCs w:val="21"/>
        </w:rPr>
      </w:pPr>
      <w:r>
        <w:rPr>
          <w:rFonts w:cs="ＭＳ 明朝;MS Mincho"/>
          <w:szCs w:val="21"/>
        </w:rPr>
      </w:r>
    </w:p>
    <w:p>
      <w:pPr>
        <w:pStyle w:val="Normal"/>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阿部地域振興課長</w:t>
      </w:r>
      <w:r>
        <w:rPr>
          <w:rFonts w:cs="ＭＳ 明朝;MS Mincho"/>
          <w:szCs w:val="21"/>
        </w:rPr>
        <w:t>　阿部と申します。婚シェルジュについてお答えさせていただきたいと存じます。平成２３年から婚活事業に取組んでまいりました。そして今年度から、先ほどお話がございました人口減少に対応する総合戦略会議を設けまして、その中で、婚活についてもっとブラッシュアップするという話がございました。そういったことで、これまでの婚活と言いますと、まず結婚してもらいましょうという意識を市民全体で醸成していくということでネットワークを築きましたし、婚活イベント等に取組んでいただく団体につきましては、補助金を出してイベントをやっていただく、そういったことをやってまいりました。そして先ほど申しましたとおりもっとブラッシュアップするようにという話がございましたので、これまで取り組んでおりませんでした男女の良縁を取り持つ、今までで言いますと仲人とか世話焼きとか、そういった人材養成を行っていくこととしたところでございます。男女の縁を取り持つだけでなくて、こういったところでいろいろな婚活イベントをやってるとか、今の若い人の意識とか、そういった結婚に関わる総合的な情報を持ち合わせていただいて男女の縁を取り持っていただく仕組みを構築したいと考えております。</w:t>
      </w:r>
    </w:p>
    <w:p>
      <w:pPr>
        <w:pStyle w:val="Normal"/>
        <w:ind w:left="202" w:right="98" w:hanging="202"/>
        <w:rPr>
          <w:rFonts w:cs="ＭＳ 明朝;MS Mincho"/>
          <w:szCs w:val="21"/>
        </w:rPr>
      </w:pPr>
      <w:r>
        <w:rPr>
          <w:rFonts w:ascii="ＭＳ ゴシック;MS Gothic" w:hAnsi="ＭＳ ゴシック;MS Gothic" w:cs="ＭＳ ゴシック;MS Gothic" w:eastAsia="ＭＳ ゴシック;MS Gothic"/>
          <w:b/>
          <w:szCs w:val="21"/>
        </w:rPr>
        <w:t>　　</w:t>
      </w:r>
      <w:r>
        <w:rPr>
          <w:rFonts w:cs="ＭＳ 明朝;MS Mincho"/>
          <w:szCs w:val="21"/>
        </w:rPr>
        <w:t>３０名募集しましたところ３１名の方から、ぜひ養成講座を受けて「婚シェルジュ」になりたいというお話をいただきましたので、今その取組みを進めている最中でございます。これまで２回ほど講座を行っておりまして、今の若い人の意識、それから結婚しないとなると出生率が下がるわけですので、各地域でどういった状況が起こって来るのか、こういったところを専門家、有識者からお話をいただいております。そういった座学的なことを今年度３回程やっていきたいと考えております。それから近々、先進地である茨城に行きましてどういった取り組みをやっているのか、現場に赴いてお話を伺わせていただきたいと考えております。そして３１人全員が婚シェルジュになるわけではなくて、個人情報の取扱いや様々な課題がございますので、そういったものを見極める中で実際結婚相談を行っていただくなど様々な取組みをしていきますが、条件に適った方から婚シェルジュに登録していただいて、実際に相談業務等行っていただく、そういった計画を立てております。今年度、大筋そう言った形で養成させていただきまして、２７年度から本格的に活動していただき、様々な研修等通じていただきまして、より質の高い婚シェルジュを養成していきたいと考えております。</w:t>
      </w:r>
    </w:p>
    <w:p>
      <w:pPr>
        <w:pStyle w:val="Normal"/>
        <w:ind w:right="98" w:hanging="0"/>
        <w:rPr>
          <w:rFonts w:cs="ＭＳ 明朝;MS Mincho"/>
          <w:szCs w:val="21"/>
        </w:rPr>
      </w:pPr>
      <w:r>
        <w:rPr>
          <w:rFonts w:cs="ＭＳ 明朝;MS Mincho"/>
          <w:szCs w:val="21"/>
        </w:rPr>
      </w:r>
    </w:p>
    <w:p>
      <w:pPr>
        <w:pStyle w:val="Normal"/>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本間総務企画課長</w:t>
      </w:r>
      <w:r>
        <w:rPr>
          <w:rFonts w:cs="ＭＳ 明朝;MS Mincho"/>
          <w:szCs w:val="21"/>
        </w:rPr>
        <w:t>　今年度より地区公民館から地域活動センターへ移行したということで、基本的に地区公民館は社会教育施設ということで、原則有料、ただし社会教育関連団体は減免と言うことで利用していただいております。地域活動センターは鶴岡地域の２１のコミュニティセンターと同じでありますが、原則無料という取扱いにはなっています。ただ目的外使用は有料になりますけども、そういったことでお願いしております。いろんな使い方もありまして、実際有料なのか無料なのか職員の方も悩んでいるような場合もあろうかと思います。それについて私どもでは一つ一つ丁寧に検討しながら、これは有料なのでないかということでお話したりもしておりますので、今過渡期ということで、これまでのそういったノウハウなども蓄積しながらよりよい運営に心がけていきたいと思いますし、各地域活動センターの職員にもお話させていただきますので、大変不手際もあったかと思いますけども、長い目でもうちょっとご猶予いただきたいということでお願いしたいと思います。</w:t>
      </w:r>
    </w:p>
    <w:p>
      <w:pPr>
        <w:pStyle w:val="Normal"/>
        <w:ind w:left="202" w:right="98" w:hanging="202"/>
        <w:rPr>
          <w:rFonts w:cs="ＭＳ 明朝;MS Mincho"/>
          <w:color w:val="FF0000"/>
          <w:szCs w:val="21"/>
        </w:rPr>
      </w:pPr>
      <w:r>
        <w:rPr>
          <w:rFonts w:cs="ＭＳ 明朝;MS Mincho"/>
          <w:color w:val="FF0000"/>
          <w:szCs w:val="21"/>
        </w:rPr>
      </w:r>
    </w:p>
    <w:p>
      <w:pPr>
        <w:pStyle w:val="Normal"/>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田中壽一委員</w:t>
      </w:r>
      <w:r>
        <w:rPr>
          <w:rFonts w:cs="ＭＳ 明朝;MS Mincho"/>
          <w:szCs w:val="21"/>
        </w:rPr>
        <w:t>　藤島地域で未実施の部分が多いのかなというお話がありましたし、今日の説明を受けて、私もそういった感じを受けました。ただ、今日の審議はハード面だということでしたので、私としては、前から藤島地域というのは最初からそう言った方向性ではなかったのかなというのが、ハード面ではなくソフト面、人材を育成するという部分で藤島地域は進んできたように捉えておりました。ハード面で言わせていただければ、藤島では未実施の中に「藤島農村環境改善センターの改修事業」がありますが、前からスポーツ少年団やさまざまなスポーツ関係の合宿などでセンターを使いながらやってきたということもありましたが、なかなか老朽化してそれができないというお話を聞いております。これからを担う子供たちのために、そういった手軽に泊まれるような施設ができないものかなと。ぽっぽの湯も宿泊ができればいいわけですが、そういったことが１つあります。</w:t>
      </w:r>
    </w:p>
    <w:p>
      <w:pPr>
        <w:pStyle w:val="Normal"/>
        <w:ind w:left="202" w:right="98" w:hanging="202"/>
        <w:rPr/>
      </w:pPr>
      <w:r>
        <w:rPr>
          <w:rFonts w:cs="ＭＳ 明朝;MS Mincho"/>
          <w:szCs w:val="21"/>
        </w:rPr>
        <w:t>　　それから４３番のクラインガルテン、滞在型ということで、これも前々からお話があったところです。都市型農業と言いますか、鶴岡市内から藤島地域に農業、家庭菜園などを体験できる宿泊施設がいいかなと、いったことでずいぶん前から話があったわけですので、そのへんの未実施の部分、どうなっているのかと思います。</w:t>
      </w:r>
    </w:p>
    <w:p>
      <w:pPr>
        <w:pStyle w:val="Normal"/>
        <w:ind w:left="202" w:right="98" w:hanging="202"/>
        <w:rPr>
          <w:rFonts w:cs="ＭＳ 明朝;MS Mincho"/>
          <w:szCs w:val="21"/>
        </w:rPr>
      </w:pPr>
      <w:r>
        <w:rPr>
          <w:rFonts w:cs="ＭＳ 明朝;MS Mincho"/>
          <w:szCs w:val="21"/>
        </w:rPr>
        <w:t>　　あと、ふじ公園の整備事業ということで歴史公園を整備しているわけですが、観光協会としても大変ありがたく思ってますけども、日本一のふじの花ということであるのかどうか、ぜひメインとなる藤を１本でもいいので植栽していただきたいとうことを前から話をしてまいりましたが、どうなっているのかなと、この３点についてお伺いします。</w:t>
      </w:r>
    </w:p>
    <w:p>
      <w:pPr>
        <w:pStyle w:val="Normal"/>
        <w:ind w:left="202" w:right="98" w:hanging="202"/>
        <w:rPr>
          <w:rFonts w:cs="ＭＳ 明朝;MS Mincho"/>
          <w:szCs w:val="21"/>
        </w:rPr>
      </w:pPr>
      <w:r>
        <w:rPr>
          <w:rFonts w:cs="ＭＳ 明朝;MS Mincho"/>
          <w:szCs w:val="21"/>
        </w:rPr>
      </w:r>
    </w:p>
    <w:p>
      <w:pPr>
        <w:pStyle w:val="Normal"/>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本間総務企画課長</w:t>
      </w:r>
      <w:r>
        <w:rPr>
          <w:rFonts w:cs="ＭＳ 明朝;MS Mincho"/>
          <w:szCs w:val="21"/>
        </w:rPr>
        <w:t>　農村環境改善センターは、昭和５８、５９年ごろに建設したものでありまして、それから３０有余年経ったわけでありますけども、南庄内合併協議会で藤島から個別事業ということで提案していますが、改善センターの施設利用の利便性の向上を図るために、浴室が１つしかないものですから男女別々の浴室の増設、ボイラーの改修ですとか、外壁の改修等計画しておりました。その後、施設の利用者数が、子供が少なくなりつつあるという現状もあるんでしょうけども、全体的に減少傾向にあり、宿泊者数も同じように減少しつつあります。そういったことから浴室の増設の必要性については、喫緊の課題というよりも、優先度が低いことから低いということもありまして事業実施には至らなかったものであります。それから建物の老朽化による屋内、外壁の改修も計画したところでありますが、施設改修につきましては必要に応じてその都度対応していると、そういったことから当面大規模な改修は必要ないのではないかという判断から事業実施に至らなかったと聞いております。</w:t>
      </w:r>
    </w:p>
    <w:p>
      <w:pPr>
        <w:pStyle w:val="Normal"/>
        <w:ind w:left="202" w:right="98" w:hanging="202"/>
        <w:rPr>
          <w:rFonts w:cs="ＭＳ 明朝;MS Mincho"/>
          <w:szCs w:val="21"/>
        </w:rPr>
      </w:pPr>
      <w:r>
        <w:rPr>
          <w:rFonts w:cs="ＭＳ 明朝;MS Mincho"/>
          <w:szCs w:val="21"/>
        </w:rPr>
      </w:r>
    </w:p>
    <w:p>
      <w:pPr>
        <w:pStyle w:val="Normal"/>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蓮池産業課長</w:t>
      </w:r>
      <w:r>
        <w:rPr>
          <w:rFonts w:cs="ＭＳ 明朝;MS Mincho"/>
          <w:szCs w:val="21"/>
        </w:rPr>
        <w:t>　</w:t>
      </w:r>
      <w:r>
        <w:rPr/>
        <w:t>クラインガルデンと申しますのは、市民農園の付いた長期宿泊施設ということであります。当初構想を立ち上げた時は、行政で行わず民間から参入によって整備をしていただくということで進めていたということを聞いております。ただ、残念ながら手を挙げるところがなく、宿泊も</w:t>
      </w:r>
      <w:r>
        <w:rPr/>
        <w:t>1</w:t>
      </w:r>
      <w:r>
        <w:rPr/>
        <w:t>家族というわけにはいきませんので、ある程度多くの家族が泊まれるような複数の一戸建てが必要ということも検討されておりましたので、その関係で実施には至らなかったということを聞いております。</w:t>
      </w:r>
    </w:p>
    <w:p>
      <w:pPr>
        <w:pStyle w:val="Normal"/>
        <w:ind w:left="202" w:right="98" w:hanging="202"/>
        <w:rPr>
          <w:rFonts w:cs="ＭＳ 明朝;MS Mincho"/>
          <w:szCs w:val="21"/>
        </w:rPr>
      </w:pPr>
      <w:r>
        <w:rPr>
          <w:rFonts w:cs="ＭＳ 明朝;MS Mincho"/>
          <w:szCs w:val="21"/>
        </w:rPr>
      </w:r>
    </w:p>
    <w:p>
      <w:pPr>
        <w:pStyle w:val="Normal"/>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東部建設事務室長</w:t>
      </w:r>
      <w:r>
        <w:rPr>
          <w:rFonts w:cs="ＭＳ 明朝;MS Mincho"/>
          <w:szCs w:val="21"/>
        </w:rPr>
        <w:t>　ふじ公園の整備につきましては、旧藤島町でまちづくりに活用してきたふじを中心とした公園を整備し、観光資源となるよう計画したものであります。現在、東田川文化記念館周辺にふじにこだわったふじ公園の機能も集約するような形で藤島歴史公園として整備中でございます。２６年度の実施状況ですが、盛土造成工事や園路、ふじ棚などの全体的な整備工事を８月７日から平成２７年３月２７日までの工期で発注しております。森建設工業株式会社で施工しております。引き続きトイレ１棟、あずまや１棟の建設工事及び芝生等の植栽工事を発注する計画で、工期は３月２７日の予定です。ふじ棚に関しましては、３０ｍ</w:t>
      </w:r>
      <w:r>
        <w:rPr>
          <w:rFonts w:cs="ＭＳ 明朝;MS Mincho"/>
          <w:szCs w:val="21"/>
        </w:rPr>
        <w:t>×</w:t>
      </w:r>
      <w:r>
        <w:rPr>
          <w:rFonts w:cs="ＭＳ 明朝;MS Mincho"/>
          <w:szCs w:val="21"/>
        </w:rPr>
        <w:t>３０ｍの大藤をメインにして、ふじ棚５基を予定しております。来年度、芝生の養生期間や案内板設置、周囲の柵の設置工事を行いまして、５月下旬ごろに開園を予定しております。</w:t>
      </w:r>
    </w:p>
    <w:p>
      <w:pPr>
        <w:pStyle w:val="Normal"/>
        <w:ind w:left="806" w:right="98" w:hanging="806"/>
        <w:rPr>
          <w:rFonts w:cs="ＭＳ 明朝;MS Mincho"/>
          <w:szCs w:val="21"/>
        </w:rPr>
      </w:pPr>
      <w:r>
        <w:rPr>
          <w:rFonts w:cs="ＭＳ 明朝;MS Mincho"/>
          <w:szCs w:val="21"/>
        </w:rPr>
      </w:r>
    </w:p>
    <w:p>
      <w:pPr>
        <w:pStyle w:val="Normal"/>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相馬大委員</w:t>
      </w:r>
      <w:r>
        <w:rPr>
          <w:rFonts w:cs="ＭＳ 明朝;MS Mincho"/>
          <w:szCs w:val="21"/>
        </w:rPr>
        <w:t>　鶴岡市は人口減少では全国でワースト１０に入ると、その中で、平成３２年で１２４，４００人、１，６００人の増加を加えて、これからの政策効果を加えて１２４，４００人ということなんですけども、投資ということは、３２年で終わりではなく、そこから先の話があってこその投資だと思うんです。人口が減少するのはしょうがない。鶴岡市としてはどの規模が最適と考え、そこの目標に向かってどのように建設を進めるか、これは当たり前だと思うんです。３２年の１２４，４００人、これはどうでもいいんです、正直言って。その先にどのぐらいの人数まで減るのか、それをどのぐらいにまで抑えるのか、そのためにどういう建設をするのかという視点でないと、投資計画でなくてお金を使うだけの計画になってしまいかねないと思うんですね。なので市としてはどのぐらいの人口を想定する、最終的にですね、例えば２０５０年でも結構ですし、この今、２０３２年までに使用するお金を使ってどこまでの人口をどういうふうにして効果を供与するのか、どういう計画になるのかをお聞きしたいのが１点。</w:t>
      </w:r>
    </w:p>
    <w:p>
      <w:pPr>
        <w:pStyle w:val="Normal"/>
        <w:ind w:left="202" w:right="98" w:hanging="202"/>
        <w:rPr>
          <w:rFonts w:cs="ＭＳ 明朝;MS Mincho"/>
          <w:szCs w:val="21"/>
        </w:rPr>
      </w:pPr>
      <w:r>
        <w:rPr>
          <w:rFonts w:cs="ＭＳ 明朝;MS Mincho"/>
          <w:szCs w:val="21"/>
        </w:rPr>
        <w:t>　　あともう一つ、少子化対策でソフトのほうなんですけども、その対策を決めている方たちの年齢はどのくらいなんでしょうね。例えばですよ、３０代、４０代で結婚できないという人もいますけども、２０代の人たちを結婚させようと思ったら、２０代の人たちにですね、にこにこ生放送でもいいですよ、集まらなくてもいいので、にこにこ生放送で自分たちでちょっと会議してくれぐらいの柔軟性があってもいいかなと、いう気がします。</w:t>
      </w:r>
    </w:p>
    <w:p>
      <w:pPr>
        <w:pStyle w:val="Normal"/>
        <w:ind w:left="202" w:right="98" w:hanging="202"/>
        <w:rPr>
          <w:rFonts w:cs="ＭＳ 明朝;MS Mincho"/>
          <w:szCs w:val="21"/>
        </w:rPr>
      </w:pPr>
      <w:r>
        <w:rPr>
          <w:rFonts w:cs="ＭＳ 明朝;MS Mincho"/>
          <w:szCs w:val="21"/>
        </w:rPr>
      </w:r>
    </w:p>
    <w:p>
      <w:pPr>
        <w:pStyle w:val="Normal"/>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政策企画課長補佐</w:t>
      </w:r>
      <w:r>
        <w:rPr>
          <w:rFonts w:cs="ＭＳ 明朝;MS Mincho"/>
          <w:szCs w:val="21"/>
        </w:rPr>
        <w:t>　なかなか何人の人口だったらいいのかというところは非常に難しい議論かと思っております。日本全体におきましても、適切な人口がどのくらいなのかというところは、いろいろ意見があるみたいでまだ定まっていない状況にあるようです。本市におきましても、どのくらいの人口が望ましいのかというのは非常に難しいと思っておりまして、市長は１０万人は死守するというふうなご発言はありましたけども、なかなか正式な計画として何人の人口を目標としますと明確に言っている部分はまだございません。ただ、現状を踏まえて、このままでいいのかということも確かにあろうかと思います。そこで、当面の課題としてとにかく人口減少を食い止めて行こうと。人口の減少というのは、なかなか一朝一夕に止まるものというふうには思っておりませんで、船の舵を切るにも急には切れないわけです。そこで少し動き出しからある程度時間をかけながら、あるタイミングでぐっと変化が起こるというふうには期待しておりますけども、ということで正確なご回答にはなっていないと思いますが、このような回答でご容赦いただければと思います。</w:t>
      </w:r>
    </w:p>
    <w:p>
      <w:pPr>
        <w:pStyle w:val="Normal"/>
        <w:ind w:left="202" w:right="98" w:hanging="202"/>
        <w:rPr>
          <w:rFonts w:cs="ＭＳ 明朝;MS Mincho"/>
          <w:szCs w:val="21"/>
        </w:rPr>
      </w:pPr>
      <w:r>
        <w:rPr>
          <w:rFonts w:cs="ＭＳ 明朝;MS Mincho"/>
          <w:szCs w:val="21"/>
        </w:rPr>
      </w:r>
    </w:p>
    <w:p>
      <w:pPr>
        <w:pStyle w:val="Normal"/>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阿部地域振興課長</w:t>
      </w:r>
      <w:r>
        <w:rPr>
          <w:rFonts w:cs="ＭＳ 明朝;MS Mincho"/>
          <w:szCs w:val="21"/>
        </w:rPr>
        <w:t>　相馬さんのご質問の後段に関わるご質問についてご回答させていただきたいと思います。私どものほうでも婚活、それから移住・定住に関わる施策を行っております。その中で婚活につきましては、結婚していただく、そして出生率を高めるということで、非常に大きな、人口減少に対する対策だと思っております。その中で、一つは経済的なもの、これは、２０代、３０代でも年収が少ないとなかなか結婚できないというような状況であります。逆に言いますと、ある程度の、例えば３００万円以上の年間の収入がございますと２０代でも結婚する割合が高くなっております。そういった社会背景の一つ一つが私どものほうで解決するような形でと思いますし、先ほど婚シェルジュのお話をさせていただきましたが、そういった方々の養成をしてまいりますが、そういった方々のご意見も聞きながら、にこにこ動画のお話もございましたけども、どういった形の施策を組み合わせれば効果的なのか、今後私どもでさらに検討させていただきたいと考えております。</w:t>
      </w:r>
    </w:p>
    <w:p>
      <w:pPr>
        <w:pStyle w:val="Normal"/>
        <w:ind w:left="202" w:right="98" w:hanging="202"/>
        <w:rPr>
          <w:rFonts w:cs="ＭＳ 明朝;MS Mincho"/>
          <w:szCs w:val="21"/>
        </w:rPr>
      </w:pPr>
      <w:r>
        <w:rPr>
          <w:rFonts w:cs="ＭＳ 明朝;MS Mincho"/>
          <w:szCs w:val="21"/>
        </w:rPr>
      </w:r>
    </w:p>
    <w:p>
      <w:pPr>
        <w:pStyle w:val="Normal"/>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一晴委員</w:t>
      </w:r>
      <w:r>
        <w:rPr>
          <w:rFonts w:cs="ＭＳ 明朝;MS Mincho"/>
          <w:szCs w:val="21"/>
        </w:rPr>
        <w:t>　今日のメインテーマというのは、はっきり言うと、２２０億円の使い道に対するお墨付きを頂いて１１月に答申を出すということだろうと思いますのでつまらないのですけども、せっかくのメインテーマも少し聞かないとおかしいことになりますので、この主な変更点を見ると、数字的なもの以外で目玉となっているのが、ごみ処分場の建替えということなのだろうと思いますが、どのくらいの予算を考えているのか、年度はいつなのかお聞きしたいと思います。</w:t>
      </w:r>
    </w:p>
    <w:p>
      <w:pPr>
        <w:pStyle w:val="Normal"/>
        <w:ind w:left="202" w:right="98" w:firstLine="202"/>
        <w:rPr/>
      </w:pPr>
      <w:r>
        <w:rPr>
          <w:rFonts w:cs="ＭＳ 明朝;MS Mincho"/>
          <w:szCs w:val="21"/>
        </w:rPr>
        <w:t>それから、先程から藤島のことが出ていますけども、未実施が多い中で、今後２２０億円の特例債の中で５年間の中に実施に入るという計画のものが果たしてあるのかないのか、２点お聞きします。</w:t>
      </w:r>
    </w:p>
    <w:p>
      <w:pPr>
        <w:pStyle w:val="Normal"/>
        <w:ind w:left="806" w:right="98" w:hanging="806"/>
        <w:rPr>
          <w:rFonts w:cs="ＭＳ 明朝;MS Mincho"/>
          <w:szCs w:val="21"/>
        </w:rPr>
      </w:pPr>
      <w:r>
        <w:rPr>
          <w:rFonts w:cs="ＭＳ 明朝;MS Mincho"/>
          <w:szCs w:val="21"/>
        </w:rPr>
      </w:r>
    </w:p>
    <w:p>
      <w:pPr>
        <w:pStyle w:val="Normal"/>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上野政策企画課主査</w:t>
      </w:r>
      <w:r>
        <w:rPr>
          <w:rFonts w:cs="ＭＳ 明朝;MS Mincho"/>
          <w:szCs w:val="21"/>
        </w:rPr>
        <w:t>　焼却炉ですが、平成元年に建てて稼働しているものがありまして、耐用年数が２０年から２５年と言われておりますので、今そういう時期に来ている現状であります。何らかの措置が今後必ず必要になってきますが、どういうものにしようとか、今庁内で検討中でありますので、その方式によって額も違ってくることになりますが。ここに載せさせていただいたのは、どういう方向性にしろ何らかの対応をしなくてはならないのは決まっていますので、その時に特例債が活用できないということがないように準備をしておくという趣旨でここに載せさせていただいたんですが、まだ具体的な、こういうものをいくらでいつに建てるというところまでは至ってなくて、庁内で検討を始めているという状況であります。</w:t>
      </w:r>
    </w:p>
    <w:p>
      <w:pPr>
        <w:pStyle w:val="Normal"/>
        <w:ind w:left="202" w:right="98" w:hanging="202"/>
        <w:rPr>
          <w:rFonts w:cs="ＭＳ 明朝;MS Mincho"/>
          <w:szCs w:val="21"/>
        </w:rPr>
      </w:pPr>
      <w:r>
        <w:rPr>
          <w:rFonts w:cs="ＭＳ 明朝;MS Mincho"/>
          <w:szCs w:val="21"/>
        </w:rPr>
        <w:t>　　あと、未実施のものがどうなるかということでしたが、やるやらないというのは、これとは別の総合計画の実施計画を作る上で、財政とも協議しながら優先順位を定めましてこれをやってきましょうとかという方向性になろうかと思います。今の段階で、お配りしている表の中で、これはやる、これはやらないとか、ということは、この場で議論ということではなくて、また別の、総合計画とかでそのへんはつめていきたいと考えております。</w:t>
      </w:r>
    </w:p>
    <w:p>
      <w:pPr>
        <w:pStyle w:val="Normal"/>
        <w:ind w:left="806" w:right="98" w:hanging="806"/>
        <w:rPr>
          <w:rFonts w:cs="ＭＳ 明朝;MS Mincho"/>
          <w:szCs w:val="21"/>
        </w:rPr>
      </w:pPr>
      <w:r>
        <w:rPr>
          <w:rFonts w:cs="ＭＳ 明朝;MS Mincho"/>
          <w:szCs w:val="21"/>
        </w:rPr>
      </w:r>
    </w:p>
    <w:p>
      <w:pPr>
        <w:pStyle w:val="Normal"/>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一晴委員</w:t>
      </w:r>
      <w:r>
        <w:rPr>
          <w:rFonts w:cs="ＭＳ 明朝;MS Mincho"/>
          <w:szCs w:val="21"/>
        </w:rPr>
        <w:t>　皆さんもそう思ったかもしれませんけども、地域根性は私としては言いたくないのだけども、藤島がどうだとか、羽黒がどうだとか。でもこの数字を見ると誰もわかるとおり、人口割合が８．１のわりには、藤島地域というのはほかの地域に比べると、旧鶴岡市から比べると別ですが、合併された町村としては一番小さいですよね、人口割合から見ると。ほかのところは、人口の占める割合よりも投資割合の方がずっと高いですよね。羽黒６．６から９．５、櫛引５．７から７．７、朝日３．４から６．０、温海６．２から１０．５、藤島だけが８．１から７．１に下がっているという状況の中で、それでも未実施事業で計画が立たないというのはやはり計画の立て方にも問題があるのかなということで、しっかりしたものを立てて実現していかないと、地域住民がだんだん怒り出すというか不信感を持つということも考えられますので、そのへんひとつよろしくお願いしたいと思います。</w:t>
      </w:r>
    </w:p>
    <w:p>
      <w:pPr>
        <w:pStyle w:val="Normal"/>
        <w:ind w:left="3" w:right="98" w:hanging="0"/>
        <w:rPr>
          <w:rFonts w:cs="ＭＳ 明朝;MS Mincho"/>
          <w:szCs w:val="21"/>
        </w:rPr>
      </w:pPr>
      <w:r>
        <w:rPr>
          <w:rFonts w:cs="ＭＳ 明朝;MS Mincho"/>
          <w:szCs w:val="21"/>
        </w:rPr>
      </w:r>
    </w:p>
    <w:p>
      <w:pPr>
        <w:pStyle w:val="Normal"/>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これは要望というよりもぜひ行動に移してほしいということなので、庁舎の　皆さんからできるだけ地域の人口に合わせた投資をしてもらいたいということですので、よろしくお願いしたいと思います。</w:t>
      </w:r>
    </w:p>
    <w:p>
      <w:pPr>
        <w:pStyle w:val="Normal"/>
        <w:ind w:left="202" w:right="98" w:hanging="202"/>
        <w:rPr>
          <w:rFonts w:cs="ＭＳ 明朝;MS Mincho"/>
          <w:szCs w:val="21"/>
        </w:rPr>
      </w:pPr>
      <w:r>
        <w:rPr>
          <w:rFonts w:cs="ＭＳ 明朝;MS Mincho"/>
          <w:szCs w:val="21"/>
        </w:rPr>
        <w:t>　　皆さんから意見を聞きたいのですが、渡部さん、何か。</w:t>
      </w:r>
    </w:p>
    <w:p>
      <w:pPr>
        <w:pStyle w:val="Normal"/>
        <w:ind w:right="98" w:hanging="0"/>
        <w:rPr>
          <w:rFonts w:cs="ＭＳ 明朝;MS Mincho"/>
          <w:szCs w:val="21"/>
        </w:rPr>
      </w:pPr>
      <w:r>
        <w:rPr>
          <w:rFonts w:cs="ＭＳ 明朝;MS Mincho"/>
          <w:szCs w:val="21"/>
        </w:rPr>
      </w:r>
    </w:p>
    <w:p>
      <w:pPr>
        <w:pStyle w:val="Normal"/>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渡部綾子委員</w:t>
      </w:r>
      <w:r>
        <w:rPr>
          <w:rFonts w:cs="ＭＳ 明朝;MS Mincho"/>
          <w:szCs w:val="21"/>
        </w:rPr>
        <w:t>　藤島にはパワースポットが沢山あって、お客様を呼び込むことはできるんですが、お客様がお金を落とすところがありません。それには、今ある施設を見直してはいかがでしょうか。</w:t>
      </w:r>
    </w:p>
    <w:p>
      <w:pPr>
        <w:pStyle w:val="Normal"/>
        <w:ind w:left="202" w:right="98" w:firstLine="202"/>
        <w:rPr/>
      </w:pPr>
      <w:r>
        <w:rPr>
          <w:rFonts w:cs="ＭＳ 明朝;MS Mincho"/>
          <w:szCs w:val="21"/>
        </w:rPr>
        <w:t>産直「楽々」や「藤島ふれあいセンター」を食事処として生かせないものでしょうか。藤島名物、餅定食、餅とお茶セット、コーヒータイムなど、おみやげにはわら細工のキーホルダーとか。藤島を活性化するために、そして若者を呼び寄せるためにも、若者をいきいきと楽しく働ける場所として提供していただきたい。</w:t>
      </w:r>
    </w:p>
    <w:p>
      <w:pPr>
        <w:pStyle w:val="Normal"/>
        <w:tabs>
          <w:tab w:val="clear" w:pos="840"/>
          <w:tab w:val="left" w:pos="883" w:leader="none"/>
        </w:tabs>
        <w:ind w:left="806" w:right="98" w:hanging="806"/>
        <w:rPr>
          <w:rFonts w:cs="ＭＳ 明朝;MS Mincho"/>
          <w:szCs w:val="21"/>
        </w:rPr>
      </w:pPr>
      <w:r>
        <w:rPr>
          <w:rFonts w:cs="ＭＳ 明朝;MS Mincho"/>
          <w:szCs w:val="21"/>
        </w:rPr>
      </w:r>
    </w:p>
    <w:p>
      <w:pPr>
        <w:pStyle w:val="Normal"/>
        <w:tabs>
          <w:tab w:val="clear" w:pos="840"/>
          <w:tab w:val="left" w:pos="0" w:leader="none"/>
        </w:tabs>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本来私が答弁する話でないのですが、むしろ職員の皆さんよりもそういう立場で動いてますので私から話をしますと、総合計画の中で見直しというものは、中心街の灯を消さないというのが基本的にあります。それから「楽々」については、この藤島に直売所は二つはいらないと、藤島の職員の方々はエコタウン室を作ったわけですから、手放したくないというのは非常にわかるのですが、両方とも、そこそこと言いますか、順当でないと言った方がいいと思います。そんなことで、むしろバイパスのスーパーとの競合よりも、まちのなかの灯火を消すなと、いうことでそこに一本化にしたいと思ってます。</w:t>
      </w:r>
    </w:p>
    <w:p>
      <w:pPr>
        <w:pStyle w:val="Normal"/>
        <w:tabs>
          <w:tab w:val="clear" w:pos="840"/>
          <w:tab w:val="left" w:pos="0" w:leader="none"/>
        </w:tabs>
        <w:ind w:left="202" w:right="98" w:firstLine="202"/>
        <w:rPr>
          <w:rFonts w:cs="ＭＳ 明朝;MS Mincho"/>
          <w:szCs w:val="21"/>
        </w:rPr>
      </w:pPr>
      <w:r>
        <w:rPr>
          <w:rFonts w:cs="ＭＳ 明朝;MS Mincho"/>
          <w:szCs w:val="21"/>
        </w:rPr>
        <w:t>昨日ですけども、市長に陳情いたしました。楽々はいずれ処分してもらうと。そういうことをしないとですね、両方とも中途半端だと。生産組合あるいは生産者がやっていると、あるいは商工業協同組合がやっているという垣根は取り払う、一本化にしたらどうだということを陳情しました。もちろん、トップダウンだろうと思います。それぞれの意見を聞いてはなかなか改革はできません。そんなことでトップダウンでやってもらうと。</w:t>
      </w:r>
    </w:p>
    <w:p>
      <w:pPr>
        <w:pStyle w:val="Normal"/>
        <w:tabs>
          <w:tab w:val="clear" w:pos="840"/>
          <w:tab w:val="left" w:pos="0" w:leader="none"/>
        </w:tabs>
        <w:ind w:left="202" w:right="98" w:firstLine="202"/>
        <w:rPr>
          <w:rFonts w:cs="ＭＳ 明朝;MS Mincho"/>
          <w:szCs w:val="21"/>
        </w:rPr>
      </w:pPr>
      <w:r>
        <w:rPr>
          <w:rFonts w:cs="ＭＳ 明朝;MS Mincho"/>
          <w:szCs w:val="21"/>
        </w:rPr>
        <w:t>渡部委員や丸山委員からも話があったわけですけども、おいしいものをという要望はよく分かります。しかし経営する人はそれが最高のものとして出しているんだと思うんですよね。だから渡部さんの口にあった料理がなければ、渡部さんの口に合った料理をつくってくれと、あるいは、丸山委員さんが前々回の審議会でおいしいものを食べるところがないと、そういう方は自分で作ったらどうなのかなと。自分がやらずして要求ばかりしてはだめだろうと思ってます。言ってることはよく分かるんです。我々商工会としまして、努力する方を一生懸命招いてやってもらおうと思ってます。人それぞれおいしいものというのは違うわけですから。これは審議会の議題ではありません。ただ商工会として頑張ってまいります。よろしいですか。</w:t>
      </w:r>
    </w:p>
    <w:p>
      <w:pPr>
        <w:pStyle w:val="Normal"/>
        <w:tabs>
          <w:tab w:val="clear" w:pos="840"/>
          <w:tab w:val="left" w:pos="0" w:leader="none"/>
        </w:tabs>
        <w:ind w:left="202" w:right="98" w:firstLine="202"/>
        <w:rPr>
          <w:rFonts w:cs="ＭＳ 明朝;MS Mincho"/>
          <w:szCs w:val="21"/>
        </w:rPr>
      </w:pPr>
      <w:r>
        <w:rPr>
          <w:rFonts w:cs="ＭＳ 明朝;MS Mincho"/>
          <w:szCs w:val="21"/>
        </w:rPr>
        <w:t>それでは、小野寺委員さん、何かございましたら。</w:t>
      </w:r>
    </w:p>
    <w:p>
      <w:pPr>
        <w:pStyle w:val="Normal"/>
        <w:tabs>
          <w:tab w:val="clear" w:pos="840"/>
          <w:tab w:val="left" w:pos="883" w:leader="none"/>
        </w:tabs>
        <w:ind w:left="806" w:right="98" w:hanging="806"/>
        <w:rPr>
          <w:rFonts w:cs="ＭＳ 明朝;MS Mincho"/>
          <w:szCs w:val="21"/>
        </w:rPr>
      </w:pPr>
      <w:r>
        <w:rPr>
          <w:rFonts w:cs="ＭＳ 明朝;MS Mincho"/>
          <w:szCs w:val="21"/>
        </w:rPr>
      </w:r>
    </w:p>
    <w:p>
      <w:pPr>
        <w:pStyle w:val="Normal"/>
        <w:tabs>
          <w:tab w:val="clear" w:pos="840"/>
          <w:tab w:val="left" w:pos="883" w:leader="none"/>
        </w:tabs>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寺菊子委員</w:t>
      </w:r>
      <w:r>
        <w:rPr>
          <w:rFonts w:cs="ＭＳ 明朝;MS Mincho"/>
          <w:szCs w:val="21"/>
        </w:rPr>
        <w:t>　若い人たちが藤島は本当に住みよいところだとならないと発展しないのではないかと。三川町では若者に対してすごく住みよいように政策をとっていると聞いておりますけども、藤島に住むとこういういいところがあるのだというものがないと、皆さんが住みやすいまちにならないと思うので、何か、藤島でなければないような、ここに住むとこういういいことがあるというようなものがあれば、もっと若い人たちが住みやすくなるのでないかと思います。</w:t>
      </w:r>
    </w:p>
    <w:p>
      <w:pPr>
        <w:pStyle w:val="Normal"/>
        <w:ind w:right="98" w:hanging="0"/>
        <w:rPr>
          <w:rFonts w:cs="ＭＳ 明朝;MS Mincho"/>
          <w:szCs w:val="21"/>
        </w:rPr>
      </w:pPr>
      <w:r>
        <w:rPr>
          <w:rFonts w:cs="ＭＳ 明朝;MS Mincho"/>
          <w:szCs w:val="21"/>
        </w:rPr>
      </w:r>
    </w:p>
    <w:p>
      <w:pPr>
        <w:pStyle w:val="Normal"/>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鈴木紀生委員　</w:t>
      </w:r>
      <w:r>
        <w:rPr>
          <w:rFonts w:cs="ＭＳ 明朝;MS Mincho"/>
          <w:szCs w:val="21"/>
        </w:rPr>
        <w:t>今、少子化の問題で頭を痛めているところだと思いますけども、藤島地域で今春に小学校入学したのがたったの５０名であることを考えると、これからの藤島地域を発展させるには、やはり人口を増やす方向を考えないとだめかなと実感しております。その前提は結婚をできるだけ多く結びつけることです。それには男性が魅力を持ってあたらないと婚活しても破談になると考えます。男性の魅力ある人づくり、魅力ある青年を育成するようなことも婚活支援と同時に考えていかないと、例えば都会から女性が大勢婚活に来てもうまく結びつかないかなと。やはり相手に魅力がなければ、女性も惚れる、結びつくということは考えられない。</w:t>
      </w:r>
    </w:p>
    <w:p>
      <w:pPr>
        <w:pStyle w:val="Normal"/>
        <w:ind w:left="202" w:right="98" w:firstLine="202"/>
        <w:rPr>
          <w:rFonts w:cs="ＭＳ 明朝;MS Mincho"/>
          <w:szCs w:val="21"/>
        </w:rPr>
      </w:pPr>
      <w:r>
        <w:rPr>
          <w:rFonts w:cs="ＭＳ 明朝;MS Mincho"/>
          <w:szCs w:val="21"/>
        </w:rPr>
        <w:t>もう一つは、この前県知事が、農協の仮払金が８，５００円ということで、規模が大きい農家、専業農家ほど苦しくなると言っていました。私もそうだと思います。そんな形で、今までは国の政策で規模拡大、規模拡大と言われてきましたけど、規模拡大した農家はおそらくこれ以上経営はうまくいかず、むしろ悪くなる方向だと思います。今農家は、８，５００円にあとで生産金が来るというようなことが頭にあるようですが、この前の新聞で東大経済学部の教授が、これからＴＰＰのことも考えると、今の８，５００円プラス、いくら高くても１０，０００円に、何年後かはなるだろうと言われております。そんな形で、規模拡大よりも、やる気のある青年が自分で生産して自分で販路を見つけて販売すると、こういう方向で、藤島は農業のまちですから、そんな形で取り組んで行ったほうがいいと思っています。</w:t>
      </w:r>
    </w:p>
    <w:p>
      <w:pPr>
        <w:pStyle w:val="Normal"/>
        <w:ind w:left="202" w:right="98" w:firstLine="202"/>
        <w:rPr/>
      </w:pPr>
      <w:r>
        <w:rPr>
          <w:rFonts w:cs="ＭＳ 明朝;MS Mincho"/>
          <w:szCs w:val="21"/>
        </w:rPr>
        <w:t>信州大学を卒業して、松本市で３町歩の農地を借りて、結婚して妻子と３人で暮らしていければいいという考え方で営農している人がいますけども、ただ規模拡大して金儲けのために貧乏することになってはならないので、そのような意欲ある青年を育てること、それがやがては、そういう青年に魅力を感じて都会から女性が嫁いでくるかもしれません。そんな形で、婚活の前に魅力ある青年を育てるということが最初に取組まなければならないかと考えております。</w:t>
      </w:r>
    </w:p>
    <w:p>
      <w:pPr>
        <w:pStyle w:val="Normal"/>
        <w:ind w:left="202" w:right="98" w:firstLine="202"/>
        <w:rPr>
          <w:rFonts w:cs="ＭＳ 明朝;MS Mincho"/>
          <w:szCs w:val="21"/>
        </w:rPr>
      </w:pPr>
      <w:r>
        <w:rPr>
          <w:rFonts w:cs="ＭＳ 明朝;MS Mincho"/>
          <w:szCs w:val="21"/>
        </w:rPr>
        <w:t>今回の計画については何も異論はありませんが、ただ未実施率ということでは、旧市町村で競争して施設を作るようであればますます財政が悪くなるわけで、羽黒がいくらだ、こっちがいくらだ、藤島が実施率いくらだとかいうことは、あまりこの会議では言うべきではないかなと。合併前に施設があって、それで十分やっていければ、何も改めて合併の計画にのっとって未実施でがあってもそれはそれでいいのでないかと。特に農村環境改善センターも私に言わせると重荷だと思っています。そんなことも考えて、合併前の町村の地域で競争するようなことはするべきでないかと。それよりも、魅力ある青年を育成するのが手っ取り早い、藤島地域の人口増加に結び付けるということが大事ではないでしょうか。結婚しなければ子供ができないわけですから、そこに重点を置いてやっていかなければならない。旧藤島は教育のまちだと、そんな考え方で取り組んでいけたらいいのかなと思いました。</w:t>
      </w:r>
    </w:p>
    <w:p>
      <w:pPr>
        <w:pStyle w:val="Normal"/>
        <w:ind w:left="403" w:hanging="403"/>
        <w:rPr>
          <w:rFonts w:cs="ＭＳ 明朝;MS Mincho"/>
          <w:szCs w:val="21"/>
        </w:rPr>
      </w:pPr>
      <w:r>
        <w:rPr>
          <w:rFonts w:cs="ＭＳ 明朝;MS Mincho"/>
          <w:szCs w:val="21"/>
        </w:rPr>
      </w:r>
    </w:p>
    <w:p>
      <w:pPr>
        <w:pStyle w:val="Normal"/>
        <w:ind w:left="405" w:hanging="405"/>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参考意見として市で取り上げていただきたいと思います。次に板垣さん、何か。</w:t>
      </w:r>
    </w:p>
    <w:p>
      <w:pPr>
        <w:pStyle w:val="Normal"/>
        <w:ind w:left="403" w:hanging="403"/>
        <w:rPr>
          <w:rFonts w:cs="ＭＳ 明朝;MS Mincho"/>
          <w:szCs w:val="21"/>
        </w:rPr>
      </w:pPr>
      <w:r>
        <w:rPr>
          <w:rFonts w:cs="ＭＳ 明朝;MS Mincho"/>
          <w:szCs w:val="21"/>
        </w:rPr>
      </w:r>
    </w:p>
    <w:p>
      <w:pPr>
        <w:pStyle w:val="Normal"/>
        <w:ind w:left="202"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板垣久喜委員</w:t>
      </w:r>
      <w:r>
        <w:rPr>
          <w:rFonts w:cs="ＭＳ 明朝;MS Mincho"/>
          <w:szCs w:val="21"/>
        </w:rPr>
        <w:t>　３点ですが、先月、県道整備期成同盟会で県の庄内総合支庁に陳情に行きました際に酒田余目道路の建設現場を見せていただきました。この計画案に「国道・県道の整備促進」とありますが、産業であれ観光であれ、現状、相当の差がつくのかなという思いをしております。ぜひ、鶴岡地区でも強くこの整備事業に力を注いでほしいと思いました。</w:t>
      </w:r>
    </w:p>
    <w:p>
      <w:pPr>
        <w:pStyle w:val="Normal"/>
        <w:ind w:left="202" w:hanging="0"/>
        <w:rPr/>
      </w:pPr>
      <w:r>
        <w:rPr>
          <w:rFonts w:cs="ＭＳ 明朝;MS Mincho"/>
          <w:szCs w:val="21"/>
        </w:rPr>
        <w:t>　２点目は、国内に類のないアマゾン資料館について、あの素晴らしい規模のものを使わずに、３年経過後に場所使用もできなくなると聞きました。加茂水族館と連携すればもっとうまく活用できるのでないかと思いますし、行革だけの判断でなくて、せっかくのあの資源を大切に再度利用する方向の考えがほしいと思いました。</w:t>
      </w:r>
    </w:p>
    <w:p>
      <w:pPr>
        <w:pStyle w:val="Normal"/>
        <w:ind w:left="202" w:firstLine="202"/>
        <w:rPr/>
      </w:pPr>
      <w:r>
        <w:rPr>
          <w:rFonts w:cs="ＭＳ 明朝;MS Mincho"/>
          <w:szCs w:val="21"/>
        </w:rPr>
        <w:t>もう１点は、財政計画の５４ページですけども、積立金については、可能であれば積み増しするものだとありますが、ほとんどが横並びの中で積立金だけが右肩下がりで、この資料を見る限りこの先どうなるのかと心配、これでいいのかという思いがしました。</w:t>
      </w:r>
    </w:p>
    <w:p>
      <w:pPr>
        <w:pStyle w:val="Normal"/>
        <w:ind w:left="403" w:hanging="403"/>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ご質問というよりも意見として十分に参考にしてくださいと言うお話で。はいありがとうございます。それでは、疋田さん、何か。</w:t>
      </w:r>
    </w:p>
    <w:p>
      <w:pPr>
        <w:pStyle w:val="Normal"/>
        <w:ind w:left="403" w:hanging="403"/>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疋田勝幸委員</w:t>
      </w:r>
      <w:r>
        <w:rPr>
          <w:rFonts w:cs="ＭＳ 明朝;MS Mincho"/>
          <w:szCs w:val="21"/>
        </w:rPr>
        <w:t>　具体的な要望であります。歴史公園の整備の関連で、子供達も利用すると思いますし、自転車で来る方もいると思いますので、屋根付きの駐輪場はどうでしょうか。富藤さんのところに、羽黒高校に通う生徒がここまで自転車で来ております。一つの学校のために駐輪場を造るということであれば語弊があると思いますが、藤島の子供たちが利用するということであれば、できれば県農業技術普及課もしくは水田農業試験場の前あたりにあればいいのかなと思いますので、よろしくお願いします。</w:t>
      </w:r>
    </w:p>
    <w:p>
      <w:pPr>
        <w:pStyle w:val="Normal"/>
        <w:ind w:left="403" w:hanging="403"/>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東部建設事務室長</w:t>
      </w:r>
      <w:r>
        <w:rPr>
          <w:rFonts w:cs="ＭＳ 明朝;MS Mincho"/>
          <w:szCs w:val="21"/>
        </w:rPr>
        <w:t>　大変申し訳ございませんけども、今発注している工事の中には駐輪場の計画はございませんので、ご理解願いたいと思います。　</w:t>
      </w:r>
    </w:p>
    <w:p>
      <w:pPr>
        <w:pStyle w:val="Normal"/>
        <w:ind w:left="403" w:hanging="403"/>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計画にはありませんというのではなくて、努力してみますというのであればわかりますが、どうなんでしょう。</w:t>
      </w:r>
    </w:p>
    <w:p>
      <w:pPr>
        <w:pStyle w:val="Normal"/>
        <w:ind w:left="403" w:hanging="403"/>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疋田勝幸委員</w:t>
      </w:r>
      <w:r>
        <w:rPr>
          <w:rFonts w:cs="ＭＳ 明朝;MS Mincho"/>
          <w:szCs w:val="21"/>
        </w:rPr>
        <w:t>　地域の子供たちのためにとか、先ほど、十分な話し合いをしていた中で、子供たちのために、藤島の子供たちが利用するような、便利になるようなという環境づくりをしてくださいと。公園ができればそれでいいということではなくて、環境づくりもその中の要素ではないですかということです。</w:t>
      </w:r>
    </w:p>
    <w:p>
      <w:pPr>
        <w:pStyle w:val="Normal"/>
        <w:ind w:left="403" w:hanging="403"/>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東部建設事務室長</w:t>
      </w:r>
      <w:r>
        <w:rPr>
          <w:rFonts w:cs="ＭＳ 明朝;MS Mincho"/>
          <w:szCs w:val="21"/>
        </w:rPr>
        <w:t>　はい、今言われたご意見に対して、検討できるのか、ちょっと時間をいただきたいと思いますので、よろしくお願いします。</w:t>
      </w:r>
    </w:p>
    <w:p>
      <w:pPr>
        <w:pStyle w:val="Normal"/>
        <w:ind w:left="403" w:hanging="403"/>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よろしいですか。それではできるだけがんばって、よろしくお願いします。丸山克夫さん、お願いします。</w:t>
      </w:r>
    </w:p>
    <w:p>
      <w:pPr>
        <w:pStyle w:val="Normal"/>
        <w:ind w:left="403" w:hanging="403"/>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克夫委員</w:t>
      </w:r>
      <w:r>
        <w:rPr>
          <w:rFonts w:cs="ＭＳ 明朝;MS Mincho"/>
          <w:szCs w:val="21"/>
        </w:rPr>
        <w:t>　ごみ焼却場の問題で、今検討中のということでしたけども、合併特例債で安く、負担が少なくできるということなんでしょうけども、これから５年、はたして合併特例債の起債ができる期限内に建設ができるのかどうかと思いました。文化会館改築の例では入札などであれだけトラぶっていることもあるし。</w:t>
      </w:r>
    </w:p>
    <w:p>
      <w:pPr>
        <w:pStyle w:val="Normal"/>
        <w:ind w:left="202" w:firstLine="202"/>
        <w:rPr/>
      </w:pPr>
      <w:r>
        <w:rPr>
          <w:rFonts w:cs="ＭＳ 明朝;MS Mincho"/>
          <w:szCs w:val="21"/>
        </w:rPr>
        <w:t>それから、さきほど、婚活の企画などで、若い人の意見を聞いたらとご意見ありましたが、もっともなことと思います。結婚に対する意識とかなぜできないのかというのを十分調査もしないでただ見合いをさせてもなかなかできないのでないかとと思うし、一番大きいのは経済的な問題だろうと思いますけども。東根市は口増加しているのですが、街中に活気があるし、産業がない限りは結婚とか若い人の定着はないと思います。そうするとやはり雇用の場をどのようにもってくるかが大きな問題ではないかと感じております。</w:t>
      </w:r>
    </w:p>
    <w:p>
      <w:pPr>
        <w:pStyle w:val="Normal"/>
        <w:ind w:left="403" w:hanging="403"/>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政策企画課長補佐</w:t>
      </w:r>
      <w:r>
        <w:rPr>
          <w:rFonts w:cs="ＭＳ 明朝;MS Mincho"/>
          <w:szCs w:val="21"/>
        </w:rPr>
        <w:t>　１点目のごみ焼却の関係ですけども、担当課の廃棄物対策課で合併特例債の使える期限を想定しており、当然それを踏まえたスケジュール設定になっているはずですので、間に合うと認識しております。</w:t>
      </w:r>
    </w:p>
    <w:p>
      <w:pPr>
        <w:pStyle w:val="Normal"/>
        <w:ind w:left="202" w:hanging="202"/>
        <w:rPr/>
      </w:pPr>
      <w:r>
        <w:rPr>
          <w:rFonts w:cs="ＭＳ 明朝;MS Mincho"/>
          <w:szCs w:val="21"/>
        </w:rPr>
        <w:t>　　若い方のご意見をということですけども、先ほど申し上げました人口減少対策の中で、市内の若い方々の意見を聞く予定にしております。鶴岡まちづくり塾という２０歳から概ね４０歳くらいの、今８０名程度おりますけども、そういった方々に、どうしたらもっと鶴岡に若い方々を、あるいは人口を拡大できるのかということでご意見を聞くことにしておりますし、併せて市の若手職員を対象に有識者を交えて意見交換をしてまいりたいということも考えております。</w:t>
      </w:r>
    </w:p>
    <w:p>
      <w:pPr>
        <w:pStyle w:val="Normal"/>
        <w:ind w:left="202" w:hanging="202"/>
        <w:rPr>
          <w:rFonts w:cs="ＭＳ 明朝;MS Mincho"/>
          <w:szCs w:val="21"/>
        </w:rPr>
      </w:pPr>
      <w:r>
        <w:rPr>
          <w:rFonts w:cs="ＭＳ 明朝;MS Mincho"/>
          <w:szCs w:val="21"/>
        </w:rPr>
        <w:t>　　市長から、若い人の意見を聞かないとだめだという指示も出ておりますので、しっかり取り組んでまいりたいと考えております。</w:t>
      </w:r>
    </w:p>
    <w:p>
      <w:pPr>
        <w:pStyle w:val="Normal"/>
        <w:ind w:left="202" w:hanging="202"/>
        <w:rPr>
          <w:rFonts w:cs="ＭＳ 明朝;MS Mincho"/>
          <w:szCs w:val="21"/>
        </w:rPr>
      </w:pPr>
      <w:r>
        <w:rPr>
          <w:rFonts w:cs="ＭＳ 明朝;MS Mincho"/>
          <w:szCs w:val="21"/>
        </w:rPr>
        <w:t>　</w:t>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成澤恒雄委員</w:t>
      </w:r>
      <w:r>
        <w:rPr>
          <w:rFonts w:cs="ＭＳ 明朝;MS Mincho"/>
          <w:szCs w:val="21"/>
        </w:rPr>
        <w:t>　２点だけ、要望になると思いますけども。一つは、ふるさと納税制度をもっと思い切って展開したらどうかと。地場産業の宣伝になると思うし、いろいろプラスになる面が非常に多いと思いますので、もっと活用するような取組みを願いたいと思います。</w:t>
      </w:r>
    </w:p>
    <w:p>
      <w:pPr>
        <w:pStyle w:val="Normal"/>
        <w:ind w:left="202" w:hanging="0"/>
        <w:rPr>
          <w:rFonts w:cs="ＭＳ 明朝;MS Mincho"/>
          <w:szCs w:val="21"/>
        </w:rPr>
      </w:pPr>
      <w:r>
        <w:rPr>
          <w:rFonts w:cs="ＭＳ 明朝;MS Mincho"/>
          <w:szCs w:val="21"/>
        </w:rPr>
        <w:t>　もう一つは、今まで小規模な団体、グループなどでいろいろと研修や視察を行ってきたわけですが、合併後は、福祉バスの利用法が非常に窮屈になって使わない団体が増えるだけでなく、研修自体をやめる団体もございます。もともと福祉バスというのは福祉に関係したことでの利用が趣旨だと思いますが、もう少し小規模団体でも利用できるような形で。小規模団体で利用できないとなると、レンタカーを借りて行くということになると負担もありますので、なかなか他に行って友好を深めるとか、視察するということもなかなかできなくております。山野草の会では、前はそれを使っていたわけですが、去年からはレンタカーを使っておりますが、レンタカーの代金だけで一人２，０００円は負担をしなければ行けないということもありまして、もっと小規模団体も利用できる、交流ができるような形で使わせていただければ、非常に各団体で喜ぶと思いますので、お願いしたいものだと考えております。</w:t>
      </w:r>
    </w:p>
    <w:p>
      <w:pPr>
        <w:pStyle w:val="Normal"/>
        <w:ind w:left="202" w:firstLine="202"/>
        <w:rPr/>
      </w:pPr>
      <w:r>
        <w:rPr>
          <w:rFonts w:cs="ＭＳ 明朝;MS Mincho"/>
          <w:szCs w:val="21"/>
        </w:rPr>
        <w:t>私も合併推進者で合併は非常にいいということでずっと支持してきましたけども、今考えてみると、合併して、合併前にやったことがいろいろなくなったりして非常に不便だ、合併前より悪くなったという評判が非常に多く聞かれるようであります。</w:t>
      </w:r>
    </w:p>
    <w:p>
      <w:pPr>
        <w:pStyle w:val="Normal"/>
        <w:ind w:left="202" w:firstLine="202"/>
        <w:rPr/>
      </w:pPr>
      <w:r>
        <w:rPr>
          <w:rFonts w:cs="ＭＳ 明朝;MS Mincho"/>
          <w:szCs w:val="21"/>
        </w:rPr>
        <w:t>子育て支援の問題にしても、三川町は非常に取組みが進んでいるということで、三川町に住む若い人が増えている。そのような面でも思い切った施策をお願いしたいものだと思います。</w:t>
      </w:r>
    </w:p>
    <w:p>
      <w:pPr>
        <w:pStyle w:val="Normal"/>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政策企画課長</w:t>
      </w:r>
      <w:r>
        <w:rPr>
          <w:rFonts w:cs="ＭＳ 明朝;MS Mincho"/>
          <w:szCs w:val="21"/>
        </w:rPr>
        <w:t>　ご意見大変ありがとうございます。ふるさと納税制度につきましては、議会でも大変議論が進んでおりまして、なるべく早く実施に移したいということで、よりアピール性とか、地域の産業にもいい影響を及ぼすような進め方をということで現在進めておりますので、よろしくお願いいたします。</w:t>
      </w:r>
    </w:p>
    <w:p>
      <w:pPr>
        <w:pStyle w:val="Normal"/>
        <w:ind w:left="202" w:hanging="202"/>
        <w:rPr>
          <w:rFonts w:cs="ＭＳ 明朝;MS Mincho"/>
          <w:szCs w:val="21"/>
        </w:rPr>
      </w:pPr>
      <w:r>
        <w:rPr>
          <w:rFonts w:cs="ＭＳ 明朝;MS Mincho"/>
          <w:szCs w:val="21"/>
        </w:rPr>
        <w:t>　　バスの関係につきまして、台数も限られている中でよりご利用いただけるような進め方ということになろうかと思いますので、ご意見賜ったことを担当課に十分伝えさせていただきたいと思います。</w:t>
      </w:r>
    </w:p>
    <w:p>
      <w:pPr>
        <w:pStyle w:val="Normal"/>
        <w:ind w:left="202" w:hanging="202"/>
        <w:rPr>
          <w:rFonts w:cs="ＭＳ 明朝;MS Mincho"/>
          <w:szCs w:val="21"/>
        </w:rPr>
      </w:pPr>
      <w:r>
        <w:rPr>
          <w:rFonts w:cs="ＭＳ 明朝;MS Mincho"/>
          <w:szCs w:val="21"/>
        </w:rPr>
        <w:t>　　合併後の各地域での状況ということでご意見をいただいておりますけども、特に子育て支援につきましてございました。市で決して子育て支援に消極的ということではございませんで、例をあげますと、医療費負担を中学３年生まで無料化にするというような、非常に思い切った施策も、段階段階で判断して、県内でもかなり先行して展開しておるというのが現状でございまして、そういった点についてもぜひご評価いただきたいと存じますし、先ほどからご説明いたしております人口減少対策総合戦略会議で、やはり子育て推進ということはかなりな課題になってくると思います。現状で、今ご意見頂きましたような、ある意味抜けているようなところ、もしくは制度的に続いていかない、切れているようなところをしっかり検証いたしまして、結婚、出産、子育てと、流れる形がいかにあるべきかと、こういった点検をしながら進めて行きたいということで、今、来年度予算に向けて鋭意力を入れてやっております。まずはやれるところからやるという姿勢でおりますので、ぜひご理解いただければと思います。宜しくお願い致します。</w:t>
      </w:r>
    </w:p>
    <w:p>
      <w:pPr>
        <w:pStyle w:val="Normal"/>
        <w:ind w:left="202" w:hanging="202"/>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成澤恒雄委員</w:t>
      </w:r>
      <w:r>
        <w:rPr>
          <w:rFonts w:cs="ＭＳ 明朝;MS Mincho"/>
          <w:szCs w:val="21"/>
        </w:rPr>
        <w:t>　そのようなところは市の大きいところで取組みをしないとできないことであると思いますので、最近前向きに取り組みをしているなということは評価したいと思いますので、これからもよろしくお願いしたいと思います。</w:t>
      </w:r>
    </w:p>
    <w:p>
      <w:pPr>
        <w:pStyle w:val="Normal"/>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藤島ふれあいセンターには、今はほとんどお客さんが入っていないような感じです。以前に、こうしたらもっと賑わいが出るのでないかと提言をしたことがありますが、残念ながら今もってお客さんが少ないなと、寂しい思いであります。</w:t>
      </w:r>
    </w:p>
    <w:p>
      <w:pPr>
        <w:pStyle w:val="Normal"/>
        <w:ind w:left="202" w:hanging="202"/>
        <w:rPr/>
      </w:pPr>
      <w:r>
        <w:rPr>
          <w:rFonts w:cs="ＭＳ 明朝;MS Mincho"/>
          <w:szCs w:val="21"/>
        </w:rPr>
        <w:t>　　それからごみ焼却場の問題ですが、これから検討だというお話がありましたけど、前の審議会で２４時間稼働すると施設が長持ちするということをお話しました時に、佐藤課長補佐から、そういう検討がなされているという話もあったと思うんです。そうすると、それ以来何も検討していないのかなと。もっときちんと検討して合併特例債を使えるような、そういう形でぜひ持って行ってもらいたいと思います。</w:t>
      </w:r>
    </w:p>
    <w:p>
      <w:pPr>
        <w:pStyle w:val="Normal"/>
        <w:ind w:left="202" w:firstLine="202"/>
        <w:rPr/>
      </w:pPr>
      <w:r>
        <w:rPr>
          <w:rFonts w:cs="ＭＳ 明朝;MS Mincho"/>
          <w:szCs w:val="21"/>
        </w:rPr>
        <w:t>それから、藤島農村環境改善センターですけども、８月３１日のてくてく健康里山歩きで、そこを拠点として歩きました。玄関の雨どいには土がたまって草が生えています。それから屋根は錆びついています。多目的ホールもそうです。今回は風が強くなかったからいいけども、強かったらはがれたろうと思います。先ほど、総務企画課長さんは改修等の計画はないとおっしゃいましたけど、ぜひ確認して判断してもらいたい。今スポーツ課が担当かもしれませんが、やっぱり藤島にある建物については、藤島庁舎の職員も見て、そしていいか悪いか、必要かどうか判断してもらいたいと思います。</w:t>
      </w:r>
    </w:p>
    <w:p>
      <w:pPr>
        <w:pStyle w:val="Normal"/>
        <w:ind w:left="202" w:firstLine="202"/>
        <w:rPr/>
      </w:pPr>
      <w:r>
        <w:rPr>
          <w:rFonts w:cs="ＭＳ 明朝;MS Mincho"/>
          <w:szCs w:val="21"/>
        </w:rPr>
        <w:t>４３ページの「（２）地域福祉の充実」に「総合的な福祉支援機能の構築と拠点機能の整備」とありますけども、「拠点」というのはどこを考えているのか。また藤島地域地域活動センターとか、そういうところに押し付けてしまうのか分かりませんけども。</w:t>
      </w:r>
    </w:p>
    <w:p>
      <w:pPr>
        <w:pStyle w:val="Normal"/>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まず私から、担当になってますので。エーブル２１の売り上げが落ちているというのは、担当者の方々が努力が足りないなというのはよく分かっております。ただ、販売する立場、食品のスーパー等についても、どこも売り上げが落ちていると。だからしょうがないんだというつもりはありません。商売というのは、丸山さんの考えた通りにはいかない。できるだけ我々は努力はしてます。しかし指摘されたからどうのこうのじゃなくて、消費者からどう受け入れられるか、その問題が一番だろうと思っております。商工会として十分な指導が足りなかったことについては反省しながらも、ただ、やる人は人でありますから、丸山さんの言うようにはいかないと思いますけども、ぜひ、お近くなんでご利用をお願いしたいと思っております。そのほかのことについては、事務局のほうにお渡しします。</w:t>
      </w:r>
    </w:p>
    <w:p>
      <w:pPr>
        <w:pStyle w:val="Normal"/>
        <w:ind w:left="202" w:hanging="202"/>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政策企画課長補佐</w:t>
      </w:r>
      <w:r>
        <w:rPr>
          <w:rFonts w:cs="ＭＳ 明朝;MS Mincho"/>
          <w:szCs w:val="21"/>
        </w:rPr>
        <w:t>　まずごみ焼却の関係でございますけども、昨年度、後期基本計画の策定の際にごみ焼却の問題が出たかと思いますが、検討が進んでないのでないかとお話でありました。ただ現在の施設がまだ使えますので、ある程度補修を加えながら使ってきていると。一方で合併特例債が３２年まで使えるという状況がございますので、その間、十分な検討を進めて行くと。なかなか大規模な事業でございますので、十分検討期間を設けることが必要であろうと考えております。</w:t>
      </w:r>
    </w:p>
    <w:p>
      <w:pPr>
        <w:pStyle w:val="Normal"/>
        <w:ind w:left="202" w:firstLine="202"/>
        <w:rPr>
          <w:rFonts w:cs="ＭＳ 明朝;MS Mincho"/>
          <w:szCs w:val="21"/>
        </w:rPr>
      </w:pPr>
      <w:r>
        <w:rPr>
          <w:rFonts w:cs="ＭＳ 明朝;MS Mincho"/>
          <w:szCs w:val="21"/>
        </w:rPr>
        <w:t>福祉の拠点機能のことですが、この建設計画自体が平成１６年に策定されておりまして、総合保健福祉施設にこ・ふるが平成１９年から２２年の３月にかけて整備されております。その部分が記載されていると理解しております。</w:t>
      </w:r>
    </w:p>
    <w:p>
      <w:pPr>
        <w:pStyle w:val="Normal"/>
        <w:ind w:left="202"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02"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本間総務企画課長</w:t>
      </w:r>
      <w:r>
        <w:rPr>
          <w:rFonts w:cs="ＭＳ 明朝;MS Mincho"/>
          <w:szCs w:val="21"/>
        </w:rPr>
        <w:t>　農村環境改善センターが老朽化しているとお話がありました。利用の面でも大変な思いをされたとのことで、たしかに今はスポーツ課の施設ではありますが、体育館も含めて、地域にある他の部局の施設であっても、我々も定期的に見回りするなどしてそれぞれの担当課にお伝えしてまいりたいと思います</w:t>
      </w:r>
    </w:p>
    <w:p>
      <w:pPr>
        <w:pStyle w:val="Normal"/>
        <w:ind w:left="202" w:hanging="202"/>
        <w:rPr>
          <w:rFonts w:cs="ＭＳ 明朝;MS Mincho"/>
          <w:szCs w:val="21"/>
        </w:rPr>
      </w:pPr>
      <w:r>
        <w:rPr>
          <w:rFonts w:ascii="ＭＳ ゴシック;MS Gothic" w:hAnsi="ＭＳ ゴシック;MS Gothic" w:cs="ＭＳ ゴシック;MS Gothic" w:eastAsia="ＭＳ ゴシック;MS Gothic"/>
          <w:b/>
          <w:szCs w:val="21"/>
        </w:rPr>
        <w:t>　</w:t>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ぜひさっそく改善センターを見に行ってみてください。見ればすぐ分かります。</w:t>
      </w:r>
    </w:p>
    <w:p>
      <w:pPr>
        <w:pStyle w:val="Normal"/>
        <w:ind w:left="202" w:hanging="202"/>
        <w:rPr>
          <w:rFonts w:cs="ＭＳ 明朝;MS Mincho"/>
          <w:szCs w:val="21"/>
        </w:rPr>
      </w:pPr>
      <w:r>
        <w:rPr>
          <w:rFonts w:cs="ＭＳ 明朝;MS Mincho"/>
          <w:szCs w:val="21"/>
        </w:rPr>
        <w:t>　　それから拠点機能の関係で、鶴岡の福祉センターがあるということですけども、そういうことで、藤島地区の地域活動センターには仕事としては来ないという理解でよろしいですか。</w:t>
      </w:r>
    </w:p>
    <w:p>
      <w:pPr>
        <w:pStyle w:val="Normal"/>
        <w:ind w:left="202" w:hanging="202"/>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政策企画課長補佐</w:t>
      </w:r>
      <w:r>
        <w:rPr>
          <w:rFonts w:cs="ＭＳ 明朝;MS Mincho"/>
          <w:szCs w:val="21"/>
        </w:rPr>
        <w:t>　拠点機能ということでは、先ほど申し上げたにこ・ふるを整備してきたというところであります。なおソフト的なところでいろいろな活動がございますので、そういった部分で協力していくと言った部分については考えられるかなと思いますが、具体的に詳しいところは担当してませんのでよくわかりませんけども、ソフト的なところでの関連はあるのかなと思います。</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地域活動センターの機能とうことで、社会教育的な仕事、これは継続であると。それから消防、地域の安全、福祉の関係も活動センターの仕事になりますよということが、本間課長さんが主幹の時に説明がありました。そんなことで、これはどうなのかと思って聞いたんです。今聞きましたら、それは関係ないという回答ですから、介護とかそういうものも、地域活動センターは関係ないという解釈でよろしいんですよね。</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本間総務企画課長</w:t>
      </w:r>
      <w:r>
        <w:rPr>
          <w:rFonts w:cs="ＭＳ 明朝;MS Mincho"/>
          <w:szCs w:val="21"/>
        </w:rPr>
        <w:t>　地区公民館から地域活動センターへの変更に際しては、防災、福祉、地域づくりまでと、地域活動の拠点づくりが、これから必要になるのでないかということでご理解いただいたところであります。藤島については、社会福祉協議会の藤島センターもあります。地域活動センターが担う福祉的な機能につきましては、今までの議論、ご意見の中でも、少子化、高齢化でこれから人口が減少していくと、それから地域の支え合いの機能もなかなか厳しくなっていくということから、社会福祉協議会、藤島福祉センターなりそういった方々との連携も視野には入っていくと思いますけども、地域でできる部分、行政でできる部分と役割を分担しながら考えていきたいと思っております。</w:t>
      </w:r>
    </w:p>
    <w:p>
      <w:pPr>
        <w:pStyle w:val="Normal"/>
        <w:ind w:left="202" w:hanging="202"/>
        <w:rPr>
          <w:rFonts w:cs="ＭＳ 明朝;MS Mincho"/>
          <w:szCs w:val="21"/>
        </w:rPr>
      </w:pPr>
      <w:r>
        <w:rPr>
          <w:rFonts w:cs="ＭＳ 明朝;MS Mincho"/>
          <w:szCs w:val="21"/>
        </w:rPr>
        <w:t>　　農村環境改善センターにつきましては、早速スポーツ課と対応していきたいと思います。</w:t>
      </w:r>
    </w:p>
    <w:p>
      <w:pPr>
        <w:pStyle w:val="Normal"/>
        <w:ind w:left="202" w:hanging="202"/>
        <w:rPr>
          <w:rFonts w:cs="ＭＳ 明朝;MS Mincho"/>
          <w:szCs w:val="21"/>
        </w:rPr>
      </w:pPr>
      <w:r>
        <w:rPr>
          <w:rFonts w:cs="ＭＳ 明朝;MS Mincho"/>
          <w:szCs w:val="21"/>
        </w:rPr>
      </w:r>
    </w:p>
    <w:p>
      <w:pPr>
        <w:pStyle w:val="Normal"/>
        <w:ind w:right="9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その他</w:t>
      </w:r>
    </w:p>
    <w:p>
      <w:pPr>
        <w:pStyle w:val="Normal"/>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克夫委員</w:t>
      </w:r>
      <w:r>
        <w:rPr>
          <w:rFonts w:cs="ＭＳ 明朝;MS Mincho"/>
          <w:szCs w:val="21"/>
        </w:rPr>
        <w:t>　防災行政無線のことで、聞こえない、聞き取りづらいという話がありますが、庁舎にはそういった話はありますか。</w:t>
      </w:r>
    </w:p>
    <w:p>
      <w:pPr>
        <w:pStyle w:val="Normal"/>
        <w:ind w:left="202" w:hanging="202"/>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本間総務企画課長</w:t>
      </w:r>
      <w:r>
        <w:rPr>
          <w:rFonts w:cs="ＭＳ 明朝;MS Mincho"/>
          <w:szCs w:val="21"/>
        </w:rPr>
        <w:t>　設置個所においては、建物に近いところでは聞こえすぎるというところもあれば、風が強いときは聞こえないと。風向きによっても聞こえづらいというようなご意見、それから今は窓を開けている季節ですから聞こえますけども、冬場は窓を閉めているので聞こえない、そういったご意見の方もいらっしゃいます。</w:t>
      </w:r>
    </w:p>
    <w:p>
      <w:pPr>
        <w:pStyle w:val="Normal"/>
        <w:ind w:left="202" w:firstLine="202"/>
        <w:rPr/>
      </w:pPr>
      <w:r>
        <w:rPr>
          <w:rFonts w:cs="ＭＳ 明朝;MS Mincho"/>
          <w:szCs w:val="21"/>
        </w:rPr>
        <w:t>私どもでも、設置してまだ数年しか経ってないものですから、そういった要望や意見があれば設置業者と時々見回り等しておりまして、いくらかでも改善できるように毎年やっております。</w:t>
      </w:r>
    </w:p>
    <w:p>
      <w:pPr>
        <w:pStyle w:val="Normal"/>
        <w:ind w:left="202"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疋田勝幸委員</w:t>
      </w:r>
      <w:r>
        <w:rPr>
          <w:rFonts w:cs="ＭＳ 明朝;MS Mincho"/>
          <w:szCs w:val="21"/>
        </w:rPr>
        <w:t>　集落でしたら１つしかないのですけども、町中のものが反響するんです。ゆっくり話してもらうと、反響しないんですけども、早口で言うと何を言っているかわからないという苦情がありましたのでよろしくお願いします。</w:t>
      </w:r>
    </w:p>
    <w:p>
      <w:pPr>
        <w:pStyle w:val="Normal"/>
        <w:ind w:left="202" w:hanging="202"/>
        <w:rPr>
          <w:rFonts w:cs="ＭＳ 明朝;MS Mincho"/>
          <w:szCs w:val="21"/>
        </w:rPr>
      </w:pPr>
      <w:r>
        <w:rPr>
          <w:rFonts w:cs="ＭＳ 明朝;MS Mincho"/>
          <w:szCs w:val="21"/>
        </w:rPr>
      </w:r>
    </w:p>
    <w:p>
      <w:pPr>
        <w:pStyle w:val="Normal"/>
        <w:ind w:left="202" w:hanging="202"/>
        <w:rPr/>
      </w:pPr>
      <w:r>
        <w:rPr>
          <w:rFonts w:ascii="ＭＳ ゴシック;MS Gothic" w:hAnsi="ＭＳ ゴシック;MS Gothic" w:cs="ＭＳ ゴシック;MS Gothic" w:eastAsia="ＭＳ ゴシック;MS Gothic"/>
          <w:b/>
          <w:szCs w:val="21"/>
        </w:rPr>
        <w:t>〇本間総務企画課長</w:t>
      </w:r>
      <w:r>
        <w:rPr>
          <w:rFonts w:cs="ＭＳ 明朝;MS Mincho"/>
          <w:szCs w:val="21"/>
        </w:rPr>
        <w:t>　確かに普通にしゃべると聞こえにくいと、話す際にゆっくりしゃべるようにしておりますので、もしまたそういう声が聞こえましたらご連絡いただきたいと思います。</w:t>
      </w:r>
    </w:p>
    <w:p>
      <w:pPr>
        <w:pStyle w:val="Normal"/>
        <w:ind w:left="202" w:hanging="202"/>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それぞれまだご意見はあると思いますが、時間になっておりますので、ここで協議を終了したいと思います。事務局のほうにバトンタッチをいたします。どうもありがとうございました。</w:t>
      </w:r>
    </w:p>
    <w:p>
      <w:pPr>
        <w:pStyle w:val="Normal"/>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ascii="ＭＳ ゴシック;MS Gothic" w:hAnsi="ＭＳ ゴシック;MS Gothic" w:cs="ＭＳ ゴシック;MS Gothic" w:eastAsia="ＭＳ ゴシック;MS Gothic"/>
          <w:b/>
          <w:szCs w:val="21"/>
        </w:rPr>
        <w:t>４、その他</w:t>
      </w:r>
    </w:p>
    <w:p>
      <w:pPr>
        <w:pStyle w:val="Normal"/>
        <w:ind w:left="202" w:hanging="202"/>
        <w:rPr>
          <w:rFonts w:cs="ＭＳ 明朝;MS Mincho"/>
          <w:szCs w:val="21"/>
        </w:rPr>
      </w:pPr>
      <w:r>
        <w:rPr>
          <w:rFonts w:ascii="ＭＳ ゴシック;MS Gothic" w:hAnsi="ＭＳ ゴシック;MS Gothic" w:cs="ＭＳ ゴシック;MS Gothic" w:eastAsia="ＭＳ ゴシック;MS Gothic"/>
          <w:b/>
          <w:szCs w:val="21"/>
        </w:rPr>
        <w:t>〇本間総務企画課長</w:t>
      </w:r>
      <w:r>
        <w:rPr>
          <w:rFonts w:cs="ＭＳ 明朝;MS Mincho"/>
          <w:szCs w:val="21"/>
        </w:rPr>
        <w:t>　小野木会長さんどうもありがとうございました。４のその他につきましては、事務局からは特にございません。</w:t>
      </w:r>
    </w:p>
    <w:p>
      <w:pPr>
        <w:pStyle w:val="Normal"/>
        <w:ind w:left="202" w:firstLine="202"/>
        <w:rPr/>
      </w:pPr>
      <w:r>
        <w:rPr>
          <w:rFonts w:cs="ＭＳ 明朝;MS Mincho"/>
          <w:szCs w:val="21"/>
        </w:rPr>
        <w:t>なお、次回第３回の地域審議会につきましては、１１月の中下旬ころに開催したいと考えております。新市建設計画の見直しにつきましては、このたび６地域審議会から聴取したご意見をもとに地域審議会としての市長への答申案をまとめまして、次回改めて協議していただきますのでよろしくお願いいたします。</w:t>
      </w:r>
    </w:p>
    <w:p>
      <w:pPr>
        <w:pStyle w:val="Normal"/>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閉　会</w:t>
      </w:r>
    </w:p>
    <w:p>
      <w:pPr>
        <w:pStyle w:val="Normal"/>
        <w:ind w:left="202" w:hanging="202"/>
        <w:rPr/>
      </w:pPr>
      <w:r>
        <w:rPr>
          <w:rFonts w:ascii="ＭＳ ゴシック;MS Gothic" w:hAnsi="ＭＳ ゴシック;MS Gothic" w:cs="ＭＳ ゴシック;MS Gothic" w:eastAsia="ＭＳ ゴシック;MS Gothic"/>
          <w:b/>
          <w:szCs w:val="21"/>
        </w:rPr>
        <w:t>〇本間総務企画課長</w:t>
      </w:r>
      <w:r>
        <w:rPr>
          <w:rFonts w:cs="ＭＳ 明朝;MS Mincho"/>
          <w:szCs w:val="21"/>
        </w:rPr>
        <w:t>　それでは、以上をもちまして平成２６年度第２回藤島地域審議会を終了とさせていただきます。本日はどうもありがとうございました。</w:t>
      </w:r>
    </w:p>
    <w:sectPr>
      <w:footerReference w:type="default" r:id="rId4"/>
      <w:type w:val="nextPage"/>
      <w:pgSz w:w="11906" w:h="16838"/>
      <w:pgMar w:left="1304" w:right="1304" w:gutter="0" w:header="0" w:top="1134" w:footer="992" w:bottom="1134"/>
      <w:pgNumType w:start="1"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15:00Z</dcterms:created>
  <dc:creator>E23171</dc:creator>
  <dc:description/>
  <cp:keywords/>
  <dc:language>en-US</dc:language>
  <cp:lastModifiedBy>P</cp:lastModifiedBy>
  <cp:lastPrinted>2014-11-13T10:34:00Z</cp:lastPrinted>
  <dcterms:modified xsi:type="dcterms:W3CDTF">2015-01-14T02:47:00Z</dcterms:modified>
  <cp:revision>6</cp:revision>
  <dc:subject/>
  <dc:title>◎辞令の交付　（藤島支所長）</dc:title>
</cp:coreProperties>
</file>