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  <w:b/>
        </w:rPr>
        <w:t>年度第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回鶴岡市予防接種対策委員会　会議概要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時：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日（木）午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～午後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場所：にこ・ふる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階　研修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 出 席 者 】</w:t>
      </w:r>
    </w:p>
    <w:p>
      <w:pPr>
        <w:pStyle w:val="Normal"/>
        <w:ind w:right="-156" w:hanging="0"/>
        <w:rPr>
          <w:sz w:val="22"/>
          <w:szCs w:val="22"/>
        </w:rPr>
      </w:pPr>
      <w:r>
        <w:rPr>
          <w:sz w:val="22"/>
          <w:szCs w:val="22"/>
        </w:rPr>
        <w:t>委　　　員：鈴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千晴、梅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成夫、鈴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準、佐久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正幸、伊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末志、小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俊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幹　　　事：御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慶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ブザーバー：吉田宏</w:t>
      </w:r>
    </w:p>
    <w:p>
      <w:pPr>
        <w:pStyle w:val="Normal"/>
        <w:ind w:left="1298" w:right="-466" w:hanging="1298"/>
        <w:rPr>
          <w:sz w:val="22"/>
          <w:szCs w:val="22"/>
        </w:rPr>
      </w:pPr>
      <w:r>
        <w:rPr>
          <w:sz w:val="22"/>
          <w:szCs w:val="22"/>
        </w:rPr>
        <w:t>事　務　局：原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真弓、金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節子、岡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奈緒子、加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早苗、石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美喜、佐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直美、澁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良、長谷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恵、佐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日香、奥井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妙</w:t>
      </w:r>
    </w:p>
    <w:p>
      <w:pPr>
        <w:pStyle w:val="Normal"/>
        <w:spacing w:lineRule="auto" w:line="360" w:before="169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 欠 席 者 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委　　　員：阿部忠之、岡田恒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オブザーバー：加賀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誠、中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洋　※関係案件ないため案内な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　開　　　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　挨　　　拶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　報　　　告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健康被害報告状況について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度予防接種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有効期限切れワクチンの誤接種防止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力価不足による麻しん風しんワクチンの接種者への対応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不活化ポリオワクチンと四種（三種）混合ワクチンについて</w:t>
      </w:r>
    </w:p>
    <w:p>
      <w:pPr>
        <w:pStyle w:val="Normal"/>
        <w:spacing w:lineRule="exact" w:line="40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/>
          <w:sz w:val="22"/>
          <w:szCs w:val="22"/>
        </w:rPr>
        <w:t>高齢者インフルエンザ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定期予防接種における対象者の解釈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　協　　　議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度予防接種法による予防接種実施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Ａ類疾病（乳幼児等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Ｂ類疾病（高齢者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スケジュール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度成人の風しん予防接種費用助成事業実施計画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　そ　の　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国の動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①Ｂ型肝炎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②日本脳炎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③子宮頸がん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その他</w:t>
      </w:r>
    </w:p>
    <w:sectPr>
      <w:type w:val="nextPage"/>
      <w:pgSz w:w="11906" w:h="16838"/>
      <w:pgMar w:left="1531" w:right="1418" w:gutter="0" w:header="0" w:top="1418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8:00Z</dcterms:created>
  <dc:creator>DEFAULT</dc:creator>
  <dc:description/>
  <dc:language>en-US</dc:language>
  <cp:lastModifiedBy>P</cp:lastModifiedBy>
  <cp:lastPrinted>2015-02-24T08:50:00Z</cp:lastPrinted>
  <dcterms:modified xsi:type="dcterms:W3CDTF">2016-05-06T02:14:00Z</dcterms:modified>
  <cp:revision>3</cp:revision>
  <dc:subject/>
  <dc:title>（１）予防接種後副反応にかかる健康被害認定通達について</dc:title>
</cp:coreProperties>
</file>