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50"/>
          <w:kern w:val="0"/>
          <w:sz w:val="24"/>
          <w:szCs w:val="24"/>
        </w:rPr>
        <w:t>会議の概</w:t>
      </w:r>
      <w:r>
        <w:rPr>
          <w:kern w:val="0"/>
          <w:sz w:val="24"/>
          <w:szCs w:val="24"/>
        </w:rPr>
        <w:t>要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の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鶴岡市介護認定審査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開催日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５年度　全２２０回　　１８時３０分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原則、毎週　月曜日２合議体、火曜日１合議体、木曜日２合議体の開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月別開催状況：下記のとおり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開催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鶴岡市役所　別棟会議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委員の人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０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出席委員の人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１，３０７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審議事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（要支援）認定申請に対する審査・判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公開・非公開の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公開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非公開の理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開示情報（個人情報）に係る事項について審議を行うため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　傍聴者の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し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　会議資料の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認定審査会資料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　会議の概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（要支援）認定申請に対する審査・判定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鶴岡市介護認定審査会　平成２５年度月別開催状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7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審査会回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委員数（延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3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42:00Z</dcterms:created>
  <dc:creator>P</dc:creator>
  <dc:description/>
  <cp:keywords/>
  <dc:language>en-US</dc:language>
  <cp:lastModifiedBy>P</cp:lastModifiedBy>
  <cp:lastPrinted>2014-05-09T15:12:00Z</cp:lastPrinted>
  <dcterms:modified xsi:type="dcterms:W3CDTF">2014-05-14T01:51:00Z</dcterms:modified>
  <cp:revision>4</cp:revision>
  <dc:subject/>
  <dc:title/>
</cp:coreProperties>
</file>