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平成２５年度　第１回鶴岡市介護保険運営協議会並びに</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１回鶴岡市地域包括支援センター運営協議会会議録</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日　　時</w:t>
      </w:r>
      <w:r>
        <w:rPr>
          <w:rFonts w:ascii="ＭＳ 明朝;MS Mincho" w:hAnsi="ＭＳ 明朝;MS Mincho" w:cs="ＭＳ 明朝;MS Mincho"/>
          <w:sz w:val="22"/>
          <w:szCs w:val="22"/>
        </w:rPr>
        <w:t>　　　平成２５年１１月２０日（水）　午前９時３０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会　　場　　　</w:t>
      </w:r>
      <w:r>
        <w:rPr>
          <w:rFonts w:ascii="ＭＳ 明朝;MS Mincho" w:hAnsi="ＭＳ 明朝;MS Mincho" w:cs="ＭＳ 明朝;MS Mincho"/>
          <w:sz w:val="22"/>
          <w:szCs w:val="22"/>
        </w:rPr>
        <w:t>鶴岡市総合保健福祉センター　にこ❤ふる　３階　大会議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出席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原一郎（会長）、後藤輝夫（副会長）、斎藤雅毅、阿部真裕、日向常浩、菅原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竹内峰子、深澤一雄、伊藤貫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欠席委員</w:t>
      </w:r>
    </w:p>
    <w:p>
      <w:pPr>
        <w:pStyle w:val="Normal"/>
        <w:rPr/>
      </w:pPr>
      <w:r>
        <w:rPr>
          <w:rFonts w:cs="ＭＳ 明朝;MS Mincho" w:ascii="ＭＳ 明朝;MS Mincho" w:hAnsi="ＭＳ 明朝;MS Mincho"/>
          <w:b/>
          <w:sz w:val="22"/>
          <w:szCs w:val="22"/>
        </w:rPr>
        <w:t xml:space="preserve">      </w:t>
      </w:r>
      <w:r>
        <w:rPr>
          <w:rFonts w:ascii="ＭＳ 明朝;MS Mincho" w:hAnsi="ＭＳ 明朝;MS Mincho" w:cs="ＭＳ 明朝;MS Mincho"/>
          <w:sz w:val="22"/>
          <w:szCs w:val="22"/>
        </w:rPr>
        <w:t>渋川智明、吉田誠、松浦章、奥山正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市側出席職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健康福祉部長 今野和恵、長寿介護課長 佐藤正規、同課主幹兼地域包括支援センター</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所長 菅原繁、長寿介護課長補佐 天然せつ、地域包括支援センター所長補佐 叶野真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長寿介護課主査 百瀬ちづ子、冨樫博、佐藤正直、同課専門員 桜井寿美、帶谷友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開・非公開の別　　　公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傍聴者の人数 　　　３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次　　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開　　会（午前９時３０分）</w:t>
      </w:r>
    </w:p>
    <w:p>
      <w:pPr>
        <w:pStyle w:val="Normal"/>
        <w:ind w:left="210" w:hanging="0"/>
        <w:rPr/>
      </w:pPr>
      <w:r>
        <w:rPr>
          <w:rFonts w:ascii="ＭＳ 明朝;MS Mincho" w:hAnsi="ＭＳ 明朝;MS Mincho" w:cs="ＭＳ 明朝;MS Mincho"/>
          <w:sz w:val="22"/>
          <w:szCs w:val="22"/>
        </w:rPr>
        <w:t>２．挨　　拶</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報告協議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鶴岡市介護保険運営協議会</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介護保険の運営状況について</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その他</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鶴岡市地域包括支援センター運営協議会</w:t>
      </w:r>
    </w:p>
    <w:p>
      <w:pPr>
        <w:pStyle w:val="Normal"/>
        <w:numPr>
          <w:ilvl w:val="0"/>
          <w:numId w:val="2"/>
        </w:numPr>
        <w:ind w:left="1150" w:hanging="720"/>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の運営状況について</w:t>
      </w:r>
    </w:p>
    <w:p>
      <w:pPr>
        <w:pStyle w:val="Normal"/>
        <w:numPr>
          <w:ilvl w:val="0"/>
          <w:numId w:val="2"/>
        </w:numPr>
        <w:ind w:left="1150" w:hanging="7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地域包括支援センター運営活動計画について</w:t>
      </w:r>
    </w:p>
    <w:p>
      <w:pPr>
        <w:pStyle w:val="Normal"/>
        <w:numPr>
          <w:ilvl w:val="0"/>
          <w:numId w:val="2"/>
        </w:numPr>
        <w:ind w:left="1150" w:hanging="720"/>
        <w:rPr>
          <w:rFonts w:ascii="ＭＳ 明朝;MS Mincho" w:hAnsi="ＭＳ 明朝;MS Mincho" w:cs="ＭＳ 明朝;MS Mincho"/>
          <w:sz w:val="22"/>
          <w:szCs w:val="22"/>
        </w:rPr>
      </w:pPr>
      <w:r>
        <w:rPr>
          <w:rFonts w:ascii="ＭＳ 明朝;MS Mincho" w:hAnsi="ＭＳ 明朝;MS Mincho" w:cs="ＭＳ 明朝;MS Mincho"/>
          <w:sz w:val="22"/>
          <w:szCs w:val="22"/>
        </w:rPr>
        <w:t>鶴岡市における地域ケア会議の取組み</w:t>
      </w:r>
    </w:p>
    <w:p>
      <w:pPr>
        <w:pStyle w:val="Normal"/>
        <w:numPr>
          <w:ilvl w:val="0"/>
          <w:numId w:val="2"/>
        </w:numPr>
        <w:ind w:left="1150" w:hanging="7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55"/>
          <w:kern w:val="0"/>
          <w:sz w:val="22"/>
          <w:szCs w:val="22"/>
        </w:rPr>
        <w:t>その</w:t>
      </w:r>
      <w:r>
        <w:rPr>
          <w:rFonts w:ascii="ＭＳ 明朝;MS Mincho" w:hAnsi="ＭＳ 明朝;MS Mincho" w:cs="ＭＳ 明朝;MS Mincho"/>
          <w:kern w:val="0"/>
          <w:sz w:val="22"/>
          <w:szCs w:val="22"/>
        </w:rPr>
        <w:t>他</w:t>
      </w:r>
    </w:p>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閉　　会（午前１１時３０分）</w:t>
      </w:r>
      <w:r>
        <w:br w:type="page"/>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開　　会　　（午前９時３０分）</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挨　　拶　　（今野和恵健康福祉部長）</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３．報告協議等　（議長：三原一郎会長）</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鶴岡市介護保険運営協議会</w:t>
      </w:r>
    </w:p>
    <w:p>
      <w:pPr>
        <w:pStyle w:val="Normal"/>
        <w:rPr/>
      </w:pPr>
      <w:r>
        <w:rPr>
          <w:rFonts w:ascii="ＭＳ 明朝;MS Mincho" w:hAnsi="ＭＳ 明朝;MS Mincho" w:cs="ＭＳ 明朝;MS Mincho"/>
          <w:b/>
          <w:kern w:val="0"/>
          <w:sz w:val="22"/>
          <w:szCs w:val="22"/>
        </w:rPr>
        <w:t>（１）介護保険の運営状況について（説明：天然せつ長寿介護課長補佐）</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その他</w:t>
      </w:r>
    </w:p>
    <w:p>
      <w:pPr>
        <w:pStyle w:val="Normal"/>
        <w:ind w:left="210" w:hanging="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質問意見等</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鶴岡市の場合、全国平均よりも高齢化が進んでいるとなると、国にだけ追随するのではなく、その施策をよく理解して、ある程度先手を打っていくという姿勢が必要ではないかと思う。また、要支援の認定者が多いというのは、そのような考えに基づいて、要支援の方に取り組むという姿勢の表れとして解釈してよろしいのか。</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長寿介護課長〕</w:t>
      </w:r>
      <w:r>
        <w:rPr>
          <w:rFonts w:ascii="ＭＳ 明朝;MS Mincho" w:hAnsi="ＭＳ 明朝;MS Mincho" w:cs="ＭＳ 明朝;MS Mincho"/>
          <w:kern w:val="0"/>
          <w:sz w:val="22"/>
          <w:szCs w:val="22"/>
        </w:rPr>
        <w:t>　国の動向を見ながら市町村でどういった施策ができるかは、国の情報を見ながら適切に対応していきたいと思う。また、要支援の認定者が多いという件については、本市では在宅介護を基本としながら、常に要介護認定の申請がしやすい体制になっているというところが、逆に言えば、要介護認定者が増えている状況になるのだろうと思う。今後もそういったところは続けながら、国では介護保険制度の見直しの議論もされているので、それを踏まえながら平成２７年度からの第６期計画については、来年度にその動向を見極めながら介護保険事業計画等策定懇話会等で議論をしていただくということで考えている。</w:t>
      </w:r>
    </w:p>
    <w:p>
      <w:pPr>
        <w:pStyle w:val="Normal"/>
        <w:ind w:left="641" w:hanging="221"/>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要支援の対象者が増えるということに対しては決して問題ではなく、好ましいことという姿勢で捉えてよろしいのか。</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長寿介護課長〕　</w:t>
      </w:r>
      <w:r>
        <w:rPr>
          <w:rFonts w:ascii="ＭＳ 明朝;MS Mincho" w:hAnsi="ＭＳ 明朝;MS Mincho" w:cs="ＭＳ 明朝;MS Mincho"/>
          <w:kern w:val="0"/>
          <w:sz w:val="22"/>
          <w:szCs w:val="22"/>
        </w:rPr>
        <w:t>そういった介護サービスを必要としている方がいるということだと思う。本市では、地域包括支援センター等で要介護認定の相談等がいつでもできるような体制になっている。</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要支援が多いから良いとか悪いとかではなく、実際支援して要介護になる人を減らすことに効果的であったかどうかという検証は必要だと思う。今のところ要支援に認定したからといって、要介護になる人が少なくなるという検証は得られていないのではないかと思う。</w:t>
      </w:r>
    </w:p>
    <w:p>
      <w:pPr>
        <w:pStyle w:val="Normal"/>
        <w:ind w:left="641" w:hanging="221"/>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資料１３ページに要介護認定率のグラフがあるが、全国平均と比べると市の要介護認定率はどうなっているか。</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長寿介護課長補佐〕　</w:t>
      </w:r>
      <w:r>
        <w:rPr>
          <w:rFonts w:ascii="ＭＳ 明朝;MS Mincho" w:hAnsi="ＭＳ 明朝;MS Mincho" w:cs="ＭＳ 明朝;MS Mincho"/>
          <w:kern w:val="0"/>
          <w:sz w:val="22"/>
          <w:szCs w:val="22"/>
        </w:rPr>
        <w:t>本市の要介護認定率は、国や県の平均に比べると高い状況にある。特に山形県の中では第１位、２位の位置を占める認定率となっている。</w:t>
      </w:r>
    </w:p>
    <w:p>
      <w:pPr>
        <w:pStyle w:val="Normal"/>
        <w:ind w:left="420" w:hanging="0"/>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w:t>
      </w:r>
      <w:r>
        <w:rPr>
          <w:rFonts w:ascii="ＭＳ 明朝;MS Mincho" w:hAnsi="ＭＳ 明朝;MS Mincho" w:cs="ＭＳ 明朝;MS Mincho"/>
          <w:kern w:val="0"/>
          <w:sz w:val="22"/>
          <w:szCs w:val="22"/>
        </w:rPr>
        <w:t>　その要因は何か。</w:t>
      </w:r>
    </w:p>
    <w:p>
      <w:pPr>
        <w:pStyle w:val="Normal"/>
        <w:ind w:left="641" w:hanging="221"/>
        <w:rPr/>
      </w:pPr>
      <w:r>
        <w:rPr>
          <w:rFonts w:ascii="ＭＳ 明朝;MS Mincho" w:hAnsi="ＭＳ 明朝;MS Mincho" w:cs="ＭＳ 明朝;MS Mincho"/>
          <w:b/>
          <w:kern w:val="0"/>
          <w:sz w:val="22"/>
          <w:szCs w:val="22"/>
        </w:rPr>
        <w:t>〔長寿介護課長補佐〕　</w:t>
      </w:r>
      <w:r>
        <w:rPr>
          <w:rFonts w:ascii="ＭＳ 明朝;MS Mincho" w:hAnsi="ＭＳ 明朝;MS Mincho" w:cs="ＭＳ 明朝;MS Mincho"/>
          <w:kern w:val="0"/>
          <w:sz w:val="22"/>
          <w:szCs w:val="22"/>
        </w:rPr>
        <w:t>介護保険制度やサービスに関する周知があり、市民の方の認識があるということも考えられるが、はっきりこれといった要因について分析はしていない。</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鶴岡は全国的に比べても介護・福祉は充実していると言われているところもあるので、そういう意味で住民にとって優しい介護保険になっているという面もあるが、一方、介護支援というのは自立を目指す取り組みであって、お世話をする訳ではないとう意味できちんとした支援ができていないということでもあるかもしれない。例えば、先進的な埼玉県和光市の要介護認定率はもの凄く低いが、それは徹底してケアマネが自立支援を目指した対策をとっているからだと和光市の方は言っているので、そういう意味で要介護認定率が高いということは決して自慢できることではないと思っている。そこはきちんと分析して、何が要因となっているのかというのは把握しておく必要があると思う。</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資料１０ページの要介護５の方の居宅の給付費の割合が１２．２％と、全国や県と比べて高いと説明があったが、居宅で要介護５で頑張っている人がこれだけいると単純に受け止めていいのか、それとも、鶴岡市ではホームヘルプやデイサービスなどの居宅サービス事業所が６０を超え、また、有料老人ホームもいっぱいあるということで、そういった所でヘルパーが多く使われていてこれだけ給付費の率が伸びているのか、といったようなことは分析しているのか。</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長寿介護課長補佐〕　</w:t>
      </w:r>
      <w:r>
        <w:rPr>
          <w:rFonts w:ascii="ＭＳ 明朝;MS Mincho" w:hAnsi="ＭＳ 明朝;MS Mincho" w:cs="ＭＳ 明朝;MS Mincho"/>
          <w:kern w:val="0"/>
          <w:sz w:val="22"/>
          <w:szCs w:val="22"/>
        </w:rPr>
        <w:t>受給者数の割合が要介護５の方が多いということも少し影響しているが、より多くのサービスを利用しながら要介護５であっても在宅での生活を送っている、そういうことが要因となってこの１２．２％になっているのではないかと現段階では分析している。</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介護保険の収支はどうなっているか。地域包括支援センターが計画の中でいくつか増えてきていると思うが、運営費はどうなっているか。施設ができて介護保険料が上がりましたではなく、財政的な裏打ちがないと心配なので、そのあたりで懸念していることはないか。</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長寿介護課長〕　</w:t>
      </w:r>
      <w:r>
        <w:rPr>
          <w:rFonts w:ascii="ＭＳ 明朝;MS Mincho" w:hAnsi="ＭＳ 明朝;MS Mincho" w:cs="ＭＳ 明朝;MS Mincho"/>
          <w:kern w:val="0"/>
          <w:sz w:val="22"/>
          <w:szCs w:val="22"/>
        </w:rPr>
        <w:t>介護保険の財源については、４０歳以上から被保険者となるが、その保険料が約半分、残りの半分が国費・県費・市費である公費という財源構成になっていて、給付費全体が上がると一人一人の保険料に反映されるということになる。したがって、無尽蔵に施設整備を図ると保険料の増加につながるので、ある程度その辺のバランスをみながら３年の中で整備計画を立てているという状況にある。また、予防事業などを通じてできるだけ要介護の認定を受ける方を減らして、給付費を増やさない工面も必要だと思うので、どういう施策が介護の予防に繋がるのかというのを総合的につかむことも大事なポイントであると思っている。</w:t>
      </w:r>
    </w:p>
    <w:p>
      <w:pPr>
        <w:pStyle w:val="Normal"/>
        <w:ind w:left="641" w:hanging="221"/>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人口動態がこれだけ分かっている訳なので、今後の保険料の動向を見込んで、先々続いていけるような計画を立てる必要があるのではないか。</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どのくらいまでの保険料を市民が受け入れられるかということが課題である。みんなで支え合うという全容を把握してもらいながら、高齢化がまだ３０年くらい続くわけなので、そこをどうやってみんなで負担して支えていくかというのは、市民も含めて考えていかなければいけない問題だと思う。</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国・県・市町村も数字に表れる現状と今後の予測に基づいて計画が実施されているが、昭和の初めに日本は国民の健康づくりを重視しなければならないということで幼児の健康診断とか健康な児童の奨励とかに取り組んでから、既に８５年くらいは経過している。そうした中、現在、介護保険料を負担している４０歳代の人口が減少していくことから、負担する人口が少なく、その人たちの負担率・負担金額は増加していく。一方、受益者は増えて、しかも年々給付費が高額になっていくところに、現状にだけ目が向けられて３０代・４０代の今後介護保険料を負担する人の時期から予防をするというか、健康づくりに目を向けていく政策に転換していかなければならないのではないか。３０代・４０代の人の健康づくりに国はまず目を向けて、それぞれの地方自治体がそれを重点に進めていくという政策の転換をやらなければ爆発するような状況になるのではないか。また、高齢者も保険料を負担しているが、いかにして保険料を使わないか、言い換えれば効果的な予防に対する政策的な使い方ということを国民の意識と生活の中に徹底していくようなものに転換していかなければならないだろうと思う。</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第６期のために日常生活圏域ニーズ調査を２５年度から始め、２６年度にその分析を基にしてサービスの見込み量を設定していくということになるようだが、このニーズ調査と一致した形で施設の方でも役割を果たしていければ良いなと思うので、このニーズ調査の対応なりスケジュールなりについてもう少し聞きたい。</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長寿介護課長補佐〕　</w:t>
      </w:r>
      <w:r>
        <w:rPr>
          <w:rFonts w:ascii="ＭＳ 明朝;MS Mincho" w:hAnsi="ＭＳ 明朝;MS Mincho" w:cs="ＭＳ 明朝;MS Mincho"/>
          <w:kern w:val="0"/>
          <w:sz w:val="22"/>
          <w:szCs w:val="22"/>
        </w:rPr>
        <w:t>ニーズ調査については、国が標準的な調査項目として９６項目の質問項目を設定しており、今の段階では市としては国の調査項目に倣った形での設定をしたいと考えている。まだ予算の関係で確定はしていないが、スケジュール的には平成２６年２月に発送し、６千人程度の方を対象にしたニーズ調査をしたいと計画している。２月に発送し、３月頃から集計作業に入って、結果が出るのは７月頃になると考えている。</w:t>
      </w:r>
    </w:p>
    <w:p>
      <w:pPr>
        <w:pStyle w:val="Normal"/>
        <w:ind w:left="420" w:hanging="0"/>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施設整備上の第６期の計画との連動性はどのように考えていけば良いのか。</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長寿介護課長〕　</w:t>
      </w:r>
      <w:r>
        <w:rPr>
          <w:rFonts w:ascii="ＭＳ 明朝;MS Mincho" w:hAnsi="ＭＳ 明朝;MS Mincho" w:cs="ＭＳ 明朝;MS Mincho"/>
          <w:kern w:val="0"/>
          <w:sz w:val="22"/>
          <w:szCs w:val="22"/>
        </w:rPr>
        <w:t>施設整備の考え方については、従来どおり在宅介護の要介護４・５の方にある程度人数を合せながら、その中で整備計画を立てていく方向で考えている。来年度に入ったら、それぞれの法人にヒアリングを行い、その考え方を聞いて整備計画を行う。</w:t>
      </w:r>
    </w:p>
    <w:p>
      <w:pPr>
        <w:pStyle w:val="Normal"/>
        <w:ind w:left="641" w:hanging="221"/>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施設の整備数は、在宅の要介護４・５を基本に考えていくということだが、一方で国は、在宅が基本で施設はこれ以上増やさない見通しだが、そのあたりの市としての考えはどうか。</w:t>
      </w:r>
    </w:p>
    <w:p>
      <w:pPr>
        <w:pStyle w:val="Normal"/>
        <w:ind w:left="641" w:hanging="221"/>
        <w:rPr/>
      </w:pPr>
      <w:r>
        <w:rPr>
          <w:rFonts w:ascii="ＭＳ 明朝;MS Mincho" w:hAnsi="ＭＳ 明朝;MS Mincho" w:cs="ＭＳ 明朝;MS Mincho"/>
          <w:b/>
          <w:kern w:val="0"/>
          <w:sz w:val="22"/>
          <w:szCs w:val="22"/>
        </w:rPr>
        <w:t>〔長寿介護課長〕　</w:t>
      </w:r>
      <w:r>
        <w:rPr>
          <w:rFonts w:ascii="ＭＳ 明朝;MS Mincho" w:hAnsi="ＭＳ 明朝;MS Mincho" w:cs="ＭＳ 明朝;MS Mincho"/>
          <w:kern w:val="0"/>
          <w:sz w:val="22"/>
          <w:szCs w:val="22"/>
        </w:rPr>
        <w:t>特養申込者を今年の４月段階で調べたところ、１，３００名ほどという状況である。そういった状況の中で在宅介護が基本と言いながらも施設整備は全く行わないというのは現実的には難しいだろうと考えている。ただし、無尽蔵にそれを増やしていくというのは保険料に返ってくるので、介護保険の安定的な運営上適切でないと思うので、ある程度の整備水準を設けながら整備を図っていく必要があると考えている。</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それと関連して住宅というのはこれから大事なポイントになってくると思うが、施設以外にいわゆる高齢者向けのアパートの整備とか、そのあたりはどのように考えているか。</w:t>
      </w:r>
    </w:p>
    <w:p>
      <w:pPr>
        <w:pStyle w:val="Normal"/>
        <w:ind w:left="641" w:hanging="221"/>
        <w:rPr/>
      </w:pPr>
      <w:r>
        <w:rPr>
          <w:rFonts w:ascii="ＭＳ 明朝;MS Mincho" w:hAnsi="ＭＳ 明朝;MS Mincho" w:cs="ＭＳ 明朝;MS Mincho"/>
          <w:b/>
          <w:kern w:val="0"/>
          <w:sz w:val="22"/>
          <w:szCs w:val="22"/>
        </w:rPr>
        <w:t>〔長寿介護課長〕　</w:t>
      </w:r>
      <w:r>
        <w:rPr>
          <w:rFonts w:ascii="ＭＳ 明朝;MS Mincho" w:hAnsi="ＭＳ 明朝;MS Mincho" w:cs="ＭＳ 明朝;MS Mincho"/>
          <w:kern w:val="0"/>
          <w:sz w:val="22"/>
          <w:szCs w:val="22"/>
        </w:rPr>
        <w:t>サービス付き高齢者向け住宅については国土交通省と厚労省の共管になるが、住まいの選択肢の一つという捉え方をしている。高齢者の増加がこのように進むと、最後の看取りの場というようなことでも、これから可能性のあるものと思う。</w:t>
      </w:r>
    </w:p>
    <w:p>
      <w:pPr>
        <w:pStyle w:val="Normal"/>
        <w:ind w:left="641" w:hanging="221"/>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鶴岡はものすごく広い地域なので、在宅医療・介護はなかなかコスト的にも難しいということもある。しかも、独居が増えていることから、そういう人たちをある程度集約しないと、なかなかサービスを提供できないということもあるので、住宅をきちんとなるべく集中確保していく方策は重要ではないかと思う。それから、地域密着型サービスというのはどういった施設を指しているのか。</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長寿介護課長補佐〕　</w:t>
      </w:r>
      <w:r>
        <w:rPr>
          <w:rFonts w:ascii="ＭＳ 明朝;MS Mincho" w:hAnsi="ＭＳ 明朝;MS Mincho" w:cs="ＭＳ 明朝;MS Mincho"/>
          <w:kern w:val="0"/>
          <w:sz w:val="22"/>
          <w:szCs w:val="22"/>
        </w:rPr>
        <w:t>地域密着型サービスの種類としては、グループホーム、認知症対応型のデイサービス、小規模の特別養護老人ホーム、小規模多機能型居宅介護などがある。</w:t>
      </w:r>
    </w:p>
    <w:p>
      <w:pPr>
        <w:pStyle w:val="Normal"/>
        <w:ind w:left="420" w:hanging="0"/>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そういう施設の数は、全国平均でみると鶴岡はどうなのか。</w:t>
      </w:r>
    </w:p>
    <w:p>
      <w:pPr>
        <w:pStyle w:val="Normal"/>
        <w:ind w:left="64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長寿介護課長補佐〕　</w:t>
      </w:r>
      <w:r>
        <w:rPr>
          <w:rFonts w:ascii="ＭＳ 明朝;MS Mincho" w:hAnsi="ＭＳ 明朝;MS Mincho" w:cs="ＭＳ 明朝;MS Mincho"/>
          <w:kern w:val="0"/>
          <w:sz w:val="22"/>
          <w:szCs w:val="22"/>
        </w:rPr>
        <w:t>グループホームの施設数は多いと思うのが、一方で、小規模多機能型居宅介護については、まだそれほど多くはないと思う。</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鶴岡市地域包括支援センター運営協議会</w:t>
      </w:r>
    </w:p>
    <w:p>
      <w:pPr>
        <w:pStyle w:val="Normal"/>
        <w:numPr>
          <w:ilvl w:val="0"/>
          <w:numId w:val="1"/>
        </w:numP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地域包括支援センターの運営状況について</w:t>
      </w:r>
    </w:p>
    <w:p>
      <w:pPr>
        <w:pStyle w:val="Normal"/>
        <w:ind w:left="720" w:hanging="0"/>
        <w:rPr/>
      </w:pPr>
      <w:r>
        <w:rPr>
          <w:rFonts w:ascii="ＭＳ 明朝;MS Mincho" w:hAnsi="ＭＳ 明朝;MS Mincho" w:cs="ＭＳ 明朝;MS Mincho"/>
          <w:b/>
          <w:kern w:val="0"/>
          <w:sz w:val="22"/>
          <w:szCs w:val="22"/>
        </w:rPr>
        <w:t>（説明：叶野真弓地域包括支援センター所長補佐）</w:t>
      </w:r>
    </w:p>
    <w:p>
      <w:pPr>
        <w:pStyle w:val="Normal"/>
        <w:numPr>
          <w:ilvl w:val="0"/>
          <w:numId w:val="1"/>
        </w:numP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平成２５年度地域包括支援センター運営活動計画について</w:t>
      </w:r>
    </w:p>
    <w:p>
      <w:pPr>
        <w:pStyle w:val="Normal"/>
        <w:ind w:left="720" w:hanging="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説明：菅原繁地域包括支援センター所長）</w:t>
      </w:r>
    </w:p>
    <w:p>
      <w:pPr>
        <w:pStyle w:val="Normal"/>
        <w:numPr>
          <w:ilvl w:val="0"/>
          <w:numId w:val="1"/>
        </w:numP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鶴岡市における地域ケア会議の取組み</w:t>
      </w:r>
    </w:p>
    <w:p>
      <w:pPr>
        <w:pStyle w:val="Normal"/>
        <w:ind w:left="720" w:hanging="0"/>
        <w:rPr/>
      </w:pPr>
      <w:r>
        <w:rPr>
          <w:rFonts w:ascii="ＭＳ 明朝;MS Mincho" w:hAnsi="ＭＳ 明朝;MS Mincho" w:cs="ＭＳ 明朝;MS Mincho"/>
          <w:b/>
          <w:kern w:val="0"/>
          <w:sz w:val="22"/>
          <w:szCs w:val="22"/>
        </w:rPr>
        <w:t>（説明：叶野真弓地域包括支援センター所長補佐）</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４）その他</w:t>
      </w:r>
    </w:p>
    <w:p>
      <w:pPr>
        <w:pStyle w:val="Normal"/>
        <w:ind w:left="210" w:hanging="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質問意見等</w:t>
      </w:r>
    </w:p>
    <w:p>
      <w:pPr>
        <w:pStyle w:val="Normal"/>
        <w:ind w:left="210" w:hanging="0"/>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地域包括支援センターはどのような理由で増えているのか。</w:t>
      </w:r>
    </w:p>
    <w:p>
      <w:pPr>
        <w:pStyle w:val="Normal"/>
        <w:ind w:left="43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長寿介護課長〕　</w:t>
      </w:r>
      <w:r>
        <w:rPr>
          <w:rFonts w:ascii="ＭＳ 明朝;MS Mincho" w:hAnsi="ＭＳ 明朝;MS Mincho" w:cs="ＭＳ 明朝;MS Mincho"/>
          <w:kern w:val="0"/>
          <w:sz w:val="22"/>
          <w:szCs w:val="22"/>
        </w:rPr>
        <w:t>地域包括支援センターの役割との関連があるが、高齢者ができるだけ身近な所で相談できる場所を作っていくということで、現在の体制になっている。本市においては、最終的に８包括体制として社会福祉協議会などに委託し、高齢者の相談や介護サービスの申請の手伝い等をやってもらっているということで、今の段階では、本市においてはこれが完成形ということで考えている。なお、市の直営包括は平成２６年度までで、２７年度からは全て委託体制となる。</w:t>
      </w:r>
    </w:p>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その場合、核となるセンターを持つのか。</w:t>
      </w:r>
    </w:p>
    <w:p>
      <w:pPr>
        <w:pStyle w:val="Normal"/>
        <w:ind w:left="431" w:hanging="221"/>
        <w:rPr/>
      </w:pPr>
      <w:r>
        <w:rPr>
          <w:rFonts w:ascii="ＭＳ 明朝;MS Mincho" w:hAnsi="ＭＳ 明朝;MS Mincho" w:cs="ＭＳ 明朝;MS Mincho"/>
          <w:b/>
          <w:kern w:val="0"/>
          <w:sz w:val="22"/>
          <w:szCs w:val="22"/>
        </w:rPr>
        <w:t>〔長寿介護課長〕　</w:t>
      </w:r>
      <w:r>
        <w:rPr>
          <w:rFonts w:ascii="ＭＳ 明朝;MS Mincho" w:hAnsi="ＭＳ 明朝;MS Mincho" w:cs="ＭＳ 明朝;MS Mincho"/>
          <w:kern w:val="0"/>
          <w:sz w:val="22"/>
          <w:szCs w:val="22"/>
        </w:rPr>
        <w:t>地域包括支援センター全体の統括的な部分をどうするかは、今は市の直営包括があるが、これが廃止になったとしても長寿介護課にそういった統括的なところは残す必要があると考えている。</w:t>
      </w:r>
    </w:p>
    <w:p>
      <w:pPr>
        <w:pStyle w:val="Normal"/>
        <w:ind w:left="43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w:t>
      </w:r>
      <w:r>
        <w:rPr>
          <w:rFonts w:ascii="ＭＳ 明朝;MS Mincho" w:hAnsi="ＭＳ 明朝;MS Mincho" w:cs="ＭＳ 明朝;MS Mincho"/>
          <w:kern w:val="0"/>
          <w:sz w:val="22"/>
          <w:szCs w:val="22"/>
        </w:rPr>
        <w:t>　地域包括支援センターの運用資金は介護保険なので、委託したからと言ってもきちんと市が責任を持つべきだと思う。地域包括支援センターは高齢者の相談窓口というところが最大で、それと鶴岡で力を入れている地域ネットワーク、いろいろな職種の人を含めてのネットワークづくりというのが大事だが、その点は比較的しっかりやっている地域ではないかと思っている。これからいわゆる地域包括ケア、生活圏域の中で支える体制づくりの中の中核になるので、今の人材で本当にまとめられるのか。全てのケアマネや事業所を統括する地域のケアマネジメントの中核的な存在、統括的な力を持つようになっていく部署なのでこれから相当頑張っていかなければならないと思う。</w:t>
      </w:r>
    </w:p>
    <w:p>
      <w:pPr>
        <w:pStyle w:val="Normal"/>
        <w:ind w:left="43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高齢者の虐待についての質問だが、１つ目は虐待の内容は何か、２つ目は養護者がこれを虐待として認識しているのかどうか、３つ目は通報の件数の中に占める割合はケアマネジャーが非常に大きいと思うが、その後のその家庭との人間関係などについてのトラブルはあるのか。</w:t>
      </w:r>
    </w:p>
    <w:p>
      <w:pPr>
        <w:pStyle w:val="Normal"/>
        <w:ind w:left="43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地域包括支援センター所長〕　</w:t>
      </w:r>
      <w:r>
        <w:rPr>
          <w:rFonts w:ascii="ＭＳ 明朝;MS Mincho" w:hAnsi="ＭＳ 明朝;MS Mincho" w:cs="ＭＳ 明朝;MS Mincho"/>
          <w:kern w:val="0"/>
          <w:sz w:val="22"/>
          <w:szCs w:val="22"/>
        </w:rPr>
        <w:t>１つ目の虐待の内容については圧倒的に身体的虐待が多いが、身体的虐待に伴って暴言等の心理的な虐待も多い。また、身体的虐待ほど多くはないが、例えば高齢者の年金等をあてにして生活をしている経済的な虐待というものが最近目に付く。２つ目の養護者が認識しているかということでは、養護者が認識している場合も当然多い。というのも、いわゆる介護の限界というか、特に認知症を抱えている場合、あるいは介護期間が長期間にわたっている場合が多々あり、そういう面で抑えきれず、頭では分かっているけれども手や口が出てしまうというような場合もかなり多い。また、認識されていない例として、介護者自身も認知症であるとか、認知症気味とか、あるいは長年若い頃からそのようにしてきたというようなこともある。したがって、その辺については包括支援センター等が行って、これはいくら前からしてきたこと・言ってきたことであっても、これは駄目なことですよときちんと説明をしている。３つ目のケアマネジャーとの人間関係については、虐待となる原因がそもそも介護負担の増大、あるいは介護負担によるものであれば、当然実態を詳しく聞いてケアマネジャーからケアプランの見直し等をしてもらうことになるので、一時的には悪くなる場合もあるかもしれないが、基本的には負担軽減ということで動いているので、決定的に悪くなる場合は少ないと考えている。</w:t>
      </w:r>
    </w:p>
    <w:p>
      <w:pPr>
        <w:pStyle w:val="Normal"/>
        <w:ind w:left="43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こういうことは、背景に大きな、長期に考えなければならない問題を感じるが、もう少し教育的なものがその人にいろいろされていれば、そのような事態にはならないと思う。小学校等を対象に教育を行うプロジェクトみたいなものをどの部署でやっているのか、あるいはそういう構想があるのか。</w:t>
      </w:r>
    </w:p>
    <w:p>
      <w:pPr>
        <w:pStyle w:val="Normal"/>
        <w:ind w:left="43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健康福祉部長〕　</w:t>
      </w:r>
      <w:r>
        <w:rPr>
          <w:rFonts w:ascii="ＭＳ 明朝;MS Mincho" w:hAnsi="ＭＳ 明朝;MS Mincho" w:cs="ＭＳ 明朝;MS Mincho"/>
          <w:kern w:val="0"/>
          <w:sz w:val="22"/>
          <w:szCs w:val="22"/>
        </w:rPr>
        <w:t>虐待等の現状を起こさないための体制ということでは、教育の現場においても人を大切にするという人権のことはもう既にやられており、現実に合ったところでの教育ということになろうかと思う。具体的に、今、高齢者の虐待に関することでの教育の取組みというのは無いが、いじめなどの問題や課題を通してやられていると思う。今後、高齢者を大事にするとか、介護の課題や現状を様々な機会に子どもたちに伝えていくことも必要なのかなと感じたところなので、参考にさせていただく。</w:t>
      </w:r>
    </w:p>
    <w:p>
      <w:pPr>
        <w:pStyle w:val="Normal"/>
        <w:ind w:left="431" w:hanging="221"/>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素晴らしい計画が成功するのは人づくりだと思うので、小さい子どもさんたちにも高齢者問題というのを、より鶴岡らしさを出して充実させていくように、あまり部署毎にならないで、トップの方できるだけ話し合っていただくと、まとまった動きになっていくのではないかと思う。</w:t>
      </w:r>
    </w:p>
    <w:p>
      <w:pPr>
        <w:pStyle w:val="Normal"/>
        <w:ind w:left="431" w:hanging="221"/>
        <w:rPr/>
      </w:pPr>
      <w:r>
        <w:rPr>
          <w:rFonts w:ascii="ＭＳ 明朝;MS Mincho" w:hAnsi="ＭＳ 明朝;MS Mincho" w:cs="ＭＳ 明朝;MS Mincho"/>
          <w:b/>
          <w:kern w:val="0"/>
          <w:sz w:val="22"/>
          <w:szCs w:val="22"/>
        </w:rPr>
        <w:t>〔委員〕</w:t>
      </w:r>
      <w:r>
        <w:rPr>
          <w:rFonts w:ascii="ＭＳ 明朝;MS Mincho" w:hAnsi="ＭＳ 明朝;MS Mincho" w:cs="ＭＳ 明朝;MS Mincho"/>
          <w:kern w:val="0"/>
          <w:sz w:val="22"/>
          <w:szCs w:val="22"/>
        </w:rPr>
        <w:t>　超高齢社会なので高齢者とか、認知症の患者さんとか、そういう弱者にどれだけ優しく対応できるかというのは確かに教育の問題もあるだろうし、みんなで考えていかなければならない問題だろうと思う。特にこれからの時代は互助というか、お互いを支え合うという気持ちというのは地域の中で大切なことだと思う。</w:t>
      </w:r>
    </w:p>
    <w:p>
      <w:pPr>
        <w:pStyle w:val="Normal"/>
        <w:ind w:left="43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介護している人たちを慰労するような、ストレス解消みたいな事業をしているが、そこに参加する方はいいが、参加していない人を助けてあげなければならないというのが社会の矛盾としてあるが、そういう実態はあるのか。</w:t>
      </w:r>
    </w:p>
    <w:p>
      <w:pPr>
        <w:pStyle w:val="Normal"/>
        <w:ind w:left="43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地域包括支援センター所長〕　</w:t>
      </w:r>
      <w:r>
        <w:rPr>
          <w:rFonts w:ascii="ＭＳ 明朝;MS Mincho" w:hAnsi="ＭＳ 明朝;MS Mincho" w:cs="ＭＳ 明朝;MS Mincho"/>
          <w:kern w:val="0"/>
          <w:sz w:val="22"/>
          <w:szCs w:val="22"/>
        </w:rPr>
        <w:t>介護の関係、職場も含めてだが圧倒的に女性が多い。そして、いろいろな研修会あるいは予防事業もそうだが、そういうものに参加される方々も女性が圧倒的に多いというのが現状である。そこで、虐待防止を前提とした事業として、「男性のための介護教室」という男性だけを対象にした事業というものを考えて、去年と今年２回にわたって実施している。参加人数はそんなに多くはないが、なかなかそういう事業に参加してくれない方々をターゲットにした試みを少しずつだが始めている。</w:t>
      </w:r>
    </w:p>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地域包括支援センターの運営活動計画の方向性というのは全国一律なのか。</w:t>
      </w:r>
    </w:p>
    <w:p>
      <w:pPr>
        <w:pStyle w:val="Normal"/>
        <w:ind w:left="431" w:hanging="221"/>
        <w:rPr/>
      </w:pPr>
      <w:r>
        <w:rPr>
          <w:rFonts w:ascii="ＭＳ 明朝;MS Mincho" w:hAnsi="ＭＳ 明朝;MS Mincho" w:cs="ＭＳ 明朝;MS Mincho"/>
          <w:b/>
          <w:kern w:val="0"/>
          <w:sz w:val="22"/>
          <w:szCs w:val="22"/>
        </w:rPr>
        <w:t>〔地域包括支援センター所長〕　</w:t>
      </w:r>
      <w:r>
        <w:rPr>
          <w:rFonts w:ascii="ＭＳ 明朝;MS Mincho" w:hAnsi="ＭＳ 明朝;MS Mincho" w:cs="ＭＳ 明朝;MS Mincho"/>
          <w:kern w:val="0"/>
          <w:sz w:val="22"/>
          <w:szCs w:val="22"/>
        </w:rPr>
        <w:t>全国一律ではないと思うが、国で示しているマニュアルや通知等に沿って計画しているので、大きな流れでは共通している部分が多いと思っている。</w:t>
      </w:r>
    </w:p>
    <w:p>
      <w:pPr>
        <w:pStyle w:val="Normal"/>
        <w:ind w:left="431" w:hanging="221"/>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運営活動計画の資料３ページの６番に、潜在要援護高齢者の実態把握となっているが、実態把握と共に実態が分かったら予防なり、問題を解決していかなければならない。鶴岡の問題点というものをもっとはっきり捉えて、そして現場の問題を解決するにはどうしたらよいのかということで、社会福祉協議会から市へ意見、要望はないのか。</w:t>
      </w:r>
    </w:p>
    <w:p>
      <w:pPr>
        <w:pStyle w:val="Normal"/>
        <w:ind w:left="43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地域包括支援センター所長〕　</w:t>
      </w:r>
      <w:r>
        <w:rPr>
          <w:rFonts w:ascii="ＭＳ 明朝;MS Mincho" w:hAnsi="ＭＳ 明朝;MS Mincho" w:cs="ＭＳ 明朝;MS Mincho"/>
          <w:kern w:val="0"/>
          <w:sz w:val="22"/>
          <w:szCs w:val="22"/>
        </w:rPr>
        <w:t>地域ケアネットワーク会議があり、その前段として地域ケア推進担当者会議を開催している。このメンバーは行政の健康課の保健師、社協の職員、地域庁舎の職員、それに包括支援センターの職員が事務局として加わっており、大概の包括支援センターでは定例的に四者あるいは三者からなる、地域ケア推進担当者会議を開いている。例えば社協の安心見守りカードとか、閉じこもりの事業だとか、いろいろなもので情報共有、あるいは今すぐにはできないけれども社協で先進的に取り組んでいる事業などの紹介等をしながら実施している。他にも、健康課の保健師が把握している情報等いろいろな情報交換をしながら地域ケアネットワーク会議に臨んでおり、担当者レベルでしっかり情報共有はしていると思う。</w:t>
      </w:r>
    </w:p>
    <w:p>
      <w:pPr>
        <w:pStyle w:val="Normal"/>
        <w:ind w:left="43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そういった地道な活動なり、危機回避的なものに取り組んでいるということを市民にももっと伝えていったら、もう少し活動がしやすく効果が出るのではないかと思う。</w:t>
      </w:r>
    </w:p>
    <w:p>
      <w:pPr>
        <w:pStyle w:val="Normal"/>
        <w:ind w:left="431" w:hanging="221"/>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委員〕　</w:t>
      </w:r>
      <w:r>
        <w:rPr>
          <w:rFonts w:ascii="ＭＳ 明朝;MS Mincho" w:hAnsi="ＭＳ 明朝;MS Mincho" w:cs="ＭＳ 明朝;MS Mincho"/>
          <w:kern w:val="0"/>
          <w:sz w:val="22"/>
          <w:szCs w:val="22"/>
        </w:rPr>
        <w:t>地域ケア会議を２７年度から実施し、新しいまちづくりを目指して取り組んでいくということだが、なかなか地域包括ケアはハードルが高く、考え方を変えていかないと実現できない仕組みではある。しかし、３０％が高齢者という社会なので、これを進めないと安心して歳をとれない地域になることから、我々のための新しいまちづくりのその中核となるケア会議なので進めていただきたいと思う。</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４．</w:t>
      </w:r>
      <w:r>
        <w:rPr>
          <w:rFonts w:ascii="ＭＳ 明朝;MS Mincho" w:hAnsi="ＭＳ 明朝;MS Mincho" w:cs="ＭＳ 明朝;MS Mincho"/>
          <w:b/>
          <w:spacing w:val="55"/>
          <w:kern w:val="0"/>
          <w:sz w:val="22"/>
          <w:szCs w:val="22"/>
        </w:rPr>
        <w:t>その</w:t>
      </w:r>
      <w:r>
        <w:rPr>
          <w:rFonts w:ascii="ＭＳ 明朝;MS Mincho" w:hAnsi="ＭＳ 明朝;MS Mincho" w:cs="ＭＳ 明朝;MS Mincho"/>
          <w:b/>
          <w:spacing w:val="1"/>
          <w:kern w:val="0"/>
          <w:sz w:val="22"/>
          <w:szCs w:val="22"/>
        </w:rPr>
        <w:t>他</w:t>
      </w:r>
      <w:r>
        <w:rPr>
          <w:rFonts w:ascii="ＭＳ 明朝;MS Mincho" w:hAnsi="ＭＳ 明朝;MS Mincho" w:cs="ＭＳ 明朝;MS Mincho"/>
          <w:kern w:val="0"/>
          <w:sz w:val="22"/>
          <w:szCs w:val="22"/>
        </w:rPr>
        <w:t>　　　な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b/>
          <w:kern w:val="0"/>
          <w:sz w:val="22"/>
          <w:szCs w:val="22"/>
        </w:rPr>
        <w:t>５．閉　　会　　（午前１１時３０分）　（佐藤正規長寿介護課長）</w:t>
      </w:r>
    </w:p>
    <w:sectPr>
      <w:footerReference w:type="default" r:id="rId2"/>
      <w:type w:val="nextPage"/>
      <w:pgSz w:w="11906" w:h="16838"/>
      <w:pgMar w:left="1304" w:right="1304"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940" w:hanging="72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36:00Z</dcterms:created>
  <dc:creator>P1780</dc:creator>
  <dc:description/>
  <dc:language>en-US</dc:language>
  <cp:lastModifiedBy>P</cp:lastModifiedBy>
  <cp:lastPrinted>2013-12-25T19:21:00Z</cp:lastPrinted>
  <dcterms:modified xsi:type="dcterms:W3CDTF">2015-01-08T23:36:00Z</dcterms:modified>
  <cp:revision>2</cp:revision>
  <dc:subject/>
  <dc:title>平成22年度　第1回鶴岡市地域密着型サービス運営委員会　議事要旨</dc:title>
</cp:coreProperties>
</file>