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rPr>
        <w:t>平成</w:t>
      </w:r>
      <w:r>
        <w:rPr>
          <w:b/>
        </w:rPr>
        <w:t>25</w:t>
      </w:r>
      <w:r>
        <w:rPr>
          <w:b/>
        </w:rPr>
        <w:t>年度　第</w:t>
      </w:r>
      <w:r>
        <w:rPr>
          <w:b/>
        </w:rPr>
        <w:t>2</w:t>
      </w:r>
      <w:r>
        <w:rPr>
          <w:b/>
        </w:rPr>
        <w:t>回櫛引地域審議会　（会議録・概要）</w:t>
      </w:r>
    </w:p>
    <w:p>
      <w:pPr>
        <w:pStyle w:val="Normal"/>
        <w:rPr/>
      </w:pPr>
      <w:r>
        <w:rPr/>
      </w:r>
    </w:p>
    <w:p>
      <w:pPr>
        <w:pStyle w:val="Normal"/>
        <w:rPr>
          <w:szCs w:val="21"/>
        </w:rPr>
      </w:pPr>
      <w:r>
        <w:rPr>
          <w:rFonts w:cs="ＭＳ 明朝;MS Mincho" w:ascii="ＭＳ 明朝;MS Mincho" w:hAnsi="ＭＳ 明朝;MS Mincho"/>
          <w:szCs w:val="21"/>
        </w:rPr>
        <w:t>○</w:t>
      </w:r>
      <w:r>
        <w:rPr>
          <w:szCs w:val="21"/>
        </w:rPr>
        <w:t>日　時：平成２５年８月２６日</w:t>
      </w:r>
      <w:r>
        <w:rPr>
          <w:szCs w:val="21"/>
        </w:rPr>
        <w:t>(</w:t>
      </w:r>
      <w:r>
        <w:rPr>
          <w:szCs w:val="21"/>
        </w:rPr>
        <w:t>月</w:t>
      </w:r>
      <w:r>
        <w:rPr>
          <w:szCs w:val="21"/>
        </w:rPr>
        <w:t>)</w:t>
      </w:r>
      <w:r>
        <w:rPr>
          <w:szCs w:val="21"/>
        </w:rPr>
        <w:t>　午後１時</w:t>
      </w:r>
      <w:r>
        <w:rPr>
          <w:szCs w:val="21"/>
        </w:rPr>
        <w:t>15</w:t>
      </w:r>
      <w:r>
        <w:rPr>
          <w:szCs w:val="21"/>
        </w:rPr>
        <w:t>分から午後５時</w:t>
      </w:r>
      <w:r>
        <w:rPr>
          <w:szCs w:val="21"/>
        </w:rPr>
        <w:t>00</w:t>
      </w:r>
      <w:r>
        <w:rPr>
          <w:szCs w:val="21"/>
        </w:rPr>
        <w:t>分まで</w:t>
      </w:r>
    </w:p>
    <w:p>
      <w:pPr>
        <w:pStyle w:val="Normal"/>
        <w:rPr>
          <w:szCs w:val="21"/>
        </w:rPr>
      </w:pPr>
      <w:r>
        <w:rPr>
          <w:rFonts w:cs="ＭＳ 明朝;MS Mincho" w:ascii="ＭＳ 明朝;MS Mincho" w:hAnsi="ＭＳ 明朝;MS Mincho"/>
          <w:szCs w:val="21"/>
        </w:rPr>
        <w:t>○</w:t>
      </w:r>
      <w:r>
        <w:rPr>
          <w:szCs w:val="21"/>
        </w:rPr>
        <w:t>会　場：櫛引公民館多目的ホール</w:t>
      </w:r>
    </w:p>
    <w:p>
      <w:pPr>
        <w:pStyle w:val="Normal"/>
        <w:rPr>
          <w:szCs w:val="21"/>
        </w:rPr>
      </w:pPr>
      <w:r>
        <w:rPr>
          <w:rFonts w:cs="ＭＳ 明朝;MS Mincho" w:ascii="ＭＳ 明朝;MS Mincho" w:hAnsi="ＭＳ 明朝;MS Mincho"/>
          <w:szCs w:val="21"/>
        </w:rPr>
        <w:t>○</w:t>
      </w:r>
      <w:r>
        <w:rPr>
          <w:szCs w:val="21"/>
        </w:rPr>
        <w:t>出席者：敬称略</w:t>
      </w:r>
    </w:p>
    <w:p>
      <w:pPr>
        <w:pStyle w:val="Normal"/>
        <w:ind w:left="840" w:hanging="840"/>
        <w:rPr>
          <w:szCs w:val="21"/>
        </w:rPr>
      </w:pPr>
      <w:r>
        <w:rPr>
          <w:szCs w:val="21"/>
        </w:rPr>
        <w:t>（出席委員）渡部俊美、斎藤ゆう子、小野寺雄司、成田新一、上野重和、渡会昇、</w:t>
      </w:r>
    </w:p>
    <w:p>
      <w:pPr>
        <w:pStyle w:val="Normal"/>
        <w:ind w:left="840" w:firstLine="420"/>
        <w:rPr>
          <w:szCs w:val="21"/>
        </w:rPr>
      </w:pPr>
      <w:r>
        <w:rPr>
          <w:szCs w:val="21"/>
        </w:rPr>
        <w:t>澤川宏一、佐久間泰子、工藤治樹、佐久間忠勝、松浦安雄、今野愼太郎、</w:t>
      </w:r>
    </w:p>
    <w:p>
      <w:pPr>
        <w:pStyle w:val="Normal"/>
        <w:ind w:left="840" w:firstLine="420"/>
        <w:rPr>
          <w:szCs w:val="21"/>
        </w:rPr>
      </w:pPr>
      <w:r>
        <w:rPr>
          <w:szCs w:val="21"/>
        </w:rPr>
        <w:t>伊藤信、成田勇、森　薫、齋藤美恵、清和ふみ子、今野　亨</w:t>
      </w:r>
    </w:p>
    <w:p>
      <w:pPr>
        <w:pStyle w:val="Normal"/>
        <w:ind w:left="840" w:hanging="840"/>
        <w:rPr/>
      </w:pPr>
      <w:r>
        <w:rPr>
          <w:szCs w:val="21"/>
        </w:rPr>
        <w:t>（欠席委員）秋山文雄、秋山武彌、</w:t>
      </w:r>
    </w:p>
    <w:p>
      <w:pPr>
        <w:pStyle w:val="Normal"/>
        <w:ind w:left="840" w:hanging="840"/>
        <w:rPr>
          <w:szCs w:val="21"/>
        </w:rPr>
      </w:pPr>
      <w:r>
        <w:rPr>
          <w:szCs w:val="21"/>
        </w:rPr>
        <w:t>（市側）櫛引庁舎支所長佐藤孝朗、総務企画課長今野勝吉、同課主幹菊地ゆかり、市民福祉課長本間俊司、産業課長齋藤功、同課主幹佐藤浩、総務部南部税務室長工藤幸雄、建設部南部建設事務室長補佐澁谷清、地域振興課主査三浦裕美、総務企画課主査前森淳子、同課主査菅原正一、同課主任梅津一成、同佐藤文博</w:t>
      </w:r>
    </w:p>
    <w:p>
      <w:pPr>
        <w:pStyle w:val="Normal"/>
        <w:rPr/>
      </w:pPr>
      <w:r>
        <w:rPr/>
        <w:t>・・・・・・・・・・・・・・・・・・・・・・・・・・・・・・・・・・・</w:t>
      </w:r>
    </w:p>
    <w:p>
      <w:pPr>
        <w:pStyle w:val="Normal"/>
        <w:rPr/>
      </w:pPr>
      <w:r>
        <w:rPr>
          <w:rFonts w:cs="ＭＳ 明朝;MS Mincho" w:ascii="ＭＳ 明朝;MS Mincho" w:hAnsi="ＭＳ 明朝;MS Mincho"/>
        </w:rPr>
        <w:t>≪</w:t>
      </w:r>
      <w:r>
        <w:rPr/>
        <w:t>委員・職員合同研修≫　　　　　　　　　　　　　　　　　　　　　　</w:t>
      </w:r>
      <w:r>
        <w:rPr>
          <w:sz w:val="18"/>
          <w:szCs w:val="18"/>
        </w:rPr>
        <w:t>13</w:t>
      </w:r>
      <w:r>
        <w:rPr>
          <w:sz w:val="18"/>
          <w:szCs w:val="18"/>
        </w:rPr>
        <w:t>：</w:t>
      </w:r>
      <w:r>
        <w:rPr>
          <w:sz w:val="18"/>
          <w:szCs w:val="18"/>
        </w:rPr>
        <w:t>15</w:t>
      </w:r>
      <w:r>
        <w:rPr>
          <w:sz w:val="18"/>
          <w:szCs w:val="18"/>
        </w:rPr>
        <w:t>～</w:t>
      </w:r>
      <w:r>
        <w:rPr>
          <w:sz w:val="18"/>
          <w:szCs w:val="18"/>
        </w:rPr>
        <w:t>15</w:t>
      </w:r>
      <w:r>
        <w:rPr>
          <w:sz w:val="18"/>
          <w:szCs w:val="18"/>
        </w:rPr>
        <w:t>：</w:t>
      </w:r>
      <w:r>
        <w:rPr>
          <w:sz w:val="18"/>
          <w:szCs w:val="18"/>
        </w:rPr>
        <w:t>18</w:t>
      </w:r>
      <w:r>
        <w:rPr/>
        <w:t>　　　　　　　　　　　　　　　　　　　　　　　　　　　　　</w:t>
      </w:r>
    </w:p>
    <w:p>
      <w:pPr>
        <w:pStyle w:val="Normal"/>
        <w:rPr/>
      </w:pPr>
      <w:r>
        <w:rPr/>
        <w:t>　　講演会　「農村で人と人をつなぐほんもの体験観光で地域を元気に！」</w:t>
      </w:r>
    </w:p>
    <w:p>
      <w:pPr>
        <w:pStyle w:val="Normal"/>
        <w:ind w:firstLine="105"/>
        <w:rPr/>
      </w:pPr>
      <w:r>
        <w:rPr/>
        <w:t>　　　　　　　－地域への経済効果</w:t>
      </w:r>
      <w:r>
        <w:rPr/>
        <w:t>10</w:t>
      </w:r>
      <w:r>
        <w:rPr/>
        <w:t>億円・ツーリズムでの地域資源活用例－</w:t>
      </w:r>
    </w:p>
    <w:p>
      <w:pPr>
        <w:pStyle w:val="Normal"/>
        <w:rPr/>
      </w:pPr>
      <w:r>
        <w:rPr/>
        <w:t>　　講　師　　</w:t>
      </w:r>
      <w:r>
        <w:rPr>
          <w:rFonts w:cs="Century" w:eastAsia="Century"/>
        </w:rPr>
        <w:t xml:space="preserve">    </w:t>
      </w:r>
      <w:r>
        <w:rPr/>
        <w:t>㈱南信州観光公社代表取締役社長　高</w:t>
      </w:r>
      <w:r>
        <w:rPr>
          <w:rFonts w:cs="Century" w:eastAsia="Century"/>
        </w:rPr>
        <w:t xml:space="preserve"> </w:t>
      </w:r>
      <w:r>
        <w:rPr/>
        <w:t>橋</w:t>
      </w:r>
      <w:r>
        <w:rPr>
          <w:rFonts w:cs="Century" w:eastAsia="Century"/>
        </w:rPr>
        <w:t xml:space="preserve">  </w:t>
      </w:r>
      <w:r>
        <w:rPr/>
        <w:t>充</w:t>
      </w:r>
      <w:r>
        <w:rPr>
          <w:rFonts w:cs="Century" w:eastAsia="Century"/>
        </w:rPr>
        <w:t xml:space="preserve"> </w:t>
      </w:r>
      <w:r>
        <w:rPr/>
        <w:t>氏</w:t>
      </w:r>
    </w:p>
    <w:p>
      <w:pPr>
        <w:pStyle w:val="Normal"/>
        <w:rPr>
          <w:sz w:val="18"/>
          <w:szCs w:val="18"/>
        </w:rPr>
      </w:pPr>
      <w:r>
        <w:rPr/>
        <w:t>　　聴　講　　櫛引地域審議会委員、櫛引庁舎職員</w:t>
      </w:r>
    </w:p>
    <w:p>
      <w:pPr>
        <w:pStyle w:val="Normal"/>
        <w:rPr/>
      </w:pPr>
      <w:r>
        <w:rPr>
          <w:sz w:val="18"/>
          <w:szCs w:val="18"/>
        </w:rPr>
        <w:t>　　　　　　　　　　　　　　　　　　　　鶴岡市ケーブルテレビジョン取材　</w:t>
      </w:r>
    </w:p>
    <w:p>
      <w:pPr>
        <w:pStyle w:val="Normal"/>
        <w:rPr/>
      </w:pPr>
      <w:r>
        <w:rPr>
          <w:b/>
        </w:rPr>
        <w:t>・・・・・・・・・・・・・・・・・・・・・・・・・・・・・・</w:t>
      </w:r>
    </w:p>
    <w:p>
      <w:pPr>
        <w:pStyle w:val="Normal"/>
        <w:rPr/>
      </w:pPr>
      <w:r>
        <w:rPr/>
        <w:t>－次　第－　　　　　　　　　　　　　　　　　　　　　　　　　　　　　　　　</w:t>
      </w:r>
      <w:r>
        <w:rPr>
          <w:sz w:val="18"/>
          <w:szCs w:val="18"/>
        </w:rPr>
        <w:t>15</w:t>
      </w:r>
      <w:r>
        <w:rPr>
          <w:sz w:val="18"/>
          <w:szCs w:val="18"/>
        </w:rPr>
        <w:t>：</w:t>
      </w:r>
      <w:r>
        <w:rPr>
          <w:sz w:val="18"/>
          <w:szCs w:val="18"/>
        </w:rPr>
        <w:t>35</w:t>
      </w:r>
    </w:p>
    <w:p>
      <w:pPr>
        <w:pStyle w:val="Normal"/>
        <w:rPr/>
      </w:pPr>
      <w:r>
        <w:rPr/>
        <w:t>１　開　　会</w:t>
      </w:r>
    </w:p>
    <w:p>
      <w:pPr>
        <w:pStyle w:val="Normal"/>
        <w:rPr/>
      </w:pPr>
      <w:r>
        <w:rPr/>
        <w:t>２　あいさつ</w:t>
      </w:r>
    </w:p>
    <w:p>
      <w:pPr>
        <w:pStyle w:val="Normal"/>
        <w:rPr/>
      </w:pPr>
      <w:r>
        <w:rPr/>
        <w:t>３　協　　議</w:t>
      </w:r>
    </w:p>
    <w:p>
      <w:pPr>
        <w:pStyle w:val="Normal"/>
        <w:ind w:firstLine="210"/>
        <w:rPr/>
      </w:pPr>
      <w:r>
        <w:rPr/>
        <w:t>（１）テーマに係る協議</w:t>
      </w:r>
    </w:p>
    <w:p>
      <w:pPr>
        <w:pStyle w:val="Normal"/>
        <w:ind w:firstLine="210"/>
        <w:rPr/>
      </w:pPr>
      <w:r>
        <w:rPr/>
        <w:t>（２）その他</w:t>
      </w:r>
    </w:p>
    <w:p>
      <w:pPr>
        <w:pStyle w:val="Normal"/>
        <w:rPr/>
      </w:pPr>
      <w:r>
        <w:rPr/>
        <w:t>４　そ</w:t>
      </w:r>
      <w:r>
        <w:rPr>
          <w:rFonts w:cs="Century" w:eastAsia="Century"/>
        </w:rPr>
        <w:t xml:space="preserve"> </w:t>
      </w:r>
      <w:r>
        <w:rPr/>
        <w:t>の</w:t>
      </w:r>
      <w:r>
        <w:rPr>
          <w:rFonts w:cs="Century" w:eastAsia="Century"/>
        </w:rPr>
        <w:t xml:space="preserve"> </w:t>
      </w:r>
      <w:r>
        <w:rPr/>
        <w:t>他</w:t>
      </w:r>
    </w:p>
    <w:p>
      <w:pPr>
        <w:pStyle w:val="Normal"/>
        <w:rPr/>
      </w:pPr>
      <w:r>
        <w:rPr/>
        <w:t>５　閉　　会</w:t>
      </w:r>
    </w:p>
    <w:p>
      <w:pPr>
        <w:pStyle w:val="Normal"/>
        <w:rPr>
          <w:b/>
          <w:b/>
        </w:rPr>
      </w:pPr>
      <w:r>
        <w:rPr>
          <w:b/>
        </w:rPr>
        <w:t>・・・・・・・・・・・・・・・・・・・・</w:t>
      </w:r>
    </w:p>
    <w:p>
      <w:pPr>
        <w:pStyle w:val="Normal"/>
        <w:rPr>
          <w:b/>
          <w:b/>
        </w:rPr>
      </w:pPr>
      <w:r>
        <w:rPr>
          <w:b/>
        </w:rPr>
        <w:t>１、開会</w:t>
      </w:r>
    </w:p>
    <w:p>
      <w:pPr>
        <w:pStyle w:val="Normal"/>
        <w:rPr>
          <w:b/>
          <w:b/>
        </w:rPr>
      </w:pPr>
      <w:r>
        <w:rPr>
          <w:b/>
        </w:rPr>
        <w:t>総務企画課長</w:t>
      </w:r>
    </w:p>
    <w:p>
      <w:pPr>
        <w:pStyle w:val="Normal"/>
        <w:rPr/>
      </w:pPr>
      <w:r>
        <w:rPr>
          <w:color w:val="FF0000"/>
        </w:rPr>
        <w:t>　</w:t>
      </w:r>
      <w:r>
        <w:rPr/>
        <w:t>研修会に引き続いての、会議になりますがご苦労様でございます。委員のご出席は過半数以上の出席をいただいておりますので、審議会は成立いたします。それでは始めに渡部会長と支所長からご挨拶をいただきます。</w:t>
      </w:r>
    </w:p>
    <w:p>
      <w:pPr>
        <w:pStyle w:val="Normal"/>
        <w:rPr>
          <w:color w:val="FF0000"/>
        </w:rPr>
      </w:pPr>
      <w:r>
        <w:rPr>
          <w:color w:val="FF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あいさつ</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渡部会長（以下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の皆様には研修会から引き続いての会議参加大変ご苦労様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程は、講師の高橋充氏から大変有意義な話しを聞くことができたのではないかと思います。特別な観光資源の活用というものでなく、農業資源を活用して人を呼び交流することで、地域にあっても大変な経済効果を生んでいる飯田市の事例は、当地域審議会の一つのテーマである「住民参画型の賑わいの創出」にも通ずる話でなかったかと思います。</w:t>
      </w:r>
    </w:p>
    <w:p>
      <w:pPr>
        <w:pStyle w:val="Normal"/>
        <w:ind w:firstLine="210"/>
        <w:rPr/>
      </w:pPr>
      <w:r>
        <w:rPr>
          <w:rFonts w:ascii="ＭＳ 明朝;MS Mincho" w:hAnsi="ＭＳ 明朝;MS Mincho" w:cs="ＭＳ 明朝;MS Mincho"/>
          <w:szCs w:val="21"/>
        </w:rPr>
        <w:t>また、これまでの委員の意見にもありましたが、こういった交流型の観光は、櫛引地域だけで考えていくのではなく鶴岡全体で取り組む必要があり、南信州観光公社のように広い地域を束ねる組織がこの鶴岡にもないと、実施していくのは難しいのかなという印象を受けました。そういう組織というか窓口を作っていくべきでないかということを提言していくこともこの審議会の役割でないのかと思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今年度に入ってから</w:t>
      </w:r>
      <w:r>
        <w:rPr>
          <w:rFonts w:cs="ＭＳ 明朝;MS Mincho" w:ascii="ＭＳ 明朝;MS Mincho" w:hAnsi="ＭＳ 明朝;MS Mincho"/>
          <w:szCs w:val="21"/>
        </w:rPr>
        <w:t>2</w:t>
      </w:r>
      <w:r>
        <w:rPr>
          <w:rFonts w:ascii="ＭＳ 明朝;MS Mincho" w:hAnsi="ＭＳ 明朝;MS Mincho" w:cs="ＭＳ 明朝;MS Mincho"/>
          <w:szCs w:val="21"/>
        </w:rPr>
        <w:t>回目の地域審議会になりますが、昨年度からテーマについても色々ご議論いただいておりますが、今年の</w:t>
      </w:r>
      <w:r>
        <w:rPr>
          <w:rFonts w:cs="ＭＳ 明朝;MS Mincho" w:ascii="ＭＳ 明朝;MS Mincho" w:hAnsi="ＭＳ 明朝;MS Mincho"/>
          <w:szCs w:val="21"/>
        </w:rPr>
        <w:t>12</w:t>
      </w:r>
      <w:r>
        <w:rPr>
          <w:rFonts w:ascii="ＭＳ 明朝;MS Mincho" w:hAnsi="ＭＳ 明朝;MS Mincho" w:cs="ＭＳ 明朝;MS Mincho"/>
          <w:szCs w:val="21"/>
        </w:rPr>
        <w:t>月までには提言書の形にまとめて市長へ提言するということに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も、これまでの会議録等を読ませていただきましたが、皆さんのご意見も大変多岐にわたっておりまして「合併して、櫛引地域としての求心力がなくなった」という意見もあれば、「合併して運動公園やスポーツセンターなどの利用者も増え、ある面では大変賑わっている」というご意見もありましたし、それらを全て網羅してまとめるということは大変難しいことだと思いますが、次の</w:t>
      </w:r>
      <w:r>
        <w:rPr>
          <w:rFonts w:cs="ＭＳ 明朝;MS Mincho" w:ascii="ＭＳ 明朝;MS Mincho" w:hAnsi="ＭＳ 明朝;MS Mincho"/>
          <w:szCs w:val="21"/>
        </w:rPr>
        <w:t>10</w:t>
      </w:r>
      <w:r>
        <w:rPr>
          <w:rFonts w:ascii="ＭＳ 明朝;MS Mincho" w:hAnsi="ＭＳ 明朝;MS Mincho" w:cs="ＭＳ 明朝;MS Mincho"/>
          <w:szCs w:val="21"/>
        </w:rPr>
        <w:t>月の地域審議会あたりで提言書のたたき台的なものを事務局サイドでまとめていただいて、それをこの審議会で肉付けし、また</w:t>
      </w:r>
      <w:r>
        <w:rPr>
          <w:rFonts w:cs="ＭＳ 明朝;MS Mincho" w:ascii="ＭＳ 明朝;MS Mincho" w:hAnsi="ＭＳ 明朝;MS Mincho"/>
          <w:szCs w:val="21"/>
        </w:rPr>
        <w:t>11</w:t>
      </w:r>
      <w:r>
        <w:rPr>
          <w:rFonts w:ascii="ＭＳ 明朝;MS Mincho" w:hAnsi="ＭＳ 明朝;MS Mincho" w:cs="ＭＳ 明朝;MS Mincho"/>
          <w:szCs w:val="21"/>
        </w:rPr>
        <w:t>月の地域審議会で検討するということで進めていけ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地域の活性化のために、一つでも前向きに前進することを提言できればいいと思っておりますので、今日は、研修もありましたので、あまり型にはめず自由な形で提言の材料となるご意見等を出していただければと思いますので、宜しくお願いいたします。</w:t>
      </w:r>
    </w:p>
    <w:p>
      <w:pPr>
        <w:pStyle w:val="Normal"/>
        <w:rPr>
          <w:b/>
          <w:b/>
        </w:rPr>
      </w:pPr>
      <w:r>
        <w:rPr>
          <w:b/>
        </w:rPr>
        <w:t>支所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めまして、委員の皆様には研修会から引き続いての会議大変ご苦労様です。</w:t>
      </w:r>
    </w:p>
    <w:p>
      <w:pPr>
        <w:pStyle w:val="Normal"/>
        <w:ind w:firstLine="210"/>
        <w:rPr/>
      </w:pPr>
      <w:r>
        <w:rPr>
          <w:rFonts w:ascii="ＭＳ 明朝;MS Mincho" w:hAnsi="ＭＳ 明朝;MS Mincho" w:cs="ＭＳ 明朝;MS Mincho"/>
          <w:szCs w:val="21"/>
        </w:rPr>
        <w:t>只今の研修のお話しでは、鶴岡市も飯田市に負けず劣らず良い資源は沢山あるんですが、そのコーディネートと思い切りの部分で、まだまだ足りない部分があると感じたところであります。　　　　　　　　　　　　　　　　　　　　　　　　　　　</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さて、今日の審議会でありますが、大変時間が限られておりますが渡部会長からありましたとおり、１２月の提言に向けて素案を検討していく必要があるということと、提言に向けて皆様から個別の色々なアイディアを含めて、ご意見をいただければ大変ありがたいと存じます。引き続き宜しくお願いいたします。</w:t>
      </w:r>
    </w:p>
    <w:p>
      <w:pPr>
        <w:pStyle w:val="Normal"/>
        <w:rPr>
          <w:b/>
          <w:b/>
        </w:rPr>
      </w:pPr>
      <w:r>
        <w:rPr>
          <w:b/>
        </w:rPr>
        <w:t>総務企画課長</w:t>
      </w:r>
    </w:p>
    <w:p>
      <w:pPr>
        <w:pStyle w:val="Normal"/>
        <w:rPr/>
      </w:pPr>
      <w:r>
        <w:rPr>
          <w:color w:val="FF0000"/>
        </w:rPr>
        <w:t>　</w:t>
      </w:r>
      <w:r>
        <w:rPr/>
        <w:t>それでは、３の協議からは渡部会長に進めていただきますので宜しくお願いいたします。</w:t>
      </w:r>
    </w:p>
    <w:p>
      <w:pPr>
        <w:pStyle w:val="Normal"/>
        <w:rPr>
          <w:b/>
          <w:b/>
        </w:rPr>
      </w:pPr>
      <w:r>
        <w:rPr>
          <w:b/>
        </w:rPr>
        <w:t>会長</w:t>
      </w:r>
    </w:p>
    <w:p>
      <w:pPr>
        <w:pStyle w:val="Normal"/>
        <w:ind w:firstLine="210"/>
        <w:rPr/>
      </w:pPr>
      <w:r>
        <w:rPr/>
        <w:t>それでは、協議テーマ①「住民主導の広域コミュニティ推進組織について」と②「住民参画型の賑わいの創出について」になりますが、資料を準備してあるようですので最初にその資料説明をお願いします。</w:t>
      </w:r>
    </w:p>
    <w:p>
      <w:pPr>
        <w:pStyle w:val="Normal"/>
        <w:rPr>
          <w:b/>
          <w:b/>
        </w:rPr>
      </w:pPr>
      <w:r>
        <w:rPr>
          <w:b/>
        </w:rPr>
        <w:t>総務企画課長</w:t>
      </w:r>
    </w:p>
    <w:p>
      <w:pPr>
        <w:pStyle w:val="Normal"/>
        <w:rPr>
          <w:rFonts w:ascii="ＭＳ 明朝;MS Mincho" w:hAnsi="ＭＳ 明朝;MS Mincho" w:cs="ＭＳ 明朝;MS Mincho"/>
        </w:rPr>
      </w:pPr>
      <w:r>
        <w:rPr/>
        <w:t>　　－　資料</w:t>
      </w:r>
      <w:r>
        <w:rPr/>
        <w:t>1</w:t>
      </w:r>
      <w:r>
        <w:rPr/>
        <w:t>、資料</w:t>
      </w:r>
      <w:r>
        <w:rPr/>
        <w:t>1-2</w:t>
      </w:r>
      <w:r>
        <w:rPr/>
        <w:t>、資料</w:t>
      </w:r>
      <w:r>
        <w:rPr/>
        <w:t>2</w:t>
      </w:r>
      <w:r>
        <w:rPr/>
        <w:t>、について説明　－</w:t>
      </w:r>
    </w:p>
    <w:p>
      <w:pPr>
        <w:pStyle w:val="Normal"/>
        <w:rPr>
          <w:b/>
          <w:b/>
        </w:rPr>
      </w:pPr>
      <w:r>
        <w:rPr>
          <w:b/>
        </w:rPr>
        <w:t>会長</w:t>
      </w:r>
    </w:p>
    <w:p>
      <w:pPr>
        <w:pStyle w:val="Normal"/>
        <w:rPr/>
      </w:pPr>
      <w:r>
        <w:rPr/>
        <w:t>　それでは、テーマの①②については皆さんから色々発言をいただいていきたいと思いますが、今説明いただいた資料に関してもこれはどうだったのか、あるいは漏れているとかも含めて、提言の方向性に係る発言もお願いできればと思います。　</w:t>
      </w:r>
    </w:p>
    <w:p>
      <w:pPr>
        <w:pStyle w:val="Normal"/>
        <w:rPr>
          <w:b/>
          <w:b/>
        </w:rPr>
      </w:pPr>
      <w:r>
        <w:rPr>
          <w:b/>
        </w:rPr>
        <w:t>成田勇委員</w:t>
      </w:r>
    </w:p>
    <w:p>
      <w:pPr>
        <w:pStyle w:val="Normal"/>
        <w:rPr/>
      </w:pPr>
      <w:r>
        <w:rPr/>
        <w:t>　今、事務局から整理した説明がありましたが、１２月の提言に向けて地域コミュニティ組織の在り方についてどんな方向の提言をすることになるのかということを考えると、私は、頭の中で整理ができない。事務局としてはどっちを向いているのか。例えば、協議の資料２に基づいて我々が議論したものを踏まえて、その中から提言の骨格を探って行こうとしているのかが、なんとなく解からないというのが感想です。資料</w:t>
      </w:r>
      <w:r>
        <w:rPr/>
        <w:t>2</w:t>
      </w:r>
      <w:r>
        <w:rPr/>
        <w:t>を踏まえた中から提言の方向性を探ろうとしているのか、今日の説明で、逆に混乱している状況です。</w:t>
      </w:r>
    </w:p>
    <w:p>
      <w:pPr>
        <w:pStyle w:val="Normal"/>
        <w:ind w:firstLine="210"/>
        <w:rPr>
          <w:color w:val="FF0000"/>
        </w:rPr>
      </w:pPr>
      <w:r>
        <w:rPr/>
        <w:t>我々物を考える時は、今の公民館活動なり物事が今より良くなるのか？と言う事を頭に置きますが、どうもこれからの方向が、今より良くなるようには見えない。良くならないのではないかとも思えます。例えば、先ほど公民館事業の報告あったわけですが、これは現在の社会教育視点での公民館活動であり、我々は地域活動センターになった時の状況が知りたいのです。例えば一つの例が、第</w:t>
      </w:r>
      <w:r>
        <w:rPr/>
        <w:t>1</w:t>
      </w:r>
      <w:r>
        <w:rPr/>
        <w:t>、</w:t>
      </w:r>
      <w:r>
        <w:rPr/>
        <w:t>2</w:t>
      </w:r>
      <w:r>
        <w:rPr/>
        <w:t>、</w:t>
      </w:r>
      <w:r>
        <w:rPr/>
        <w:t>3</w:t>
      </w:r>
      <w:r>
        <w:rPr/>
        <w:t>とかのコミュニティセンターの在り方には、鶴岡市としては手をつけないでいるわけで、それが一つの姿なのかも知れません。そういう面で我々が必要なのはこういう資料ではないのです。この資料は、現在の公民館活動で行っている資料であり、社会教育委員会に出た資料なわけです。何のために出したかというと、中央公民館以外は青年教育が無いということの資料であります。今年度から青年スクールというのがここに入ってきていますが、これは、青年センターがなくなったから中央公民館に入ってきているだけの話しであります。私は、この資料を出した狙いがわからない。むしろ、我々が心配するのは、これからのコミュニティ組織の中には、社会教育分野と総務企画課の分野、市民福祉課の分野三つがごそっと入ってくることになります。、それに対して職員が、例えば鶴岡市の場合は</w:t>
      </w:r>
      <w:r>
        <w:rPr/>
        <w:t>3</w:t>
      </w:r>
      <w:r>
        <w:rPr/>
        <w:t>名必要なんだけれども、２．７人分の人件費しか措置されないという状況であります。正直言って、櫛引地域審議会が市長に対してどういった提言をまとめていくのかということについては、生涯学習に防災・福祉そして地域づくりという課題が、櫛引は中学校区単位の広域コミュニティ組織で良いとしても、大変幅広い分野のことが一つの組織に入ってくる状況があっても、事務局員は数名単位で直接雇用していくという姿をお話しているように見えて、果たしてどういう方向にもっていけば良いのか、ということが良くわからないというのが正直な感想です。</w:t>
      </w:r>
    </w:p>
    <w:p>
      <w:pPr>
        <w:pStyle w:val="Normal"/>
        <w:rPr>
          <w:b/>
          <w:b/>
        </w:rPr>
      </w:pPr>
      <w:r>
        <w:rPr>
          <w:b/>
        </w:rPr>
        <w:t>総務企画課長</w:t>
      </w:r>
    </w:p>
    <w:p>
      <w:pPr>
        <w:pStyle w:val="Normal"/>
        <w:ind w:firstLine="210"/>
        <w:rPr>
          <w:color w:val="FF0000"/>
        </w:rPr>
      </w:pPr>
      <w:r>
        <w:rPr/>
        <w:t>提言の方向性ということですが、これはあくまでもこの地域審議会の委員皆様の議論でまとめられていくものと思っております。今一つ、地区公民館の事業資料については、地域活動センターが、生涯学習の分野をメインとしながら、更に個々の集落で取り組むよりは、広域で取り組んだ方が効率的・効果的だという福祉分野であったり防災安全の分野だったりの事業を、生涯学習の分野にプラスして取り組んでいくというのが地域活動センターであると理解をしております。その中で、要員的な部分についても、必要な要員というものを地域審議会でもご議論いただきながら、地区担当職員制度も７月からスタートいたしますが、人的支援も含めてまた財政的な部分も含めて地域活動センターはこうあるべきだという方向性での提言でも良いのではないかと思っております。</w:t>
      </w:r>
    </w:p>
    <w:p>
      <w:pPr>
        <w:pStyle w:val="Normal"/>
        <w:rPr>
          <w:b/>
          <w:b/>
        </w:rPr>
      </w:pPr>
      <w:r>
        <w:rPr>
          <w:b/>
        </w:rPr>
        <w:t>成田勇委員</w:t>
      </w:r>
    </w:p>
    <w:p>
      <w:pPr>
        <w:pStyle w:val="Normal"/>
        <w:ind w:firstLine="210"/>
        <w:rPr/>
      </w:pPr>
      <w:r>
        <w:rPr/>
        <w:t>公民館事業の資料ですが、藤島も羽黒も活動センター化に向けて、今どう動こうかということで動いているさ中だと思います。これは、単なる公民館の実績な訳で、この資料というのは、地域活動センターの活動の一部にはなるかも知れないが、何の狙いがあるのかがさっぱりわからない。どうしてこの資料がでてきたんですか。</w:t>
      </w:r>
    </w:p>
    <w:p>
      <w:pPr>
        <w:pStyle w:val="Normal"/>
        <w:rPr>
          <w:b/>
          <w:b/>
        </w:rPr>
      </w:pPr>
      <w:r>
        <w:rPr>
          <w:b/>
        </w:rPr>
        <w:t>総務企画課長</w:t>
      </w:r>
    </w:p>
    <w:p>
      <w:pPr>
        <w:pStyle w:val="Normal"/>
        <w:ind w:firstLine="210"/>
        <w:rPr/>
      </w:pPr>
      <w:r>
        <w:rPr/>
        <w:t>櫛引地域の場合、地区公民館が無いものですから、他の地域の活動センター化の流れの中では、現在藤島地域でも議論が進められていると思いますが、これまでの地区公民館の事業を中心としながら、新たに付加する業務も含めての地域活動センター化の議論が進んでいると聞いております。そういった意味で櫛引地域には地区公民館がない中で、現在公民館事業の中で趣味の講座等についても実施している訳ですが、先ずは櫛引地域的に言えば、櫛引公民館で実施している講座や文化祭的なものが地域活動センター化された場合は、そういったものを、広域の組織が担うような形で生涯学習事業を実施していくようになると思います。更に、それに福祉・防災的なものも含めて事業が行われていくことになると思いますので、現在の他地域の各地区公民館がどんなことをやっているのかという資料として、参考のため出させていただいたものであります。</w:t>
      </w:r>
    </w:p>
    <w:p>
      <w:pPr>
        <w:pStyle w:val="Normal"/>
        <w:rPr>
          <w:b/>
          <w:b/>
        </w:rPr>
      </w:pPr>
      <w:r>
        <w:rPr>
          <w:b/>
        </w:rPr>
        <w:t>佐久間忠勝委員</w:t>
      </w:r>
    </w:p>
    <w:p>
      <w:pPr>
        <w:pStyle w:val="Normal"/>
        <w:rPr/>
      </w:pPr>
      <w:r>
        <w:rPr/>
        <w:t>　コミュニティ組織の運営と経費について、市は指定管理者に委託料と合わせて必要な経費を支出するとありますが、最初に質問になりますが資料</w:t>
      </w:r>
      <w:r>
        <w:rPr/>
        <w:t>1</w:t>
      </w:r>
      <w:r>
        <w:rPr/>
        <w:t>の</w:t>
      </w:r>
      <w:r>
        <w:rPr/>
        <w:t>1</w:t>
      </w:r>
      <w:r>
        <w:rPr/>
        <w:t>ページに、藤島・羽黒・朝日についてでておりまして、藤島が</w:t>
      </w:r>
      <w:r>
        <w:rPr/>
        <w:t>5</w:t>
      </w:r>
      <w:r>
        <w:rPr/>
        <w:t>つの地区公民館、羽黒が</w:t>
      </w:r>
      <w:r>
        <w:rPr/>
        <w:t>4</w:t>
      </w:r>
      <w:r>
        <w:rPr/>
        <w:t>つの地区、朝日が</w:t>
      </w:r>
      <w:r>
        <w:rPr/>
        <w:t>3</w:t>
      </w:r>
      <w:r>
        <w:rPr/>
        <w:t>地区とありますが、これらについてはこの数で進んでいると思うんですが、必要な指定管理費は市で支出する場合、事務局体制については以前の説明だと一地区</w:t>
      </w:r>
      <w:r>
        <w:rPr/>
        <w:t>3</w:t>
      </w:r>
      <w:r>
        <w:rPr/>
        <w:t>名位の事務局体制という話しもあったかと思いますが、この場合、常勤で</w:t>
      </w:r>
      <w:r>
        <w:rPr/>
        <w:t>3</w:t>
      </w:r>
      <w:r>
        <w:rPr/>
        <w:t>名分の人件費も含めた委託料の支払いがなされるのかどうか。そうだとすれば、大変密度の濃いコミュニティ活動が他の地区では実施をされていくということになります。</w:t>
      </w:r>
    </w:p>
    <w:p>
      <w:pPr>
        <w:pStyle w:val="Normal"/>
        <w:ind w:firstLine="210"/>
        <w:rPr/>
      </w:pPr>
      <w:r>
        <w:rPr/>
        <w:t>櫛引の場合は、</w:t>
      </w:r>
      <w:r>
        <w:rPr/>
        <w:t>2</w:t>
      </w:r>
      <w:r>
        <w:rPr/>
        <w:t>ページに想定の概要がありますが、私も、櫛引地域には広域コミュニティ組織が必要だという発言を繰り返してきましたが、今回のたたき台的な概要資料を見ますと、その方向性が概ね良い方向に向かっているという感じはします。その中で部の構成についてですが、地域部に含まれるのかも知れませんが、福祉部についてもちゃんと部の位置づけをしていく必要があるのではないかが</w:t>
      </w:r>
      <w:r>
        <w:rPr/>
        <w:t>1</w:t>
      </w:r>
      <w:r>
        <w:rPr/>
        <w:t>点目です。</w:t>
      </w:r>
    </w:p>
    <w:p>
      <w:pPr>
        <w:pStyle w:val="Normal"/>
        <w:ind w:firstLine="210"/>
        <w:rPr/>
      </w:pPr>
      <w:r>
        <w:rPr/>
        <w:t>それは、他の地区がかなり複数のコミュニティ施設で指定管理料が出て、そして常勤の職員が密度の濃いコミュニティ活動や指導をするとなった場合に、櫛引の場合は中学校区単位でという話しもでているわけですので、福祉部についてもちゃんと位置づけをしていく必要があるのではと思います。地域部の中で、福祉・地域づくりという想定の説明がありましたが、やはり地域部があって福祉部があって防災部があって、それぞれの活動をちゃんとやっていくというのが良いものと思います。</w:t>
      </w:r>
    </w:p>
    <w:p>
      <w:pPr>
        <w:pStyle w:val="Normal"/>
        <w:ind w:firstLine="210"/>
        <w:rPr/>
      </w:pPr>
      <w:r>
        <w:rPr/>
        <w:t>それから、生涯学習については、現在は教育委員会の併任職員が確保されて進めているわけですが、コミュニティ組織に移行した場合は、指定管理の中で職員を確保して生涯学習を推進していくことになるものと思いますが、その場合現在配置になっている市の職員は引き揚げになるようにも思いますが、その方向性はどうなのかということも確認しておきたいというのが、</w:t>
      </w:r>
      <w:r>
        <w:rPr/>
        <w:t>2</w:t>
      </w:r>
      <w:r>
        <w:rPr/>
        <w:t>点目の質問です。</w:t>
      </w:r>
    </w:p>
    <w:p>
      <w:pPr>
        <w:pStyle w:val="Normal"/>
        <w:rPr>
          <w:b/>
          <w:b/>
        </w:rPr>
      </w:pPr>
      <w:r>
        <w:rPr>
          <w:b/>
        </w:rPr>
        <w:t>総務企画課長</w:t>
      </w:r>
    </w:p>
    <w:p>
      <w:pPr>
        <w:pStyle w:val="Normal"/>
        <w:ind w:firstLine="210"/>
        <w:rPr/>
      </w:pPr>
      <w:r>
        <w:rPr/>
        <w:t>一つ委託料の考え方ですけれども、現在鶴岡地域で行われているコミセンに対する委託料の考え方は、施設管理運営に係る部分での必要な人件費、それから施設の管理経費、それから生涯学習に関しては、生涯学習補助金ということでの措置と人件費、事業推進経費ということでの活動経費といったものが委託料の中には含まれることになります。その他含まれないものには、施設維持管理経費になりますが、水道光熱費、通信費などについては直接市が支出している形になります。そういった流れからすると、施設管理経費については、その施設の規模や広域コミュニティ単位の大きさ、具体的には世帯数の規模で多少の違いがあるようです。生涯学習事業ということでは、その活動のボリュームによって活動の事業推進費や人件費も決まってくるものと思います。これまでの藤島での議論を伺うと、この辺がまだ煮詰まっていないというのが現実のようでございます。</w:t>
      </w:r>
    </w:p>
    <w:p>
      <w:pPr>
        <w:pStyle w:val="Normal"/>
        <w:ind w:firstLine="210"/>
        <w:rPr/>
      </w:pPr>
      <w:r>
        <w:rPr/>
        <w:t>それから、現在の社会教育部門の職員の引き上げについての話しがありましたが、櫛引には配置になっておりますが、他では地区公民館へ職員は配置になっておりませんので、藤島・羽黒等の地域は、総務企画課の中に社会教育課の併任職員がいて、更に地区公民館には臨時雇用になりますが事務職員あるいは嘱託の公民館長さんがいて事業が行われているということであります。地区公民館の配置の要員部分については、地域活動センターの方向になりますが、総務企画課の中にいて社会教育事業を担当する職員については、そのまま地域庁舎に残る可能性もあるのかなと思っております。櫛引の場合も、全て公民館の職員が、広域コミュニティ組織が採用する職員に置き換わるということにはならないのではないかと考えております。</w:t>
      </w:r>
    </w:p>
    <w:p>
      <w:pPr>
        <w:pStyle w:val="Normal"/>
        <w:rPr>
          <w:b/>
          <w:b/>
        </w:rPr>
      </w:pPr>
      <w:r>
        <w:rPr>
          <w:b/>
        </w:rPr>
        <w:t>佐久間忠勝委員</w:t>
      </w:r>
    </w:p>
    <w:p>
      <w:pPr>
        <w:pStyle w:val="Normal"/>
        <w:ind w:firstLine="210"/>
        <w:rPr/>
      </w:pPr>
      <w:r>
        <w:rPr/>
        <w:t>今、重要な部分の確認をさせてもらったと思っておりますが、総務企画の中で社会教育の業務だとか公民館業務を実質やっているということで、櫛引の公民館にも職員が配置されていることから、住民から見れば公民館にも教育委員会職員が配置されていると受け取っている人は多いと思います。形としては総務企画課の職員であって、席が公民館にあって社会教育の業務もやっているということで、今の話しを聞くと、今後も継続されるかも知れないという部分と、場合によっては継続しないで引き揚げになるかも知れないという不安もあるわけで、この件については、広域コミュニティ組織ができてこの公民館を拠点に活動がスタートした時点で、総務企画課の職員を引き上げるとうことは今のところ無いということで良い訳ですね。将来も含めてはどうですか？</w:t>
      </w:r>
    </w:p>
    <w:p>
      <w:pPr>
        <w:pStyle w:val="Normal"/>
        <w:rPr>
          <w:b/>
          <w:b/>
        </w:rPr>
      </w:pPr>
      <w:r>
        <w:rPr>
          <w:b/>
        </w:rPr>
        <w:t>総務企画課長</w:t>
      </w:r>
    </w:p>
    <w:p>
      <w:pPr>
        <w:pStyle w:val="Normal"/>
        <w:ind w:firstLine="210"/>
        <w:rPr/>
      </w:pPr>
      <w:r>
        <w:rPr/>
        <w:t>具体的に申し上げますと、櫛引の場合公民館には</w:t>
      </w:r>
      <w:r>
        <w:rPr/>
        <w:t>4</w:t>
      </w:r>
      <w:r>
        <w:rPr/>
        <w:t>人の職員が総務企画課と社会教育課併任で配置になっております。他の庁舎にも</w:t>
      </w:r>
      <w:r>
        <w:rPr/>
        <w:t>3</w:t>
      </w:r>
      <w:r>
        <w:rPr/>
        <w:t>人から</w:t>
      </w:r>
      <w:r>
        <w:rPr/>
        <w:t>4</w:t>
      </w:r>
      <w:r>
        <w:rPr/>
        <w:t>人が地域庁舎の中で社会教育課の併任職員として勤務していますので、そういった職員が教育委員会社会教育課関連業務をそれぞれ地域庁舎でやっているものでございます。櫛引の場合は、公民館に勤務している関係から公民館業務のみという見られ方もしますが、全員が公民館業務をやっている訳ではありませんので、他の庁舎と同じく職員体制は考えていただけるものだと今のところ思っております。</w:t>
      </w:r>
    </w:p>
    <w:p>
      <w:pPr>
        <w:pStyle w:val="Normal"/>
        <w:ind w:firstLine="210"/>
        <w:rPr/>
      </w:pPr>
      <w:r>
        <w:rPr/>
        <w:t>また、先程の</w:t>
      </w:r>
      <w:r>
        <w:rPr/>
        <w:t>4</w:t>
      </w:r>
      <w:r>
        <w:rPr/>
        <w:t>つに分けた部の構成については、一つの例としてあげさせてもらったものでありますので、こういった点については皆様から地域事情に照らして、皆様から色んなご意見をいただきながら、まとめていければと思っております。</w:t>
      </w:r>
    </w:p>
    <w:p>
      <w:pPr>
        <w:pStyle w:val="Normal"/>
        <w:rPr>
          <w:b/>
          <w:b/>
        </w:rPr>
      </w:pPr>
      <w:r>
        <w:rPr>
          <w:b/>
        </w:rPr>
        <w:t>支所長</w:t>
      </w:r>
    </w:p>
    <w:p>
      <w:pPr>
        <w:pStyle w:val="Normal"/>
        <w:tabs>
          <w:tab w:val="clear" w:pos="840"/>
          <w:tab w:val="left" w:pos="4395" w:leader="none"/>
        </w:tabs>
        <w:ind w:firstLine="210"/>
        <w:rPr/>
      </w:pPr>
      <w:r>
        <w:rPr/>
        <w:t>先程、成田委員から市の方がどういった方向を向いているのかわからないし、</w:t>
      </w:r>
      <w:r>
        <w:rPr/>
        <w:t>12</w:t>
      </w:r>
      <w:r>
        <w:rPr/>
        <w:t>月にはどんな方向の提言をするのかといった発言ございましたが、これについては、庁舎の方でこうしたいとうことよりも、今回こういったテーマで議論いただいている意義は、温海と櫛引以外は地域活動センター化をして、いわゆる住民主導のセンターを作っていくという流れにあって、旧市内もコミセン化になっております。櫛引は当面今の形でいくということにはなっておりますが、現状のままで良いのかという問題意識があります。従って、私どもが広域コミュニティ組織をいつまで作らなければならないという期限は、現段階で特別ある訳ではありません。ただ、このまま何も議論をしないで、他の地域がいわゆるコミセン化をして色々と実績を積んで、行政主導の体制の中から徐々に住民主導の地域活動・社会教育活動に変わって行くであろうという姿が見える中で、櫛引ではどういった設計図を描いていくかというところで、今回の議論になっているものと思っております。ですから具体的に、ここの姿であるとか各部の体制について更に出したいところではありますが、拙速にここで結論づける必要はないと私は思っております。</w:t>
      </w:r>
    </w:p>
    <w:p>
      <w:pPr>
        <w:pStyle w:val="Normal"/>
        <w:tabs>
          <w:tab w:val="clear" w:pos="840"/>
          <w:tab w:val="left" w:pos="4395" w:leader="none"/>
        </w:tabs>
        <w:ind w:firstLine="210"/>
        <w:rPr/>
      </w:pPr>
      <w:r>
        <w:rPr/>
        <w:t>ただ、櫛引地域で広域コミュニティ組織が必要かどうかというところは、皆様からキッチリご確認をいただいて、これまでの議論から、その単位は中学校区単位でコミュニティ組織を作っていくべきだということで良いとすればその確認と、その姿は最低限どういったイメージになるかということについては、他の例を参考にしながら頭の中に描いていただければと思いますが、意見の一致を見ないところについては、提言はできないということになります。</w:t>
      </w:r>
    </w:p>
    <w:p>
      <w:pPr>
        <w:pStyle w:val="Normal"/>
        <w:tabs>
          <w:tab w:val="clear" w:pos="840"/>
          <w:tab w:val="left" w:pos="4395" w:leader="none"/>
        </w:tabs>
        <w:ind w:firstLine="210"/>
        <w:rPr/>
      </w:pPr>
      <w:r>
        <w:rPr/>
        <w:t>また、公民館職員の引き上げの部分については、住民主導のコミュニティ組織が公民館の指定管理を受けるようになった場合は、公民館職員の引き上げということもでてきますが、それは、鶴岡市の過去のコミセン化の例では、住民組織がスタートはしたものの、未だ独り立ちできない状況では、市の職員を残して徐々に体制の強化を図っていくという例もありますので、コミセン化なったから全部職員がいなくなるという体制には、現実的にできないものと思っております。そういった部分での、皆様の懸念を含めて十分意見を出していただいて、櫛引地域として広域コミュニティ組織づくりを進めていくにあたっては、こういったところに留意すべきとか、こういった部分は徹底するとかいうことを提言書に盛り込む形になればと思います。</w:t>
      </w:r>
    </w:p>
    <w:p>
      <w:pPr>
        <w:pStyle w:val="Normal"/>
        <w:rPr>
          <w:b/>
          <w:b/>
        </w:rPr>
      </w:pPr>
      <w:r>
        <w:rPr>
          <w:b/>
        </w:rPr>
      </w:r>
    </w:p>
    <w:p>
      <w:pPr>
        <w:pStyle w:val="Normal"/>
        <w:rPr>
          <w:b/>
          <w:b/>
        </w:rPr>
      </w:pPr>
      <w:r>
        <w:rPr>
          <w:b/>
        </w:rPr>
        <w:t>成田勇委員</w:t>
      </w:r>
    </w:p>
    <w:p>
      <w:pPr>
        <w:pStyle w:val="Normal"/>
        <w:rPr/>
      </w:pPr>
      <w:r>
        <w:rPr/>
        <w:t>　支所長からも追加的に説明もいただきまして、わかりました。ただ、我々が議論している議論の足場は、資料</w:t>
      </w:r>
      <w:r>
        <w:rPr/>
        <w:t>2</w:t>
      </w:r>
      <w:r>
        <w:rPr/>
        <w:t>に記載になっており、それにもとづいて議論をしていくということになりますが、我々が知りたいのは藤島・羽黒がどういう議論をしているのかということもあります。間もなくスタートする地域でもありますし、鶴岡のナンバースクールを単位とした広域コミュニティ組織の中身も、我々十分分かっていない部分もありますが、藤島・羽黒は、それとは違ったものになるのかもしれないという期待もあります。ただ庁舎の方で描いているイメージが我々はわからないので、先程、庁舎としてはどういう方向の提言にまとめようとしているのかを懸念して質問をしたわけで、そうではなく大いに議論をして結構だとうことであれば分かりました。　</w:t>
      </w:r>
    </w:p>
    <w:p>
      <w:pPr>
        <w:pStyle w:val="Normal"/>
        <w:rPr>
          <w:b/>
          <w:b/>
        </w:rPr>
      </w:pPr>
      <w:r>
        <w:rPr>
          <w:b/>
        </w:rPr>
        <w:t>斎藤ゆう子委員</w:t>
      </w:r>
    </w:p>
    <w:p>
      <w:pPr>
        <w:pStyle w:val="Normal"/>
        <w:rPr/>
      </w:pPr>
      <w:r>
        <w:rPr/>
        <w:t>　私は、前から十分理解できずにいたのですが、地域庁舎にあっては、公民館事業を広域コミュニティ組織の生涯学習部の方に持っていこうとする方向があって、旧鶴岡市では、コミセン活動が既に行われているにもかかわらず、平成</w:t>
      </w:r>
      <w:r>
        <w:rPr/>
        <w:t>24</w:t>
      </w:r>
      <w:r>
        <w:rPr/>
        <w:t>年度にあっても資料にもありますが中央公民館でもこれだけの事業が行われている状況があります。旧鶴岡市の形に寄り添う形でコミセン化をしていこうとするところがありながら、旧鶴岡市では、中央公民館の事業もずっと続けていくという考え方の整理が一つ。</w:t>
      </w:r>
    </w:p>
    <w:p>
      <w:pPr>
        <w:pStyle w:val="Normal"/>
        <w:ind w:firstLine="210"/>
        <w:rPr/>
      </w:pPr>
      <w:r>
        <w:rPr/>
        <w:t>それから、生涯学習部という例示の記載がありますが、ある意味、公民館事業だけが生涯学習ではない訳で、防災の学習をすることも、交通安全の学習をすることも、今は出前講座という形で、公民館事業の中に取り込まれているものもありますが、色んな形で我々がこれから生きていく上で学習をしていくことは、全て生涯学習になると思います。ここの生涯学習部という捉え方は、これから藤島や羽黒の方向も参考にしながら検討していくことになるとは思いますが、そこのところの捉え方について、話が戻ってしまう部分があるかも知れませんがお聞きしたいと思います。</w:t>
      </w:r>
    </w:p>
    <w:p>
      <w:pPr>
        <w:pStyle w:val="Normal"/>
        <w:rPr/>
      </w:pPr>
      <w:r>
        <w:rPr>
          <w:b/>
        </w:rPr>
        <w:t>総務企画課長</w:t>
      </w:r>
    </w:p>
    <w:p>
      <w:pPr>
        <w:pStyle w:val="Normal"/>
        <w:rPr/>
      </w:pPr>
      <w:r>
        <w:rPr/>
        <w:t>　一点目の中央公民館の位置づけについてですが、更に広域コミュニティでのコミセン化・活動センター化が図られていった後の位置づけについてにな思いますが、このことについては、教育委員会の中でもまだ議論が進んでない部分だと聞いております。地域庁舎の公民館が活動センター化されていっても、中央公民館がそのまま存続するということもありますし、一方では生涯学習センターにしていこうという議論経過もあったと聞いていますが、今のところは、地域庁舎の公民館が地域活動センター化されても一緒に中央公民館も見直されるという方向にはないと思っております。</w:t>
      </w:r>
    </w:p>
    <w:p>
      <w:pPr>
        <w:pStyle w:val="Normal"/>
        <w:rPr/>
      </w:pPr>
      <w:r>
        <w:rPr/>
        <w:t>　生涯学習については、斎藤委員がおっしゃるように、今は福祉部門でも子育てとか家庭教育についてもやっておりますし、社会教育課がやるものだけが生涯学習という整理の仕方は、皆さんの感覚もそういうものでなくなってきていますので、地域活動センター化の中で議論されながら展開されていくものと思います。</w:t>
      </w:r>
    </w:p>
    <w:p>
      <w:pPr>
        <w:pStyle w:val="Normal"/>
        <w:rPr>
          <w:b/>
          <w:b/>
        </w:rPr>
      </w:pPr>
      <w:r>
        <w:rPr>
          <w:b/>
        </w:rPr>
        <w:t>会長</w:t>
      </w:r>
    </w:p>
    <w:p>
      <w:pPr>
        <w:pStyle w:val="Normal"/>
        <w:ind w:firstLine="210"/>
        <w:rPr/>
      </w:pPr>
      <w:r>
        <w:rPr/>
        <w:t>私の考えですが、このことは区長会の中でも、これまで何回も議論されてきた経過もあり、旧鶴岡市のようなコミセン化については、櫛引にはなじまないのだという意見も多く、櫛引には櫛引のカラーのものがあるべきだと言った意見がでた記憶がありのます。それはそれとして、この地域審議会では、こういうところがダメでこういう方向にいこうという方向性を出してもらわないと、提言するにも容易ではないように思いますので、ある程度の方向性を出してもらうような発言をお願いできればと思います。</w:t>
      </w:r>
    </w:p>
    <w:p>
      <w:pPr>
        <w:pStyle w:val="Normal"/>
        <w:rPr>
          <w:b/>
          <w:b/>
        </w:rPr>
      </w:pPr>
      <w:r>
        <w:rPr>
          <w:b/>
        </w:rPr>
        <w:t>佐久間忠勝委員</w:t>
      </w:r>
    </w:p>
    <w:p>
      <w:pPr>
        <w:pStyle w:val="Normal"/>
        <w:rPr/>
      </w:pPr>
      <w:r>
        <w:rPr/>
        <w:t>　鶴岡市全体のコミュニティ基本方針が策定されて、それをもとにした行政施策がこれから進んでいくわけで、旧鶴岡市のコミセンについては、従来やっていたものに更に充実をさせるということを言っていますし、藤島・羽黒・朝日については２６年度・２７年度にスタートするということで準備が進んでいるようでございます。そういった全体の動きを見た場合に、櫛引も鶴岡市として合併をした訳で、櫛引町ではなくて鶴岡市になっている訳ですから、これらの動きに併せてと言いますか遅れをとらないで、出来るだけ早く広域のコミュニティ組織を作り上げてスタートをする、ということが必要なのではないかと思うんです。広域コミュニティの組織想定計画を見ても、生涯学習と併せてかなり重要な防災・福祉・地域づくりということが、市全体としての行政施策として色んな業務がでてくると思いますし、その業務には予算が伴ってくるものと思います。他の地区で組織・拠点があるところでは、こういった業務・予算が執行されていき、その分野ではどんどん進んでいくことになると思います。この部分が櫛引のように組織がないところでは、どこが受け皿となってこの業務を執行するのかということを考えた場合に、組織があるところとないところでは、おのずと差がでてくるような感じがします。ですからスタートが遅れても、これまで広域コミュニティのあり方についても、これまで議論をしてきた訳でありますので、私は、広域コミュニティ組織は必要だと思っております。組織の中身等についてはもっと議論・検討していく必要があるかとは思いまが、広域コミュニティ組織を作り上げていくという前提での協議を望みたいと思います。</w:t>
      </w:r>
    </w:p>
    <w:p>
      <w:pPr>
        <w:pStyle w:val="Normal"/>
        <w:rPr>
          <w:b/>
          <w:b/>
        </w:rPr>
      </w:pPr>
      <w:r>
        <w:rPr>
          <w:b/>
        </w:rPr>
        <w:t>会長</w:t>
      </w:r>
    </w:p>
    <w:p>
      <w:pPr>
        <w:pStyle w:val="Normal"/>
        <w:rPr/>
      </w:pPr>
      <w:r>
        <w:rPr/>
        <w:t>　私は、問題なのは予算だと思っていますが、櫛引地域が従来のやり方でやっていく場合とコミセン化してやっていく場合とで、予算の市の配分がどうなってくるのかということが分からないと、大変不安なことだと思っています。早くコミセン化の方向に向かいましょうということになっても、具体的なその先は見えている訳ではありませんので、これからもっと議論していく必要はありますが、</w:t>
      </w:r>
      <w:r>
        <w:rPr/>
        <w:t>27</w:t>
      </w:r>
      <w:r>
        <w:rPr/>
        <w:t>年度からやっていくという地区もありますし、最後でもいいと思いますので、コミセン化に向かう可能性があるということを頭において</w:t>
      </w:r>
    </w:p>
    <w:p>
      <w:pPr>
        <w:pStyle w:val="Normal"/>
        <w:rPr/>
      </w:pPr>
      <w:r>
        <w:rPr/>
        <w:t>もらいながら、次回を</w:t>
      </w:r>
      <w:r>
        <w:rPr/>
        <w:t>10</w:t>
      </w:r>
      <w:r>
        <w:rPr/>
        <w:t>月</w:t>
      </w:r>
      <w:r>
        <w:rPr/>
        <w:t>3</w:t>
      </w:r>
      <w:r>
        <w:rPr/>
        <w:t>日に予定しておりますが、その時にまた話しを詰めていくことにしたいと思いますが、支所長さんどうでしょうか？</w:t>
      </w:r>
    </w:p>
    <w:p>
      <w:pPr>
        <w:pStyle w:val="Normal"/>
        <w:rPr>
          <w:b/>
          <w:b/>
        </w:rPr>
      </w:pPr>
      <w:r>
        <w:rPr>
          <w:b/>
        </w:rPr>
        <w:t>支所長</w:t>
      </w:r>
    </w:p>
    <w:p>
      <w:pPr>
        <w:pStyle w:val="Normal"/>
        <w:rPr/>
      </w:pPr>
      <w:r>
        <w:rPr/>
        <w:t>　只今、佐久間委員からお話しいただいた考え方と、私ども事務局は同じ気持ちであります。他の地区で、そういった動きがある中で、櫛引が取り組みをしないで良いのかという思いがあります。ただ、櫛引の利点としては、櫛引には地区公民館がなく櫛引公民館</w:t>
      </w:r>
      <w:r>
        <w:rPr/>
        <w:t>1</w:t>
      </w:r>
      <w:r>
        <w:rPr/>
        <w:t>館だけですので、物事が地域全体の中でやりやすいという利点があります。上手くいけば他の地域よりも先に進むことも可能な地域だと、プラス面で捉えております。それからお金の面では、先程総務企画課長が言ったように各地域の世帯数などが基準になってきますので、公民館職員の人数でカウントするという形にはなっておりませんので、あくまでも地域の大きさが、市から出るお金の基準になるだろうと思っております。そういった目で試算すれば、今直営で行っている生涯学習事業の総額と、現在想定されるソフト事業的な補助の額を比べた場合に、決して不利な形にはならないのではないかと感じておりまが、私どももこのことについては、尚精査していく必要があると思っております。</w:t>
      </w:r>
    </w:p>
    <w:p>
      <w:pPr>
        <w:pStyle w:val="Normal"/>
        <w:rPr/>
      </w:pPr>
      <w:r>
        <w:rPr/>
        <w:t>　この会として、広域コミュニティの必要性については一定の確認をいただければ、</w:t>
      </w:r>
      <w:r>
        <w:rPr/>
        <w:t>10</w:t>
      </w:r>
      <w:r>
        <w:rPr/>
        <w:t>月にはそのことに肉付けする形で、たたき台的な文章を作っていきたいと考えているものですから、広域コミュニティの必要性についての確認も取れない状況だと、それも難しくなってきますので、その点について宜しくお願いいたします。</w:t>
      </w:r>
    </w:p>
    <w:p>
      <w:pPr>
        <w:pStyle w:val="Normal"/>
        <w:rPr/>
      </w:pPr>
      <w:r>
        <w:rPr>
          <w:b/>
        </w:rPr>
        <w:t>成田勇委員</w:t>
      </w:r>
    </w:p>
    <w:p>
      <w:pPr>
        <w:pStyle w:val="Normal"/>
        <w:ind w:firstLine="210"/>
        <w:rPr/>
      </w:pPr>
      <w:r>
        <w:rPr/>
        <w:t>佐久間委員の意見と同じだというお話しがありましたが、櫛引の現在の立ち位置は、鶴岡市にあっては遅れている位置なんでしょうか。藤島・羽黒・朝日は進んできているが、櫛引・温海は遅れているという意識を、委員の皆さんに与えるような発言は大変問題があると思います。そういう前提の議論ではないはずで、今の地域コミュニティの姿は、逆にある意味進んだ姿なのかもしれませんので、議論の余地は沢山ある。今ある鶴岡市のコミュニティセンターにも問題は沢山ある訳で、そういったものを一つのヒナ型にしているところもあって、例えば</w:t>
      </w:r>
      <w:r>
        <w:rPr/>
        <w:t>3</w:t>
      </w:r>
      <w:r>
        <w:rPr/>
        <w:t>人職員が必要なところに、お金は２．７人分しか市からはでていないとコミセンの管理者が現に言っております。良いことばかりではないわけですから「乗り遅れるな」的な言い方は、大変危ない言い方だと思っております。支所長さん櫛引は遅れているという認識ですか？</w:t>
      </w:r>
    </w:p>
    <w:p>
      <w:pPr>
        <w:pStyle w:val="Normal"/>
        <w:rPr>
          <w:b/>
          <w:b/>
        </w:rPr>
      </w:pPr>
      <w:r>
        <w:rPr>
          <w:b/>
        </w:rPr>
      </w:r>
    </w:p>
    <w:p>
      <w:pPr>
        <w:pStyle w:val="Normal"/>
        <w:rPr>
          <w:b/>
          <w:b/>
        </w:rPr>
      </w:pPr>
      <w:r>
        <w:rPr>
          <w:b/>
        </w:rPr>
        <w:t>支所長</w:t>
      </w:r>
    </w:p>
    <w:p>
      <w:pPr>
        <w:pStyle w:val="Normal"/>
        <w:rPr/>
      </w:pPr>
      <w:r>
        <w:rPr/>
        <w:t>　レベルが遅れているという意味ではなくて、議論を始める必要があるということです。いわゆる、今までのやり方でこの先ずっと行けるのかということがあって、人口が減って世帯数も減ってくる状況があって、市の財政も自治会の財政も徐々に縮小していく中で、今の体制がそのまま続けられるのかということを考えれば、住民と行政がそれぞれの持ち分で、できるところをやっていく組み立てをしていかないと、なかなか続いていかないのではないかということで申し上げているものでございます。ですから公民館活動のレベルが遅れているとか、コミュニティ活動の意識が遅れているということを私が申し上げているのではないので、そこは誤解のないようにお願いしたいと思います。ただ、議論についてこのまましないでいっていいのか、というところの含意ですので宜しくお願いします。</w:t>
      </w:r>
    </w:p>
    <w:p>
      <w:pPr>
        <w:pStyle w:val="Normal"/>
        <w:rPr>
          <w:b/>
          <w:b/>
        </w:rPr>
      </w:pPr>
      <w:r>
        <w:rPr>
          <w:b/>
        </w:rPr>
        <w:t>成田勇委員</w:t>
      </w:r>
    </w:p>
    <w:p>
      <w:pPr>
        <w:pStyle w:val="Normal"/>
        <w:rPr/>
      </w:pPr>
      <w:r>
        <w:rPr>
          <w:b/>
        </w:rPr>
        <w:t>　</w:t>
      </w:r>
      <w:r>
        <w:rPr/>
        <w:t>どうも引っかかるんですが、議論はしているんです。議論をしないできている訳でもなく、拒否しているものでもないんです。このことについては、区長会でもやってきたしこの地域審議会でもしている訳です。ただ、藤島・羽黒・朝日のように、その路線に乗るのが進んでいるのであって、そこに乗らないのが遅れているという表現は、おかしいのではないかと思っています。そういうイメージを委員の皆さんに与えながら、この議論をするというのは如何なものか、ということを私は言っているのです。議論はしていて、この資料</w:t>
      </w:r>
      <w:r>
        <w:rPr/>
        <w:t>2</w:t>
      </w:r>
      <w:r>
        <w:rPr/>
        <w:t>にもあるとおり、色々意見を出している訳で広域のコミュニティ組織は中学校区単位が良いとか色々なことが出ております。その辺の認識が、何かおかしいように思います。</w:t>
      </w:r>
    </w:p>
    <w:p>
      <w:pPr>
        <w:pStyle w:val="Normal"/>
        <w:rPr/>
      </w:pPr>
      <w:r>
        <w:rPr/>
        <w:t>そういう中で、</w:t>
      </w:r>
      <w:r>
        <w:rPr/>
        <w:t>10</w:t>
      </w:r>
      <w:r>
        <w:rPr/>
        <w:t>月の次回に向けて、今日は一定の方向付けをして下さいと言われても、ちょっと待って欲しいということにもなります。</w:t>
      </w:r>
    </w:p>
    <w:p>
      <w:pPr>
        <w:pStyle w:val="Normal"/>
        <w:rPr/>
      </w:pPr>
      <w:r>
        <w:rPr>
          <w:b/>
        </w:rPr>
        <w:t>佐久間忠勝委員</w:t>
      </w:r>
    </w:p>
    <w:p>
      <w:pPr>
        <w:pStyle w:val="Normal"/>
        <w:rPr/>
      </w:pPr>
      <w:r>
        <w:rPr/>
        <w:t>　現状で、櫛引の立ち位置が遅れているのかということになれば、遅れているとは思っていません。ただ、鶴岡市が新たな計画・基本方針を策定してスタートする時に、これからどんどん進んでいくところと、進んでいけないところがあれば、そこで差がついて遅れをとるのではないかと思うのです。</w:t>
      </w:r>
    </w:p>
    <w:p>
      <w:pPr>
        <w:pStyle w:val="Normal"/>
        <w:ind w:firstLine="210"/>
        <w:rPr/>
      </w:pPr>
      <w:r>
        <w:rPr/>
        <w:t>私は、広域コミュニティ組織を作っていくべきだという発言を前からしておりますが、これまでの旧市内の六学区のコミュニティセンターだとか、地区のコミュニティセンターの情報を色々聞いてはおりますが、確かに職員の問題とか活動のあり方だとか課題もあるようですが、今後それらを拠点にして更に充実をする新たな行政施策として、防災や福祉だとか地域づくりを加えて新たな形でやっていこうとする時に、旧町村ではこれまでコミュニティセンターは無かったわけですが、地区公民館を拠点にした新たな活動をスタートさせようとしているところなわけです。そうした場合に、スタートした後には当然実施をしているところと、櫛引は今議論しているわけですが、スタートしなかった場合には差はでることになる。合併前だったら櫛引独自で予算は確保できた訳ですが、今は合併して鶴岡市全体が予算を使ってそういう行政施策を行っていく時に、組織が無ければ、またそういう活動・事業が無ければ予算も伴ってこないことになりますから、当然遅れをとっていくことになると私は思っております。そういう観点から、組織の規模や構成のあり方は議論の余地はありますが、スタートはしていくべきで、それをどうやって作っていくかということで議論を進めていくべきと思っておりますので、先程来そういう発言をさせてもらっております。</w:t>
      </w:r>
    </w:p>
    <w:p>
      <w:pPr>
        <w:pStyle w:val="Normal"/>
        <w:rPr/>
      </w:pPr>
      <w:r>
        <w:rPr>
          <w:b/>
        </w:rPr>
        <w:t>今野</w:t>
      </w:r>
      <w:r>
        <w:rPr>
          <w:b/>
          <w:szCs w:val="21"/>
        </w:rPr>
        <w:t>愼</w:t>
      </w:r>
      <w:r>
        <w:rPr>
          <w:b/>
        </w:rPr>
        <w:t>太郎委員</w:t>
      </w:r>
    </w:p>
    <w:p>
      <w:pPr>
        <w:pStyle w:val="Normal"/>
        <w:rPr/>
      </w:pPr>
      <w:r>
        <w:rPr/>
        <w:t>　櫛引の場合は、</w:t>
      </w:r>
      <w:r>
        <w:rPr/>
        <w:t>44</w:t>
      </w:r>
      <w:r>
        <w:rPr/>
        <w:t>集落から</w:t>
      </w:r>
      <w:r>
        <w:rPr/>
        <w:t>21</w:t>
      </w:r>
      <w:r>
        <w:rPr/>
        <w:t>集落に集約されてきたわけでが、大きい集落では</w:t>
      </w:r>
      <w:r>
        <w:rPr/>
        <w:t>400</w:t>
      </w:r>
      <w:r>
        <w:rPr/>
        <w:t>戸近く、最低のところで</w:t>
      </w:r>
      <w:r>
        <w:rPr/>
        <w:t>27</w:t>
      </w:r>
      <w:r>
        <w:rPr/>
        <w:t>戸という形態になっているわけですが、それなりに各集落とも公民館事業等については、地区費の中から捻出しながら運営はしている訳です。ただ、私の集落も地区費を上げるということもできませんので、行事・事業の中身をこれまでより良くするということになれば、どこの集落でも予算的には余裕は無いはずです。従って、やはり考え方としては、集落でやれるものは集落でやることで良いんですが、例えば講師を呼んで色々なイベントをやるということになると、集落にはそれだけの予算が無いということもありますので、集落でやれる部分・広域的にやれる部分の見直しをして、どこに問題があるのかを拾い出してから、次へ進んでいくというのが良いのではと思っています。</w:t>
      </w:r>
    </w:p>
    <w:p>
      <w:pPr>
        <w:pStyle w:val="Normal"/>
        <w:ind w:firstLine="210"/>
        <w:rPr/>
      </w:pPr>
      <w:r>
        <w:rPr/>
        <w:t>そからもう一つ、福祉活動に関しても市の福祉の部門、と社会福祉協議会の福祉部門と</w:t>
      </w:r>
      <w:r>
        <w:rPr/>
        <w:t>2</w:t>
      </w:r>
      <w:r>
        <w:rPr/>
        <w:t>つに分かれていまして、特に社協では平成</w:t>
      </w:r>
      <w:r>
        <w:rPr/>
        <w:t>23</w:t>
      </w:r>
      <w:r>
        <w:rPr/>
        <w:t>年から「おたがいさまのまちづくり」というものがスタートしていますが、集落ごとにこういう事業をやっていますよ、ということが徹底されてないと思っています。全てそうだとは言いませんが、これからは、末端まで周知徹底を図る方策を何事についてもやっていくべきでないかということを感じております。</w:t>
      </w:r>
    </w:p>
    <w:p>
      <w:pPr>
        <w:pStyle w:val="Normal"/>
        <w:rPr>
          <w:b/>
          <w:b/>
        </w:rPr>
      </w:pPr>
      <w:r>
        <w:rPr>
          <w:b/>
        </w:rPr>
        <w:t>総務企画課長</w:t>
      </w:r>
    </w:p>
    <w:p>
      <w:pPr>
        <w:pStyle w:val="Normal"/>
        <w:rPr/>
      </w:pPr>
      <w:r>
        <w:rPr/>
        <w:t>　この議論の最初の段階では、現在の</w:t>
      </w:r>
      <w:r>
        <w:rPr/>
        <w:t>21</w:t>
      </w:r>
      <w:r>
        <w:rPr/>
        <w:t>の集落について広域コミュニティ化という言葉を使ってきたことで、集落の再編をしていくのではといった誤解を少し与えしまったところがありましたが、そうではなく現在の</w:t>
      </w:r>
      <w:r>
        <w:rPr/>
        <w:t>21</w:t>
      </w:r>
      <w:r>
        <w:rPr/>
        <w:t>の集落をあくまで基本にして、時代の変化の中で単位集落では解決や取り組みが難しくなってきているものが色々出てきたり、更に出てくることになるのではと思っております。今野委員からお話しのあった福祉の部分も含めて、そういったところを「鶴岡市コミュニティ基本方針」の中では、広域的コミュニティ組織に対して支援をして、課題の解決や目指す目標に向かった取り組みに対して支援していくとしております。</w:t>
      </w:r>
    </w:p>
    <w:p>
      <w:pPr>
        <w:pStyle w:val="Normal"/>
        <w:ind w:firstLine="210"/>
        <w:rPr/>
      </w:pPr>
      <w:r>
        <w:rPr/>
        <w:t>鶴岡市の大きい施策の方向が出ている中で、広域コミュニティ組織が支援の受け皿あるいは単位集落機能の補完機能となる地域づくりをしていく必要があるのではないかということも含めて、委員の皆様からご議論を深めていただいて提言の形にしてとりまとめいければいいと考えております。あくまでも事務局的に一定の方向性に持っていきたいということではなくて、鶴岡市の施策が今一定の方向に進んでいる中で、櫛引としてはどういった進み方をしていったらいいのかというところをご議論いただいて、まとめていけたらと思っておりますので、宜しくお願いをいたします。</w:t>
      </w:r>
    </w:p>
    <w:p>
      <w:pPr>
        <w:pStyle w:val="Normal"/>
        <w:rPr>
          <w:b/>
          <w:b/>
        </w:rPr>
      </w:pPr>
      <w:r>
        <w:rPr>
          <w:b/>
        </w:rPr>
        <w:t>会長</w:t>
      </w:r>
    </w:p>
    <w:p>
      <w:pPr>
        <w:pStyle w:val="Normal"/>
        <w:rPr/>
      </w:pPr>
      <w:r>
        <w:rPr/>
        <w:t>　色々とご意見をいただいてきましたが、櫛引地域の中には区長会もあれば自公連もありますので、この地域審議会で全てを決めていくとうことにはならないと思いますが、あくまでこの地域審議会として一定の方向性を出していくことにして、本日はこれ位にして、次回でも意見をいただくことにしたいと思いますが、どなたか最後にご意見ある方ありますか？</w:t>
      </w:r>
    </w:p>
    <w:p>
      <w:pPr>
        <w:pStyle w:val="Normal"/>
        <w:ind w:firstLine="210"/>
        <w:rPr/>
      </w:pPr>
      <w:r>
        <w:rPr/>
        <w:t>それでは、時間の関係もありますので、今日はこれで議論を打ち切り、次回につなげたいと思います。</w:t>
      </w:r>
    </w:p>
    <w:p>
      <w:pPr>
        <w:pStyle w:val="Normal"/>
        <w:ind w:firstLine="210"/>
        <w:rPr/>
      </w:pPr>
      <w:r>
        <w:rPr/>
        <w:t>その他で何か事務局からありますか？</w:t>
      </w:r>
    </w:p>
    <w:p>
      <w:pPr>
        <w:pStyle w:val="Normal"/>
        <w:rPr>
          <w:b/>
          <w:b/>
        </w:rPr>
      </w:pPr>
      <w:r>
        <w:rPr>
          <w:b/>
        </w:rPr>
        <w:t>総務企画課長</w:t>
      </w:r>
    </w:p>
    <w:p>
      <w:pPr>
        <w:pStyle w:val="Normal"/>
        <w:rPr/>
      </w:pPr>
      <w:r>
        <w:rPr/>
        <w:t>　協議事項のその他はありませんが、次回第</w:t>
      </w:r>
      <w:r>
        <w:rPr/>
        <w:t>3</w:t>
      </w:r>
      <w:r>
        <w:rPr/>
        <w:t>回の日程については</w:t>
      </w:r>
      <w:r>
        <w:rPr/>
        <w:t>10</w:t>
      </w:r>
      <w:r>
        <w:rPr/>
        <w:t>月</w:t>
      </w:r>
      <w:r>
        <w:rPr/>
        <w:t>3</w:t>
      </w:r>
      <w:r>
        <w:rPr/>
        <w:t>日木曜日午後からということで宜しくお願いしたいと思います。今日は、午後すぐからの研修会に引き続いての櫛引地域審議会ということで大変ご苦労様でした。</w:t>
      </w:r>
    </w:p>
    <w:p>
      <w:pPr>
        <w:pStyle w:val="Normal"/>
        <w:ind w:firstLine="210"/>
        <w:rPr/>
      </w:pPr>
      <w:r>
        <w:rPr/>
        <w:t>これをもって第</w:t>
      </w:r>
      <w:r>
        <w:rPr/>
        <w:t>2</w:t>
      </w:r>
      <w:r>
        <w:rPr/>
        <w:t>回の櫛引地域審議会を終了させていただきます。</w:t>
      </w:r>
      <w:r>
        <w:rPr>
          <w:rFonts w:cs="Century" w:eastAsia="Century"/>
        </w:rPr>
        <w:t xml:space="preserve"> </w:t>
      </w:r>
    </w:p>
    <w:p>
      <w:pPr>
        <w:pStyle w:val="Normal"/>
        <w:rPr/>
      </w:pPr>
      <w:r>
        <w:rPr/>
      </w:r>
    </w:p>
    <w:p>
      <w:pPr>
        <w:pStyle w:val="Normal"/>
        <w:rPr/>
      </w:pPr>
      <w:r>
        <w:rPr>
          <w:b/>
        </w:rPr>
        <w:t>5</w:t>
      </w:r>
      <w:r>
        <w:rPr>
          <w:b/>
        </w:rPr>
        <w:t>　閉　会</w:t>
      </w:r>
      <w:r>
        <w:rPr>
          <w:rFonts w:cs="Century" w:eastAsia="Century"/>
        </w:rPr>
        <w:t xml:space="preserve">                 </w:t>
      </w:r>
      <w:r>
        <w:rPr/>
        <w:t>　　　　　　　　　　　　　　　　　　　　　　　　</w:t>
      </w:r>
      <w:r>
        <w:rPr>
          <w:sz w:val="18"/>
          <w:szCs w:val="18"/>
        </w:rPr>
        <w:t>17:00</w:t>
      </w:r>
    </w:p>
    <w:p>
      <w:pPr>
        <w:pStyle w:val="Normal"/>
        <w:rPr/>
      </w:pPr>
      <w:r>
        <w:rPr/>
        <w:t>　</w:t>
      </w:r>
    </w:p>
    <w:p>
      <w:pPr>
        <w:pStyle w:val="Normal"/>
        <w:ind w:firstLine="210"/>
        <w:rPr/>
      </w:pPr>
      <w:r>
        <w:rPr/>
      </w:r>
    </w:p>
    <w:p>
      <w:pPr>
        <w:pStyle w:val="Normal"/>
        <w:rPr/>
      </w:pPr>
      <w:r>
        <w:rPr/>
      </w:r>
    </w:p>
    <w:p>
      <w:pPr>
        <w:pStyle w:val="Normal"/>
        <w:rPr/>
      </w:pPr>
      <w:r>
        <w:rPr/>
      </w:r>
    </w:p>
    <w:p>
      <w:pPr>
        <w:pStyle w:val="Normal"/>
        <w:rPr/>
      </w:pPr>
      <w:r>
        <w:rPr/>
      </w:r>
    </w:p>
    <w:p>
      <w:pPr>
        <w:pStyle w:val="Normal"/>
        <w:rPr>
          <w:color w:val="FF0000"/>
        </w:rPr>
      </w:pPr>
      <w:r>
        <w:rPr>
          <w:color w:val="FF0000"/>
        </w:rPr>
        <w:t>　　　　　　　　　　　　　　　　　　　　　　　　　　　　　　</w:t>
      </w:r>
    </w:p>
    <w:p>
      <w:pPr>
        <w:pStyle w:val="Normal"/>
        <w:rPr>
          <w:color w:val="FF0000"/>
        </w:rPr>
      </w:pPr>
      <w:r>
        <w:rPr>
          <w:color w:val="FF0000"/>
        </w:rPr>
      </w:r>
    </w:p>
    <w:p>
      <w:pPr>
        <w:pStyle w:val="Normal"/>
        <w:ind w:firstLine="210"/>
        <w:rPr>
          <w:color w:val="FF0000"/>
        </w:rPr>
      </w:pPr>
      <w:r>
        <w:rPr>
          <w:color w:val="FF0000"/>
        </w:rPr>
      </w:r>
    </w:p>
    <w:sectPr>
      <w:footerReference w:type="default" r:id="rId2"/>
      <w:type w:val="nextPage"/>
      <w:pgSz w:w="11906" w:h="16838"/>
      <w:pgMar w:left="1701" w:right="1701" w:gutter="0" w:header="0" w:top="1701" w:footer="992" w:bottom="1474"/>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5:00Z</dcterms:created>
  <dc:creator>P</dc:creator>
  <dc:description/>
  <cp:keywords/>
  <dc:language>en-US</dc:language>
  <cp:lastModifiedBy>P</cp:lastModifiedBy>
  <cp:lastPrinted>2013-09-20T14:22:00Z</cp:lastPrinted>
  <dcterms:modified xsi:type="dcterms:W3CDTF">2013-09-23T06:03:00Z</dcterms:modified>
  <cp:revision>22</cp:revision>
  <dc:subject/>
  <dc:title/>
</cp:coreProperties>
</file>