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ＭＳ 明朝;MS Mincho" w:hAnsi="ＭＳ 明朝;MS Mincho" w:cs="ＭＳ 明朝;MS Mincho"/>
          <w:sz w:val="22"/>
          <w:szCs w:val="22"/>
        </w:rPr>
      </w:pPr>
      <w:r>
        <w:rPr>
          <w:rFonts w:ascii="ＭＳ 明朝;MS Mincho" w:hAnsi="ＭＳ 明朝;MS Mincho" w:cs="ＭＳ 明朝;MS Mincho"/>
          <w:b/>
          <w:sz w:val="22"/>
          <w:szCs w:val="22"/>
        </w:rPr>
        <w:t>平成２５年度　第４回櫛引地域審議会　（会議録・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　時：平成２５年１１月２２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午後１時３０分から午後３時１９分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　場：櫛引公民館多目的ホ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者：敬称略</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出席委員）渡部俊美、斎藤ゆう子、小野寺雄司、秋山文雄、上野重和、澤川宏一、</w:t>
      </w:r>
    </w:p>
    <w:p>
      <w:pPr>
        <w:pStyle w:val="Normal"/>
        <w:ind w:left="840" w:firstLine="440"/>
        <w:rPr>
          <w:rFonts w:ascii="ＭＳ 明朝;MS Mincho" w:hAnsi="ＭＳ 明朝;MS Mincho" w:cs="ＭＳ 明朝;MS Mincho"/>
          <w:sz w:val="22"/>
          <w:szCs w:val="22"/>
        </w:rPr>
      </w:pPr>
      <w:r>
        <w:rPr>
          <w:rFonts w:ascii="ＭＳ 明朝;MS Mincho" w:hAnsi="ＭＳ 明朝;MS Mincho" w:cs="ＭＳ 明朝;MS Mincho"/>
          <w:sz w:val="22"/>
          <w:szCs w:val="22"/>
        </w:rPr>
        <w:t>工藤治樹、松浦安雄、今野愼太郎、成田勇、清和ふみ子、今野亨</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欠席委員）成田新一、渡会昇、秋山武彌、佐久間泰子、佐久間忠勝、伊藤信、森　薫、齋藤美惠</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市側）櫛引庁舎支所長佐藤孝朗、総務企画課長今野勝吉、同課主幹菊地ゆかり、</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市民福祉課長本間俊司、産業課長齋藤功、同課主幹佐藤浩、総務部南部税務室長工藤幸雄、企画部企画調整課主査佐藤豊、地域振興課主査三浦裕美、</w:t>
      </w:r>
    </w:p>
    <w:p>
      <w:pPr>
        <w:pStyle w:val="Normal"/>
        <w:ind w:left="840" w:hanging="0"/>
        <w:rPr/>
      </w:pPr>
      <w:r>
        <w:rPr>
          <w:rFonts w:ascii="ＭＳ 明朝;MS Mincho" w:hAnsi="ＭＳ 明朝;MS Mincho" w:cs="ＭＳ 明朝;MS Mincho"/>
          <w:sz w:val="22"/>
          <w:szCs w:val="22"/>
        </w:rPr>
        <w:t>総務企画課主査前森淳子、同菅原正一、同課主任梅津一成、同佐藤文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傍聴者：なし　</w:t>
      </w:r>
      <w:r>
        <w:rPr>
          <w:rFonts w:ascii="ＭＳ 明朝;MS Mincho" w:hAnsi="ＭＳ 明朝;MS Mincho" w:cs="ＭＳ 明朝;MS Mincho"/>
          <w:sz w:val="20"/>
          <w:szCs w:val="20"/>
        </w:rPr>
        <w:t>（但し、鶴岡市ケーブルテレビで取材しウィークリーで放送</w:t>
      </w:r>
      <w:r>
        <w:rPr>
          <w:rFonts w:cs="ＭＳ 明朝;MS Mincho" w:ascii="ＭＳ 明朝;MS Mincho" w:hAnsi="ＭＳ 明朝;MS Mincho"/>
          <w:sz w:val="20"/>
          <w:szCs w:val="20"/>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次　　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開　　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あいさ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協　　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鶴岡市総合計画後期計画の策定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櫛引地域審議会提言書</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その他</w:t>
      </w:r>
    </w:p>
    <w:p>
      <w:pPr>
        <w:pStyle w:val="Normal"/>
        <w:rPr/>
      </w:pPr>
      <w:r>
        <w:rPr>
          <w:rFonts w:ascii="ＭＳ 明朝;MS Mincho" w:hAnsi="ＭＳ 明朝;MS Mincho" w:cs="ＭＳ 明朝;MS Mincho"/>
          <w:sz w:val="22"/>
          <w:szCs w:val="22"/>
        </w:rPr>
        <w:t>４　そ の 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閉　　会</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開    会　　　　　　　　　　　　　　　　　 　　　　　　　　　　　　</w:t>
      </w:r>
      <w:r>
        <w:rPr>
          <w:rFonts w:cs="ＭＳ 明朝;MS Mincho" w:ascii="ＭＳ 明朝;MS Mincho" w:hAnsi="ＭＳ 明朝;MS Mincho"/>
          <w:sz w:val="16"/>
          <w:szCs w:val="16"/>
        </w:rPr>
        <w:t>13</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総務企画課長</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ご苦労様でございます。本日は２０名の委員のうち８名の方から欠席する旨のご連絡をいただいておりますが、過半数以上のご出席をいただいておりますので、ただ今から始めさせていただきます。それでは始めに渡部会長からご挨拶をいただきたいと思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２．あいさつ</w:t>
      </w:r>
    </w:p>
    <w:p>
      <w:pPr>
        <w:pStyle w:val="Normal"/>
        <w:rPr/>
      </w:pPr>
      <w:r>
        <w:rPr>
          <w:rFonts w:ascii="ＭＳ 明朝;MS Mincho" w:hAnsi="ＭＳ 明朝;MS Mincho" w:cs="ＭＳ 明朝;MS Mincho"/>
          <w:b/>
          <w:sz w:val="22"/>
          <w:szCs w:val="22"/>
        </w:rPr>
        <w:t>渡部俊美会長（以下会長）</w:t>
      </w:r>
    </w:p>
    <w:p>
      <w:pPr>
        <w:pStyle w:val="Normal"/>
        <w:ind w:firstLine="220"/>
        <w:rPr/>
      </w:pPr>
      <w:r>
        <w:rPr>
          <w:rFonts w:ascii="ＭＳ 明朝;MS Mincho" w:hAnsi="ＭＳ 明朝;MS Mincho" w:cs="ＭＳ 明朝;MS Mincho"/>
          <w:sz w:val="22"/>
          <w:szCs w:val="22"/>
        </w:rPr>
        <w:t>委員の皆様には秋始末や冬支度等で何かとお忙しい中、第４回の櫛引地域審議会にご出席をいただき感謝申し上げます。</w:t>
      </w:r>
    </w:p>
    <w:p>
      <w:pPr>
        <w:pStyle w:val="Normal"/>
        <w:ind w:firstLine="220"/>
        <w:rPr/>
      </w:pPr>
      <w:r>
        <w:rPr>
          <w:rFonts w:ascii="ＭＳ 明朝;MS Mincho" w:hAnsi="ＭＳ 明朝;MS Mincho" w:cs="ＭＳ 明朝;MS Mincho"/>
          <w:sz w:val="22"/>
          <w:szCs w:val="22"/>
        </w:rPr>
        <w:t>今回の地域審議会については、「鶴岡市総合計画後期計画の策定について」本所の企画調整課の方からご説明をいただき、それに委員の皆さんからご意見を頂戴するということが一つと、地域審議会では協議テーマを定めて、これまで協議を重ねてきた訳ですが、いよいよ来月に櫛引地域審議会の提言書として市長にまとめたものを提出することにな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提言書につきましては、２カ年分の協議のまとめということになりますが、私は本年度から地域審議会に参加しているということもあり、大変荷が重いと感じておったところでありますが、前回のたたき台の協議では出席委員の全員から色々ご意見をいただきましたし、細かい表現は別にして、概ね良くまとまっているのでは、という発言もいただきましたので心強く思っております。</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前回の委員の意見を踏まえて修正したものを、本日は改めて提言書</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協議していただきますが、前回欠席の方もおられましたので、改めてご意見を頂戴して提言書としてまとめていきたいと思いますので、よろしくお願いし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総務企画課長</w:t>
      </w:r>
    </w:p>
    <w:p>
      <w:pPr>
        <w:pStyle w:val="Normal"/>
        <w:ind w:right="880" w:hanging="0"/>
        <w:rPr>
          <w:rFonts w:ascii="ＭＳ 明朝;MS Mincho" w:hAnsi="ＭＳ 明朝;MS Mincho" w:cs="ＭＳ 明朝;MS Mincho"/>
          <w:i/>
          <w:i/>
          <w:color w:val="FF0000"/>
          <w:sz w:val="22"/>
          <w:szCs w:val="22"/>
        </w:rPr>
      </w:pPr>
      <w:r>
        <w:rPr>
          <w:rFonts w:ascii="ＭＳ 明朝;MS Mincho" w:hAnsi="ＭＳ 明朝;MS Mincho" w:cs="ＭＳ 明朝;MS Mincho"/>
          <w:sz w:val="22"/>
          <w:szCs w:val="22"/>
        </w:rPr>
        <w:t>　ありがとうございました。次に佐藤支所長よりご挨拶を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支所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の皆様にはお忙しい中、第４回の櫛引地域審議会にご出席をいただき誠にありがとうございます。</w:t>
      </w:r>
    </w:p>
    <w:p>
      <w:pPr>
        <w:pStyle w:val="Normal"/>
        <w:ind w:firstLine="220"/>
        <w:rPr/>
      </w:pPr>
      <w:r>
        <w:rPr>
          <w:rFonts w:ascii="ＭＳ 明朝;MS Mincho" w:hAnsi="ＭＳ 明朝;MS Mincho" w:cs="ＭＳ 明朝;MS Mincho"/>
          <w:sz w:val="22"/>
          <w:szCs w:val="22"/>
        </w:rPr>
        <w:t>ただ今、渡部会長からお話しありましたとおり、今日は「鶴岡市総合計画後期計画の策定について」と、来月に予定しております提言書提出の最終的なとりまとめの場でありますので、忌憚のないご意見をいただきたいと思いますし、今日の協議を踏まえて更に修正を加えて取りまとめていただければと思います。</w:t>
      </w:r>
    </w:p>
    <w:p>
      <w:pPr>
        <w:pStyle w:val="Normal"/>
        <w:ind w:firstLine="220"/>
        <w:rPr/>
      </w:pPr>
      <w:r>
        <w:rPr>
          <w:rFonts w:ascii="ＭＳ 明朝;MS Mincho" w:hAnsi="ＭＳ 明朝;MS Mincho" w:cs="ＭＳ 明朝;MS Mincho"/>
          <w:sz w:val="22"/>
          <w:szCs w:val="22"/>
        </w:rPr>
        <w:t>この提言書につきましては、来月各地域審議会の会長が一堂に会して、地域振興に係る提言として、各会長から直接市長に提言及び説明をするということになっておりますので、渡部会長様にはどうかよろしくお願いをしたいと思います。</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本日は、ご苦労様でござい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明朝;MS Mincho" w:hAnsi="ＭＳ 明朝;MS Mincho" w:cs="ＭＳ 明朝;MS Mincho"/>
          <w:b/>
          <w:sz w:val="22"/>
          <w:szCs w:val="22"/>
        </w:rPr>
        <w:t>３．協  　議</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鶴岡市総合計画後期計画の策定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ind w:firstLine="22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それでは、（１</w:t>
      </w:r>
      <w:r>
        <w:rPr>
          <w:rFonts w:ascii="ＭＳ 明朝;MS Mincho" w:hAnsi="ＭＳ 明朝;MS Mincho" w:cs="ＭＳ 明朝;MS Mincho"/>
          <w:sz w:val="22"/>
          <w:szCs w:val="22"/>
        </w:rPr>
        <w:t>）</w:t>
      </w:r>
      <w:r>
        <w:rPr>
          <w:rFonts w:ascii="ＭＳ 明朝;MS Mincho" w:hAnsi="ＭＳ 明朝;MS Mincho" w:cs="ＭＳ 明朝;MS Mincho"/>
          <w:sz w:val="22"/>
          <w:szCs w:val="22"/>
        </w:rPr>
        <w:t>の鶴岡市総合計画後期計画の策定について事務局から説明をお願い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企画調整課佐藤主査</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　</w:t>
      </w:r>
      <w:r>
        <w:rPr>
          <w:rFonts w:ascii="ＭＳ 明朝;MS Mincho" w:hAnsi="ＭＳ 明朝;MS Mincho" w:cs="ＭＳ 明朝;MS Mincho"/>
          <w:sz w:val="22"/>
          <w:szCs w:val="22"/>
          <w:bdr w:val="single" w:sz="4" w:space="0" w:color="000000"/>
        </w:rPr>
        <w:t>資料１</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資料２</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資料３</w:t>
      </w:r>
      <w:r>
        <w:rPr>
          <w:rFonts w:ascii="ＭＳ 明朝;MS Mincho" w:hAnsi="ＭＳ 明朝;MS Mincho" w:cs="ＭＳ 明朝;MS Mincho"/>
          <w:sz w:val="22"/>
          <w:szCs w:val="22"/>
        </w:rPr>
        <w:t>について説明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総務企画課長</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資料４</w:t>
      </w:r>
      <w:r>
        <w:rPr>
          <w:rFonts w:ascii="ＭＳ 明朝;MS Mincho" w:hAnsi="ＭＳ 明朝;MS Mincho" w:cs="ＭＳ 明朝;MS Mincho"/>
          <w:sz w:val="22"/>
          <w:szCs w:val="22"/>
        </w:rPr>
        <w:t>、について説明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りがとうござい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只今、資料１～４まで鶴岡市総合計画後期計画を策定するにあたっての概要といいますか、方向性や重点施策等の説明をいただきましたが、これについて質問・意見等ある方おられます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成田勇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基本的なことを本所の方に質問いたしますが、ずっと続いているこの人口減少の背景というものを、どのように捉えているかを伺っておき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企画調整課佐藤主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人口減少の背景というご質問でございましたけども、本市としても大変大きな課題であると捉えております。様々な要因があろうかと思いますが、やはり最初にくるのは雇用対策というのが大きな要因ではないかと考えております。働く場がないと若者が定着しませんし、若者がいないということは少子化につながる、という関係性になろうかと思います。本市といたしましても平成２２年度の国勢調査で１３万６千人程の人口になっておりますが、現在、子どもの出生数も毎年１千人を切るような数になっていて、人口減少が進んでいるという認識をしております。現在の総合計画の中では、設定人口ということで平成３０年の人口を１３万２千人と記載しております。その将来人口をベースに現在の１０カ年の基本計画が策定されているものと認識をし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で、国立社会保障・人口問題研究所というところで将来推定人口というものを出しておりますけれど、この数字については、また厳しい数字が出ております。２０４０年ということで、約３０年すると鶴岡市は１０万人を切って、９万４千人というような数字も出ております。そういった状況を踏まえ、少子化対策、人口減少対策について取り組んで参りたいと思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他にございませんか。本所の方からも来ていただいていますので、常々考えていることもあろうかと思いますし、折角の機会ですので、質問なりしていただいて次の審議会にもつなげていきたいと思いますので、どなたか意見ございません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今野慎太郎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ちづくり基本方針の中で、健康福祉都市の形成という方針のようですけど、現在、在宅介護に対する支援策というのが、従来よりも年々、支援内容が縮小されているという感じがします。例えば、おむつとかの補助事業がある訳ですが、以前は年間５万円だったのが、最近はどんどん減少しているということを聞い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う一つは特別養護老人ホームについてですが、ユニット型ということで一人部屋を勧めているようですが、実際は、どこの特別養護老人ホームも待機者がすごく多いです。それを緩和するために、なぜ多床室の取り組みをしないのか。鶴岡市の考え方ではユニット型を勧めているということでしたが、私の計算だと概算で一部屋、１千６百万円くらいかかるようです。これは一軒家が建つ位の費用ですし、例えば２０年、３０年の償却でもかなりの金額になる訳です。むしろ私は多床室の方が雇用対策にもプラスになりますし、ユニット型だと、どうしても年金額の高い人しか入れないというのが実態です。特に家族が２世代・３世代だったらいいのですが、１世代の場合は国民年金で生活している方々が特別養護老人ホームに入ろうとすると、それは中々無理だということになってしまいます。私としては、今申し上げたように多床室の方が一人当たりの経費はかからない訳ですし、それから施設での雇用も多くできる訳ですので、その両面からしても、国や市が考えているユニット型というのは少し見直しをすべきではないかなと思います。こういうことは、末端の方から国の方に要請をしていかないと見直しできないと思いますので、その辺は角度を変えて考えて、上の方に見直しの施策を提言してはどうかと考えました。</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市民福祉課長</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ただ今、今野委員よりご指摘をいただいた件、介護についての在宅支援で、多少サービス面で低くなってきているのではないかというご指摘ですけれど、以前よりは在宅介護という方向に、国も市も移行してきている方向にあります。一部で少し下がっている面があるかも知れませんけれど、方向性としては在宅支援に今後とも力を入れていこうということで、第５期の計画はそのような方向にな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が平成２６年度まで経過をすると平成２７年度からは第６期計画ということで、またそういう形での方向性が強く打ち出されてくるのではないかなと予想しております。ただ、今野委員が介護施設でいろいろ携わっておられる経験からのお話でしょうから、そのことも重く受け止めてさせていただき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からユニット型の件でございますけれど、おっしゃるところも十分理解をさせていただきます。確かに待機をなされている方が相当数おられる中で、果たしてユニット型だけでいいのかということもあるかと思います。</w:t>
      </w:r>
    </w:p>
    <w:p>
      <w:pPr>
        <w:pStyle w:val="Normal"/>
        <w:ind w:firstLine="220"/>
        <w:rPr/>
      </w:pPr>
      <w:r>
        <w:rPr>
          <w:rFonts w:ascii="ＭＳ 明朝;MS Mincho" w:hAnsi="ＭＳ 明朝;MS Mincho" w:cs="ＭＳ 明朝;MS Mincho"/>
          <w:sz w:val="22"/>
          <w:szCs w:val="22"/>
        </w:rPr>
        <w:t>私の個人的な考えを申し上げるのは問題もありますが、やはりユニット型とそうでない、ある程度集団で入居できる方の部屋というものを二重に整備していって、どちらかを選択できるようにする必要もあるかとは思います。個人のプライバシーを尊重しなくてはならない時にはユニット型にするとかして、そのような形である程度、介護施設の許容人数を増やしていくというような形も必要なのではないかなと個人的には思いますが、今後、第６期の計画では少し拡充が図られていくのではないかなと思っております。私の感じ方も含めましてですけど、回答になるかどうかわかりませんが以上です。</w:t>
      </w:r>
    </w:p>
    <w:p>
      <w:pPr>
        <w:pStyle w:val="Normal"/>
        <w:rPr/>
      </w:pPr>
      <w:r>
        <w:rPr>
          <w:rFonts w:ascii="ＭＳ 明朝;MS Mincho" w:hAnsi="ＭＳ 明朝;MS Mincho" w:cs="ＭＳ 明朝;MS Mincho"/>
          <w:b/>
          <w:sz w:val="22"/>
          <w:szCs w:val="22"/>
        </w:rPr>
        <w:t>澤川宏一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bdr w:val="single" w:sz="4" w:space="0" w:color="000000"/>
        </w:rPr>
        <w:t>資料３</w:t>
      </w:r>
      <w:r>
        <w:rPr>
          <w:rFonts w:ascii="ＭＳ 明朝;MS Mincho" w:hAnsi="ＭＳ 明朝;MS Mincho" w:cs="ＭＳ 明朝;MS Mincho"/>
          <w:sz w:val="22"/>
          <w:szCs w:val="22"/>
        </w:rPr>
        <w:t>の新旧対照表の第４章で、農林水産業の６次産業化の促進が新たに加えられたということで、私もここに大変注目をしているところです。実は、一昨日まで隣の上野委員と北海道で開催された６次産業化のビジネスフォーラムというのに参加して参りました。参加してみて、非常に有意義な会議であったと思ってきました。６次産業化の関連で、異業種のみなさん方が農業に対する関心が非常に強いですし、しかもビジネスマッチングをしたいということで、我々はこれからの可能性について意を強くしてきたところ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私どもの「産直あぐり」も６次産業化については大変力を入れていまして、新たな商品開発に取り組んで頑張っているところですが、これが櫛引地域の「フルーツの里の整備」に大いに繋がるのかなと思っているところです。特に、果樹栽培農家の後継者対策、あるいは樹園地流動化の取り組みもあり、これは農業生産法人との関わりもあるのですが、新たな雇用にも繋がると思っておりますので、この農林水産業の６次産業化の促進というところを、もっと強く打ち出してもらいたいと思います。それから計画ですから、具体的なところまではまだ踏み込まないのかも知れませんけれども、我々としては、この支援について大いに期待をしながら、これからの行政の方向性を注目していきたいと思って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企画調整課佐藤主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貴重なご意見ありがとうございます。先ほどの構成案のところでお示ししておりますけれども、鶴岡市の成長戦略のところで榎本市長が掲げております「鶴岡ルネサンス宣言」がございます。従来の基本計画ですと、１章から６章までの体系に基づく施策のみを掲載しておりましたが、今回の後期基本計画の中では、市として重点的に取り組むもの、中核的に取り組むものいうことで、「ルネサンス宣言」に基づいたような形でお示しすることを考えおります。その中の一つに６次産業化の推進といったところを、是非盛り込んでいきたいと考えておりますので、よろしくお願いいたします。</w:t>
      </w:r>
    </w:p>
    <w:p>
      <w:pPr>
        <w:pStyle w:val="Normal"/>
        <w:rPr/>
      </w:pPr>
      <w:r>
        <w:rPr>
          <w:rFonts w:ascii="ＭＳ 明朝;MS Mincho" w:hAnsi="ＭＳ 明朝;MS Mincho" w:cs="ＭＳ 明朝;MS Mincho"/>
          <w:b/>
          <w:sz w:val="22"/>
          <w:szCs w:val="22"/>
        </w:rPr>
        <w:t>斎藤ゆう子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bdr w:val="single" w:sz="4" w:space="0" w:color="000000"/>
        </w:rPr>
        <w:t>資料４</w:t>
      </w:r>
      <w:r>
        <w:rPr>
          <w:rFonts w:ascii="ＭＳ 明朝;MS Mincho" w:hAnsi="ＭＳ 明朝;MS Mincho" w:cs="ＭＳ 明朝;MS Mincho"/>
          <w:sz w:val="22"/>
          <w:szCs w:val="22"/>
        </w:rPr>
        <w:t>の地域振興の方針に基づく施策のところの櫛引地域の部分の、</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グリーン・ツーリズムと観光の推進の部分で主な施策とありますが、援農ボランティアやワーキングホリデー、ファームステイ等多様な受入れメニューの調査検討と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化や担い手不足の解消のためとか、交流人口の増加拡大に向けて、いろんな職業を持っている方たちも農業に興味を持って欲しいし、実際に取り組んでいただきたいということなんですが、ここで言葉尻を捉えるようで申し訳ないのですが、調査検討とありますけれど、例えば援農ボランティアなどは今、農業委員会でもチラシとか出して、進めておられるのではないかと思いますが、ワーキングホリデーやファームステイ等、これから櫛引が新たに取り入れるための調査検討なのか、それとも今取り入れている部分が若干あって、これをより深く進めるために検討していくというのか、この辺のところを伺いたい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産業課主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が、この調査検討の中で実際に研修ということで援農ボランティアに参加してきたこともありますので、その部分で簡単に触れたいと思います。今、櫛引地域内には援農ボランティアという制度を制度的に広くやられている方は、いらっしゃらないのではと認識はしておりますが、これから生産者の高齢化が進んで担い手が不足をする、または労働力がなかなか確保できないという中で、こういった制度が意義を成すかということが非常に重要な観点でありまして、これを私ども行政が広く進めて行けるのかどうかということの調査検討をするという文言だと私は理解をし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も援農ボランティアに参加をして、どういったものかという実地体験をしてみようと先日参加をさせていただきました。朝日町の果樹農家に行って参りましたが、さくらんぼから始まって、桃、プラム、梨、りんごと、ずっと秋口まで果樹一辺倒の農家でございました。会社形態をとりまして、広くホームページで援農ボランティアを求める、またはファームステイを求めるという形でやっておりまして、訪ねられてくる利用者のみなさんの中には農家という人もいらっしゃるのですが、ほとんどはいろいろな目的があっての参加でした。例えば、進むべき道が分からなくなった人とか、ある程度の年齢に達して、今度どういった分野をやろうかという人や中には失恋をしたとか、様々な方がおいでになっているということでございました。ただ、そういった皆さんを受け入れて、農作業に従事をしてもらうということで、その中で訪れた皆さんの問題解決にもあたりながら、なお、農業を目指す方には懇切丁寧に教えて、新たに就農された方も県内で４人、全国では６人ほどでしたか、新規就農者を育てたという実績もある所でございました。土台としては、きちんと作業することが、年間を通してあるということで、冬場も加工をやっておりまして、フルーツケーキとかパイ、ジャムなど様々なものを作りながらそれを販売するということで、来た人たちにそういう作業を楽しんでもらいながら、または研修してもらいながら、その制度を生かしているということで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ここで私どもがつかまなくてはならないことは、それが果たしてすべからく労働力不足の解決になるのか。今、新規就農の部分で、長い年数の中で６人ほど育成をしてきたというお話をしましたが、労働力の多足になるかというところでは、中々素人なものですから、実益にはならない部分もあるというお話もございました。</w:t>
      </w:r>
    </w:p>
    <w:p>
      <w:pPr>
        <w:pStyle w:val="Normal"/>
        <w:ind w:firstLine="220"/>
        <w:rPr/>
      </w:pPr>
      <w:r>
        <w:rPr>
          <w:rFonts w:ascii="ＭＳ 明朝;MS Mincho" w:hAnsi="ＭＳ 明朝;MS Mincho" w:cs="ＭＳ 明朝;MS Mincho"/>
          <w:sz w:val="22"/>
          <w:szCs w:val="22"/>
        </w:rPr>
        <w:t>ただ、農業をよく理解してもらって、加えて消費者の動向を探るという意味では非常にメリットがあるということでございました。今日その関連の質問が直接あると思っていなかったので、上手な説明ができなかったかも知れませんが、制度には様々利点があったり目的があるということですので、そういったところを私どもも検討して、この振興計画の中に生かすことができるか、行政の施策の中に生かすことができるかということで検討して参り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産業課長</w:t>
      </w:r>
    </w:p>
    <w:p>
      <w:pPr>
        <w:pStyle w:val="Normal"/>
        <w:rPr>
          <w:rFonts w:ascii="ＭＳ 明朝;MS Mincho" w:hAnsi="ＭＳ 明朝;MS Mincho" w:cs="ＭＳ 明朝;MS Mincho"/>
          <w:i/>
          <w:i/>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足になりますが、調査検討の意味合いは主幹が申しましたとおりですが、援農ボランティアとかワーキングホリディの意味合いとしては、担い手や労働力を確保する意味合いとグリーン・ツーリズム推進に生かして地域振興に繋げていくという両面があるかと思っております。やはり受け入れる農家の方々の意見をきちんと把握した上で、進めていく必要があります。例えば櫛引地域には産業振興プロジェクト協議会があり、澤川委員が会長でありますけれど、そういったところにもご相談させていただきながら決めていく必要があるということで、この中では調査検討という言葉を使わせていただきました。</w:t>
      </w:r>
    </w:p>
    <w:p>
      <w:pPr>
        <w:pStyle w:val="Normal"/>
        <w:rPr/>
      </w:pPr>
      <w:r>
        <w:rPr>
          <w:rFonts w:ascii="ＭＳ 明朝;MS Mincho" w:hAnsi="ＭＳ 明朝;MS Mincho" w:cs="ＭＳ 明朝;MS Mincho"/>
          <w:b/>
          <w:sz w:val="22"/>
          <w:szCs w:val="22"/>
        </w:rPr>
        <w:t>斎藤ゆう子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了解しました。私も行政側の席に何年かおりまして、どうも調査検討という表現になると、調査して検討したけどやらないことになりました。というようなことがおうおうにある訳で、主幹が言われたように実際に、事業を進めるために研修の機会を得て、より前向きに進めていきたいというお話でしたので、了解いたしました。ありがとうございました。</w:t>
      </w:r>
    </w:p>
    <w:p>
      <w:pPr>
        <w:pStyle w:val="Normal"/>
        <w:rPr/>
      </w:pPr>
      <w:r>
        <w:rPr>
          <w:rFonts w:ascii="ＭＳ 明朝;MS Mincho" w:hAnsi="ＭＳ 明朝;MS Mincho" w:cs="ＭＳ 明朝;MS Mincho"/>
          <w:b/>
          <w:sz w:val="22"/>
          <w:szCs w:val="22"/>
        </w:rPr>
        <w:t>成田勇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先ほどの人口減少の背景を伺った訳ですが、明確に雇用の場がない、これが大きな背景になるんだというお話でありました。そういう視点からずっと、この資料３を見ていた訳ですけれど、おそらく第５章のところに関わって総合計画が見直されていくのだろうと思いますが、合併してこの間、かなりの人数が減少している訳です。だからそういう面で、雇用の場をどう確保していくのかという、まさに総合的に会社を誘致するだけではない、いろいろな場面で雇用の場を拡大していくんだというような視点が、なんとなく、中身を全部読んでいるわけではないので、大変的外れなことを言ってるのかも知れませんが、そういう視点の迫力が私は感じられないのです。従って、人づくりとか意識を高めるとかというものがずらっと並んでくるんだけれども、実際の雇用の場をどう確保していくのかというような、総合的な視点というものが非常に薄いような感じがしてしょうがないので、出来上がった基本計画には、この５年間の経過を反省しながら、見直しをこうかけたという動きを是非表すような中身を期待したいと思いますが、どうです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企画調整課佐藤主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非常に的確なご指摘だと思っております。本市としても榎本市長も若者の雇用対策、少子化対策、これを全面に押し出していくというようなことで考えておりますので、先ほど申し上げました「ルネサンス宣言」の中で、雇用対策の推進と言ったところを積極的にこれから中身も含めて詰めていきたいと考えておりますし、併せて担当課の方にも申し伝えたいと思います。</w:t>
      </w:r>
    </w:p>
    <w:p>
      <w:pPr>
        <w:pStyle w:val="Normal"/>
        <w:rPr/>
      </w:pPr>
      <w:r>
        <w:rPr>
          <w:rFonts w:ascii="ＭＳ 明朝;MS Mincho" w:hAnsi="ＭＳ 明朝;MS Mincho" w:cs="ＭＳ 明朝;MS Mincho"/>
          <w:b/>
          <w:sz w:val="22"/>
          <w:szCs w:val="22"/>
        </w:rPr>
        <w:t>松浦安雄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非常に良いご意見も出ましたけれど、私もここで一番悩むのは、少子化・高齢化、そして人口減少と、これはみんなが口癖のように言っておりますけれど、その解決策というのを、これからは根本的に考えていかなければダメだと思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一つに結婚する人がいなくなったというのもあると思います。結婚した人は子どもを結構産んでいるそうですが、結婚する人がいなくなったがために、だんだん人口が減っていくというお話を伺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う言った中で、この人と人との交流が非常に大事になってくると思います。例えば、文化や歴史・観光、そういうものの交流が一番役に立ってくるのではとつくづく感じるようになってきました。他の物だといろんな違和感がでますけれども、観光とか文化とか、そういうものに関してはあんまり違和感がでないの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なりの興味を持った人たち、そしていろんなことを勉強しようという高い意識を持った人たちが来ますので、そういう環境づくりが大事だと思います。そして交流と言ってもただ、名刺交換をする程度のものでではなくして、みんなと集まってコミュニケーションをとるような機会をつくると、そういうのが、色々な出会いのチャンスにもなるのではないかと思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間も岐阜の高山に文化交流と、昔の歴史探究ということで行ってきましたけど、そこには若者がいっぱいいるんですよ。親しく話している光景を見ますと、いい環境を作ってくれているんだなと思いました。今は昔と違って結婚する相手は、近い所でなければダメだということはない訳ですし、外国からも連れてくる人もいる訳ですから、そういうきっかけとなる場をつくる、チャンスを与えてやるということが非常に大事だと思っておりました。文化交流、観光交流、歴史探訪と、いろんなことを併せながら、交流する環境を作っていくこともこの提言の一つだと思ってお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今野慎太郎委員</w:t>
      </w:r>
    </w:p>
    <w:p>
      <w:pPr>
        <w:pStyle w:val="Normal"/>
        <w:rPr>
          <w:rFonts w:ascii="ＭＳ 明朝;MS Mincho" w:hAnsi="ＭＳ 明朝;MS Mincho" w:cs="ＭＳ 明朝;MS Mincho"/>
          <w:i/>
          <w:i/>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歴史文化の里整備ということで、一言だけ申し上げますけれども、この地域には平成１６年から柏戸記念館がオープンしてございます。これが、観光のどの分野にも出てこないというのが不思議でならないのです。以前は年間１万人からの来館がございましたけれども、今はだいぶ減ってはいます。しかしながら年間何千人という方々がお見えになっていますので、やはり地域の歴史文化というものを考えた場合には、観光として、例えば黒川能とか清正公とかというただ点だけを見つめるのではなくして、線に結び付くような観光の宣伝をした方が、今よりは少し、地域の活性化が図れるのではないかなと感じました。私も柏戸記念館のボランティアガイドをやっていますが、今までで１２回位はやっていますが、多いグループで、２～３日前に宮城県から来られたのは７７名でした。通常は３０名前後の方々がお見えになってます。本当は何時頃来ると分かれば、地域の果物とか待ち構えて売ってもいいのですが、なかなか来る時間帯が３０分とか１時間前後ぐらいでくるので、その辺の問題もあろうかと思いますが、今申し上げたように山形県で一人、大横綱になった柏戸関、このことを忘れてはならないのではないかということを感じましたので、申し上げました。</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産業課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横綱柏戸記念館についても、櫛引地域の貴重な観光資源という位置づけにしておりますし、文章化するにあたってはなかなか大変なのですが、フルーツの里整備、グリーン・ツーリズムと観光の推進、歴史文化の里整備、これらは単独で推進するというよりは、３つを要所要所で連携させ一体的に進めることで効果が発揮できると考えておりますので、当然２番に観光という言葉がありますけれど、当然フルーツの里づくりも観光の推進に繋がるものですし、また歴史文化の里整備も観光の推進に繋がるものだと、そういう認識でおりますので、櫛引地域の貴重な観光資源を大切にしながら進めていきたいと思ってお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鶴岡市総合計画後期計画については説明にもありましたが、現在策定中ということでもあり、年明けに改めて各地域審議会に基本計画案を示して意見を伺うことになっておりますので、本日のところはこれまでで（１）を終了したいと思いますが、よろしいでしょう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企画調整課佐藤主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一言よろしいでしょう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日は、貴重な意見を大変多く頂戴いたしまして、誠にありがとうございました。現在、各地域でこのような地域審議会を開催しておりますけども、そこでいただきましたご意見については、今後開催予定の企画専門委員会ですとか、各部の専門委員会の事務局の方にお伝えをして意見を反映させていきたいと考えてお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では、ここ１０分間の休憩を取りたいと思います。再開を２時４５分からとします。</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　休    憩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では、休憩前に引き続き会議を再開したいと思います。</w:t>
      </w:r>
    </w:p>
    <w:p>
      <w:pPr>
        <w:pStyle w:val="Normal"/>
        <w:ind w:firstLine="220"/>
        <w:rPr/>
      </w:pPr>
      <w:r>
        <w:rPr>
          <w:rFonts w:ascii="ＭＳ 明朝;MS Mincho" w:hAnsi="ＭＳ 明朝;MS Mincho" w:cs="ＭＳ 明朝;MS Mincho"/>
          <w:sz w:val="22"/>
          <w:szCs w:val="22"/>
        </w:rPr>
        <w:t>協議の</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櫛引地域審議会提言書</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進めたい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については、挨拶でも申し上げた通り、前回のたたき台に色々とご意見を頂戴し修正したものを事前配布しておりますので、説明については簡単にしてもらいたいと思います。</w:t>
      </w:r>
    </w:p>
    <w:p>
      <w:pPr>
        <w:pStyle w:val="Normal"/>
        <w:ind w:firstLine="220"/>
        <w:rPr/>
      </w:pPr>
      <w:r>
        <w:rPr>
          <w:rFonts w:ascii="ＭＳ 明朝;MS Mincho" w:hAnsi="ＭＳ 明朝;MS Mincho" w:cs="ＭＳ 明朝;MS Mincho"/>
          <w:sz w:val="22"/>
          <w:szCs w:val="22"/>
        </w:rPr>
        <w:t>また、前回については提言書について出席者全員から発言をいただいた経過がありますので、前回欠席された方からは、後ほど一言ずつでもご意見をお願いしたいと思います。</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sz w:val="22"/>
          <w:szCs w:val="22"/>
        </w:rPr>
        <w:t>総務企画課菅原主査</w:t>
      </w:r>
    </w:p>
    <w:p>
      <w:pPr>
        <w:pStyle w:val="Normal"/>
        <w:ind w:left="210"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資料６</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資料５</w:t>
      </w:r>
      <w:r>
        <w:rPr>
          <w:rFonts w:ascii="ＭＳ 明朝;MS Mincho" w:hAnsi="ＭＳ 明朝;MS Mincho" w:cs="ＭＳ 明朝;MS Mincho"/>
          <w:sz w:val="22"/>
          <w:szCs w:val="22"/>
        </w:rPr>
        <w:t>について説明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りがとうござい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提言書</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委員の皆さんに配布する前に私も目を通しましたが、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ご指摘をいただいたところについては、ある程度修正されているとは思ってみました。　まだ不十分な点もあるかもしれませんが、これをこの地域審議会の提言書として出すには、委員の皆さんからご了承をいただく必要があると思っておりますので、そのためには修正も可能ですので、お気づきの点については具体的にここをこのようにということで、ご発言をいただければと思います。どなたかご意見ある方ありません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無ければ、先程申し上げましたが、前回は提言書について出席者全員からご発言をいただきましたので、前回欠席されて提言書について発言されていない方からも、この提言書について一言でもお願いしたいと思います。今野亨委員の方からお願いいた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今野亨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前回は、急に出席できなくなって大変申し訳ありませんでした。この資料、数日前に配布いただいてから、目を通させていただきましたけれども、今回の提言書の一つの大きな柱というか「広域コミュニティ組織の形成」という所が結構重要な部分なのだろうなと思って目を通させていただきました。やはり他の旧町村と比べて櫛引の場合だと、各大字単位の集落と町が直結していたという特殊性があって、それが体に染みついている部分があるので、新鶴岡市になったからといって、他の所に全部併せていくのは、きっと無理だろうなという気持ちが大きくありました。しかし、それに関する部分も盛り込まれていて、今までの体制を重視しながら新しい広域コミュニティを作っていくような形の内容になっているなと思って、こんな形でいいのかなと思いながら、他の部分も含めてですけども読ませていただきました。</w:t>
      </w:r>
    </w:p>
    <w:p>
      <w:pPr>
        <w:pStyle w:val="Normal"/>
        <w:rPr/>
      </w:pPr>
      <w:r>
        <w:rPr>
          <w:rFonts w:ascii="ＭＳ 明朝;MS Mincho" w:hAnsi="ＭＳ 明朝;MS Mincho" w:cs="ＭＳ 明朝;MS Mincho"/>
          <w:b/>
          <w:sz w:val="22"/>
          <w:szCs w:val="22"/>
        </w:rPr>
        <w:t>松浦安雄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先ほども申しましたけども、地域の交流、観光交流とか歴史探訪は、非常に効果が大きいと思います。今、新聞、テレビ等で話題になっておりますけれども、庄内町清川の清河八郎が大変注目されております。坂本竜馬にも継ぐという大変な人物だったということが大きな見出しで書いてありますし、そういう歴史文化を堀りおこした、観光地の交流をやってもらいたい。そして余目においては、佐藤幸徳中将のことが書いてあります。佐藤幸徳中将の碑でございますが私もかかわっておりますが、インパール作戦といって日本軍が壊滅的に玉砕しそうな時に、佐藤幸徳中将がこの兵隊の命をここで失うのは忍びがたいということで撤退したのです。当時は日本の戦略に違反するということで、大変な批判を浴びた人でございますけども、今ここに来まして、ああいう作戦も大変立派であったということで、褒められております。そんなことで、佐藤幸徳中将も余目地域で大変な偉人として顕彰していこうという声も出ているようです。ですから、これから地域交流というものは、歴史、文化、そういうものを掘り起こした中での交流が大きいと思います。どうかみなさんからも理解をしてもらって、黒川能、加藤清正公忠廣公、そして柏戸関。今、日本人の横綱は誰もいない訳ですので、柏戸がいかに大横綱だったのかというのが、皆さんもわかっていると思いますので、そういったことも宣伝しながら大いに文化交流に役立ててもらいたいなと思っております。まだまだいっぱいある訳で、齋藤秀一の碑も昨年できた訳でありますが、３２歳で若くして亡くなった方ですが、中国の魯人とかそういう人たちとも交流し、大変な人物を紹介したということです。特に中国あたりからは、今後大きな評価を得るだろうと、民間交流がどんどんできたら、そこを見に来る方も増えると山大教育学部の教授も言っておりますし、そういう掘り起こしの観光が出てくると思いますので、どうか皆様方からも観光等による人的交流は大変大きいものだということをもう一度考えてもらいたいと思ってお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りがとうございました。それでは、軽微な字句の修正や体裁等の修正については会長にご一任をいただくことにして、事務局と調整しながら提出させていただくことを、ご了解いただけますでしょうか。ご了解をいただけるという委員は、挙手で意思表示願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員から挙手いただきありがとうござ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尚、修正したものについては、提出前に委員に改めて事前に送付するということで、事務局の方も宜しくお願いいたし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その他</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総務企画課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長い時間、お疲れさまでございました。</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先ほども市の後期総合計画の見直しということで、１月中にというお話もありましたけども、次回第５回の櫛引地域審議会ということでは、１月の中・下旬に開催を予定しておりますので、よろしくお願いしたい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中では総合計画の後期基本計画（案）と、それに一部含まれますが地域振興計画の見直しの関係がございます。それにつきましても委員の皆様から、ご意見をいただくということになりますので、１月中・下旬になりますけども、第５回の櫛引地域審議会を予定させていただきますのでよろしくお願いし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長へ各会長が一堂に集まり、提言する日は１２月１６日と聞いておりますが、基本的に提言書にあるとおりのことを、私は市長には話してきたいと思いますが、大変限られた時間になるかと思いますので、提言書の中で特に強調して話してきて欲しいということあれば、委員の何方から発言をいただければと思いますがありません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にこの部分ということは無いようですので、全部強調してきたいと思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４．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し</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５．閉  会　　　　　　　　　　　　　　　　　　</w:t>
      </w:r>
      <w:r>
        <w:rPr>
          <w:rFonts w:ascii="ＭＳ 明朝;MS Mincho" w:hAnsi="ＭＳ 明朝;MS Mincho" w:cs="ＭＳ 明朝;MS Mincho"/>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総務企画課長　　</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19</w:t>
      </w:r>
    </w:p>
    <w:sectPr>
      <w:footerReference w:type="default" r:id="rId2"/>
      <w:type w:val="nextPage"/>
      <w:pgSz w:w="11906" w:h="16838"/>
      <w:pgMar w:left="1701" w:right="1701" w:gutter="0" w:header="0" w:top="1701" w:footer="992" w:bottom="1474"/>
      <w:pgNumType w:start="1"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25:00Z</dcterms:created>
  <dc:creator>P</dc:creator>
  <dc:description/>
  <cp:keywords/>
  <dc:language>en-US</dc:language>
  <cp:lastModifiedBy>P</cp:lastModifiedBy>
  <cp:lastPrinted>2013-12-25T20:26:00Z</cp:lastPrinted>
  <dcterms:modified xsi:type="dcterms:W3CDTF">2013-12-29T04:33:00Z</dcterms:modified>
  <cp:revision>103</cp:revision>
  <dc:subject/>
  <dc:title/>
</cp:coreProperties>
</file>