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25"/>
        <w:rPr>
          <w:rFonts w:ascii="ＭＳ 明朝;MS Mincho" w:hAnsi="ＭＳ 明朝;MS Mincho" w:cs="ＭＳ 明朝;MS Mincho"/>
          <w:sz w:val="22"/>
          <w:szCs w:val="22"/>
        </w:rPr>
      </w:pPr>
      <w:r>
        <w:rPr>
          <w:rFonts w:ascii="ＭＳ 明朝;MS Mincho" w:hAnsi="ＭＳ 明朝;MS Mincho" w:cs="ＭＳ 明朝;MS Mincho"/>
          <w:b/>
          <w:sz w:val="22"/>
          <w:szCs w:val="22"/>
        </w:rPr>
        <w:t>平成２５年度　第５回櫛引地域審議会　（会議録・概要）</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日　時：平成２６年１月２２日</w:t>
      </w:r>
      <w:r>
        <w:rPr>
          <w:rFonts w:cs="ＭＳ 明朝;MS Mincho" w:ascii="ＭＳ 明朝;MS Mincho" w:hAnsi="ＭＳ 明朝;MS Mincho"/>
          <w:sz w:val="22"/>
          <w:szCs w:val="22"/>
        </w:rPr>
        <w:t>(</w:t>
      </w:r>
      <w:r>
        <w:rPr>
          <w:rFonts w:ascii="ＭＳ 明朝;MS Mincho" w:hAnsi="ＭＳ 明朝;MS Mincho" w:cs="ＭＳ 明朝;MS Mincho"/>
          <w:sz w:val="22"/>
          <w:szCs w:val="22"/>
        </w:rPr>
        <w:t>水</w:t>
      </w:r>
      <w:r>
        <w:rPr>
          <w:rFonts w:cs="ＭＳ 明朝;MS Mincho" w:ascii="ＭＳ 明朝;MS Mincho" w:hAnsi="ＭＳ 明朝;MS Mincho"/>
          <w:sz w:val="22"/>
          <w:szCs w:val="22"/>
        </w:rPr>
        <w:t>)</w:t>
      </w:r>
      <w:r>
        <w:rPr>
          <w:rFonts w:ascii="ＭＳ 明朝;MS Mincho" w:hAnsi="ＭＳ 明朝;MS Mincho" w:cs="ＭＳ 明朝;MS Mincho"/>
          <w:sz w:val="22"/>
          <w:szCs w:val="22"/>
        </w:rPr>
        <w:t>　午後１時３２分から午後４時００分まで</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会　場：櫛引公民館多目的ホール</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出席者：敬称略</w:t>
      </w:r>
    </w:p>
    <w:p>
      <w:pPr>
        <w:pStyle w:val="Normal"/>
        <w:ind w:left="880" w:hanging="880"/>
        <w:rPr>
          <w:rFonts w:ascii="ＭＳ 明朝;MS Mincho" w:hAnsi="ＭＳ 明朝;MS Mincho" w:cs="ＭＳ 明朝;MS Mincho"/>
          <w:sz w:val="22"/>
          <w:szCs w:val="22"/>
        </w:rPr>
      </w:pPr>
      <w:r>
        <w:rPr>
          <w:rFonts w:ascii="ＭＳ 明朝;MS Mincho" w:hAnsi="ＭＳ 明朝;MS Mincho" w:cs="ＭＳ 明朝;MS Mincho"/>
          <w:sz w:val="22"/>
          <w:szCs w:val="22"/>
        </w:rPr>
        <w:t>（出席委員）渡部俊美、斎藤ゆう子、小野寺雄司、秋山文雄、成田新一、上野重和、</w:t>
      </w:r>
    </w:p>
    <w:p>
      <w:pPr>
        <w:pStyle w:val="Normal"/>
        <w:ind w:firstLine="1320"/>
        <w:rPr>
          <w:rFonts w:ascii="ＭＳ 明朝;MS Mincho" w:hAnsi="ＭＳ 明朝;MS Mincho" w:cs="ＭＳ 明朝;MS Mincho"/>
          <w:sz w:val="22"/>
          <w:szCs w:val="22"/>
        </w:rPr>
      </w:pPr>
      <w:r>
        <w:rPr>
          <w:rFonts w:ascii="ＭＳ 明朝;MS Mincho" w:hAnsi="ＭＳ 明朝;MS Mincho" w:cs="ＭＳ 明朝;MS Mincho"/>
          <w:sz w:val="22"/>
          <w:szCs w:val="22"/>
        </w:rPr>
        <w:t>渡会昇、澤川宏一、遠藤勉、堀内葉子、工藤治樹、松浦安雄、今野愼太郎、</w:t>
      </w:r>
    </w:p>
    <w:p>
      <w:pPr>
        <w:pStyle w:val="Normal"/>
        <w:ind w:firstLine="1320"/>
        <w:rPr>
          <w:rFonts w:ascii="ＭＳ 明朝;MS Mincho" w:hAnsi="ＭＳ 明朝;MS Mincho" w:cs="ＭＳ 明朝;MS Mincho"/>
          <w:color w:val="A6A6A6"/>
          <w:sz w:val="22"/>
          <w:szCs w:val="22"/>
        </w:rPr>
      </w:pPr>
      <w:r>
        <w:rPr>
          <w:rFonts w:ascii="ＭＳ 明朝;MS Mincho" w:hAnsi="ＭＳ 明朝;MS Mincho" w:cs="ＭＳ 明朝;MS Mincho"/>
          <w:sz w:val="22"/>
          <w:szCs w:val="22"/>
        </w:rPr>
        <w:t>伊藤信、成田勇、森　薫、齋藤美惠、清和ふみ子、</w:t>
      </w:r>
    </w:p>
    <w:p>
      <w:pPr>
        <w:pStyle w:val="Normal"/>
        <w:ind w:left="1320" w:hanging="1320"/>
        <w:rPr>
          <w:rFonts w:ascii="ＭＳ 明朝;MS Mincho" w:hAnsi="ＭＳ 明朝;MS Mincho" w:cs="ＭＳ 明朝;MS Mincho"/>
          <w:sz w:val="22"/>
          <w:szCs w:val="22"/>
        </w:rPr>
      </w:pPr>
      <w:r>
        <w:rPr>
          <w:rFonts w:ascii="ＭＳ 明朝;MS Mincho" w:hAnsi="ＭＳ 明朝;MS Mincho" w:cs="ＭＳ 明朝;MS Mincho"/>
          <w:sz w:val="22"/>
          <w:szCs w:val="22"/>
        </w:rPr>
        <w:t>（欠席委員）佐久間忠勝、今野亨</w:t>
      </w:r>
    </w:p>
    <w:p>
      <w:pPr>
        <w:pStyle w:val="Normal"/>
        <w:ind w:left="880" w:hanging="880"/>
        <w:rPr>
          <w:rFonts w:ascii="ＭＳ 明朝;MS Mincho" w:hAnsi="ＭＳ 明朝;MS Mincho" w:cs="ＭＳ 明朝;MS Mincho"/>
          <w:sz w:val="22"/>
          <w:szCs w:val="22"/>
        </w:rPr>
      </w:pPr>
      <w:r>
        <w:rPr>
          <w:rFonts w:ascii="ＭＳ 明朝;MS Mincho" w:hAnsi="ＭＳ 明朝;MS Mincho" w:cs="ＭＳ 明朝;MS Mincho"/>
          <w:sz w:val="22"/>
          <w:szCs w:val="22"/>
        </w:rPr>
        <w:t>（市側）櫛引庁舎支所長 佐藤孝朗、総務企画課長 今野勝吉、同課主幹 菊地ゆかり、</w:t>
      </w:r>
    </w:p>
    <w:p>
      <w:pPr>
        <w:pStyle w:val="Normal"/>
        <w:ind w:left="840" w:hanging="0"/>
        <w:rPr>
          <w:rFonts w:ascii="ＭＳ 明朝;MS Mincho" w:hAnsi="ＭＳ 明朝;MS Mincho" w:cs="ＭＳ 明朝;MS Mincho"/>
          <w:sz w:val="22"/>
          <w:szCs w:val="22"/>
        </w:rPr>
      </w:pPr>
      <w:r>
        <w:rPr>
          <w:rFonts w:ascii="ＭＳ 明朝;MS Mincho" w:hAnsi="ＭＳ 明朝;MS Mincho" w:cs="ＭＳ 明朝;MS Mincho"/>
          <w:sz w:val="22"/>
          <w:szCs w:val="22"/>
        </w:rPr>
        <w:t>市民福祉課長 本間俊司、産業課長 佐藤浩、総務部南部税務室長 工藤幸雄、</w:t>
      </w:r>
    </w:p>
    <w:p>
      <w:pPr>
        <w:pStyle w:val="Normal"/>
        <w:ind w:left="840" w:hanging="0"/>
        <w:rPr>
          <w:rFonts w:ascii="ＭＳ 明朝;MS Mincho" w:hAnsi="ＭＳ 明朝;MS Mincho" w:cs="ＭＳ 明朝;MS Mincho"/>
          <w:sz w:val="22"/>
          <w:szCs w:val="22"/>
        </w:rPr>
      </w:pPr>
      <w:r>
        <w:rPr>
          <w:rFonts w:ascii="ＭＳ 明朝;MS Mincho" w:hAnsi="ＭＳ 明朝;MS Mincho" w:cs="ＭＳ 明朝;MS Mincho"/>
          <w:sz w:val="22"/>
          <w:szCs w:val="22"/>
        </w:rPr>
        <w:t>建設部南部建設事務室長 佐藤正明、企画部企画調整課専門員 池田勝人、</w:t>
      </w:r>
    </w:p>
    <w:p>
      <w:pPr>
        <w:pStyle w:val="Normal"/>
        <w:ind w:left="840" w:hanging="0"/>
        <w:rPr>
          <w:rFonts w:ascii="ＭＳ 明朝;MS Mincho" w:hAnsi="ＭＳ 明朝;MS Mincho" w:cs="ＭＳ 明朝;MS Mincho"/>
          <w:sz w:val="22"/>
          <w:szCs w:val="22"/>
        </w:rPr>
      </w:pPr>
      <w:r>
        <w:rPr>
          <w:rFonts w:ascii="ＭＳ 明朝;MS Mincho" w:hAnsi="ＭＳ 明朝;MS Mincho" w:cs="ＭＳ 明朝;MS Mincho"/>
          <w:sz w:val="22"/>
          <w:szCs w:val="22"/>
        </w:rPr>
        <w:t>地域振興課専門員 前田哲佳、政策推進課専門員 遠藤誠</w:t>
      </w:r>
      <w:r>
        <w:rPr>
          <w:rFonts w:ascii="ＭＳ 明朝;MS Mincho" w:hAnsi="ＭＳ 明朝;MS Mincho" w:cs="ＭＳ 明朝;MS Mincho"/>
          <w:color w:val="FF0000"/>
          <w:sz w:val="22"/>
          <w:szCs w:val="22"/>
        </w:rPr>
        <w:t>　</w:t>
      </w:r>
      <w:r>
        <w:rPr>
          <w:rFonts w:ascii="ＭＳ 明朝;MS Mincho" w:hAnsi="ＭＳ 明朝;MS Mincho" w:cs="ＭＳ 明朝;MS Mincho"/>
          <w:sz w:val="22"/>
          <w:szCs w:val="22"/>
        </w:rPr>
        <w:t xml:space="preserve">総務企画課主査 </w:t>
      </w:r>
    </w:p>
    <w:p>
      <w:pPr>
        <w:pStyle w:val="Normal"/>
        <w:ind w:left="840" w:hanging="0"/>
        <w:rPr>
          <w:rFonts w:ascii="ＭＳ 明朝;MS Mincho" w:hAnsi="ＭＳ 明朝;MS Mincho" w:cs="ＭＳ 明朝;MS Mincho"/>
          <w:sz w:val="22"/>
          <w:szCs w:val="22"/>
        </w:rPr>
      </w:pPr>
      <w:r>
        <w:rPr>
          <w:rFonts w:ascii="ＭＳ 明朝;MS Mincho" w:hAnsi="ＭＳ 明朝;MS Mincho" w:cs="ＭＳ 明朝;MS Mincho"/>
          <w:sz w:val="22"/>
          <w:szCs w:val="22"/>
        </w:rPr>
        <w:t>前森淳子、同課主査 菅原正一、同課専門員 大宮将義、同課主任 梅津一成、同 佐藤文博</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傍聴者：なし　</w:t>
      </w:r>
      <w:r>
        <w:rPr>
          <w:rFonts w:ascii="ＭＳ 明朝;MS Mincho" w:hAnsi="ＭＳ 明朝;MS Mincho" w:cs="ＭＳ 明朝;MS Mincho"/>
          <w:sz w:val="20"/>
          <w:szCs w:val="20"/>
        </w:rPr>
        <w:t>（但し、鶴岡市ケーブルテレビで取材し一部ウイークリーで放送）</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rPr/>
      </w:pPr>
      <w:r>
        <w:rPr>
          <w:rFonts w:ascii="ＭＳ 明朝;MS Mincho" w:hAnsi="ＭＳ 明朝;MS Mincho" w:cs="ＭＳ 明朝;MS Mincho"/>
          <w:sz w:val="22"/>
          <w:szCs w:val="22"/>
        </w:rPr>
        <w:t>－次　　第－</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〇新委員２名への辞令交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開　　会</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あいさつ</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　協　　議</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１）鶴岡市総合計画後期基本計画の策定について</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２）櫛引地域振興計画の策定につい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３）その他</w:t>
      </w:r>
    </w:p>
    <w:p>
      <w:pPr>
        <w:pStyle w:val="Normal"/>
        <w:rPr/>
      </w:pPr>
      <w:r>
        <w:rPr>
          <w:rFonts w:ascii="ＭＳ 明朝;MS Mincho" w:hAnsi="ＭＳ 明朝;MS Mincho" w:cs="ＭＳ 明朝;MS Mincho"/>
          <w:sz w:val="22"/>
          <w:szCs w:val="22"/>
        </w:rPr>
        <w:t>４　そ の 他</w:t>
      </w:r>
    </w:p>
    <w:p>
      <w:pPr>
        <w:pStyle w:val="Normal"/>
        <w:rPr/>
      </w:pPr>
      <w:r>
        <w:rPr>
          <w:rFonts w:ascii="ＭＳ 明朝;MS Mincho" w:hAnsi="ＭＳ 明朝;MS Mincho" w:cs="ＭＳ 明朝;MS Mincho"/>
          <w:sz w:val="22"/>
          <w:szCs w:val="22"/>
        </w:rPr>
        <w:t>５　閉　　会</w:t>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w:t>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〇新委員２名への辞令交付　　　　　　　　　　　 　　　　　　　　　　　　</w:t>
      </w:r>
      <w:r>
        <w:rPr>
          <w:rFonts w:cs="ＭＳ 明朝;MS Mincho" w:ascii="ＭＳ 明朝;MS Mincho" w:hAnsi="ＭＳ 明朝;MS Mincho"/>
          <w:sz w:val="16"/>
          <w:szCs w:val="16"/>
        </w:rPr>
        <w:t>13</w:t>
      </w:r>
      <w:r>
        <w:rPr>
          <w:rFonts w:ascii="ＭＳ 明朝;MS Mincho" w:hAnsi="ＭＳ 明朝;MS Mincho" w:cs="ＭＳ 明朝;MS Mincho"/>
          <w:sz w:val="16"/>
          <w:szCs w:val="16"/>
        </w:rPr>
        <w:t>：</w:t>
      </w:r>
      <w:r>
        <w:rPr>
          <w:rFonts w:cs="ＭＳ 明朝;MS Mincho" w:ascii="ＭＳ 明朝;MS Mincho" w:hAnsi="ＭＳ 明朝;MS Mincho"/>
          <w:sz w:val="16"/>
          <w:szCs w:val="16"/>
        </w:rPr>
        <w:t>30</w:t>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 xml:space="preserve">１．開    会　　　　　　　　　　　　　　　　　　　　　　　　　　　　　 </w:t>
      </w:r>
      <w:r>
        <w:rPr>
          <w:rFonts w:cs="ＭＳ 明朝;MS Mincho" w:ascii="ＭＳ 明朝;MS Mincho" w:hAnsi="ＭＳ 明朝;MS Mincho"/>
          <w:sz w:val="16"/>
          <w:szCs w:val="16"/>
        </w:rPr>
        <w:t>13</w:t>
      </w:r>
      <w:r>
        <w:rPr>
          <w:rFonts w:ascii="ＭＳ 明朝;MS Mincho" w:hAnsi="ＭＳ 明朝;MS Mincho" w:cs="ＭＳ 明朝;MS Mincho"/>
          <w:sz w:val="16"/>
          <w:szCs w:val="16"/>
        </w:rPr>
        <w:t>：</w:t>
      </w:r>
      <w:r>
        <w:rPr>
          <w:rFonts w:cs="ＭＳ 明朝;MS Mincho" w:ascii="ＭＳ 明朝;MS Mincho" w:hAnsi="ＭＳ 明朝;MS Mincho"/>
          <w:sz w:val="16"/>
          <w:szCs w:val="16"/>
        </w:rPr>
        <w:t>32</w:t>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総務企画課長</w:t>
      </w:r>
    </w:p>
    <w:p>
      <w:pPr>
        <w:pStyle w:val="Normal"/>
        <w:rPr>
          <w:rFonts w:ascii="ＭＳ 明朝;MS Mincho" w:hAnsi="ＭＳ 明朝;MS Mincho" w:cs="ＭＳ 明朝;MS Mincho"/>
          <w:sz w:val="22"/>
          <w:szCs w:val="22"/>
        </w:rPr>
      </w:pPr>
      <w:r>
        <w:rPr>
          <w:rFonts w:ascii="ＭＳ 明朝;MS Mincho" w:hAnsi="ＭＳ 明朝;MS Mincho" w:cs="ＭＳ 明朝;MS Mincho"/>
          <w:color w:val="FF0000"/>
          <w:sz w:val="22"/>
          <w:szCs w:val="22"/>
        </w:rPr>
        <w:t>　</w:t>
      </w:r>
      <w:r>
        <w:rPr>
          <w:rFonts w:ascii="ＭＳ 明朝;MS Mincho" w:hAnsi="ＭＳ 明朝;MS Mincho" w:cs="ＭＳ 明朝;MS Mincho"/>
          <w:sz w:val="22"/>
          <w:szCs w:val="22"/>
        </w:rPr>
        <w:t>ご苦労様でございます。本日は２０名委員のうち２名の方から欠席する旨のご連絡をいただいておりますが、過半数以上のご出席をいただいておりますので、本日の会議は成立いたします。只今から開会させていただきます。それでは初めに渡部会長からご挨拶をいただきたいと思います。</w:t>
      </w:r>
    </w:p>
    <w:p>
      <w:pPr>
        <w:pStyle w:val="Normal"/>
        <w:rPr/>
      </w:pPr>
      <w:r>
        <w:rPr>
          <w:rFonts w:ascii="ＭＳ 明朝;MS Mincho" w:hAnsi="ＭＳ 明朝;MS Mincho" w:cs="ＭＳ 明朝;MS Mincho"/>
          <w:b/>
          <w:sz w:val="22"/>
          <w:szCs w:val="22"/>
        </w:rPr>
        <w:t>２．あいさつ</w:t>
      </w:r>
    </w:p>
    <w:p>
      <w:pPr>
        <w:pStyle w:val="Normal"/>
        <w:rPr/>
      </w:pPr>
      <w:r>
        <w:rPr>
          <w:rFonts w:ascii="ＭＳ 明朝;MS Mincho" w:hAnsi="ＭＳ 明朝;MS Mincho" w:cs="ＭＳ 明朝;MS Mincho"/>
          <w:b/>
          <w:sz w:val="22"/>
          <w:szCs w:val="22"/>
        </w:rPr>
        <w:t>渡部俊美会長（以下会長）</w:t>
      </w:r>
    </w:p>
    <w:p>
      <w:pPr>
        <w:pStyle w:val="Normal"/>
        <w:ind w:firstLine="220"/>
        <w:rPr/>
      </w:pPr>
      <w:r>
        <w:rPr>
          <w:rFonts w:ascii="ＭＳ 明朝;MS Mincho" w:hAnsi="ＭＳ 明朝;MS Mincho" w:cs="ＭＳ 明朝;MS Mincho"/>
          <w:sz w:val="22"/>
          <w:szCs w:val="22"/>
        </w:rPr>
        <w:t>皆様こんにちは。今年は大変雪が少なくて過ごしやすい毎日ではございますが、寒さ厳しい中、平成２５年度の第５回櫛引地域審議会にご出席をいただき感謝申し上げます。</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昨年まで社会福祉協議会の役員として委員に就任いただいていた佐久間泰子さん、それから櫛引地区民生児童委員協議会の秋山武彌さんが、それぞれの所属の役職を退かれたということで委員を辞職されましたので、新たに２名の委員を迎えての審議会になりますが、宜しくお願い申し上げたいと思います。</w:t>
      </w:r>
    </w:p>
    <w:p>
      <w:pPr>
        <w:pStyle w:val="Normal"/>
        <w:ind w:firstLine="220"/>
        <w:rPr/>
      </w:pPr>
      <w:r>
        <w:rPr>
          <w:rFonts w:ascii="ＭＳ 明朝;MS Mincho" w:hAnsi="ＭＳ 明朝;MS Mincho" w:cs="ＭＳ 明朝;MS Mincho"/>
          <w:sz w:val="22"/>
          <w:szCs w:val="22"/>
        </w:rPr>
        <w:t>さて、新聞の記事等にも出ておったわけですが、先月１２月１６日の午後１時から市役所において、櫛引地域審議会の提言書を他の会長と一緒に榎本市長に提言してきましたので、その事実だけ委員の皆様に報告させていただきます。</w:t>
      </w:r>
    </w:p>
    <w:p>
      <w:pPr>
        <w:pStyle w:val="Normal"/>
        <w:ind w:firstLine="110"/>
        <w:rPr>
          <w:rFonts w:ascii="ＭＳ 明朝;MS Mincho" w:hAnsi="ＭＳ 明朝;MS Mincho" w:cs="ＭＳ 明朝;MS Mincho"/>
          <w:sz w:val="22"/>
          <w:szCs w:val="22"/>
        </w:rPr>
      </w:pPr>
      <w:r>
        <w:rPr>
          <w:rFonts w:ascii="ＭＳ 明朝;MS Mincho" w:hAnsi="ＭＳ 明朝;MS Mincho" w:cs="ＭＳ 明朝;MS Mincho"/>
          <w:sz w:val="22"/>
          <w:szCs w:val="22"/>
        </w:rPr>
        <w:t>「広報つるおか」の１月１日号新春座談会も地域コミュニティのことであった訳で、櫛引の地域審議会でも、いち早く協議テーマにして議論できたことは良かったと思いますし、今後の地域の先を見据えて、一歩ずつでも前に進めていくことが大事だなと思っているところでございます。</w:t>
      </w:r>
    </w:p>
    <w:p>
      <w:pPr>
        <w:pStyle w:val="Normal"/>
        <w:ind w:firstLine="220"/>
        <w:rPr>
          <w:rFonts w:ascii="ＭＳ 明朝;MS Mincho" w:hAnsi="ＭＳ 明朝;MS Mincho" w:cs="ＭＳ 明朝;MS Mincho"/>
          <w:color w:val="FF0000"/>
          <w:sz w:val="22"/>
          <w:szCs w:val="22"/>
        </w:rPr>
      </w:pPr>
      <w:r>
        <w:rPr>
          <w:rFonts w:ascii="ＭＳ 明朝;MS Mincho" w:hAnsi="ＭＳ 明朝;MS Mincho" w:cs="ＭＳ 明朝;MS Mincho"/>
          <w:sz w:val="22"/>
          <w:szCs w:val="22"/>
        </w:rPr>
        <w:t>また、今の委員の任期は６月３０日までですが、平成２５年度にあっては最後の地域審議会ということになりますので、本日は宜しくお願いしたいと思います。</w:t>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総務企画課長</w:t>
      </w:r>
    </w:p>
    <w:p>
      <w:pPr>
        <w:pStyle w:val="Normal"/>
        <w:ind w:right="880" w:hanging="0"/>
        <w:rPr>
          <w:rFonts w:ascii="ＭＳ 明朝;MS Mincho" w:hAnsi="ＭＳ 明朝;MS Mincho" w:cs="ＭＳ 明朝;MS Mincho"/>
          <w:i/>
          <w:i/>
          <w:color w:val="FF0000"/>
          <w:sz w:val="22"/>
          <w:szCs w:val="22"/>
        </w:rPr>
      </w:pPr>
      <w:r>
        <w:rPr>
          <w:rFonts w:ascii="ＭＳ 明朝;MS Mincho" w:hAnsi="ＭＳ 明朝;MS Mincho" w:cs="ＭＳ 明朝;MS Mincho"/>
          <w:sz w:val="22"/>
          <w:szCs w:val="22"/>
        </w:rPr>
        <w:t>　ありがとうございました。次に佐藤支所長よりご挨拶を申し上げます。</w:t>
      </w:r>
    </w:p>
    <w:p>
      <w:pPr>
        <w:pStyle w:val="Normal"/>
        <w:rPr>
          <w:rFonts w:ascii="ＭＳ 明朝;MS Mincho" w:hAnsi="ＭＳ 明朝;MS Mincho" w:cs="ＭＳ 明朝;MS Mincho"/>
          <w:sz w:val="22"/>
          <w:szCs w:val="22"/>
        </w:rPr>
      </w:pPr>
      <w:r>
        <w:rPr>
          <w:rFonts w:ascii="ＭＳ 明朝;MS Mincho" w:hAnsi="ＭＳ 明朝;MS Mincho" w:cs="ＭＳ 明朝;MS Mincho"/>
          <w:b/>
          <w:sz w:val="22"/>
          <w:szCs w:val="22"/>
        </w:rPr>
        <w:t>支所長</w:t>
      </w:r>
    </w:p>
    <w:p>
      <w:pPr>
        <w:pStyle w:val="Normal"/>
        <w:ind w:firstLine="220"/>
        <w:rPr/>
      </w:pPr>
      <w:r>
        <w:rPr>
          <w:rFonts w:ascii="ＭＳ 明朝;MS Mincho" w:hAnsi="ＭＳ 明朝;MS Mincho" w:cs="ＭＳ 明朝;MS Mincho"/>
          <w:sz w:val="22"/>
          <w:szCs w:val="22"/>
        </w:rPr>
        <w:t>皆様こんにちは。年も改まり大寒を過ぎ</w:t>
      </w:r>
      <w:r>
        <w:rPr>
          <w:rFonts w:cs="ＭＳ 明朝;MS Mincho" w:ascii="ＭＳ 明朝;MS Mincho" w:hAnsi="ＭＳ 明朝;MS Mincho"/>
          <w:sz w:val="22"/>
          <w:szCs w:val="22"/>
        </w:rPr>
        <w:t>1</w:t>
      </w:r>
      <w:r>
        <w:rPr>
          <w:rFonts w:ascii="ＭＳ 明朝;MS Mincho" w:hAnsi="ＭＳ 明朝;MS Mincho" w:cs="ＭＳ 明朝;MS Mincho"/>
          <w:sz w:val="22"/>
          <w:szCs w:val="22"/>
        </w:rPr>
        <w:t>年で最も寒い時期に入りましたが、今お話にもありましたとおり、この冬は積雪が少なく桂荒俣の積雪は１５センチで例年の４分の１という状況であります。しかしながら、これからが冬本番ですので除雪体制については万全を期して参りたいと考えております。</w:t>
      </w:r>
    </w:p>
    <w:p>
      <w:pPr>
        <w:pStyle w:val="Normal"/>
        <w:ind w:firstLine="220"/>
        <w:rPr/>
      </w:pPr>
      <w:r>
        <w:rPr>
          <w:rFonts w:ascii="ＭＳ 明朝;MS Mincho" w:hAnsi="ＭＳ 明朝;MS Mincho" w:cs="ＭＳ 明朝;MS Mincho"/>
          <w:sz w:val="22"/>
          <w:szCs w:val="22"/>
        </w:rPr>
        <w:t>本日、第５回目の櫛引地域審議会となりましたが、委員の皆様にはお忙しい中ご出席をいただき誠にありがとうございます。また、今回新たに委員にご委嘱申し上げました遠藤勉様、堀内葉子様には任期途中でのご就任ということではございますが、宜しくお願い申し上げます。</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只今、渡部会長からお話しがありましたように、昨年１２月に提言書の提出をいただきました。これまでの度重なるご協議に感謝を申し上げますとともに、今後、提言の趣旨を庁舎施策に反映させて参りたいと考えておりますので、引き続き宜しくお願いいたします。</w:t>
      </w:r>
    </w:p>
    <w:p>
      <w:pPr>
        <w:pStyle w:val="Normal"/>
        <w:ind w:firstLine="220"/>
        <w:rPr/>
      </w:pPr>
      <w:r>
        <w:rPr>
          <w:rFonts w:ascii="ＭＳ 明朝;MS Mincho" w:hAnsi="ＭＳ 明朝;MS Mincho" w:cs="ＭＳ 明朝;MS Mincho"/>
          <w:sz w:val="22"/>
          <w:szCs w:val="22"/>
        </w:rPr>
        <w:t>本日は「鶴岡市総合計画後期基本計画の策定について」と、「櫛引地域振興計画の策定について」が協議題になりますが、櫛引地域振興計画については、市総合計画後期基本計画の櫛引部分の記述とも関連してくる部分であり、まだ精査されたものではございませんが、地域振興の方向性等について是非委員の皆様から忌憚のないご意見をいただければと思っておりまので、宜しくお願い申し上げます。</w:t>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総務企画課長</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協議に入る前に、新しい委員の方もいらっしゃいますので、私の方から従前の委員を紹介させていただきますので、後程新委員の方から一言自己紹介をいただければと思います。　（略）</w:t>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総務企画課長</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それでは、協議からは渡部会長に進行していただきます。</w:t>
      </w:r>
    </w:p>
    <w:p>
      <w:pPr>
        <w:pStyle w:val="Normal"/>
        <w:rPr/>
      </w:pPr>
      <w:r>
        <w:rPr>
          <w:rFonts w:ascii="ＭＳ 明朝;MS Mincho" w:hAnsi="ＭＳ 明朝;MS Mincho" w:cs="ＭＳ 明朝;MS Mincho"/>
          <w:b/>
          <w:sz w:val="22"/>
          <w:szCs w:val="22"/>
        </w:rPr>
        <w:t>３．協  　議</w:t>
      </w:r>
    </w:p>
    <w:p>
      <w:pPr>
        <w:pStyle w:val="Normal"/>
        <w:rPr/>
      </w:pPr>
      <w:r>
        <w:rPr>
          <w:rFonts w:ascii="ＭＳ 明朝;MS Mincho" w:hAnsi="ＭＳ 明朝;MS Mincho" w:cs="ＭＳ 明朝;MS Mincho"/>
          <w:b/>
          <w:sz w:val="22"/>
          <w:szCs w:val="22"/>
        </w:rPr>
        <w:t>（１）鶴岡市総合計画後期基本計画の策定について</w:t>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会長</w:t>
      </w:r>
    </w:p>
    <w:p>
      <w:pPr>
        <w:pStyle w:val="Normal"/>
        <w:ind w:firstLine="220"/>
        <w:rPr>
          <w:rFonts w:ascii="ＭＳ 明朝;MS Mincho" w:hAnsi="ＭＳ 明朝;MS Mincho" w:cs="ＭＳ 明朝;MS Mincho"/>
          <w:b/>
          <w:b/>
          <w:color w:val="FF0000"/>
          <w:sz w:val="22"/>
          <w:szCs w:val="22"/>
        </w:rPr>
      </w:pPr>
      <w:r>
        <w:rPr>
          <w:rFonts w:ascii="ＭＳ 明朝;MS Mincho" w:hAnsi="ＭＳ 明朝;MS Mincho" w:cs="ＭＳ 明朝;MS Mincho"/>
          <w:sz w:val="22"/>
          <w:szCs w:val="22"/>
        </w:rPr>
        <w:t>それでは、（１</w:t>
      </w:r>
      <w:r>
        <w:rPr>
          <w:rFonts w:ascii="ＭＳ 明朝;MS Mincho" w:hAnsi="ＭＳ 明朝;MS Mincho" w:cs="ＭＳ 明朝;MS Mincho"/>
          <w:sz w:val="22"/>
          <w:szCs w:val="22"/>
        </w:rPr>
        <w:t>）</w:t>
      </w:r>
      <w:r>
        <w:rPr>
          <w:rFonts w:ascii="ＭＳ 明朝;MS Mincho" w:hAnsi="ＭＳ 明朝;MS Mincho" w:cs="ＭＳ 明朝;MS Mincho"/>
          <w:sz w:val="22"/>
          <w:szCs w:val="22"/>
        </w:rPr>
        <w:t>の鶴岡市総合計画後期基本計画の策定についてになりますが、これについては、前回の１１月の時は、項目等の構成案についての説明でしたが、今回は概要部分が文章化になりなっており、事前送付された資料に目を通されてきたかと思いますので、本所の企画調整課の方からご説明をいただき、それに対し委員の皆さんからご意見をいただきたいと思います。それでは、事務局から説明をお願いします。</w:t>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企画調整課池田専門員</w:t>
      </w:r>
    </w:p>
    <w:p>
      <w:pPr>
        <w:pStyle w:val="Normal"/>
        <w:rPr>
          <w:rFonts w:ascii="ＭＳ 明朝;MS Mincho" w:hAnsi="ＭＳ 明朝;MS Mincho" w:cs="ＭＳ 明朝;MS Mincho"/>
          <w:color w:val="FF0000"/>
          <w:sz w:val="22"/>
          <w:szCs w:val="22"/>
        </w:rPr>
      </w:pPr>
      <w:r>
        <w:rPr>
          <w:rFonts w:ascii="ＭＳ 明朝;MS Mincho" w:hAnsi="ＭＳ 明朝;MS Mincho" w:cs="ＭＳ 明朝;MS Mincho"/>
          <w:sz w:val="22"/>
          <w:szCs w:val="22"/>
        </w:rPr>
        <w:t>　　　－　</w:t>
      </w:r>
      <w:r>
        <w:rPr>
          <w:rFonts w:ascii="ＭＳ 明朝;MS Mincho" w:hAnsi="ＭＳ 明朝;MS Mincho" w:cs="ＭＳ 明朝;MS Mincho"/>
          <w:sz w:val="22"/>
          <w:szCs w:val="22"/>
          <w:bdr w:val="single" w:sz="4" w:space="0" w:color="000000"/>
        </w:rPr>
        <w:t>資料１</w:t>
      </w:r>
      <w:r>
        <w:rPr>
          <w:rFonts w:ascii="ＭＳ 明朝;MS Mincho" w:hAnsi="ＭＳ 明朝;MS Mincho" w:cs="ＭＳ 明朝;MS Mincho"/>
          <w:sz w:val="22"/>
          <w:szCs w:val="22"/>
        </w:rPr>
        <w:t>、</w:t>
      </w:r>
      <w:r>
        <w:rPr>
          <w:rFonts w:ascii="ＭＳ 明朝;MS Mincho" w:hAnsi="ＭＳ 明朝;MS Mincho" w:cs="ＭＳ 明朝;MS Mincho"/>
          <w:sz w:val="22"/>
          <w:szCs w:val="22"/>
          <w:bdr w:val="single" w:sz="4" w:space="0" w:color="000000"/>
        </w:rPr>
        <w:t>資料２</w:t>
      </w:r>
      <w:r>
        <w:rPr>
          <w:rFonts w:ascii="ＭＳ 明朝;MS Mincho" w:hAnsi="ＭＳ 明朝;MS Mincho" w:cs="ＭＳ 明朝;MS Mincho"/>
          <w:sz w:val="22"/>
          <w:szCs w:val="22"/>
        </w:rPr>
        <w:t xml:space="preserve"> について説明　－</w:t>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会長</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ありがとうございました。</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只今、資料１～２まで鶴岡市総合計画後期基本計画を策定するにあたっての概要といいますか、方向性や重点施策等の説明をいただきました。大変ボリュームのある内容であり、概要を聞いているとこの計画が着実に実施できれば、大変すばらしい鶴岡市になるようにも思いますけれども、かなり多くの項目があり、特にこの部分をもっと強力に推進するべきだとか、大事なことが項目として見えないとか、こういう項目が具体的に何を進めようとしているのか分からないというようなことがあれば、是非ご意見をいただきたいと思います。今日は出席委員に一言ずつ発言をお願いしたいと思います。</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それから、発言いただく場合は、具体的に資料の何ページのどの辺ということも付け加えて発言いただきたいと思います。</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口火については、所用があって途中で帰られるということで澤川委員の方からお願いできればと思います。</w:t>
      </w:r>
    </w:p>
    <w:p>
      <w:pPr>
        <w:pStyle w:val="Normal"/>
        <w:rPr/>
      </w:pPr>
      <w:r>
        <w:rPr>
          <w:rFonts w:ascii="ＭＳ 明朝;MS Mincho" w:hAnsi="ＭＳ 明朝;MS Mincho" w:cs="ＭＳ 明朝;MS Mincho"/>
          <w:b/>
          <w:sz w:val="22"/>
          <w:szCs w:val="22"/>
        </w:rPr>
        <w:t>澤川宏一委員</w:t>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途中で中座をしなければならなくて申し訳ありません。今の説明は、前からの継続で説明をいただいたので、大変わかりやすかったのですが、特に櫛引地域の地域振興ビジョンに基づく施策ということで、「フルーツの里づくり」を一つの重点に掲げてあるようですが、私ども観光協会としては、今年は山形デスティネーションキャンペーンがあることから、それに併せて地域観光をどういうふうな形でＰＲしていくかが、今年の大きな課題にしていまして、山形デスティネーションキャンペーンを一過性のものにしないで、それが終わっても継続していくような効果のあるイベントにしなくてはならないと思っています。行政側として、櫛引地域の観光をデスティネーションに併せてどう展開しようと考えているのかお聞きしたいと思います。</w:t>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産業課長</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只今、説明にもありましたが、山形デスティネーションキャンペーンがこの６月からスタートになり、多くのみなさんの来客が予定されております。産業課が所管しているもので、産業振興プロジェクト推進協議会がございますが、この中でも来月２５日に研修会を開催して、一つは、フルーツの里づくりの担い手の育成を図る研修、もう一つが山形デスティネーションキャンペーンを契機とした観光振興というねらいもある研修を予定しているところであります。折角の好機ですので一過性にならないように、以降も更に効果が続くような仕掛けをしていく必要がある訳です。</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今、私どもの方で想定をしていますのは振興ビジョンにもございますとおり、観光客や交流人口を上手に還流させるといいますか、例えば観光果樹園においでのみなさんも、そのまま観光果樹園だけで終わるのではなく、優良な観光資源、例えば羽黒山だったり、加茂水族館だったりとか、櫛引で言えば王祇会館だとか櫛引温泉の施設等を来客者が、還流と言いますか周遊をするシステムを構築していきたいと思っているところであります。</w:t>
      </w:r>
    </w:p>
    <w:p>
      <w:pPr>
        <w:pStyle w:val="Normal"/>
        <w:ind w:firstLine="220"/>
        <w:rPr>
          <w:rFonts w:ascii="ＭＳ 明朝;MS Mincho" w:hAnsi="ＭＳ 明朝;MS Mincho" w:cs="ＭＳ 明朝;MS Mincho"/>
          <w:i/>
          <w:i/>
          <w:sz w:val="22"/>
          <w:szCs w:val="22"/>
        </w:rPr>
      </w:pPr>
      <w:r>
        <w:rPr>
          <w:rFonts w:ascii="ＭＳ 明朝;MS Mincho" w:hAnsi="ＭＳ 明朝;MS Mincho" w:cs="ＭＳ 明朝;MS Mincho"/>
          <w:sz w:val="22"/>
          <w:szCs w:val="22"/>
        </w:rPr>
        <w:t>櫛引地域には様々な農村資源もありますし、伝統芸能の資源もあり、資源には恵まれていると思っておりますので、人々が循環をする中で活性化を図っていく、そんな観光をぜひ地域振興に位置づけていきたいと思っております。</w:t>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会長</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ありがとうございました。只今、澤川委員から口火を切っていただきましたので、順序よく一人ずつ発言をいただきたいと思います。</w:t>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斎藤ゆう子委員</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今は、資料１の方を主にということのようですが、資料３・資料４の方とも関連するので、そちらの説明を受ける前に、今私が質問することは、多分、資料３・資料４の方で解決していることかも知れませんので、そこのところを考慮に入れていただければと思います。</w:t>
      </w:r>
    </w:p>
    <w:p>
      <w:pPr>
        <w:pStyle w:val="Normal"/>
        <w:ind w:firstLine="220"/>
        <w:rPr/>
      </w:pPr>
      <w:r>
        <w:rPr>
          <w:rFonts w:ascii="ＭＳ 明朝;MS Mincho" w:hAnsi="ＭＳ 明朝;MS Mincho" w:cs="ＭＳ 明朝;MS Mincho"/>
          <w:sz w:val="22"/>
          <w:szCs w:val="22"/>
        </w:rPr>
        <w:t>只今、グリーン・ツーリズムと観光の推進ということをお話いただきましたけども、このグリーン・ツーリズムというのは、この地域の潜在的なものを顕在化させていく方法の一つだということで、そこに住む地域の人たちが誇りを持って、暮らして行けるという方法の一つだと思います。</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今、産業課長から研修というお話もありましたけども、グリーン・ツーリズムを推進する上での人づくりと言いましょうか、例えば、その人づくりも外に向かって、いわゆる営業する人と、それから中を豊にしていく人とのコーディネートみたいな感じですが、そういったものに対してグリーン・ツーリズムとしてはどういうふうにして考えているのかなと思いました。他の地域で、温海の方になりますと人材の育成ということでコーディネート機能の確立というのが出ておりましたし、そちらは、温泉地域ですし若干ニュアンスが違うものもあるかと思いますが、このグリーン・ツーリズムにおける人材育成、そういったことについてはどのように考えているのかなと思っておりました。</w:t>
      </w:r>
    </w:p>
    <w:p>
      <w:pPr>
        <w:pStyle w:val="Normal"/>
        <w:rPr/>
      </w:pPr>
      <w:r>
        <w:rPr>
          <w:rFonts w:ascii="ＭＳ 明朝;MS Mincho" w:hAnsi="ＭＳ 明朝;MS Mincho" w:cs="ＭＳ 明朝;MS Mincho"/>
          <w:b/>
          <w:sz w:val="22"/>
          <w:szCs w:val="22"/>
        </w:rPr>
        <w:t>成田勇委員</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やはり市の総合計画後期基本計画だけでなくて、櫛引地域の振興計画も含めた議論でないと適切な発言ができないように思います。特に、櫛引地域の振興計画あたりも読んできている訳ですから、鶴岡市全体の計画の説明を受けたあと、すぐどうですかと言われても話しに参加するのが厳しい面もあります。</w:t>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会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わかりました。それでは、資料</w:t>
      </w:r>
      <w:r>
        <w:rPr>
          <w:rFonts w:cs="ＭＳ 明朝;MS Mincho" w:ascii="ＭＳ 明朝;MS Mincho" w:hAnsi="ＭＳ 明朝;MS Mincho"/>
          <w:sz w:val="22"/>
          <w:szCs w:val="22"/>
        </w:rPr>
        <w:t>1</w:t>
      </w:r>
      <w:r>
        <w:rPr>
          <w:rFonts w:ascii="ＭＳ 明朝;MS Mincho" w:hAnsi="ＭＳ 明朝;MS Mincho" w:cs="ＭＳ 明朝;MS Mincho"/>
          <w:sz w:val="22"/>
          <w:szCs w:val="22"/>
        </w:rPr>
        <w:t>、資料２の説明だけでの話しでは発言が限られてくるということですので、（２）櫛引地域振興計画の策定についても一緒にして行うということにしますので、資料の説明もお願いします。</w:t>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総務企画課菅原主査</w:t>
      </w:r>
    </w:p>
    <w:p>
      <w:pPr>
        <w:pStyle w:val="Normal"/>
        <w:rPr/>
      </w:pPr>
      <w:r>
        <w:rPr>
          <w:rFonts w:ascii="ＭＳ 明朝;MS Mincho" w:hAnsi="ＭＳ 明朝;MS Mincho" w:cs="ＭＳ 明朝;MS Mincho"/>
          <w:sz w:val="22"/>
          <w:szCs w:val="22"/>
        </w:rPr>
        <w:t>　　　－　</w:t>
      </w:r>
      <w:r>
        <w:rPr>
          <w:rFonts w:ascii="ＭＳ 明朝;MS Mincho" w:hAnsi="ＭＳ 明朝;MS Mincho" w:cs="ＭＳ 明朝;MS Mincho"/>
          <w:sz w:val="22"/>
          <w:szCs w:val="22"/>
          <w:bdr w:val="single" w:sz="4" w:space="0" w:color="000000"/>
        </w:rPr>
        <w:t>資料３</w:t>
      </w:r>
      <w:r>
        <w:rPr>
          <w:rFonts w:ascii="ＭＳ 明朝;MS Mincho" w:hAnsi="ＭＳ 明朝;MS Mincho" w:cs="ＭＳ 明朝;MS Mincho"/>
          <w:sz w:val="22"/>
          <w:szCs w:val="22"/>
        </w:rPr>
        <w:t>、</w:t>
      </w:r>
      <w:r>
        <w:rPr>
          <w:rFonts w:ascii="ＭＳ 明朝;MS Mincho" w:hAnsi="ＭＳ 明朝;MS Mincho" w:cs="ＭＳ 明朝;MS Mincho"/>
          <w:sz w:val="22"/>
          <w:szCs w:val="22"/>
          <w:bdr w:val="single" w:sz="4" w:space="0" w:color="000000"/>
        </w:rPr>
        <w:t>資料４</w:t>
      </w:r>
      <w:r>
        <w:rPr>
          <w:rFonts w:ascii="ＭＳ 明朝;MS Mincho" w:hAnsi="ＭＳ 明朝;MS Mincho" w:cs="ＭＳ 明朝;MS Mincho"/>
          <w:sz w:val="22"/>
          <w:szCs w:val="22"/>
        </w:rPr>
        <w:t xml:space="preserve"> について説明　－</w:t>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会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ありがとうございました。それでは、先程は一人ずつマイクを回して意見を、と申しましたけども、これを改めましてご意見のある方は挙手でお願いします。</w:t>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成田勇委員</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これから５年間の構想ということで考えた場合、やはり地域の将来像という視点が、重要だろうと思うんですが、たたき台の３頁になりますか、これを読んでいくと地域の将来像は３つあると私なりに感ずる訳です。</w:t>
      </w:r>
      <w:r>
        <w:rPr>
          <w:rFonts w:cs="ＭＳ 明朝;MS Mincho" w:ascii="ＭＳ 明朝;MS Mincho" w:hAnsi="ＭＳ 明朝;MS Mincho"/>
          <w:sz w:val="22"/>
          <w:szCs w:val="22"/>
        </w:rPr>
        <w:br/>
      </w:r>
      <w:r>
        <w:rPr>
          <w:rFonts w:ascii="ＭＳ 明朝;MS Mincho" w:hAnsi="ＭＳ 明朝;MS Mincho" w:cs="ＭＳ 明朝;MS Mincho"/>
          <w:sz w:val="22"/>
          <w:szCs w:val="22"/>
        </w:rPr>
        <w:t>　一つは農工一体となった雇用創出による地域づくり。これはもちろんフルーツの里づくりも含めてでありますけども、二つ目は歴史文化の里づくり。これにはグリーン・ツーリズムとか観光、あるいは賑わい創出・伝統芸能も含めてのところかも知れませんけども、それとこの部分を読むと、三つ目に広域コミュニティへの新たな組織づくりと読むことになるのですが、その辺の柱立てのところが、その後の施策なりということで平成２０年から掲げた３つの柱というものがそこから述べられていく訳ですけども、私は地域の将来像を読んでいくと、この荒くまとめた３つのところにまとまっているのではないかと、そうすると３つ目の地域コミュニティへの新たな組織づくりへの視点が見えてこないというか、そんな感じで読ませていただきました。この辺はまだたたき台ですから、まだ整理の途中となるのか、将来像のところを質問させていただきました。</w:t>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総務企画課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３つの中の一つとされた広域コミュニティについてのご質問でございましたけども、これにつきましては、この地域審議会においてもいろいろとご意見を頂戴し、提言書として市長へも報告いただいている訳でございます。提言の議論の中にもございましたけども、この櫛引地域については、集約された単位集落組織ということで、行政とその地域が直接的な繋がりの中で、いろいろな施策の展開が行われてきたと。大変効率的な部分もございましたし、その中ではその大きい役割を担っていただいる区長の皆さん等が地域課題、あるいは地域の要望等、行政の方につないできてもらいましたし、また更に庁舎としても、施策展開においては区長の皆さんから大変なご協力いただきながら行政運営がなされてきたと思います。</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ただ、今の右肩下がりの社会経済情勢の中で、すべての住民、地域要望に対して行政が応えていけるかというと、必ずしもそうではない方向に進んでいるのかなと思います。そういった中で、今後の地域づくりについて、新たなコミュニティの基本方針もできた訳です。そういった中で、住民と行政の協同の地域づくりというようなことになりますと、その地域の中でも、今まで大きな役割を持っていただいた区長の他にもそれぞれの地域の中にも地縁的団体でありますとか、いろいろな形で組織されている団体等との包含した形での協議の場というようなものを、広域コミュニティということで、組織づくりを進めながら、行政が担うところあるいは地域が担うところというような優先順位などの検討する場というようなもの作ることを櫛引地域においても進めていかなければならないのかなということを考えているところでございます。まだまだ、どういった方向性ということで具体的な言葉で表現するには不足する部分もありますけども、こういったところも皆様からいろいろご意見を頂戴しながら、整理をさせていただければと思いますので、よろしくお願いいたします。</w:t>
      </w:r>
    </w:p>
    <w:p>
      <w:pPr>
        <w:pStyle w:val="Normal"/>
        <w:rPr/>
      </w:pPr>
      <w:r>
        <w:rPr>
          <w:rFonts w:ascii="ＭＳ 明朝;MS Mincho" w:hAnsi="ＭＳ 明朝;MS Mincho" w:cs="ＭＳ 明朝;MS Mincho"/>
          <w:b/>
          <w:sz w:val="22"/>
          <w:szCs w:val="22"/>
        </w:rPr>
        <w:t>成田勇委員</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中々、今の答弁では分からないのですが、その地域の将来像の３本柱をしっかり立てると、この辺が私は大事な視点じゃないかなということで、このたたき台を読むとそういう３つの柱が見えてくるのだけれども、それでいいのですか、という質問でした。</w:t>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会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成田委員、今のはもう一回質問ということでいいですか。</w:t>
      </w:r>
    </w:p>
    <w:p>
      <w:pPr>
        <w:pStyle w:val="Normal"/>
        <w:rPr/>
      </w:pPr>
      <w:r>
        <w:rPr>
          <w:rFonts w:ascii="ＭＳ 明朝;MS Mincho" w:hAnsi="ＭＳ 明朝;MS Mincho" w:cs="ＭＳ 明朝;MS Mincho"/>
          <w:b/>
          <w:sz w:val="22"/>
          <w:szCs w:val="22"/>
        </w:rPr>
        <w:t>成田勇委員</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やはり、農工一体の雇用創出というものが、鶴岡市全体の課題でもあるだろうけれども、ずっとたたき台を読んでいきますと、フルーツの里づくりの取り組みの中にも雇用の創出というような文言も出てくる訳です。これからの５年間というのは、私は鶴岡市にとっても少子化問題を含めて、雇用の創出というのが一つの大きな柱ではないかという視点がある訳で、そうした場合、櫛引地域のフルーツの里づくりというものを中心とした雇用の創出の方向というものを常に意識しながら施策を入れていくという視点というのは、もっと明確に出した方が、地域が元気になるという感じもします。それから歴史文化の里整備も、当然、黒川能、加藤清正・忠廣公も重要な柱である訳ですけども、こういうものを十分活かした、いわゆるグリーン・ツーリズムなり観光や賑わいという、もちろん柏戸記念館も含めてですけれど、今まで点であったものを線にするような施策という視点が、もう一方では大事なのではないか。</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例えば、グリーン・ツーリズムの推進というのは何のためにするのかと、具体的には地域がそのことによって元気になる。元気イコール雇用に繋がる、あるいは金銭的なメリットにも繋がっていくような姿を、将来像として書く必要があるという気がします。</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それから、広域コミュニティというのは、文言の中には不満なところもありますけども、従来の櫛引町は広域コミュニティづくりというものを、旧鶴岡市内で掲げている、あるいは現在の鶴岡市が掲げているような広域コミュニティという発想をもとに地域づくりをやってきた地域ではない訳です。だけれども遅れているという視点は、旧櫛引町にはなかったと思います。それぞれ一生懸命やってきた。そして現在の地域ができあがっているということに対する自信を持ちながら、鶴岡市が全体として広いエリアの中で、こういう広域コミュニティを柱にして、これからの２１世紀の鶴岡市の地域づくりをやっていくんだという視点を我々は受入れながら、そしてそれを進めるという視点をこの間も確認している訳ですから、そんなことでもう一歩進んで、新たな櫛引を元気にする広域コミュニティ、あるいは地域住民のニーズに沿った広域コミュニティをどうつくればいいのかという、新たな組織づくりをこれからやるんだという、こういう将来像の描き方というのが私は大事なのではないかと。</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この３つについて私は大きな柱としては賛成なんだけれども、その後ずっと読んでいくと、どうも新しい視点というのが感じることができなかった。更にもう一筆必要なのではないかと、こんな感じをもって読ませていただきましたので、そういう質問をさせていただきました。</w:t>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会長</w:t>
      </w:r>
    </w:p>
    <w:p>
      <w:pPr>
        <w:pStyle w:val="Normal"/>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只今の発言について、事務局の方で特別に意見あればですけども、これはたたき台ですので、これから修正も加えて、今のご意見を尊重しながらこれから進めていただくということで、よろしくお願いしたいと思います。</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それから、全部の説明がありましたので、（１）（２）一緒にご意見をいただきたいと思います。</w:t>
      </w:r>
    </w:p>
    <w:p>
      <w:pPr>
        <w:pStyle w:val="Normal"/>
        <w:rPr/>
      </w:pPr>
      <w:r>
        <w:rPr>
          <w:rFonts w:ascii="ＭＳ 明朝;MS Mincho" w:hAnsi="ＭＳ 明朝;MS Mincho" w:cs="ＭＳ 明朝;MS Mincho"/>
          <w:b/>
          <w:sz w:val="22"/>
          <w:szCs w:val="22"/>
        </w:rPr>
        <w:t>斎藤ゆう子委員</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今、資料３と４を説明いただきまして、グリーン・ツーリズムと観光の一体的推進というあたりで、目標とするところはわかりました。先ほども申し上げましたけども、私たちは前に南信州の方を講師に、グリーン・ツーリズムについてお話いただいた訳です。やはりその時も農業と観光ということを考えた場合、その農家を束ねる、つまり市全体を統括する窓口、こういう所の人材の育成をしていらっしゃったようなお話を聞きましたので、それがずっと私の中にあったものですから、いわゆるコミュニティビジネスと言いましょうか、そういったところはやはり女性だとか高齢者だとか、櫛引の特徴を活かしたような、例えば３世帯同居が多いとか、そういったところも活かしたようなコミュニティビジネスができるのではないかなと思っていたものですから、そういったものを基本計画の中にまでは出せなくても、櫛引振興計画のたたき台の中で少し施策として、取り上げていただければいいのかなと思っております。</w:t>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会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みなさん、それぞれの立場で出席されておりますので、こういうことを進めていきたいとかを常々に考えているかと思いますので、その辺ありましたらご意見をお願いしたいと思います。</w:t>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松浦安雄委員</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資料を見ますと、わかりやすく書いてあったと思います。資料１の４頁にある地域の可能性を延ばす創造文化都市というところがありますが、その中で食文化の創造都市を推進する、それから鶴岡シルクロードのブランド化の推進とあります。こういう会合にでて思うのは、これらの立案に対してどのように結果を出していくかということが大事だと思います。立案するのは事務局でありますので、いろんな工夫をしていろんなことを、皆さんのご意見を聞きながら纏める訳でありますが、我々住民はそれにどのようにして応えて、努力していくかということをしてはじめて結果が出る訳でございます。評価は、結果でございますので、その結果が悪かったら苦労して立案したものも墨で描いた餅でございます。これらを見まして、これだけは我々は協力できるなと思うものがあれば、ここで皆さんの声を聞いて手伝うことが大事だと思っております。</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先ほど鶴岡シルクのブランド化の推進というのがありますけども、午前中、実はシルクに関係ある会社に行ってきました。私にいろいろ相談がございまして、話を聞いてきましたし今度県庁にも一緒に行きますということで、すでに連絡もとっています。こういう計画を立てながらも地元の人は何にも知らないというようなことは、私はダメだと思っております。</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そして櫛引は果樹王国と言われておりますけども、「これ！」というものを作りながら、それを皆で宣伝していくということの要がなくては、結果はでてこない。</w:t>
      </w:r>
    </w:p>
    <w:p>
      <w:pPr>
        <w:pStyle w:val="Normal"/>
        <w:ind w:firstLine="220"/>
        <w:rPr/>
      </w:pPr>
      <w:r>
        <w:rPr>
          <w:rFonts w:ascii="ＭＳ 明朝;MS Mincho" w:hAnsi="ＭＳ 明朝;MS Mincho" w:cs="ＭＳ 明朝;MS Mincho"/>
          <w:sz w:val="22"/>
          <w:szCs w:val="22"/>
        </w:rPr>
        <w:t>計画で評価する人は誰もいません。良くできたとかの結果だけが評価される訳で、立案を活かすにも、すべて我々が出来るところから応援していくし、応援したものが我々の生活にも結び付くように強い熱意を持って取り組むのが大事です。</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この会に委員として集まった訳なので、それぞれの立場で声を出して、ここはこうだ、ああだということを言い合って良いものを作ってもらいたいと思います。私も、話したいことがいっぱいありますけども、この立案として私はいいと思います。</w:t>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会長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ここで</w:t>
      </w:r>
      <w:r>
        <w:rPr>
          <w:rFonts w:cs="ＭＳ 明朝;MS Mincho" w:ascii="ＭＳ 明朝;MS Mincho" w:hAnsi="ＭＳ 明朝;MS Mincho"/>
          <w:sz w:val="22"/>
          <w:szCs w:val="22"/>
        </w:rPr>
        <w:t>10</w:t>
      </w:r>
      <w:r>
        <w:rPr>
          <w:rFonts w:ascii="ＭＳ 明朝;MS Mincho" w:hAnsi="ＭＳ 明朝;MS Mincho" w:cs="ＭＳ 明朝;MS Mincho"/>
          <w:sz w:val="22"/>
          <w:szCs w:val="22"/>
        </w:rPr>
        <w:t>分間の休憩に入りたいと思います</w:t>
      </w:r>
    </w:p>
    <w:p>
      <w:pPr>
        <w:pStyle w:val="Normal"/>
        <w:ind w:firstLine="883"/>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　</w:t>
      </w:r>
      <w:r>
        <w:rPr>
          <w:rFonts w:cs="ＭＳ 明朝;MS Mincho" w:ascii="ＭＳ 明朝;MS Mincho" w:hAnsi="ＭＳ 明朝;MS Mincho"/>
          <w:b/>
          <w:sz w:val="22"/>
          <w:szCs w:val="22"/>
        </w:rPr>
        <w:t>10</w:t>
      </w:r>
      <w:r>
        <w:rPr>
          <w:rFonts w:ascii="ＭＳ 明朝;MS Mincho" w:hAnsi="ＭＳ 明朝;MS Mincho" w:cs="ＭＳ 明朝;MS Mincho"/>
          <w:b/>
          <w:sz w:val="22"/>
          <w:szCs w:val="22"/>
        </w:rPr>
        <w:t>分間休憩　―</w:t>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会長</w:t>
      </w:r>
    </w:p>
    <w:p>
      <w:pPr>
        <w:pStyle w:val="Normal"/>
        <w:rPr>
          <w:rFonts w:ascii="ＭＳ 明朝;MS Mincho" w:hAnsi="ＭＳ 明朝;MS Mincho" w:cs="ＭＳ 明朝;MS Mincho"/>
          <w:sz w:val="22"/>
          <w:szCs w:val="22"/>
        </w:rPr>
      </w:pPr>
      <w:r>
        <w:rPr>
          <w:rFonts w:ascii="ＭＳ 明朝;MS Mincho" w:hAnsi="ＭＳ 明朝;MS Mincho" w:cs="ＭＳ 明朝;MS Mincho"/>
          <w:b/>
          <w:color w:val="FF0000"/>
          <w:sz w:val="22"/>
          <w:szCs w:val="22"/>
        </w:rPr>
        <w:t>　</w:t>
      </w:r>
      <w:r>
        <w:rPr>
          <w:rFonts w:ascii="ＭＳ 明朝;MS Mincho" w:hAnsi="ＭＳ 明朝;MS Mincho" w:cs="ＭＳ 明朝;MS Mincho"/>
          <w:sz w:val="22"/>
          <w:szCs w:val="22"/>
        </w:rPr>
        <w:t>休憩前に引き続き再開いたします。それでは渡会委員から商工会の立場からご意見などありましたら、ご発言願います。</w:t>
      </w:r>
    </w:p>
    <w:p>
      <w:pPr>
        <w:pStyle w:val="Normal"/>
        <w:rPr/>
      </w:pPr>
      <w:r>
        <w:rPr>
          <w:rFonts w:ascii="ＭＳ 明朝;MS Mincho" w:hAnsi="ＭＳ 明朝;MS Mincho" w:cs="ＭＳ 明朝;MS Mincho"/>
          <w:b/>
          <w:sz w:val="22"/>
          <w:szCs w:val="22"/>
        </w:rPr>
        <w:t>渡会昇委員</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商工会としましては、人口の減少が一番困っている問題です。この問題につきましては、私１１月の審議会は出られなかったのですが、会議録にもでているとおり、松浦先生が「一番悩むのは、少子化・高齢化、そして人口減少と、これはみんなが口癖のように言っておりますが、この解決策というのを根本的に考えていかないとダメた゛」という話しがあります。この問題の基本は、人口が減ることで経済も右肩下がりになりダメになっていくことに繋がってくる訳ですので、人口をいかに減らさないかということを考えてもらいたいと思っております。</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一つの例としてお聞きしたいのですが、去年の婚活事業でまとまったというのは何組ぐらいあるのでしょうか。</w:t>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前田哲佳専門員</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婚活支援事業についてのお尋ねでしたけども、市の主催でやらせていただいているイベント、市で運営し、企業や団体と一緒になって取組むネットワークがありますが、そういった所に登録しています団体で、参加者が成婚までいったというのは何件か報告をただいております。ただ、これについては、プライバシーの関係がございますので、参加された方に主催者から結婚されましたかと、確認を取る作業というのは大変難しい部分もございます。こちらの方で把握をしている数もあるのですが、全部ではないので、今後こういった事業に取り組んでいくにあたって、どれだけ結婚に結びついたかを成果として把握しておかなければならないと思っておりますので、把握できるような仕組みづくりにつきましても、今後力を入れて取組みたいと計画しているところです。</w:t>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渡会昇委員</w:t>
      </w:r>
    </w:p>
    <w:p>
      <w:pPr>
        <w:pStyle w:val="Normal"/>
        <w:rPr>
          <w:rFonts w:ascii="ＭＳ 明朝;MS Mincho" w:hAnsi="ＭＳ 明朝;MS Mincho" w:cs="ＭＳ 明朝;MS Mincho"/>
          <w:sz w:val="22"/>
          <w:szCs w:val="22"/>
        </w:rPr>
      </w:pPr>
      <w:r>
        <w:rPr>
          <w:rFonts w:cs="ＭＳ 明朝;MS Mincho" w:ascii="ＭＳ 明朝;MS Mincho" w:hAnsi="ＭＳ 明朝;MS Mincho"/>
          <w:color w:val="FF0000"/>
          <w:sz w:val="22"/>
          <w:szCs w:val="22"/>
        </w:rPr>
        <w:t xml:space="preserve">  </w:t>
      </w:r>
      <w:r>
        <w:rPr>
          <w:rFonts w:ascii="ＭＳ 明朝;MS Mincho" w:hAnsi="ＭＳ 明朝;MS Mincho" w:cs="ＭＳ 明朝;MS Mincho"/>
          <w:sz w:val="22"/>
          <w:szCs w:val="22"/>
        </w:rPr>
        <w:t>農家に嫁さんがこないということで、４０・５０代の皆さんで、独身でいられる方が相当あります。もう少し、農家の息子が結婚しても農家をしなくてもサラリーマンで、二人で共稼ぎで生活できるというようなシステムを作っていかない限りは、少子化は減らないと思うんですよ。後になって、農業をするなら家を出るというような話にもなると思うんです。専業農家は、専業で農業をいっぱいやっていただいて、受託をしてもらって拡大してもらうとか、農業に関係しない人は一切農業をしなくても共稼ぎで飯が食えるというようなシステムをこれから作っていかないとだめだと思います。</w:t>
      </w:r>
    </w:p>
    <w:p>
      <w:pPr>
        <w:pStyle w:val="Normal"/>
        <w:ind w:firstLine="220"/>
        <w:rPr>
          <w:rFonts w:ascii="ＭＳ 明朝;MS Mincho" w:hAnsi="ＭＳ 明朝;MS Mincho" w:cs="ＭＳ 明朝;MS Mincho"/>
          <w:color w:val="FF0000"/>
          <w:sz w:val="22"/>
          <w:szCs w:val="22"/>
        </w:rPr>
      </w:pPr>
      <w:r>
        <w:rPr>
          <w:rFonts w:ascii="ＭＳ 明朝;MS Mincho" w:hAnsi="ＭＳ 明朝;MS Mincho" w:cs="ＭＳ 明朝;MS Mincho"/>
          <w:sz w:val="22"/>
          <w:szCs w:val="22"/>
        </w:rPr>
        <w:t>私は２０年以上前からずっと言ってきていますが、そういうような取組みをきちっとやっていかないと中々少子化の問題はなくならないのではないかと思いますので、その辺の事も検討していただければなと思っております。</w:t>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会長</w:t>
      </w:r>
    </w:p>
    <w:p>
      <w:pPr>
        <w:pStyle w:val="Normal"/>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それでは、私の方から指名させてもらいますけども、果樹の関係で農協さんの立場でこれからは、こういったものをに取組んでいくとかあればお願いしたいと思います。</w:t>
      </w:r>
    </w:p>
    <w:p>
      <w:pPr>
        <w:pStyle w:val="Normal"/>
        <w:rPr>
          <w:rFonts w:ascii="ＭＳ 明朝;MS Mincho" w:hAnsi="ＭＳ 明朝;MS Mincho" w:cs="ＭＳ 明朝;MS Mincho"/>
          <w:sz w:val="22"/>
          <w:szCs w:val="22"/>
        </w:rPr>
      </w:pPr>
      <w:r>
        <w:rPr>
          <w:rFonts w:ascii="ＭＳ 明朝;MS Mincho" w:hAnsi="ＭＳ 明朝;MS Mincho" w:cs="ＭＳ 明朝;MS Mincho"/>
          <w:b/>
          <w:sz w:val="22"/>
          <w:szCs w:val="22"/>
        </w:rPr>
        <w:t>成田新一委員</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今、たがわ農協の中で話が出ているのは、朝日でワインを作っている訳ですけども、これが鶴岡市とたがわ農協が一緒になってやっておりますが、今度、市の方からは、たがわ農協でやってくださいと言われております。そういった中で、県内にはワインは高畠町や朝日町などはコンクールに出すと、たがわ農協よりも入賞することが多い訳ですが、その原因はなんだろうということがあり、これからはたがわ農協としても少しコンクール用にワインを作れないかということで考えています。コンクールについては、朝日地域の山ぶどう研究会でもだいぶ本気になってやっている状況ですので、コンクール用に取組んでみましょうと、お酒のコンクールと同じな訳ですけどもそういった状況があります。</w:t>
      </w:r>
    </w:p>
    <w:p>
      <w:pPr>
        <w:pStyle w:val="Normal"/>
        <w:ind w:firstLine="220"/>
        <w:rPr>
          <w:rFonts w:ascii="ＭＳ 明朝;MS Mincho" w:hAnsi="ＭＳ 明朝;MS Mincho" w:cs="ＭＳ 明朝;MS Mincho"/>
          <w:color w:val="FF0000"/>
          <w:sz w:val="22"/>
          <w:szCs w:val="22"/>
        </w:rPr>
      </w:pPr>
      <w:r>
        <w:rPr>
          <w:rFonts w:ascii="ＭＳ 明朝;MS Mincho" w:hAnsi="ＭＳ 明朝;MS Mincho" w:cs="ＭＳ 明朝;MS Mincho"/>
          <w:sz w:val="22"/>
          <w:szCs w:val="22"/>
        </w:rPr>
        <w:t>また、米につきましても、一昨年からつや姫コンクールをやっておりまして、昨年度は、たらのき代の渋谷さんがグランドチャンピオンで、本年度は東北の安野さんがグランドチャンピオンになりました。櫛引は大変いいものを出すということで、評価されています。その中で、本年度のベスト１０の中に櫛引の関係者が５人程入っていまして、どうしてそういうことになるのかなと自分なりに考えてみますと、今から１７～１８年前から堆肥センターを作って堆肥を田んぼに一生懸命散布しきた訳ですけども、堆肥散布を一生懸命やっている櫛引が、たがわ農協管内では一番の成果が出ているのかなと思っています。つや姫コンクールには応募者が、１０００人位いるものですから単なる１０人、２０人のコンクールではないので、明後日東北の安野さんの祝賀会をやる予定になっていますが、そういうことも一つの弾みになるのかなという感じでやっています。</w:t>
      </w:r>
    </w:p>
    <w:p>
      <w:pPr>
        <w:pStyle w:val="Normal"/>
        <w:ind w:firstLine="220"/>
        <w:rPr>
          <w:rFonts w:ascii="ＭＳ 明朝;MS Mincho" w:hAnsi="ＭＳ 明朝;MS Mincho" w:cs="ＭＳ 明朝;MS Mincho"/>
          <w:color w:val="FF0000"/>
          <w:sz w:val="22"/>
          <w:szCs w:val="22"/>
        </w:rPr>
      </w:pPr>
      <w:r>
        <w:rPr>
          <w:rFonts w:ascii="ＭＳ 明朝;MS Mincho" w:hAnsi="ＭＳ 明朝;MS Mincho" w:cs="ＭＳ 明朝;MS Mincho"/>
          <w:sz w:val="22"/>
          <w:szCs w:val="22"/>
        </w:rPr>
        <w:t>話は変わりますけども、先ほどグリーン・ツーリズムの話も出ましたけども、私もたらのき代なものですから、ほのかたらのき代で一度失敗をしているという感じを持っています。当時、役員をしていた訳ですけども、市からの助成金がなくなり赤字になってはダメだということで、赤字になる前に止めましょうということで地区住民が撤退した経緯があります。やはりこれからグリーン・ツーリズムを進めていく中で、雇用の創出もそうですけども金銭的にもある程度採算があわないと、どうしてもボランティア的なもので進めていくのは容易でないのではないかという感じを持っています。</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それから２０年程前から青木小学校とのり交流をＪＡでやってまして、鎌倉女子大学とも交流をしている訳ですけども、私も常々言ってるのですが、これだけ青年部が一生懸命交流をやっていて、一組か二組位カップルが出来ないものかと、まだそれでカップルできた例がないものですからちょっと残念だと感じています。</w:t>
      </w:r>
    </w:p>
    <w:p>
      <w:pPr>
        <w:pStyle w:val="Normal"/>
        <w:rPr/>
      </w:pPr>
      <w:r>
        <w:rPr>
          <w:rFonts w:ascii="ＭＳ 明朝;MS Mincho" w:hAnsi="ＭＳ 明朝;MS Mincho" w:cs="ＭＳ 明朝;MS Mincho"/>
          <w:b/>
          <w:sz w:val="22"/>
          <w:szCs w:val="22"/>
        </w:rPr>
        <w:t>松浦安雄委員</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私も前から少子化のことを話しきてきましたけども、少子化と高齢化は全く違うものでございまして、高齢化は色々手を打っても必ずやってきます。少子化は、だまっていれば深刻なものになります。これについて結果を出していくには、若い人の理解を得ないと結果は出ないのです。今の若い女性から分かってもらわないと結果はでないで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結果を出すにはそれぞれに期限があります。２０歳から４０歳ぐらいが一番そうです。高齢化は１００歳になっても生きていればどこまでも伸びます。若い人から、いかにこの世の中で少子化問題は大変なことだということを理解してもらわないとダメだと思っています。こういう場で、皆さんが少子化問題を討議している所に、若い人からも参加してもらえるような、そういうものを作ってもらいたい。</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ここで一生懸命言っても、チラシを配っても、大体今の若い人は見ない。テレビだってよく見ない。見るのはクイズ番組とかで、我々が真剣になってこの地域を良くしようと思って作った資料も目を通さない、読まないとなってくれば、このような場所に若い人からも、役員でもなんでも来れるような環境づくりができるはずなんです。そういう環境づくりをして、渡会委員が言ったように我々が真剣に取り組んでいるということを聞いてもらう、それを具体化して結果を出さないと少子化は解決できません。高齢化は結果を待たなくても来ます。いくら困ってもきます。少子化は取り組めば来ないんです。どうかみなさんよりよい場を作って、よい結果を出していくというのが、この審議会でも大きな目標であるかと思います。</w:t>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会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ありがとうございました。それでは、自公連の方から意見をお願いします。</w:t>
      </w:r>
    </w:p>
    <w:p>
      <w:pPr>
        <w:pStyle w:val="Normal"/>
        <w:rPr/>
      </w:pPr>
      <w:r>
        <w:rPr>
          <w:rFonts w:ascii="ＭＳ 明朝;MS Mincho" w:hAnsi="ＭＳ 明朝;MS Mincho" w:cs="ＭＳ 明朝;MS Mincho"/>
          <w:b/>
          <w:sz w:val="22"/>
          <w:szCs w:val="22"/>
        </w:rPr>
        <w:t>小野寺雄司委員</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私の方からは、この間、広域コミュニティの推進ということで自公連の方でもいろいろ役員会などでも話題にはしていますが、実際に来年度４月からは藤島地域で広域コミュニティの活動センター化もすると新聞にも載っておりましたけども、我々、後発組としましても、問題点とか良い点、いろいろ検証していかなければならないと思います。また、それに伴って、今の櫛引地域のこれからの目指す方向性にも合致すると思いますけども、誰のための地域施策なのか、今、松浦委員からもお話あったように、我々、高齢者にもう足が届くかというような人々の地域振興策ではない、若い人も含めた、たくさんの職種の人に対する振興策にもなるということで、いろいろな問題点を勉強する場を立ち上げて行っていただきたい。これが半年後になるか１年後になるかはわかりませんけれども、ぜひそういった勉強会の場を設けて欲しいというのが一つであります。</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また、各集落においても、私も含めてですけれども、いろいろ農業施策については、ここにも載っている訳ですけれども、実際農業をやっていない家庭もかなりあるかと思いますので、こちらの方の施策についても協力する、一緒になって活動していけるというふうにもっていくためにも、地域コミュニティが大変大切なものであろうかと思っておりますので、我々サイドでも勉強会をしていけるような資料等の提供や、また講師の派遣とかでご協力をいただきたいと思います。</w:t>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会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ありがとうございます。次に歴史文化の関係で関係してきます、農業村落振興会の秋山さんからお願いいたします。</w:t>
      </w:r>
    </w:p>
    <w:p>
      <w:pPr>
        <w:pStyle w:val="Normal"/>
        <w:rPr/>
      </w:pPr>
      <w:r>
        <w:rPr>
          <w:rFonts w:ascii="ＭＳ 明朝;MS Mincho" w:hAnsi="ＭＳ 明朝;MS Mincho" w:cs="ＭＳ 明朝;MS Mincho"/>
          <w:b/>
          <w:sz w:val="22"/>
          <w:szCs w:val="22"/>
        </w:rPr>
        <w:t>秋山文雄委員</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私の意見も松浦委員と同じように、少子高齢化ということになるのですが、黒川には黒川能の前に王祇祭というのがある訳です。現実に、渡部会長も同じ立場にいる訳ですけれども、黒川のお年寄りは、黒川に生まれたからには当屋をやりたいと誰でも思うんです。ところが実際、私どもが一戸一戸お願いしますと訪ねていく訳なんですが、その時はいい顔はするのですが、次の日になってお母さんからダメだと言われたとか、家族の協力がなくて出来ないというのが黒川の現実です。</w:t>
      </w:r>
    </w:p>
    <w:p>
      <w:pPr>
        <w:pStyle w:val="Normal"/>
        <w:ind w:firstLine="220"/>
        <w:rPr/>
      </w:pPr>
      <w:r>
        <w:rPr>
          <w:rFonts w:ascii="ＭＳ 明朝;MS Mincho" w:hAnsi="ＭＳ 明朝;MS Mincho" w:cs="ＭＳ 明朝;MS Mincho"/>
          <w:sz w:val="22"/>
          <w:szCs w:val="22"/>
        </w:rPr>
        <w:t>私も歳になったものですから、今年から巡りにつきますけども、家の親父が一昨年に当屋をやったのですが、その前には、倅の嫁さんも「お父さんは当屋しねまねやの」と言ってた訳なんですけども、親父の当屋が終わったら「お父さん、あんなお祭りはあと出来ない」と若い衆から言われました。黒川の祭りというのはそれが現実なのかなと思います。あと、特に今、「黒川能」と「黒川能」と皆さんから応援いただいていますけども、現実に少子化は切実です。</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今、櫛引地域に１歳から１０歳位までの子供が何人いるかということです。以前、南小学校建設の時に聞いたのは、南小学校の児童が一番少ないという話も聞きました。ただ、今現実に一番少なくなるのは東小学校じゃないかなと思います。これからもずっとそういう傾向が続くのではないかなと思います。この資料の中に、東小学校で黒川能の稽古のこともでていますが、一番活発なのは女の子ですね。男の子は謡いの方にまわって、舞台で舞ってるは近年女の子です。今、現実がこういう状態で、少子化というのは黒川でも大きな問題なんです。当局からお聞きしたいのは、１歳から１０歳位で東・西・南小学校でどのくらいの子供がいるかお聞きしたいです。</w:t>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市民福祉課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只今、ご質問いただきましたけども、今、人数の資料を持ち合わせていませんが、今のお話のとおりであると思います。数ではないですけども、これから一番少なくなるのは東小学区です。南小学校の場合は、それ程減らない形で、横這いで推移しております。それから西小学校の場合は、新たな宅地造成もありますので、微減に留まっているという状況でございます。東小学校の子どもが少ないと、黒川能を存続していくためにも、危惧をされるところですし、先ほどおっしゃっておりましたけども子どもの中で女性が稽古をしているとい状況もございますが、これからは女性の方も担っていく形になるのかどうかその辺は私どもではわかりませんけども、今、子どもの数をお出しできなくて申し訳ありませんが、よろしくお願いします。</w:t>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会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ありがとうございました。只今、黒川能の話もございましたので、これとの関連で農家民宿をやられております齋藤委員の方から状況とか要望等あればお願いします。</w:t>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齋藤美恵委員</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民宿を始めて７年目になります。最初は黒川地区では一人だったのでひっそりとやっていたように思います。産業課の手助けもありまして、去年７月に２名の方が割と楽に新規に許可をとることができました。私の時とは、制度もあまりにも違っていましたので、行政の方の手助けがあったおかげと感謝しております。その後に馬渡の方も許可を取ることができました。</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このことについては、私たちはまだ経験も浅いものですから、誘客という所に力を入れてはいませんでしたので、黒川能という昔からある地域資源の恩恵を受けてお客様をいただいているような感じで、産業課から３月の祈年祭、１１月の新嘗祭の時も宣伝をしていただきまして、少しずつお客様も増えてきました。</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実際に今回の王祇祭についても、民宿なものですから人数が制限されますので、申し訳なかったのですがお断りしている状態です。これが、私はよく内容はわからないのですが、王祇祭に関して、民宿ではなくとも民泊ができるようなそういう制度があればと思っております。まだ、断っている方がおりますので、王祇会館の方で仮宿所をやっていますけれども、能を見に来られる方は割りと年配の方が多いものですから、ちょっとの間でも暖かい布団の上で休みたいというのが現状ですので、そういう方面をこれから私たちと共に考えてもらいたいと思っております。</w:t>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会長</w:t>
      </w:r>
    </w:p>
    <w:p>
      <w:pPr>
        <w:pStyle w:val="Normal"/>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ありがとうございました。それでは将来有望な子供達、また父兄たちがいるＰＴＡ連合会の工藤委員から発言をお願いしたいと思います。</w:t>
      </w:r>
    </w:p>
    <w:p>
      <w:pPr>
        <w:pStyle w:val="Normal"/>
        <w:rPr/>
      </w:pPr>
      <w:r>
        <w:rPr>
          <w:rFonts w:ascii="ＭＳ 明朝;MS Mincho" w:hAnsi="ＭＳ 明朝;MS Mincho" w:cs="ＭＳ 明朝;MS Mincho"/>
          <w:b/>
          <w:sz w:val="22"/>
          <w:szCs w:val="22"/>
        </w:rPr>
        <w:t>工藤治樹委員</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少子化の話がたくさん出ておりまして、私も気になる部分でありますので、一言発言させていただきます。先ほど小学校の人数がありましたけども、詳しい人数はわかりませんが、南小学校で８８名位です。東小学校が１００名位。西小学校は約１８０名位だと思います。先ほどおっしゃられたとおり、東小学校はもう数年すると児童数は一番減ると言われています。中学校に目を向けてもらってもわかるのですが、これまでずっと３クラスずつあって、運動会も３チーム対抗でやってきた訳ですけども、今年に入って２クラスに減ってしまって、その辺も維持するのが大変になってきているというお話も聞いております。松浦委員からも厳しいお言葉をいただいておりますが、我々若い世代が立ち上がって、何かを話し合いをもってやらなくてはいけないと思いつつ、中々重い腰が上がらないというか、そういう場がないというのが確かだと思いますので、各地区に有望な若い２０代、３０代、たくさんいますので、その辺の連中を集めていろんな意見を聞くというのは本当大事な事だと思っております。</w:t>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会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ありがとうございました。それでは老人クラブの代表の今野委員からお願いします。</w:t>
      </w:r>
    </w:p>
    <w:p>
      <w:pPr>
        <w:pStyle w:val="Normal"/>
        <w:rPr/>
      </w:pPr>
      <w:r>
        <w:rPr>
          <w:rFonts w:ascii="ＭＳ 明朝;MS Mincho" w:hAnsi="ＭＳ 明朝;MS Mincho" w:cs="ＭＳ 明朝;MS Mincho"/>
          <w:b/>
          <w:sz w:val="22"/>
          <w:szCs w:val="22"/>
        </w:rPr>
        <w:t>今野愼太郎委員</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老人クラブの現状を申し上げますと、会員の高齢化が進んでおりまして、特に近年お亡くなりになる方とか、寝たきりになったとか、入院されたとかというふうなことで、自然減少がずっと続いております。これに応えるために全国的に会員の増強運動をやろうという計画がございまして、全国で１００万人、山形県に割り当ては２万人です。その中で櫛引は３７５名。これを平成２６年から３０年までの５カ年計画で増強運動に取り組むことになっていまして、来年度事業に載せて参りたいと思います。</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併せまして、どうしても高齢者の場合は健康が一番でありますので、健康寿命を延ばして組織の活性化を図る行事にも力を入れて、医療費の削減に繋がればいいなということで、これらの２つのことを目標にしながら、あとは趣味とか学習とかボランティア活動とか、地域活動にも力を入れて組織の活性化を図ることに新年度から取り組むということを考えております。</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それと市民憲章の中にも住みよいまちづくりという文面がある訳ですが、聞くところによりますと、除雪の方法が平成２６年から委託化されるということを聞きました。今、現在の状況を見ていますと旧市内の除雪の形態と櫛引地域の除雪の状況は全然違うようです。私いつも見ていますけども、旧市内の除雪の形態が業者委託になっていて、櫛引地域からすると少し状況が悪いということを目にします。従って、櫛引の場合も積雪量が多い訳ですし、できれば、これまでの除雪の体系を悪化させないように現状維持をお願いしたいと老人クラブの中でも話題になりましたのでよろしくお願いしたいと思います。</w:t>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会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ありがとうございました。それでは消防関係ですけども、伊藤委員の方からお願いしたいと思います。</w:t>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伊藤信委員</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以前もお話はしましたけども、その地域にあった消防団活動の装備を備えてもらえればとお話をしたこともありましたけども、やはり経費がかかるものでもありますので、その辺はあるだけで十分かなとも考えております。</w:t>
      </w:r>
    </w:p>
    <w:p>
      <w:pPr>
        <w:pStyle w:val="Normal"/>
        <w:ind w:firstLine="220"/>
        <w:rPr/>
      </w:pPr>
      <w:r>
        <w:rPr>
          <w:rFonts w:ascii="ＭＳ 明朝;MS Mincho" w:hAnsi="ＭＳ 明朝;MS Mincho" w:cs="ＭＳ 明朝;MS Mincho"/>
          <w:sz w:val="22"/>
          <w:szCs w:val="22"/>
        </w:rPr>
        <w:t>それから、私はこの３月で消防団を退団することになりましたけども、昨日、退団届を記入していた中で、入団月日を書いていたのですが、櫛引では、私と副方面隊長の２名がだけが昭和の入団でした。他のほとんどの隊員が、平成の入団団員でありました。先ほどもいろいろ若い人たちの話が出てきましたけども、消防団は若い人たちの繋がりがある団体だからよろしく頼むと言われました。本当に見渡すと昔のように青年団があるところも少なくなってきましたし、農協青年部の人数も少なくなっておりますけども、消防団には若い人がたくさんおります。昔はやはり、偉い人と話す時はかしこまって、口にも出せないような感じでしたけども、私が隊長になってからは、隊長なる前からでしたけども、自分の立場とかを取っ払って下の連中と対等に話できるような雰囲気をつくって、若い団員と話しをしてきました。</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また、消防団の話から反れますけども、先ほど少子高齢化というお話もありましたけども、子どもがいない、結婚しないということでありましたが、本当に私も情けないのですが、今の若い男の人たちは飲むぞと言っても飲まない。集まって一杯やるぞと言っても飲まない。何となく積極性に欠けている部分がありまして、出来る限り私も付きあわせるようにしました。度々、各分団班におじゃまして一杯やってくる訳ですけども、だいぶ飲むようになりました。その反面、消防団の活動に来ないという人もおります。でも、それは今の幹部の人たちに言ってますが、今日来れなくても次来てもう。次来れなくても、また次に来てもらえ、と言葉に出して言うことだと言ってます。言葉に出して無駄な事はない。出さないのが一番悪いから、声はかけてくれよと話しています。それは私も経験してきた事なので話している訳ですけども、この資料にもありましたけども、魅力ある消防団ということで、昔の良きものを残して新しいものに取り組むと、今の時代にあったことをやりましょうということで、ずっとそういう信念でやってきました。お陰で大きな問題もなくやってきましたけども、今の鶴岡市消防団の中で櫛引が平均年齢が一番若い消防団で、馬力はある訳です。これから消防を通して地域の方々の期待に応えられるよう頑張ってもらいたいなと思っております。</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一番は、やはりその地域にあった消防設備を整えるのが一番ではないかと思いますし、災害に強い鶴岡市と謳っている限りは、やはり市民の方々の目に見えるような、災害にいかに強いのかということを目に見えるような形で出してもらいたいと思います。</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今日、掲げておりますこれからの方向性とかいろいろありますけども、最後には、推進します、とか促進します、発信しますとか書いていますが、これからは実際目に見えるような形で実施してもらいたいなと思っていますのでよろしくお願いいたします。</w:t>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会長</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ありがとうございました。次に女性消防の立場で清和委員からお願いしたいと思います。</w:t>
      </w:r>
    </w:p>
    <w:p>
      <w:pPr>
        <w:pStyle w:val="Normal"/>
        <w:rPr/>
      </w:pPr>
      <w:r>
        <w:rPr>
          <w:rFonts w:ascii="ＭＳ 明朝;MS Mincho" w:hAnsi="ＭＳ 明朝;MS Mincho" w:cs="ＭＳ 明朝;MS Mincho"/>
          <w:b/>
          <w:sz w:val="22"/>
          <w:szCs w:val="22"/>
        </w:rPr>
        <w:t>清和ふみ子委員</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消防関係の方は伊藤方面隊長からお話していただいてので、それで良かったのかなと思っていますけども、女性消防隊からすると、女性消防隊のなり手がいない、これが今一番の問題になっています。何故いないかと言うと、やはり若い人は忙しい、物事に参加する暇がないということで、やはりこれも少子化高齢化に繋がるかどうかわかりませんが、地域のために何かをやると言うのが、中々若い人は出来ないというか自分を犠牲にしてまでというか、特に女性の方は結婚すれば子どもがいて、出てくるとなると子どもを預ける、夫婦二人だと子どもを預ける場がない。実家までは遠いとかそういう悪条件もありまして、中々なり手がないというか、やってくれる方がいないです。</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というのは、女性にとって働きやすい何かにつけて参加しやすい環境ができていないのではないかなとすごく感じます。</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女性も結婚して子どもをたくさん産める環境づくりというのが、重要だと思っております。女性が安心して子どもをたくさん産める環境であれば、それなりに結婚もするだろうし、男性よりも女性にその辺の決定権があるように感じます。</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女性の方が安心して子どもを産める環境づくりを、市全体で力を入れていっていただけたら、ゆくゆくは女性消防団員の増員にも繋がっていくのではないかなと感じております。</w:t>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会長</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ありがとうございました。次にふるさとむら宝谷組合長の森委員からお願いしたいと思います。</w:t>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森薫委員</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私たち、今まで市の応援の下にふるさとむら宝谷の営業をさせていただいていることを、大変ありがたく思っております。平成２６年度からは、市の方針に従いふるさとむらも無償貸付という形で、より独自に我々組合が頑張って行かなければならないという体制に入ります。その中で、ふるさと村としても今後、フルーツの里づくりを進める中で、ふるさとむら宝谷も何らかの形で応援できるような体制ができればありがたいと思っております。中山間地域の活性化という面で、頑張らなければならないという気持ちに戻り今もやっておりますけども、ふるさとむら宝谷、また、そば組合と一体化の下に地区としてやらなくてはいけないという意気込みで頑張ろうとしております。</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これから、どういう形で進めていくか一生懸命模索している段階でございます。これからもみなさんからの協力が欠かせないと思っておりますので、よろしくお願いしたいと思います。</w:t>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会長</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ありがとうございました。それでは「産直あぐり」には、お客様も他県からたくさん来ていると思いますし、櫛引のここをこうした方がいいとかというお話でも結構だと思いますので、その辺も含めて上野委員からお願いしたいと思います。</w:t>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上野重和委員</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産直あぐり」は、設置から１７年経ちますが、これもひとえに櫛引地域に育てられ、今のあぐりがあると考えております。先ほど成田勇委員の方からも一番のポイントは雇用だというお話が出ておりました。</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私もその雇用があれば、先ほどから出ています少子化や高齢化、若者の流出や人口減など、そういったものがほとんど解決できるのではないかなと皆さんのお話を聞きながらそんな事を考えておりました。</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産直あぐりは、年間レジの通過ベースでおよそ２５万人から２６万人のお客様があります。この地域においては、一番人が集まる場所とも言えるとかと思いますが、そのあぐりとして、地域においてどういう関わりをして行けるかを考えた場合、まず一つは、会員の拡大と考えています。今、約９０名位いますけども、その会員をまず拡大するということです。具体的には新規の農業者を増やすことでもあります。そこには新規ですから必ず雇用や仕事ができますし、例えば法人の方が入ってくるとすれば、そこには当然数名の雇用ができるはずです。</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それから２番目としては、あぐり独自の事業を拡大するということです。今、４つの部門がありますけども、その部門事業を拡大していく中で、独自に社員の雇用ができると考えられます。そういった点から考えると、あぐりとしてこれから、櫛引地域の中ではもちろんなのですが、鶴岡市のルネサンス宣言に基づく課題がありますけども、こういった主な施策に対応しながら鶴岡市全体として櫛引地域に人がどうやったら回ってくるのかなということを考えておりました。</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一人の考えでは、いいことは出来ませんので、ぜひ皆さんの方からこんなことをやったらどうかなど、また、こんな事をやったら人が来るのではないかなという助言がございましたら大変ありがたいかなと考えております。</w:t>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会長</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本日、新任されました遠藤委員と堀内委員の方から何かありましたらお願いしたいと思います。</w:t>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遠藤勉委員</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後期基本計画への意見ということで、大変重大な責任があるなと思っております。そんな中で私も民生委員の立場で参加した訳ですが、本来は児童民生委員なのです。ところが最近は高齢者が多くて、仕事は高齢者の方がほとんどです。そんな状況で皆さん少子化の事をお話ししておりますが、大きな課題だと思っております。その中で雇用がなければ少子化も改善されない状況ありますが、若い人の出会いの場をもっと多く設けてもらえればいいのではないかなと思っております。松根塾での婚活イベントの折は、私もそば打ち体験講師で行きましたけども、それから農協主催事業の折も、エル・サンでのそば打ち体験指導にも行きました。そんな事で私、呼ばれればどこにも行きますので、その辺もよろしくお願いします。</w:t>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堀内葉子委員</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今日初めての参加になりまして、皆さん活発に意見を出されるのだなと、とても感心して聞いておりました。資料をいただいて、一応は読んだのですが、よく分からないまま参加しすごく大事なことを話されていると感じました。</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私は下山添の新興住宅地に住んでいますが、私も主人も、元々の櫛引出身ではありません。何十年も櫛引で生活されている方は櫛引の事をお話されますが、よく考えてみれば、私も櫛引へ来て３０年近くにはなるのですが、実はあまりよく分からないというのがあって、最初この委員のお話をいただいた時に、ちょっとどうかとは思ったのですが、３０年も櫛引にお世話になって、何にも分からないといのも申し訳ないということで、今回この会に参加させていただきました。</w:t>
      </w:r>
    </w:p>
    <w:p>
      <w:pPr>
        <w:pStyle w:val="Normal"/>
        <w:ind w:firstLine="220"/>
        <w:rPr/>
      </w:pPr>
      <w:r>
        <w:rPr>
          <w:rFonts w:ascii="ＭＳ 明朝;MS Mincho" w:hAnsi="ＭＳ 明朝;MS Mincho" w:cs="ＭＳ 明朝;MS Mincho"/>
          <w:sz w:val="22"/>
          <w:szCs w:val="22"/>
        </w:rPr>
        <w:t>下山添の住宅団地は３００近くあり、阿部多の団地とか茶屋川原団地とかを含めてそれぐらいありますけども、農家の方というのは誰もいない訳です。皆さんお勤めが多くて、櫛引の農家とか果樹とかをやっている方たちとはほとんど接点がないという状況です。私も６０歳になって仕事を辞めて家に居るのですが、雇用もそうですし、農家の方で働く方が少なくなっていて、おじいちゃん、おばあちゃんたちだけでは大変というのがあると思いますが、６０歳になって仕事を辞めてもまだ働ける年代だと思うんです。農家の方たちが少し手伝っていただきたいというお考えがあるようでしたら、まだまだ私たちの年代では少し働けるのではないのかなと思いますし、その若い人たちがお勤めで忙しい中、日中、ある程度時間にゆとりのある私たちが、少しお手伝いして農家のお役に立てれば、そういう仕組みもこれからはあってもいいのではないのかなと最近仕事がなくなってから感じています。</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私たち、団塊の世代が多い訳ですが、櫛引の事が良く分からない方が新興住宅地には多いかとも思いますので、私たちはずっとこれからも櫛引にお世話になっていく訳ですから、櫛引の農村文化や農業と触れ合うということも大事ですし、次の世代もそうなりますので、ふれあいとかきっかけを多くしていただければいいのではないかなと感じております。</w:t>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南部建設事務室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先ほど、除雪に関する質問、ご意見ございました。今進めております除雪体制につきまして、折角の機会ですのでお話させていただきたいと思います。今現在、櫛引については車道除雪と歩道除雪に分かれておりまして、車道除雪については市の臨時職員としてオペレーターの方を２２名雇用して、直営の除雪体制で実施しております。</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歩道除雪については業者委託ということで、建設会社に委託し実施しておりますけども、来年度から直営体制を止めて委託という形で進めていきたいということで、現在話し合いをしているとこでございます。実際の方向といたしましては、現在２２名のオペレーターがいらっしゃる訳ですけども、こういった方々はこれまで櫛引地域の除雪を支えてきた大変重要な人材でございますので、このみなさんを主体にして、一つの法人といいますか組織をつくっていただいて、同じ方から引き続き除雪作業を担っていただくという形式での民間委託というものを目指して進めております。そういったことから委託という方式になったとしても、除雪の仕方が変わるということはございませんので、その辺のご心配はないかなと考えております。また市街地の除雪と櫛引地域の除雪の比較ということで、お話ございましたけども、いろんな所で私も除雪担当をしている者として同じようなお話を伺いますけども、私どもの見方からしますと市街地の方は家屋が連担している所が多いものですから、除雪した雪をどうしても道路の中に置かざるを得ない状況がございます。</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一方、櫛引地域のように農業集落が多い地域につきましては、家の前から近くの農地の方に道路の雪を寄せて除雪できるという地理的な条件の違いがございまして、市街地の除雪が苦慮しているというか櫛引地域との違いが出ているのではないかなと分析をしております。同じように櫛引地域以外でも朝日地域でも業者委託で除雪しておりますが、やはり雪の排雪場所が近くにありますので、除雪状況は良いという地域の皆様からの声をいただいているという状況でございます。今の現状とこれからの除雪体制の移行にご理解をいただければと思います。</w:t>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会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それでは出席者全員からご発言をいただきましたし、時間の関係もありますので、（１）（２）を締めたいと思いますが、よろしいでしょうか。</w:t>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総務企画課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長時間にわたってご意見を頂戴し、ありがとうございました。特に市の後期基本計画につきましても少子高齢化、人口減少、雇用対策、婚活支援、また災害に強い地域づくりの部分についてご意見を頂戴しました。またそういったものが目に見える形で施策の展開をしていただきたいというご意見もございました。</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また櫛引地域の振興計画につきましても、たたき台ということで、不十分な資料の中でご議論をしていただいた訳でございましたけども、地域の将来像をどう捉え、何を目指すのかが、そういったところが大切だという意見を始め、それぞれの立場からいろいろご意見をいただきました。また計画を立てた場合、いかに住民がそれに参加しながら結果を出していくこが重要だというご意見もございました。頂戴しましたご意見を踏まえながら、更に計画をまとめて参りたいと思いますので、引き続きよろしくお願いを申しあげたいと思います。</w:t>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会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それでは事務局サイドでは、本日委員からいろいろ発言があったことを踏まえて、修正を加えながら櫛引地域振興計画を作成して欲しいと思いますが、立派なものにするというよりも実現可能な計画を作って、それを確実に実行し、地域を活性化していくことが大事だと思いますので、ご苦労ですがよろしくお願いしたと思います。</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４．その他</w:t>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総務企画課長</w:t>
      </w:r>
    </w:p>
    <w:p>
      <w:pPr>
        <w:pStyle w:val="Normal"/>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来年度の予定ということでお話させていただきたいと思います。冒頭、会長のご挨拶にもございましたけども、現委員の任期は今年６月３０日までとなっております。新年度に入りましてから、審議会のご案内をさせていただくことになろうかと思います。引き続よろしくお願いを申し上げたいと思います。</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sz w:val="18"/>
          <w:szCs w:val="18"/>
        </w:rPr>
      </w:pPr>
      <w:r>
        <w:rPr>
          <w:rFonts w:ascii="ＭＳ 明朝;MS Mincho" w:hAnsi="ＭＳ 明朝;MS Mincho" w:cs="ＭＳ 明朝;MS Mincho"/>
          <w:b/>
          <w:sz w:val="22"/>
          <w:szCs w:val="22"/>
        </w:rPr>
        <w:t>５．閉  会　　　　　　　　　　　　　　　　　　　　　　　　　　　　</w:t>
      </w:r>
      <w:r>
        <w:rPr>
          <w:rFonts w:ascii="ＭＳ 明朝;MS Mincho" w:hAnsi="ＭＳ 明朝;MS Mincho" w:cs="ＭＳ 明朝;MS Mincho"/>
          <w:sz w:val="22"/>
          <w:szCs w:val="22"/>
        </w:rPr>
        <w:t>　　</w:t>
      </w:r>
      <w:r>
        <w:rPr>
          <w:rFonts w:cs="ＭＳ 明朝;MS Mincho" w:ascii="ＭＳ 明朝;MS Mincho" w:hAnsi="ＭＳ 明朝;MS Mincho"/>
          <w:sz w:val="18"/>
          <w:szCs w:val="18"/>
        </w:rPr>
        <w:t>16:00</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sectPr>
      <w:footerReference w:type="default" r:id="rId2"/>
      <w:type w:val="nextPage"/>
      <w:pgSz w:w="11906" w:h="16838"/>
      <w:pgMar w:left="1701" w:right="1701" w:gutter="0" w:header="0" w:top="1701" w:footer="992" w:bottom="1474"/>
      <w:pgNumType w:start="1" w:fmt="decimal"/>
      <w:formProt w:val="false"/>
      <w:textDirection w:val="lrTb"/>
      <w:docGrid w:type="lines" w:linePitch="4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フッター (文字)"/>
    <w:qFormat/>
    <w:rPr>
      <w:kern w:val="2"/>
      <w:sz w:val="21"/>
      <w:szCs w:val="24"/>
    </w:rPr>
  </w:style>
  <w:style w:type="character" w:styleId="PageNumber">
    <w:name w:val="Page Number"/>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1:16:00Z</dcterms:created>
  <dc:creator>P</dc:creator>
  <dc:description/>
  <cp:keywords/>
  <dc:language>en-US</dc:language>
  <cp:lastModifiedBy>P</cp:lastModifiedBy>
  <cp:lastPrinted>2014-03-17T14:49:00Z</cp:lastPrinted>
  <dcterms:modified xsi:type="dcterms:W3CDTF">2014-03-20T05:25:00Z</dcterms:modified>
  <cp:revision>20</cp:revision>
  <dc:subject/>
  <dc:title/>
</cp:coreProperties>
</file>