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ＭＳ 明朝;MS Mincho" w:hAnsi="ＭＳ 明朝;MS Mincho" w:cs="ＭＳ 明朝;MS Mincho"/>
        </w:rPr>
      </w:pPr>
      <w:r>
        <w:rPr>
          <w:rFonts w:ascii="ＭＳ 明朝;MS Mincho" w:hAnsi="ＭＳ 明朝;MS Mincho" w:cs="ＭＳ 明朝;MS Mincho"/>
          <w:b/>
        </w:rPr>
        <w:t>平成２６年度　第３回櫛引地域審議会　（会議録・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平成２６年１１月２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午後１時２７分から午後３時４７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櫛引公民館多目的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敬称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出席委員）渡部俊美、斎藤ゆう子、成田進、澤川宏一、堀内葉子、佐久間忠勝、</w:t>
      </w:r>
    </w:p>
    <w:p>
      <w:pPr>
        <w:pStyle w:val="Normal"/>
        <w:ind w:left="840" w:hanging="0"/>
        <w:rPr/>
      </w:pPr>
      <w:r>
        <w:rPr>
          <w:rFonts w:ascii="ＭＳ 明朝;MS Mincho" w:hAnsi="ＭＳ 明朝;MS Mincho" w:cs="ＭＳ 明朝;MS Mincho"/>
          <w:szCs w:val="21"/>
        </w:rPr>
        <w:t>松浦安雄、今野愼太郎、太田裕、成田勇、齋藤美恵、清和ふみ子、今野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欠席委員）秋山文雄、成田新一、上野重和、渡会昇、遠藤勉、大滝真富、森　薫</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市側）櫛引庁舎支所長佐藤孝朗、総務企画課長菊地ゆかり、市民福祉課長山口弘男、産業課長佐藤浩、総務部南部税務事務室長工藤幸雄、建設部南部建設事務室長伊藤哲哉、企画部政策企画課長髙橋健彦、同課政策企画主査上野修、企画部地域振興課地域振興専門員齋藤芳、教育委員会スポーツ課長小杉良則、総務企画課課長補佐菅原正一、同課コミュニティ防災専門員鈴木賢、同 大宮将義、同課主任佐藤文博</w:t>
      </w:r>
    </w:p>
    <w:p>
      <w:pPr>
        <w:pStyle w:val="Normal"/>
        <w:rPr/>
      </w:pPr>
      <w:r>
        <w:rPr>
          <w:rFonts w:ascii="ＭＳ 明朝;MS Mincho" w:hAnsi="ＭＳ 明朝;MS Mincho" w:cs="ＭＳ 明朝;MS Mincho"/>
        </w:rPr>
        <w:t>－次　第－</w:t>
      </w:r>
    </w:p>
    <w:p>
      <w:pPr>
        <w:pStyle w:val="Normal"/>
        <w:rPr>
          <w:rFonts w:ascii="ＭＳ 明朝;MS Mincho" w:hAnsi="ＭＳ 明朝;MS Mincho" w:cs="ＭＳ 明朝;MS Mincho"/>
        </w:rPr>
      </w:pPr>
      <w:r>
        <w:rPr>
          <w:rFonts w:ascii="ＭＳ 明朝;MS Mincho" w:hAnsi="ＭＳ 明朝;MS Mincho" w:cs="ＭＳ 明朝;MS Mincho"/>
        </w:rPr>
        <w:t>１　開　　会</w:t>
      </w:r>
    </w:p>
    <w:p>
      <w:pPr>
        <w:pStyle w:val="Normal"/>
        <w:rPr>
          <w:rFonts w:ascii="ＭＳ 明朝;MS Mincho" w:hAnsi="ＭＳ 明朝;MS Mincho" w:cs="ＭＳ 明朝;MS Mincho"/>
        </w:rPr>
      </w:pPr>
      <w:r>
        <w:rPr>
          <w:rFonts w:ascii="ＭＳ 明朝;MS Mincho" w:hAnsi="ＭＳ 明朝;MS Mincho" w:cs="ＭＳ 明朝;MS Mincho"/>
        </w:rPr>
        <w:t>２　あいさつ</w:t>
      </w:r>
    </w:p>
    <w:p>
      <w:pPr>
        <w:pStyle w:val="Normal"/>
        <w:rPr/>
      </w:pPr>
      <w:r>
        <w:rPr>
          <w:rFonts w:ascii="ＭＳ 明朝;MS Mincho" w:hAnsi="ＭＳ 明朝;MS Mincho" w:cs="ＭＳ 明朝;MS Mincho"/>
        </w:rPr>
        <w:t>３　協　　議</w:t>
      </w:r>
    </w:p>
    <w:p>
      <w:pPr>
        <w:pStyle w:val="Normal"/>
        <w:ind w:firstLine="210"/>
        <w:rPr>
          <w:rFonts w:ascii="ＭＳ 明朝;MS Mincho" w:hAnsi="ＭＳ 明朝;MS Mincho" w:cs="ＭＳ 明朝;MS Mincho"/>
        </w:rPr>
      </w:pPr>
      <w:r>
        <w:rPr>
          <w:rFonts w:ascii="ＭＳ 明朝;MS Mincho" w:hAnsi="ＭＳ 明朝;MS Mincho" w:cs="ＭＳ 明朝;MS Mincho"/>
        </w:rPr>
        <w:t>（１）新市建設計画の見直し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鶴岡市総合計画実施計画の策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その他</w:t>
      </w:r>
    </w:p>
    <w:p>
      <w:pPr>
        <w:pStyle w:val="Normal"/>
        <w:rPr/>
      </w:pPr>
      <w:r>
        <w:rPr>
          <w:rFonts w:ascii="ＭＳ 明朝;MS Mincho" w:hAnsi="ＭＳ 明朝;MS Mincho" w:cs="ＭＳ 明朝;MS Mincho"/>
        </w:rPr>
        <w:t>４　そ の 他</w:t>
      </w:r>
    </w:p>
    <w:p>
      <w:pPr>
        <w:pStyle w:val="Normal"/>
        <w:rPr/>
      </w:pPr>
      <w:r>
        <w:rPr>
          <w:rFonts w:ascii="ＭＳ 明朝;MS Mincho" w:hAnsi="ＭＳ 明朝;MS Mincho" w:cs="ＭＳ 明朝;MS Mincho"/>
        </w:rPr>
        <w:t>５　閉　　会</w:t>
      </w:r>
    </w:p>
    <w:p>
      <w:pPr>
        <w:pStyle w:val="Normal"/>
        <w:rPr>
          <w:rFonts w:ascii="ＭＳ 明朝;MS Mincho" w:hAnsi="ＭＳ 明朝;MS Mincho" w:cs="ＭＳ 明朝;MS Mincho"/>
          <w:b/>
          <w:b/>
        </w:rPr>
      </w:pP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１、開  会</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お忙しいところご参集いただきありがとうございます。</w:t>
      </w:r>
    </w:p>
    <w:p>
      <w:pPr>
        <w:pStyle w:val="Normal"/>
        <w:rPr/>
      </w:pPr>
      <w:r>
        <w:rPr>
          <w:rFonts w:ascii="ＭＳ 明朝;MS Mincho" w:hAnsi="ＭＳ 明朝;MS Mincho" w:cs="ＭＳ 明朝;MS Mincho"/>
        </w:rPr>
        <w:t>　本日欠席を申し出ている委員は、７名でございます。会成立の委員数に達していることから、只今から平成２６年度第３回櫛引地域審議会を始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初めに審議会の開催にあたり、渡部会長からごあいさつをお願い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あいさつ</w:t>
      </w:r>
    </w:p>
    <w:p>
      <w:pPr>
        <w:pStyle w:val="Normal"/>
        <w:rPr>
          <w:rFonts w:ascii="ＭＳ 明朝;MS Mincho" w:hAnsi="ＭＳ 明朝;MS Mincho" w:cs="ＭＳ 明朝;MS Mincho"/>
          <w:b/>
          <w:b/>
          <w:color w:val="FF0000"/>
        </w:rPr>
      </w:pPr>
      <w:r>
        <w:rPr>
          <w:rFonts w:ascii="ＭＳ 明朝;MS Mincho" w:hAnsi="ＭＳ 明朝;MS Mincho" w:cs="ＭＳ 明朝;MS Mincho"/>
          <w:b/>
        </w:rPr>
        <w:t>渡部会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皆様こんにちは。冬へ向けて何かとお忙しい中だと思いますが、第３回櫛引地域審議会へのご参集誠にご苦労様です。</w:t>
      </w:r>
    </w:p>
    <w:p>
      <w:pPr>
        <w:pStyle w:val="Normal"/>
        <w:rPr>
          <w:rFonts w:ascii="ＭＳ 明朝;MS Mincho" w:hAnsi="ＭＳ 明朝;MS Mincho" w:cs="ＭＳ 明朝;MS Mincho"/>
        </w:rPr>
      </w:pPr>
      <w:r>
        <w:rPr>
          <w:rFonts w:ascii="ＭＳ 明朝;MS Mincho" w:hAnsi="ＭＳ 明朝;MS Mincho" w:cs="ＭＳ 明朝;MS Mincho"/>
        </w:rPr>
        <w:t>　予定もしていなかった突然の衆議院の解散ニュースもあり、今年の師走は更に</w:t>
      </w:r>
      <w:r>
        <w:rPr>
          <w:rFonts w:ascii="ＭＳ 明朝;MS Mincho" w:hAnsi="ＭＳ 明朝;MS Mincho" w:cs="ＭＳ 明朝;MS Mincho"/>
        </w:rPr>
        <w:t>気忙</w:t>
      </w:r>
      <w:r>
        <w:rPr>
          <w:rFonts w:ascii="ＭＳ 明朝;MS Mincho" w:hAnsi="ＭＳ 明朝;MS Mincho" w:cs="ＭＳ 明朝;MS Mincho"/>
        </w:rPr>
        <w:t>しいものになろうとしておりまかすが、この第３回の地域審議会は、先月第２回の地域審議会と同じように、各地域審議会で共通して開催する地域審議会となります。合併協議書で定めた地域審議会の本務である「新市建設計画の変更に関する事項」に関する協議題と、鶴岡市総合計画実施計画の策定についての二つ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委員の皆様から、一つ忌憚のないご意見をいただきますようお願いいたし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次に、佐藤櫛引支所長からご挨拶を申し上げます。</w:t>
      </w:r>
    </w:p>
    <w:p>
      <w:pPr>
        <w:pStyle w:val="Normal"/>
        <w:rPr>
          <w:rFonts w:ascii="ＭＳ 明朝;MS Mincho" w:hAnsi="ＭＳ 明朝;MS Mincho" w:cs="ＭＳ 明朝;MS Mincho"/>
          <w:b/>
          <w:b/>
        </w:rPr>
      </w:pPr>
      <w:r>
        <w:rPr>
          <w:rFonts w:ascii="ＭＳ 明朝;MS Mincho" w:hAnsi="ＭＳ 明朝;MS Mincho" w:cs="ＭＳ 明朝;MS Mincho"/>
          <w:b/>
        </w:rPr>
        <w:t>支所長</w:t>
      </w:r>
    </w:p>
    <w:p>
      <w:pPr>
        <w:pStyle w:val="Normal"/>
        <w:ind w:firstLine="210"/>
        <w:rPr/>
      </w:pPr>
      <w:r>
        <w:rPr>
          <w:rFonts w:ascii="ＭＳ 明朝;MS Mincho" w:hAnsi="ＭＳ 明朝;MS Mincho" w:cs="ＭＳ 明朝;MS Mincho"/>
        </w:rPr>
        <w:t>皆様こんにちは。委員の皆様方には、大変お忙しい中お集まりをいただきまして誠にありがとうございます。</w:t>
      </w:r>
    </w:p>
    <w:p>
      <w:pPr>
        <w:pStyle w:val="Normal"/>
        <w:tabs>
          <w:tab w:val="clear" w:pos="840"/>
          <w:tab w:val="left" w:pos="24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委員の皆様には、日頃から市政各般にわたりまして格別なるご指導やご助言またご協力をいただいておりますことに厚く御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今年は災害も少なくて大変良い年だなと思っておりましたけれども、今月に入りまして、９日日曜日に板井川で住宅を全焼する火災が発生しましたり、また１０日月曜日には東荒屋地内の市道で朝日地域の方が交通事故でお亡くなりになるというような事故も相次いで発生しております。これから年末にかけまして何かと気忙しいところでございますので、委員各位からも十分ご注意いただきますようにお願い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只今、会長さんからもありましたが、衆議院議員総選挙が１２月１４日に執行されることとなりました。それに伴いまして、その日に予定しておりました「明るい地域づくり櫛引大会」の開催は、残念ながら中止することになりましたので、委員の皆様にもご了承いただきたいと存じます。</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今日は、協議の（１）で、前回第２回の続きになりますが、「新市建設計画の見直しについて」答申いただくための協議になります。</w:t>
      </w:r>
    </w:p>
    <w:p>
      <w:pPr>
        <w:pStyle w:val="Normal"/>
        <w:ind w:firstLine="210"/>
        <w:rPr/>
      </w:pPr>
      <w:r>
        <w:rPr>
          <w:rFonts w:ascii="ＭＳ 明朝;MS Mincho" w:hAnsi="ＭＳ 明朝;MS Mincho" w:cs="ＭＳ 明朝;MS Mincho"/>
          <w:szCs w:val="21"/>
        </w:rPr>
        <w:t>また、協議の</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鶴岡市新総合計画実施計画の策定について」は、毎年この時期、地域審議会においてご意見をお伺いしており、昨年については総合計画後期基本計画の策定でご意見をいただ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総合計画実施計画については、２７年から向こう３年間に進めていくべき市政運営で、戦略的に取り組むべき施策、具体的な実施施策について計画をしていくもので、この実施計画は、毎年度ローリング方式により見直しし策定するものでございますので、皆様から色々ご意見を賜りますようお願いを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い時間ではございますが、宜しくお願いをいたし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こからは渡部会長から進行していただきますが、その前に配布資料の確認をさせていただきます。</w:t>
      </w:r>
    </w:p>
    <w:p>
      <w:pPr>
        <w:pStyle w:val="Normal"/>
        <w:rPr/>
      </w:pPr>
      <w:r>
        <w:rPr>
          <w:rFonts w:ascii="ＭＳ 明朝;MS Mincho" w:hAnsi="ＭＳ 明朝;MS Mincho" w:cs="ＭＳ 明朝;MS Mincho"/>
          <w:b/>
        </w:rPr>
        <w:t>　　　 　　　　　　　― 事務局配布資料の確認 ―</w:t>
      </w:r>
    </w:p>
    <w:p>
      <w:pPr>
        <w:pStyle w:val="Normal"/>
        <w:rPr>
          <w:rFonts w:ascii="ＭＳ 明朝;MS Mincho" w:hAnsi="ＭＳ 明朝;MS Mincho" w:cs="ＭＳ 明朝;MS Mincho"/>
          <w:b/>
          <w:b/>
        </w:rPr>
      </w:pPr>
      <w:r>
        <w:rPr>
          <w:rFonts w:ascii="ＭＳ 明朝;MS Mincho" w:hAnsi="ＭＳ 明朝;MS Mincho" w:cs="ＭＳ 明朝;MS Mincho"/>
          <w:b/>
        </w:rPr>
        <w:t>３、協　議</w:t>
      </w:r>
    </w:p>
    <w:p>
      <w:pPr>
        <w:pStyle w:val="Normal"/>
        <w:rPr>
          <w:rFonts w:ascii="ＭＳ 明朝;MS Mincho" w:hAnsi="ＭＳ 明朝;MS Mincho" w:cs="ＭＳ 明朝;MS Mincho"/>
          <w:b/>
          <w:b/>
        </w:rPr>
      </w:pPr>
      <w:r>
        <w:rPr>
          <w:rFonts w:ascii="ＭＳ 明朝;MS Mincho" w:hAnsi="ＭＳ 明朝;MS Mincho" w:cs="ＭＳ 明朝;MS Mincho"/>
          <w:b/>
        </w:rPr>
        <w:t>（１）新市建設計画の見直しについて</w:t>
      </w:r>
    </w:p>
    <w:p>
      <w:pPr>
        <w:pStyle w:val="Normal"/>
        <w:rPr/>
      </w:pPr>
      <w:r>
        <w:rPr>
          <w:rFonts w:ascii="ＭＳ 明朝;MS Mincho" w:hAnsi="ＭＳ 明朝;MS Mincho" w:cs="ＭＳ 明朝;MS Mincho"/>
          <w:b/>
        </w:rPr>
        <w:t>会　長</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それでは、暫時の間進行の役を務めさせていただきます。会議終了の目途は、午後３時３０分を目途に進めていきたいと思いますので、ご協力をお願いいたします。</w:t>
      </w:r>
    </w:p>
    <w:p>
      <w:pPr>
        <w:pStyle w:val="Normal"/>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それでは次第３の（１）「新市建設計画の見直しについて」は、前回の諮問からの続きになるわけでございますが、当局の方から説明をお願いしたいと思います。</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ind w:firstLine="422"/>
        <w:rPr>
          <w:rFonts w:ascii="ＭＳ 明朝;MS Mincho" w:hAnsi="ＭＳ 明朝;MS Mincho" w:cs="ＭＳ 明朝;MS Mincho"/>
          <w:b/>
          <w:b/>
        </w:rPr>
      </w:pPr>
      <w:r>
        <w:rPr>
          <w:rFonts w:ascii="ＭＳ 明朝;MS Mincho" w:hAnsi="ＭＳ 明朝;MS Mincho" w:cs="ＭＳ 明朝;MS Mincho"/>
          <w:b/>
        </w:rPr>
        <w:t>配布資料を政策企画課上野主査　説明</w:t>
      </w:r>
      <w:r>
        <w:rPr>
          <w:rFonts w:cs="ＭＳ 明朝;MS Mincho" w:ascii="ＭＳ 明朝;MS Mincho" w:hAnsi="ＭＳ 明朝;MS Mincho"/>
          <w:b/>
        </w:rPr>
        <w:tab/>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りがとうございました。それでは只今説明をいただいた訳ですが、この中で特に聞いておきたいこと、確認したいことなどありましたらお願いいたし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前回の会議においては、資料が大変多くて消化不良のまま議論や話しをした感じでしたので、今回は質問と意見・要望という形で分けて発言した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先ず、最初に質問ですけども、前回の資料３の１５頁（４）合併効果の算定というのがありますが、変更前は①～③まで算定をするものが、変更後は削除になっていますけれども、変更後も効果の算定というのは何らかあるべきではないかなと思ったものですから、これが全て削除されている理由はなんなのかなというのが１つで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１７頁の⑤合併特例債の活用ですけども、変更前と変更後、いろいろありまして、変更前は平成１７年から平成２６年度までの１０年間で、各年度５０億円と、確かこの前は</w:t>
      </w:r>
      <w:r>
        <w:rPr>
          <w:rFonts w:cs="ＭＳ 明朝;MS Mincho" w:ascii="ＭＳ 明朝;MS Mincho" w:hAnsi="ＭＳ 明朝;MS Mincho"/>
        </w:rPr>
        <w:t>498</w:t>
      </w:r>
      <w:r>
        <w:rPr>
          <w:rFonts w:ascii="ＭＳ 明朝;MS Mincho" w:hAnsi="ＭＳ 明朝;MS Mincho" w:cs="ＭＳ 明朝;MS Mincho"/>
        </w:rPr>
        <w:t>億円位で説明があったと思いますけども、変更後についても、現時点では</w:t>
      </w:r>
      <w:r>
        <w:rPr>
          <w:rFonts w:cs="ＭＳ 明朝;MS Mincho" w:ascii="ＭＳ 明朝;MS Mincho" w:hAnsi="ＭＳ 明朝;MS Mincho"/>
        </w:rPr>
        <w:t>498</w:t>
      </w:r>
      <w:r>
        <w:rPr>
          <w:rFonts w:ascii="ＭＳ 明朝;MS Mincho" w:hAnsi="ＭＳ 明朝;MS Mincho" w:cs="ＭＳ 明朝;MS Mincho"/>
        </w:rPr>
        <w:t>億円を見込むとあります。そうしますと、変更前から更に５年延長して、どのぐらいの合併特例債を活用しようとしているのか。端的に言えば、特例債の実績が今までどのくらいを活用してきたのか、それから変更後の５年間で、どのくらい特例債の活用を見込んでいるのかという質問で、質問はこの２つにな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前回の説明で新市建設計画は、合併特例債を活用する時の読み取り材料に過ぎない、言わば形式的なものだという説明がありました。その理由としては、新市建設計画から総合計画へ制度が移行する狭間の時期である云々という理由での説明があった訳ですけども、９月議会の報告がこの前配布されましたけれども、この中で、合併特例債の今後の活用方針について質問があったものに市長答弁がござい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その広報を見ているのですが、市長答弁としてはゴミ処理施設や鶴岡第三中学校、羽黒庁舎について合併特例債を財源として整備を進めると。また、災害の増加を踏まえながら安全な地域づくり事業や、インフラの老朽化対策について合併特例債を活用できるよう新市建設計画の記述を改めて、各種整備事業を網羅できるようにしたいという答弁をし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従って、新市建設計画は大変権威のある重要な位置づけであると思っていますし、総合計画で事業を進めていくということは、この前強く説明ありましたので分かりますけども、今回の諮問にあたって、新市の建設計画については形式的なものであるという説明は、大変計画を軽んじているのではないかと感じました。これが意見です。</w:t>
      </w:r>
    </w:p>
    <w:p>
      <w:pPr>
        <w:pStyle w:val="Normal"/>
        <w:tabs>
          <w:tab w:val="clear" w:pos="840"/>
          <w:tab w:val="left" w:pos="3960" w:leader="none"/>
        </w:tabs>
        <w:ind w:firstLine="210"/>
        <w:rPr/>
      </w:pPr>
      <w:r>
        <w:rPr>
          <w:rFonts w:ascii="ＭＳ 明朝;MS Mincho" w:hAnsi="ＭＳ 明朝;MS Mincho" w:cs="ＭＳ 明朝;MS Mincho"/>
        </w:rPr>
        <w:t>それから要望になりますけども、新市建設計画については、合併当時６つの旧市町村からの主要事業を併せて作成されてきた訳ですけども、これについても櫛引の部分は前回説明がありました。実施した事業、未実施の事業ということで詳しく説明を受け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合併によって有利な特例債を活用して事業ができるといったことは、当時は合併を進める上で住民説明、あるいは町議会の議決においても大変大きな影響力があったものと思います。従って特例債の活用状況には多くの市民が関心を持っていると思われますので、前回の主要事業の地域ごとの実施状況について説明はありましたが、それらも含めて、今回の建設計画の見直しにあたって、合併特例債を活用して、各地域ではこんな事業を実施してきたということを広報等で市民にお知らせすることが必要ではないかなと思いました。これは、合併して良かったなという、合併効果を実感してもらうためにも、是非お知らせする必要があるのではないかなと思いましたので要望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政策企画課課長補佐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只今、財政関係、予算関係でのご質問をいろいろいただきましたけども、本日、財政担当が、予算ヒアリング等ございまして欠席している状況にございます。ご質問の方も多岐に渡っているようでございましたので、大変申し訳ないのですが、後ほど改めて質問事項を確認させていただいた上で、財政課に問い合わせし回答するということでお願いできないでしょう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３点目にご要望いただいた件ですけどれも、こちらの方は財政の方と内容等について確認した上で、対応の方を検討させていただければと思いますので、よろ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諮問にあたっての説明が、新市建設計画が形式的なものだと言うことを、ここでなくてもいろんな所でしていると思うのですが、そういった説明でいいのかどうかという点について。これから諮問を受けて、答申をする訳ですけども、その内容がまったく形式的なものという説明についても、財政に確認しないとダメで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政策企画課課長補佐</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実質的に前回ご説明しましたとおり、市政運営については総合計画に基づいて進めていると、一方で合併特例債を使うためには、合併当時につくった建設計画、これに根拠を求めているというようなことがございまして、市政運営という観点からは、実質的に総合計画に移行している訳ですけども、ただその財源の確保という観点からすると、建設計画に基づく必要があるということから、決して蔑ろにするものではなくて、合併当初の理念が詰まっているものというふうな理解をし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　</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佐久間委員よろしいです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外にございませんか。</w:t>
      </w:r>
    </w:p>
    <w:p>
      <w:pPr>
        <w:pStyle w:val="Normal"/>
        <w:tabs>
          <w:tab w:val="clear" w:pos="840"/>
          <w:tab w:val="left" w:pos="3960" w:leader="none"/>
        </w:tabs>
        <w:spacing w:before="0" w:after="158"/>
        <w:ind w:firstLine="210"/>
        <w:rPr/>
      </w:pPr>
      <w:r>
        <w:rPr>
          <w:rFonts w:ascii="ＭＳ 明朝;MS Mincho" w:hAnsi="ＭＳ 明朝;MS Mincho" w:cs="ＭＳ 明朝;MS Mincho"/>
        </w:rPr>
        <w:t>それではないようですので、（１）の「新市建設計画の見直しについて」については、これで協議を閉じさせていただきますが、よろしいでしょうか。</w:t>
      </w:r>
    </w:p>
    <w:p>
      <w:pPr>
        <w:pStyle w:val="Normal"/>
        <w:tabs>
          <w:tab w:val="clear" w:pos="840"/>
          <w:tab w:val="left" w:pos="3960" w:leader="none"/>
        </w:tabs>
        <w:spacing w:before="0" w:after="158"/>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異議なしの声　―</w:t>
      </w:r>
    </w:p>
    <w:p>
      <w:pPr>
        <w:pStyle w:val="Normal"/>
        <w:tabs>
          <w:tab w:val="clear" w:pos="840"/>
          <w:tab w:val="left" w:pos="3960" w:leader="none"/>
        </w:tabs>
        <w:spacing w:before="0" w:after="158"/>
        <w:ind w:firstLine="210"/>
        <w:rPr>
          <w:rFonts w:ascii="ＭＳ 明朝;MS Mincho" w:hAnsi="ＭＳ 明朝;MS Mincho" w:cs="ＭＳ 明朝;MS Mincho"/>
        </w:rPr>
      </w:pPr>
      <w:r>
        <w:rPr>
          <w:rFonts w:ascii="ＭＳ 明朝;MS Mincho" w:hAnsi="ＭＳ 明朝;MS Mincho" w:cs="ＭＳ 明朝;MS Mincho"/>
        </w:rPr>
        <w:t>それでは確認の意味で、前回皆様にも当審議会宛の市長からの諮問書の写しを配布しておりましたが、今回は３回目の開催でもありますので、前回からの修正箇所については説明をいただいた資料</w:t>
      </w:r>
      <w:r>
        <w:rPr>
          <w:rFonts w:cs="ＭＳ 明朝;MS Mincho" w:ascii="ＭＳ 明朝;MS Mincho" w:hAnsi="ＭＳ 明朝;MS Mincho"/>
        </w:rPr>
        <w:t>1</w:t>
      </w:r>
      <w:r>
        <w:rPr>
          <w:rFonts w:ascii="ＭＳ 明朝;MS Mincho" w:hAnsi="ＭＳ 明朝;MS Mincho" w:cs="ＭＳ 明朝;MS Mincho"/>
        </w:rPr>
        <w:t>に記載してある事項だけということですが、櫛引の地域審議会としては、新市建設計画の変更</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了承する答申を、会長名で出すことに賛成いただけます委員は、挙手をお願いしたいと思います。</w:t>
      </w:r>
    </w:p>
    <w:p>
      <w:pPr>
        <w:pStyle w:val="Normal"/>
        <w:tabs>
          <w:tab w:val="clear" w:pos="840"/>
          <w:tab w:val="left" w:pos="3960" w:leader="none"/>
        </w:tabs>
        <w:spacing w:before="0" w:after="158"/>
        <w:ind w:firstLine="211"/>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委員の挙手状況確認  ―</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りがとうございました。それでは櫛引地域審議会としては、新市建設計画の変更</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了承することと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只今、櫛引地域審議会においては変更を了承いただきましたが、他の地域審議会も１２日に鶴岡地域、昨日、本日、また明日と続けて開催されている状況にあり、これまで開催した他の地域審議会では計画の変更を了承いただいている状況ですが、他の地域審議会から更なる計画変更が必要との意見が出された場には、会長会議を開催して、最終的な答申をいただきたいと思いますので、会長と事務局に一任させていただきたいと存じますので、その点宜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spacing w:before="0" w:after="158"/>
        <w:ind w:firstLine="210"/>
        <w:rPr/>
      </w:pPr>
      <w:r>
        <w:rPr>
          <w:rFonts w:ascii="ＭＳ 明朝;MS Mincho" w:hAnsi="ＭＳ 明朝;MS Mincho" w:cs="ＭＳ 明朝;MS Mincho"/>
        </w:rPr>
        <w:t>只今事務局から、他の地域審議会の意見で再度検討が必要になった場合、会長会議を開催し、最終的に会長と事務局に任せて欲しいとのことでしたが、そのことご承認いただけますでしょうか。</w:t>
      </w:r>
    </w:p>
    <w:p>
      <w:pPr>
        <w:pStyle w:val="Normal"/>
        <w:tabs>
          <w:tab w:val="clear" w:pos="840"/>
          <w:tab w:val="left" w:pos="3960" w:leader="none"/>
        </w:tabs>
        <w:spacing w:before="0" w:after="158"/>
        <w:ind w:firstLine="211"/>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異議なしの声 ―</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２）鶴岡市総合計画実施計画の策定について</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b/>
          <w:b/>
        </w:rPr>
      </w:pPr>
      <w:r>
        <w:rPr>
          <w:rFonts w:ascii="ＭＳ 明朝;MS Mincho" w:hAnsi="ＭＳ 明朝;MS Mincho" w:cs="ＭＳ 明朝;MS Mincho"/>
        </w:rPr>
        <w:t>それでは、</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鶴岡市総合計画実施計画の策定について説明をお願いいたします。</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ind w:firstLine="211"/>
        <w:rPr>
          <w:rFonts w:ascii="ＭＳ 明朝;MS Mincho" w:hAnsi="ＭＳ 明朝;MS Mincho" w:cs="ＭＳ 明朝;MS Mincho"/>
        </w:rPr>
      </w:pPr>
      <w:r>
        <w:rPr>
          <w:rFonts w:ascii="ＭＳ 明朝;MS Mincho" w:hAnsi="ＭＳ 明朝;MS Mincho" w:cs="ＭＳ 明朝;MS Mincho"/>
          <w:b/>
        </w:rPr>
        <w:t>配布資料を政策企画課上野主査　説明</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りがとうございました。それでは一通り説明をいただきましたが、この中で質問やご意見などがございましたらお願いいたし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実施計画について、３４頁の関係なのですが、今日は幸いにスポーツ課長からも出席していただいておりますので、スポーツ関連で２つほど申し上げたいと思います。</w:t>
      </w:r>
    </w:p>
    <w:p>
      <w:pPr>
        <w:pStyle w:val="Normal"/>
        <w:tabs>
          <w:tab w:val="clear" w:pos="840"/>
          <w:tab w:val="left" w:pos="3960" w:leader="none"/>
        </w:tabs>
        <w:ind w:firstLine="210"/>
        <w:jc w:val="left"/>
        <w:rPr>
          <w:rFonts w:ascii="ＭＳ 明朝;MS Mincho" w:hAnsi="ＭＳ 明朝;MS Mincho" w:cs="ＭＳ 明朝;MS Mincho"/>
          <w:color w:val="FF0000"/>
        </w:rPr>
      </w:pPr>
      <w:r>
        <w:rPr>
          <w:rFonts w:ascii="ＭＳ 明朝;MS Mincho" w:hAnsi="ＭＳ 明朝;MS Mincho" w:cs="ＭＳ 明朝;MS Mincho"/>
        </w:rPr>
        <w:t>１つは中学校グラウンドの照明の件ですが、実施計画３４頁の市民スポーツの振興に関連すると思うのですが、前回の審議会の中でも強く意見を申し上げましたけども、夜間の社会体育における中学校グラウンド照明増設の要望になります。現在は全体的に暗いということで、各団体から何とか明るくしてもらいたい旨の要望が多く出ており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利用状況を見ますと、サッカー、野球、ソフトボールの種目を中心にスポ少から一般まで幅広く利用しておりまして、今年度は今の時期になると終わりになるのですが、</w:t>
      </w:r>
      <w:r>
        <w:rPr>
          <w:rFonts w:cs="ＭＳ 明朝;MS Mincho" w:ascii="ＭＳ 明朝;MS Mincho" w:hAnsi="ＭＳ 明朝;MS Mincho"/>
        </w:rPr>
        <w:t>4,463</w:t>
      </w:r>
      <w:r>
        <w:rPr>
          <w:rFonts w:ascii="ＭＳ 明朝;MS Mincho" w:hAnsi="ＭＳ 明朝;MS Mincho" w:cs="ＭＳ 明朝;MS Mincho"/>
        </w:rPr>
        <w:t>人の利用がございました。これは、前回多目的広場照明の撤去の話をしましたけども、撤去したのが平成２３年だったと思いますが、その年から見ると、そちらを利用した方々が中学校グラウンドに移っておりまして、倍以上の利用がござい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今月の１３日にソフトボール連盟のリーグ戦とかナイターを使った大会をやっているのですが、そういった大会の表彰式で、いろいろ意見が出まして、現状の照明設備でナイターのソフトボール大会をやっているけども全体的に暗くてダメだと、参加チームから毎回不満が出ているというソフトボール連盟の役員の方からの話がございました。連盟としては、今ある照明の位置から高く上げてもらえれば、それに越したことはないのですが、上げるという技術がかなり経費増大、或いは難しいということになるような感じもしますので、それが出来なければ少なくとも北東位置、いわゆる勝福寺方向に１本、照明設備を増設してもらえれば、グラウンド全体が明るくなって、大変いいのではないかと。やっぱり今暗いものですから、みなさん怪我するのではとの不安を持ちながら活動していますので、この怪我防止・安全性にも繋がり使いやすくもなるので、ぜひ総合計画に位置付けをしながら実現をお願いしたいということであり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まったく新しくするということは当然難しい訳で、今あるものをいかに直して利用するかということで、これからも長く活用できると思いますので、支柱を１本増設することによって、そういった問題が解決できるとすれば、なんとか実現に向けて頑張ってもらいたいなということが１点目です。</w:t>
      </w:r>
    </w:p>
    <w:p>
      <w:pPr>
        <w:pStyle w:val="Normal"/>
        <w:tabs>
          <w:tab w:val="clear" w:pos="840"/>
          <w:tab w:val="left" w:pos="3960" w:leader="none"/>
        </w:tabs>
        <w:rPr/>
      </w:pPr>
      <w:r>
        <w:rPr>
          <w:rFonts w:ascii="ＭＳ 明朝;MS Mincho" w:hAnsi="ＭＳ 明朝;MS Mincho" w:cs="ＭＳ 明朝;MS Mincho"/>
          <w:b/>
        </w:rPr>
        <w:t>スポーツ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櫛引地域の皆様には、本市のスポーツ行政につきまして、ご理解とご協力をいただいていることにこの場を借りて感謝を申し上げます。ご存じのとおり、ここの実施計画の中にありますとおり、教育委員会では今年の４月に本市のスポーツ環境の現状と課題、更には今後１０年間に展開すべき施策を盛り込んだ鶴岡市スポーツ推進計画を策定しております。この推進計画の４つの基本方針の１つとして、誰もが安心安全に利用できるスポーツ施設の環境整備をこの中で整理しておりまして、スポーツ課といたしましては、今年度からこの計画を着実に推進することが、最も重要な課題と捉えており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只今、ご意見ございました櫛引中学校グラウンドの照明でございますけども、本市のスポーツ施設につきましては、平成４年の国体前後に整備されたものが殆どでございまして、建設されてから２０年以上経過した施設が約８割を占めております。従いまして推進計画の基本的な考え方としては、現状のスポーツ施設の機能維持のための整備、改修を第一に考えております。ですから、今、照明灯１基増設すればというようなご意見がありましたけども、このスポーツ推進計画の中には、照明設備の増設、改修という部分については含まれておりませんので、櫛引地域におきましてもご理解を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　</w:t>
      </w:r>
    </w:p>
    <w:p>
      <w:pPr>
        <w:pStyle w:val="Normal"/>
        <w:tabs>
          <w:tab w:val="clear" w:pos="840"/>
          <w:tab w:val="left" w:pos="3960" w:leader="none"/>
        </w:tabs>
        <w:jc w:val="left"/>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含まれていないという説明でございましたけれども、計画にないから将来ともできないということになると、利用している方々から、また不満が大きく高まる訳でありまして、今後、総合計画、或いはスポーツ推進計画の見直しの時期がちょこちょこ出てくると思うのですが、その時期に修繕が主体であるにしても、そこを少し直すだけで、すごく利用が改善され利用しやすくなるということもありますので、是非そういうことも配慮してもらいながら、今すぐは難しいとすれば、今後の見直しの時期、或いは合併特例債の利用が５年延長になる訳ですから、そういった中でチャンスがないかどうかということも大いに検討していただいて、何とか実現に向けて頑張っていただければ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スポーツ課長</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櫛引地域につきましては、他の地域と比べまして、非常にスポーツ施設が充実している地域というふうに認識しております。特に中学校にも照明設備がありますし、そして河川敷には野球場の照明設備がございます。前回の審議会の中で、野球場の方の照明設備の不備ということで、ご意見が出されておりましたけども、その点につきましては来年度の予算要求の方に盛り込ませていただいておりますので、平成２７年度になれば野球場の照明設備は十分に使うことが可能だと思いますので、その辺も充分考慮いただいて、ご理解を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野球場については、大変ご配慮いただきましてありがとうござ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野球場については、野球を中心に使っていますけども、他の種目については料金の問題やら様々な事があって、現実的には中学校グラウンドを夜間の社会体育施設として活用しているのが現実です。河川敷ですので、国土交通省のいろんな基準があって、それをクリアしないと継続維持できないという課題もあって、強くその部分には修繕をお願いしている訳でありますけども、それに加えて今の中学校グラウンドも、悩みや課題があるということをご理解の上、何とかチャンスを見て特例債でもいいので対応していただきたいという強い要望ですので、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スポーツ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スポーツ推進計画の中に盛り込まれていないので、全くダメだというふうな事ではございませんので、当然、推進計画も５年に１回は見直しをかけるというふうに考えておりますので、今の佐久間委員のご意見を承って参りたいと思いますので、よろしくお願いしたし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よろしくお願いいたし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２つ目になりますけども、これもスポーツ・レクリエーションに関係いたしますが、体育協会、社会体育の立場からスキー場について申し上げたいと思います。櫛引地域にはたらのき代スキー場があり毎年運営をしている訳ですが、平成２５年度の利用状況を聞きますと、３万４千人をちょっと超える程の利用の様で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体育協会が管理をしている総合運動公園、これは野球場や多目的広場、陸上競技場、グラウンドゴルフ場等多くの施設があるのですが、利用期間が夏期間の半年約７カ月位の利用でトータルで２万８千人程の利用です。これを比較しますと、スキー場は２カ月ちょっとで約６千人程、運動公園の年間の利用者よりも多いということが、平成２５年度の数字を比較するとあるようで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従って、総合運動公園の利用は、夏期間の利用で冬期間は利用できないので、スキー場でこれだけの利用があるということは、櫛引だけでなくて広域的に見てもいわゆる冬期間の運動不足解消にスキー場は大いに役立っているというふうに思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一方、行革関連ではスキー場は観光分野の位置づけになっていますので、運営管理などの存続も含めて大変厳しい話が出ていると思うのですが、３４頁の実施計画の方に「豊かな自然の中での子どもたちの育成」で新規に「小学校でのスキー教室の推進」が掲載されております。スキーは冬場の市民スポーツの振興でもあり、子どもたちの自然の中でのスポーツ体験として大変望ましい事だと思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たらのきだいスキー場は昭和５４年にオープンしましたが、その時から私もスキー場を利用してきました。その中で親子などの家族の利用だとか、男女のグループとかペアの利用が非常に多くあるんです。スキー場で知り合い出会って、それがきっかけで結婚されたと言う話も多く聞いていました。最近は、婚活活動や関連のイベントに行政がかなりお金をかけて盛んに進められている訳ですけども、そういった中で出来るだけ男女の交流だとか親子、家族の絆を深めることができるような拠点として、スポーツ施設やら、またスキー場の存在は大変大きいと思っています。合併して平野を中心として海も山もあり、大変素晴らしい東北でも最も広い鶴岡市になった訳ですので、この総合計画の中でスキー場もしっかり位置づけをして、今後も活性化につなげていってもらいたいものだなと強く思っていますので、よろ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産業課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今程は、佐久間委員の方からたらのき代スキー場の存続を強く望むというようなご意見だったと思います。たらのき代スキー場は、観光分野の施設ということで、交流人口の拡大とか、そういった部分に含まれて、具体的には固有名詞が出てこないというものの、総合計画の実施計画を策定するまでには、策定調書という調書を作って、その中で個別に全て係から策定調書が出されて、それを文言化して抽象的な形になるかも知れませんが、こういった実施計画という形でお示しをしているというものでございます。今ほどありましたとおりに、たらのき代スキー場は、昨年度は非常に多くの人からご利用いただきまして、３万４千人を超える入込になりました。これは対前年比から見ますと、</w:t>
      </w:r>
      <w:r>
        <w:rPr>
          <w:rFonts w:cs="ＭＳ 明朝;MS Mincho" w:ascii="ＭＳ 明朝;MS Mincho" w:hAnsi="ＭＳ 明朝;MS Mincho"/>
        </w:rPr>
        <w:t>119</w:t>
      </w:r>
      <w:r>
        <w:rPr>
          <w:rFonts w:ascii="ＭＳ 明朝;MS Mincho" w:hAnsi="ＭＳ 明朝;MS Mincho" w:cs="ＭＳ 明朝;MS Mincho"/>
        </w:rPr>
        <w:t>％の伸びということになります。これに比例し収益の方も</w:t>
      </w:r>
      <w:r>
        <w:rPr>
          <w:rFonts w:cs="ＭＳ 明朝;MS Mincho" w:ascii="ＭＳ 明朝;MS Mincho" w:hAnsi="ＭＳ 明朝;MS Mincho"/>
        </w:rPr>
        <w:t>115</w:t>
      </w:r>
      <w:r>
        <w:rPr>
          <w:rFonts w:ascii="ＭＳ 明朝;MS Mincho" w:hAnsi="ＭＳ 明朝;MS Mincho" w:cs="ＭＳ 明朝;MS Mincho"/>
        </w:rPr>
        <w:t>％収入も伸びたというものでございました。これらは一本木スキー場や八森山スキー場、これら廃止になったスキー場の影響もございますし、ソチオリンピックなどもございまして、冬季スポーツの機運の盛り上がりもあったと思います。加えてはライフサイクルと言いますか、昔、小学校でスキー場を利用した子どもたちが大きくなって、今度は自分の子どもたちを連れてくるようになったというサイクルもあったのではないかと担当では思っている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ほどのご意見のとおりに、いろんな意味で効果がある施設だということは重々承知をしながら、この業務に当たっているというところでございます。ただ、行革ということになりますと、効果も充分踏まえた上でも鶴岡市には３つのスキー場があるということの観点での行革の計画があるということでございまして、平成２７年度まで機能と運営方法の見直しという形で検討するように言われている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れは、各庁舎それぞれで協議をしているものではございませんので、観光物産課を中心として、この中で、３つのスキー場ということになりますが、それぞれ環境も違いますし、施設的な背景も違います。そういった部分のデータを全て挙げて、加えて利用者数、収入と支出の比較、施設整備の計画とか、そういったこと全部データ的に横並びをさせて、今検討しているという状況にございます。これから本格的に検討するということになるのではございますが、湯殿山スキー場が今般、市営になったということは、みなさんご存じかと思いますが、こういったことの効果分析と言いますか、どのくらいの利用者数になって、どういう収支になるかという分析も必要でございますし、加えて先に申し上げた２つのスキー場の廃止という部分の利用の影響もきちんと把握をするということもありまして、今現段階ではすぐに結論がでる状況ではないということでございます。引き続いてそういった状況を勘案して検討を進めて参るということになります。ただ、先ほどおっしゃっていただきました効果については、そのとおりで、冬期間、外に出て楽しむことができる施設として、大変重要な施設であるという認識でございますので、それを踏まえて検討を続けていき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行革関連では、大変厳しい状況になっていると思うし、これからもそう簡単ではないと思います。さっき申し上げたように冬期間、うちの方の総合運動公園だけでなくて、どこのグラウンドも雪降って使えない期間が相当ある訳なので、その間、湯殿山スキー場、羽黒スキー場、たらのき代スキー場を合わせたら１０万人を軽く超える方々が、冬期間の運動不足解消しながらスキーを楽しんでいるという状況があると思います。</w:t>
      </w:r>
    </w:p>
    <w:p>
      <w:pPr>
        <w:pStyle w:val="Normal"/>
        <w:tabs>
          <w:tab w:val="clear" w:pos="840"/>
          <w:tab w:val="left" w:pos="3960" w:leader="none"/>
        </w:tabs>
        <w:ind w:firstLine="210"/>
        <w:rPr/>
      </w:pPr>
      <w:r>
        <w:rPr>
          <w:rFonts w:ascii="ＭＳ 明朝;MS Mincho" w:hAnsi="ＭＳ 明朝;MS Mincho" w:cs="ＭＳ 明朝;MS Mincho"/>
        </w:rPr>
        <w:t>社会体育・体育協会の立場から見れば、スキー場は大きくなった鶴岡市に１つあればいいという問題ではないと思います。幸いにこの３４頁の小学校スキー教室の推進が新規で載っています。これは一部の小学校では実施しておりますけども、多くの子どもたちが、この子どもの時期に体験するということが大変重要だと思います。今、家の中で携帯やパソコンなどを中心に時間を過ごすことが多い中で、やっぱり自然の中でウインタースポーツを体験するということは大変重要なことだ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スポーツ課長はどう思いま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スポーツ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個人的にもスキーをするものですから、今、佐久間委員のおっしゃるとおり、私も大賛成でございます。ただ、やはり市の財源関係もございますので、その辺が非常に難しいところかなとも思っていますが、来年度から学校の方でスキー教室に取り組むと言うような方針が出されておりますので、これに期待したいと思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spacing w:before="0" w:after="158"/>
        <w:rPr>
          <w:rFonts w:ascii="ＭＳ 明朝;MS Mincho" w:hAnsi="ＭＳ 明朝;MS Mincho" w:cs="ＭＳ 明朝;MS Mincho"/>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是非、前向きの方向で将来に向かってよろしくお願いしたいと思います。</w:t>
      </w:r>
    </w:p>
    <w:p>
      <w:pPr>
        <w:pStyle w:val="Normal"/>
        <w:tabs>
          <w:tab w:val="clear" w:pos="840"/>
          <w:tab w:val="left" w:pos="3960" w:leader="none"/>
        </w:tabs>
        <w:spacing w:before="0" w:after="158"/>
        <w:ind w:firstLine="42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休憩　―</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　</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再開いたし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新市建設計画の見直しについては、合併特例債を有効に活用するための形式的な見直しということもあって、意見を出しても反映させづらい面があり、多少不満もあったかと思いますが、総合計画実施計画については、より具体の計画ですので、何でも結構だと思い</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ますので、委員からは一言ずつでも発言をお願いしたいと思います。</w:t>
      </w:r>
    </w:p>
    <w:p>
      <w:pPr>
        <w:pStyle w:val="Normal"/>
        <w:tabs>
          <w:tab w:val="clear" w:pos="840"/>
          <w:tab w:val="left" w:pos="3960" w:leader="none"/>
        </w:tabs>
        <w:ind w:firstLine="210"/>
        <w:rPr/>
      </w:pPr>
      <w:r>
        <w:rPr>
          <w:rFonts w:ascii="ＭＳ 明朝;MS Mincho" w:hAnsi="ＭＳ 明朝;MS Mincho" w:cs="ＭＳ 明朝;MS Mincho"/>
        </w:rPr>
        <w:t>成田勇委員どうでしょうか。</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成田勇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数値目標などが挙がっていると、その事業の展望が見えてくるという事で、大変ありがたい訳でありますけども、それに関わっていくつか質問させていただきたいと思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私は農林水産分野あたりが非常に心配で、米政策がくるくる政権によって変わってくるといような状況で、現在進められているこの動きの中で質問したいのが３５頁に数値目標がありますけども、認定農業者数が平成３０年には</w:t>
      </w:r>
      <w:r>
        <w:rPr>
          <w:rFonts w:cs="ＭＳ 明朝;MS Mincho" w:ascii="ＭＳ 明朝;MS Mincho" w:hAnsi="ＭＳ 明朝;MS Mincho"/>
        </w:rPr>
        <w:t>1,500</w:t>
      </w:r>
      <w:r>
        <w:rPr>
          <w:rFonts w:ascii="ＭＳ 明朝;MS Mincho" w:hAnsi="ＭＳ 明朝;MS Mincho" w:cs="ＭＳ 明朝;MS Mincho"/>
        </w:rPr>
        <w:t>人、平成２２年で</w:t>
      </w:r>
      <w:r>
        <w:rPr>
          <w:rFonts w:cs="ＭＳ 明朝;MS Mincho" w:ascii="ＭＳ 明朝;MS Mincho" w:hAnsi="ＭＳ 明朝;MS Mincho"/>
        </w:rPr>
        <w:t>1,680</w:t>
      </w:r>
      <w:r>
        <w:rPr>
          <w:rFonts w:ascii="ＭＳ 明朝;MS Mincho" w:hAnsi="ＭＳ 明朝;MS Mincho" w:cs="ＭＳ 明朝;MS Mincho"/>
        </w:rPr>
        <w:t>人、現在だと</w:t>
      </w:r>
      <w:r>
        <w:rPr>
          <w:rFonts w:cs="ＭＳ 明朝;MS Mincho" w:ascii="ＭＳ 明朝;MS Mincho" w:hAnsi="ＭＳ 明朝;MS Mincho"/>
        </w:rPr>
        <w:t>1,597</w:t>
      </w:r>
      <w:r>
        <w:rPr>
          <w:rFonts w:ascii="ＭＳ 明朝;MS Mincho" w:hAnsi="ＭＳ 明朝;MS Mincho" w:cs="ＭＳ 明朝;MS Mincho"/>
        </w:rPr>
        <w:t>人と減少する目標を掲げている訳ですけども、これだけいれば何とかなるということでしょうか。或いはこれは３年間の目標だと思いますが、最終的にはどのくらいの人数が目標になるのかというところが１つ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集落営農についても２６組織から、平成２２年から平成２６年までの４年間やっても数字が動いてないけれども、平成３０年には５０組織にするという目標を掲げています。私は農業政策については農協であったり、行政であったり、いろいろ関わる分野が複雑にある訳で、いつも審議会に来ると思うのですが、こういった推進をどこがやっていくのかということその辺の疑問点を教えていただきたいと思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それから、その下にある鳥獣被害防止計画ですが</w:t>
      </w:r>
      <w:r>
        <w:rPr>
          <w:rFonts w:ascii="ＭＳ 明朝;MS Mincho" w:hAnsi="ＭＳ 明朝;MS Mincho" w:cs="ＭＳ 明朝;MS Mincho"/>
          <w:color w:val="FF0000"/>
        </w:rPr>
        <w:t>、</w:t>
      </w:r>
      <w:r>
        <w:rPr>
          <w:rFonts w:ascii="ＭＳ 明朝;MS Mincho" w:hAnsi="ＭＳ 明朝;MS Mincho" w:cs="ＭＳ 明朝;MS Mincho"/>
        </w:rPr>
        <w:t>これも現在７．３</w:t>
      </w:r>
      <w:r>
        <w:rPr>
          <w:rFonts w:cs="ＭＳ 明朝;MS Mincho" w:ascii="ＭＳ 明朝;MS Mincho" w:hAnsi="ＭＳ 明朝;MS Mincho"/>
        </w:rPr>
        <w:t>ha</w:t>
      </w:r>
      <w:r>
        <w:rPr>
          <w:rFonts w:ascii="ＭＳ 明朝;MS Mincho" w:hAnsi="ＭＳ 明朝;MS Mincho" w:cs="ＭＳ 明朝;MS Mincho"/>
        </w:rPr>
        <w:t>のサル被害面積があるということですが、平成２４年から見るとかなり半分ほどに減っている訳ですけども、これが２８年の目標値が１２．７</w:t>
      </w:r>
      <w:r>
        <w:rPr>
          <w:rFonts w:cs="ＭＳ 明朝;MS Mincho" w:ascii="ＭＳ 明朝;MS Mincho" w:hAnsi="ＭＳ 明朝;MS Mincho"/>
        </w:rPr>
        <w:t>ha</w:t>
      </w:r>
      <w:r>
        <w:rPr>
          <w:rFonts w:ascii="ＭＳ 明朝;MS Mincho" w:hAnsi="ＭＳ 明朝;MS Mincho" w:cs="ＭＳ 明朝;MS Mincho"/>
        </w:rPr>
        <w:t>と拡大するという目標として見ている訳ですけども、それは問題なのではないかと思うのですが、その辺の説明をお願いし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３８頁のグリーンツーリズム等の推進ということで、これも受入体制の整備とか非常に抽象的な言葉が並んでいますけれども、こういうところにも市民が展望が持てるような目標値みたいなものをきちんと設定すべきだろうと思います。鶴岡市全体としての目標値もさることながら、櫛引庁舎内での目標値も明らかにしてもらうと、我々ももう３年間の取り組みにそれなりの展望が持てるというようになり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関わって、下の数値目標がありますけども、学校給食の中で地産地消の野菜の利用率が２６年３月現在よりも２０％も増えた、５０％に平成２８年度目標にしているようですけれども、この辺の進め方というのは非常に関心が高い訳でありまして、更に鶴岡市として最終的な展望を何％に見込んでいるのかというようなところを教えていただければと思います。数値目標のない状態で３年間の計画を立てている訳ではないだろうと言う視点で伺いたいと思います。</w:t>
      </w:r>
    </w:p>
    <w:p>
      <w:pPr>
        <w:pStyle w:val="Normal"/>
        <w:tabs>
          <w:tab w:val="clear" w:pos="840"/>
          <w:tab w:val="left" w:pos="3960" w:leader="none"/>
        </w:tabs>
        <w:ind w:firstLine="210"/>
        <w:rPr/>
      </w:pPr>
      <w:r>
        <w:rPr/>
        <w:t>それから、ついででございますので４４頁の道路除雪体制の整備ということで、特に私は、区長もやっているという関わりで申し上げたいのですが、建設部門のブロック化の段階で、大変区長の皆さんが心配したのは、除雪に関わる要望、或いは苦情が区長に集まってくる訳です。そうした場合、朝日庁舎に南部建設事務室が移り、そこに一元化されるということで、区長の皆さんは大変心配しました。しかし、方向としてはやむを得ないということで、冬期間の除雪対応で南部建設事務室の方から１名、常駐させてここ数年間やってきた訳ですけども、そう大きな問題もなく、大変うまい対応であったと思いますが、まあ、去年あたりは除雪の苦情が出ない年だったのかも知れませんが、南部建設事務室の努力に感謝しているところです。今年度から民間でやるとのことで、除雪のオペは今までの方が組合を作って対応するということでありますけども、その区長に集まる苦情とか要望の受け皿は、これまでと同様に進めるんだということをぜひ確認していきたいと思っております。</w:t>
      </w:r>
    </w:p>
    <w:p>
      <w:pPr>
        <w:pStyle w:val="Normal"/>
        <w:tabs>
          <w:tab w:val="clear" w:pos="840"/>
          <w:tab w:val="left" w:pos="3960" w:leader="none"/>
        </w:tabs>
        <w:ind w:firstLine="210"/>
        <w:rPr>
          <w:rFonts w:ascii="ＭＳ 明朝;MS Mincho" w:hAnsi="ＭＳ 明朝;MS Mincho" w:cs="ＭＳ 明朝;MS Mincho"/>
        </w:rPr>
      </w:pPr>
      <w:r>
        <w:rPr/>
        <w:t>それから、その下の空き家対策でありますけども、これは区長会の中でも、この間の市長と語る会でも大変大事な部分として取り上げた訳でありますけども、現在、鶴岡市内には</w:t>
      </w:r>
      <w:r>
        <w:rPr>
          <w:rFonts w:cs="ＭＳ 明朝;MS Mincho" w:ascii="ＭＳ 明朝;MS Mincho" w:hAnsi="ＭＳ 明朝;MS Mincho"/>
        </w:rPr>
        <w:t>2,000</w:t>
      </w:r>
      <w:r>
        <w:rPr>
          <w:rFonts w:ascii="ＭＳ 明朝;MS Mincho" w:hAnsi="ＭＳ 明朝;MS Mincho" w:cs="ＭＳ 明朝;MS Mincho"/>
        </w:rPr>
        <w:t>戸を超す</w:t>
      </w:r>
      <w:r>
        <w:rPr/>
        <w:t>空き家があるそうで、これをどういうふうに有効活用するかとなると、どれ位の戸数が有効活用の対象になるのか、それから取り壊しも含めた空き家がどれ位あるのかというようなところも、我々に具体的に示してもらうと、この推進についても展望が見えてくるというような気がいたしますので、よろしくお願いいたし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産業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多岐にわたります質問等でございましたので、ごく簡単なお答えになるかと思いますのでご了承をお願いしたいと思います。数値目標を掲げているものの、どのような算定根拠の下にこういう数字になったかという細かなデータを今所持していないんですが、どういった意味合いで、こうなっているかというところを申し上げて、ご勘弁いただければと思う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先ず認定農業者の数でありますが、平成２２年から比して</w:t>
      </w:r>
      <w:r>
        <w:rPr>
          <w:rFonts w:cs="ＭＳ 明朝;MS Mincho" w:ascii="ＭＳ 明朝;MS Mincho" w:hAnsi="ＭＳ 明朝;MS Mincho"/>
        </w:rPr>
        <w:t>180</w:t>
      </w:r>
      <w:r>
        <w:rPr>
          <w:rFonts w:ascii="ＭＳ 明朝;MS Mincho" w:hAnsi="ＭＳ 明朝;MS Mincho" w:cs="ＭＳ 明朝;MS Mincho"/>
        </w:rPr>
        <w:t>人程減るということの根拠は、生産者の高齢化ということで、これまで第一線でやってこられた高齢の農業者の皆さんがリタイヤをされるということで、認定農業者は５年ごとに更新をするのでありますが、その更新をやらないという方も増えております。こういったことも踏まえて認定農業者の方が減っていくというふうに見込んでいるもの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続いて、集落営農数の組織の数ですが、２６組織から５０組織に増やしていくという考え方は、これから農地の集積など生産者の高齢化に伴って、こういったことが進んで参りますが、そうすると中々個々人では対応しきれない部分が出てくるということで、集落ぐるみでの農業に活路を見出そうということの意味合い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ういったことをしますと、小規模な農家皆さんも、ここに参画をすることによって、再生産といったことを守っていくことができるということでございまして、国においても集落営農は積極的に進めていくという方針が出されていて、今般の米価の馴らし対策と言われる激変緩和の措置の対策についても、認定農業者であるか、集落営農の組織であるか、又は法人であるか、そういったところの要件を満たさないと適用になりませんよと打ち出しているのは、そういったことを進めようという背景があるからと理解していただければ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なお、推進体制については、行政と農業組織であります農協等の皆さんと一緒になって、こういった農業の環境下に生み出されております政策を、車の両輪となって進めていくということでありますが、行政的には専門の推進員をそれぞれ配置をして、これらの業務にあたっているという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３６頁の鳥獣被害の防止計画でございますが、これについても平成２５年は７．３</w:t>
      </w:r>
      <w:r>
        <w:rPr>
          <w:rFonts w:cs="ＭＳ 明朝;MS Mincho" w:ascii="ＭＳ 明朝;MS Mincho" w:hAnsi="ＭＳ 明朝;MS Mincho"/>
        </w:rPr>
        <w:t>ha</w:t>
      </w:r>
      <w:r>
        <w:rPr>
          <w:rFonts w:ascii="ＭＳ 明朝;MS Mincho" w:hAnsi="ＭＳ 明朝;MS Mincho" w:cs="ＭＳ 明朝;MS Mincho"/>
        </w:rPr>
        <w:t>と実際の被害面積は少なかったのでありますが、平成２８年は１２．７</w:t>
      </w:r>
      <w:r>
        <w:rPr>
          <w:rFonts w:cs="ＭＳ 明朝;MS Mincho" w:ascii="ＭＳ 明朝;MS Mincho" w:hAnsi="ＭＳ 明朝;MS Mincho"/>
        </w:rPr>
        <w:t>ha</w:t>
      </w:r>
      <w:r>
        <w:rPr>
          <w:rFonts w:ascii="ＭＳ 明朝;MS Mincho" w:hAnsi="ＭＳ 明朝;MS Mincho" w:cs="ＭＳ 明朝;MS Mincho"/>
        </w:rPr>
        <w:t>、日本猿の被害低減目標を掲げているということで、今年も猿被害は多かったと認識をしておりますが、これが必ず効くという特効薬というものが中々ありませんで、まずは追い払いを徹底して行って、集落ぐるみで被害対策をしていただく場合は、助成をしましょうとか、そういった部分の対策でしかないということでありまして、そんなに大きく被害面積を減らすということにはならないだろうという見方がこの数字に出ているというものでございます。なるべく被害拡大をしないように、新たに実施隊という駆除をする隊も作りましたので、こういったことを中心として対応して参りたいと考えているもの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３８頁のグリーンツーリズムの推進ということで、これにも目標値があったらどうかということでございますが、私どもも毎年のいろんな分野のツーリズムのデータを所持しておりますが、それぞれ個々にここまで引き上げようというのは、特定なものに限って作っておりますが、全部について設定しているものではございません。</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地域においては観光果樹園を中心として大変グリーンツーリズムが進んでいるという分野もございますし、目標値を定めることが出来るところについては地域庁舎ごとになるべく目標値を定めながらそれに取り組んで参りたいと考えている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他にもグリーンツーリズムは、どういうところがグリーンツーリズムかということが明確になっていないというご指摘も受けることがありますが、こういったところも具体的な例を表して、これとこれや、こういうところがグリーンツーリズム、といった形でお示しできるようになれば、なおよろしいのかなと考えているところ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学校給食の方の比率も、現在の３１％程から５０％を目標にしましょうというのは、食育地産地消推進計画をこの程つくりまして、その中で謳っている目標値でございます。地のものを地場で消費されていくことが一番良いわけですが、これは大変難しい設定目標ではありますが、極力農政課の方でも強く進めていこうということで、これが米価対策にもなっていくということになっておりますので、取り組みを進めて行きたいと思っております。明確なお答えではありませんが、これらの積み上げの経過が分かれば後ほどお示しできればと思います。</w:t>
      </w:r>
    </w:p>
    <w:p>
      <w:pPr>
        <w:pStyle w:val="Normal"/>
        <w:tabs>
          <w:tab w:val="clear" w:pos="840"/>
          <w:tab w:val="left" w:pos="5969" w:leader="none"/>
        </w:tabs>
        <w:rPr>
          <w:rFonts w:ascii="ＭＳ 明朝;MS Mincho" w:hAnsi="ＭＳ 明朝;MS Mincho" w:cs="ＭＳ 明朝;MS Mincho"/>
          <w:b/>
          <w:b/>
          <w:color w:val="FF0000"/>
        </w:rPr>
      </w:pPr>
      <w:r>
        <w:rPr>
          <w:rFonts w:ascii="ＭＳ 明朝;MS Mincho" w:hAnsi="ＭＳ 明朝;MS Mincho" w:cs="ＭＳ 明朝;MS Mincho"/>
          <w:b/>
        </w:rPr>
        <w:t>南部建設事務室長</w:t>
      </w:r>
      <w:r>
        <w:rPr>
          <w:rFonts w:ascii="ＭＳ 明朝;MS Mincho" w:hAnsi="ＭＳ 明朝;MS Mincho" w:cs="ＭＳ 明朝;MS Mincho"/>
          <w:b/>
          <w:color w:val="FF0000"/>
        </w:rPr>
        <w:t>　</w:t>
      </w:r>
    </w:p>
    <w:p>
      <w:pPr>
        <w:pStyle w:val="Normal"/>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道路除雪の関係でご質問がございました。平成２４年から南部建設事務室が立ち上がりまして、事務室が朝日庁舎の方に移った形になっております。今、成田委員からもお話ありましたけども、朝日の方に事務所が移ったことで、大きな不安も最初はあったかと思いますが、２年経過して今年３年目を迎えますが、特に大きな問題もなくここまできたのかなと思っております。これは当然、皆様のご協力があってのことですので感謝申し上げたいと思います。</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今、お話ございましたとおり、除雪に関しては、櫛引地域だけが最終的に直営が残っていたものですが、今年度から直営のメンバーをそのまま構成メンバーにして、任意組織ではございますが、櫛引除雪組合を設立いただいております。オペレーターも全て今までの直営のメンバーが全部組織の中に入っております。実際の作業の中でも地域を全部把握している方々が機械操作しますので、支障のない除雪ができるものと思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桂荒俣の除雪車庫を一応基地にはしますけれども、今までどおり苦情ですとか質問等がございました場合には、南部建設事務室の方にご連絡いただければと思います。毎朝、櫛引庁舎の方にも南部建設事務室の職員が１人入りますけれども、何かあれば南部建設事務室の方に連絡していただければ、こちらの方で現場の方に連絡したり、現場に足を運んだりして対応させてもらいたいと思っております。全部委託にはなりますけども、その事に伴って除雪のレベルが落ちたということは起こらないように努めて参りますので、一つよろしくお願いしたいと思い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政策企画課課長補佐</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初めに数値目標の関係で補足したいと思いますが、３６頁の日本猿の被害面積の所ですが、こちらの方については、平成２４年に農政課の方で設定したものだと思われますけれども、その時点で平成２８年度目標を１４．１</w:t>
      </w:r>
      <w:r>
        <w:rPr>
          <w:rFonts w:cs="ＭＳ 明朝;MS Mincho" w:ascii="ＭＳ 明朝;MS Mincho" w:hAnsi="ＭＳ 明朝;MS Mincho"/>
        </w:rPr>
        <w:t>ha</w:t>
      </w:r>
      <w:r>
        <w:rPr>
          <w:rFonts w:ascii="ＭＳ 明朝;MS Mincho" w:hAnsi="ＭＳ 明朝;MS Mincho" w:cs="ＭＳ 明朝;MS Mincho"/>
        </w:rPr>
        <w:t>から１２．７</w:t>
      </w:r>
      <w:r>
        <w:rPr>
          <w:rFonts w:cs="ＭＳ 明朝;MS Mincho" w:ascii="ＭＳ 明朝;MS Mincho" w:hAnsi="ＭＳ 明朝;MS Mincho"/>
        </w:rPr>
        <w:t>ha</w:t>
      </w:r>
      <w:r>
        <w:rPr>
          <w:rFonts w:ascii="ＭＳ 明朝;MS Mincho" w:hAnsi="ＭＳ 明朝;MS Mincho" w:cs="ＭＳ 明朝;MS Mincho"/>
        </w:rPr>
        <w:t>に設定したと。現在はその目標を上回って７．３</w:t>
      </w:r>
      <w:r>
        <w:rPr>
          <w:rFonts w:cs="ＭＳ 明朝;MS Mincho" w:ascii="ＭＳ 明朝;MS Mincho" w:hAnsi="ＭＳ 明朝;MS Mincho"/>
        </w:rPr>
        <w:t>ha</w:t>
      </w:r>
      <w:r>
        <w:rPr>
          <w:rFonts w:ascii="ＭＳ 明朝;MS Mincho" w:hAnsi="ＭＳ 明朝;MS Mincho" w:cs="ＭＳ 明朝;MS Mincho"/>
        </w:rPr>
        <w:t>になっているというような理解でよろしいのかなと思っております。それから全体的な数値目標の設定ですけれども、数値目標を設定することで非常に分かりやすくなるという部分についてはご指摘のとおりと存じます。一方でこれを設定することで、その数字のみに囚われてしまうといった弊害ですとか、その進捗関係に係る業務等ございますので、トータル的に判断する必要があろうかと思います。全ての事務事業について、一個一個数値目標を設定することについては、なお一層の検討が必要なのかなと考えております。</w:t>
      </w:r>
    </w:p>
    <w:p>
      <w:pPr>
        <w:pStyle w:val="Normal"/>
        <w:tabs>
          <w:tab w:val="clear" w:pos="840"/>
          <w:tab w:val="left" w:pos="3960" w:leader="none"/>
        </w:tabs>
        <w:ind w:firstLine="210"/>
        <w:rPr>
          <w:rFonts w:ascii="ＭＳ 明朝;MS Mincho" w:hAnsi="ＭＳ 明朝;MS Mincho" w:cs="ＭＳ 明朝;MS Mincho"/>
          <w:color w:val="FF0000"/>
          <w:u w:val="single"/>
        </w:rPr>
      </w:pPr>
      <w:r>
        <w:rPr>
          <w:rFonts w:ascii="ＭＳ 明朝;MS Mincho" w:hAnsi="ＭＳ 明朝;MS Mincho" w:cs="ＭＳ 明朝;MS Mincho"/>
        </w:rPr>
        <w:t>併せて、空き家対策の関連でのご質問をいただきました。こちらの方につきましては、現在ランドバンク事業などを活用して空き家の有効活用を図っていこうと考えております。また、空き家の解体については、解体すると税金が上がるといった部分もございまして、これについては地方税法の中で全国一律の扱いとなっている訳ですけども、そういった部分も含めて税制面での対応改善が出来ないのかといったことは全国的な議論となっているようでございます。ご要望いただきました、どの位の活用できる物件があるのかというお話もありましたけども、こちらの方については、現在手元に資料がございませんので、担当課の方に申し伝えてお答えさせていだたきたいと考えており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成田勇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担当課が来ないということでありますけども、若干、苦言を申したいと思います。先ほども新建設計画でもそうですけども、例えば佐久間委員が指摘した数値とかも、議論としては大事な数値な訳です。なぜ、削除になったのかという。こういうようなところにきちんと説明がいただけないまま、我々もよしとしてこの審議会で決めた訳ですけども、やはり結果はこうでしたという、こういうものを委員にきちんと知らせる手立てが大事だろうと思います。</w:t>
      </w:r>
    </w:p>
    <w:p>
      <w:pPr>
        <w:pStyle w:val="Normal"/>
        <w:tabs>
          <w:tab w:val="clear" w:pos="840"/>
          <w:tab w:val="left" w:pos="3960" w:leader="none"/>
        </w:tabs>
        <w:ind w:firstLine="210"/>
        <w:rPr/>
      </w:pPr>
      <w:r>
        <w:rPr>
          <w:rFonts w:ascii="ＭＳ 明朝;MS Mincho" w:hAnsi="ＭＳ 明朝;MS Mincho" w:cs="ＭＳ 明朝;MS Mincho"/>
        </w:rPr>
        <w:t>それから農業に関しては、庁舎の産業課長の方から説明がありましたけども、それ自体が非常に抽象的で分かりづらいです。できれば櫛引ではこういう目標を持っているという説明があると我々も非常に議論しやすいし、展望が持て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今、担当の方から数値目標を立てること自体がどうなのかというお話がありますけども、公表するかどうかは別にしても、例えば審議会の中で、こういう数値目標を持って、バックにはこういうデータがあって、こういう計画が出ているんだということを説明できないと、この計画自体が非常に夢物語な中身になる訳でありまして、本当にやるのかという本気度が中々見えてこないという感じを受けます。これは苦言でございますから、答えなくても結構ですけども、再度確認したいのは、南部建設事務室の方で今年も櫛引地区の除雪の苦情、要望の受け皿として１名置くということは間違いないですね。</w:t>
      </w:r>
    </w:p>
    <w:p>
      <w:pPr>
        <w:pStyle w:val="Normal"/>
        <w:tabs>
          <w:tab w:val="clear" w:pos="840"/>
          <w:tab w:val="left" w:pos="5677" w:leader="none"/>
        </w:tabs>
        <w:rPr>
          <w:rFonts w:ascii="ＭＳ 明朝;MS Mincho" w:hAnsi="ＭＳ 明朝;MS Mincho" w:cs="ＭＳ 明朝;MS Mincho"/>
          <w:b/>
          <w:b/>
        </w:rPr>
      </w:pPr>
      <w:r>
        <w:rPr>
          <w:rFonts w:ascii="ＭＳ 明朝;MS Mincho" w:hAnsi="ＭＳ 明朝;MS Mincho" w:cs="ＭＳ 明朝;MS Mincho"/>
          <w:b/>
        </w:rPr>
        <w:t>南部建設事務室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朝に各地域の除雪の報告等もございますので、必ず櫛引庁舎の方に職員が配置になりますが、１日中居るという形ではございません。朝、櫛引庁舎の方に１名職員を配置して、その後、状況を見て南部建設事務室の方に移動するという形にな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勇委員　</w:t>
      </w:r>
    </w:p>
    <w:p>
      <w:pPr>
        <w:pStyle w:val="Normal"/>
        <w:tabs>
          <w:tab w:val="clear" w:pos="840"/>
          <w:tab w:val="left" w:pos="3960" w:leader="none"/>
          <w:tab w:val="left" w:pos="5178"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までは、そうではなかった訳ですよね。総務企画課が、ある面では大変苦労しながら対応してきた部分もあります。南部建設事務室の方に連絡くれとおっしゃってますけども、櫛引の区長の皆さんは、櫛引庁舎の方に連絡するという頭でいると思います。しかも、住民からの苦情、要望というのは除雪した後にくる訳ですから、除雪前には来ないんですよ。そういう時間帯もきちんと頭に入れていただいて、人的対応をしてもらわないとブロック化の時の皆さんの対応が３年経ったら、変更になったというこれは大変辛い話ですね。</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南部建設事務室長　</w:t>
      </w:r>
    </w:p>
    <w:p>
      <w:pPr>
        <w:pStyle w:val="Normal"/>
        <w:tabs>
          <w:tab w:val="clear" w:pos="840"/>
          <w:tab w:val="left" w:pos="3960" w:leader="none"/>
        </w:tabs>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櫛引庁舎の総務企画課で、地域からの要望等があれば電話を受ける形になろうかと思いますし、櫛引の総務企画課からまた、南部建設事務室の方にその電話を回すということがございます。今、区長さんから言われましたけども、いずれにしましても、その辺の苦情等あった場合、すぐ対応するつもりでおりますので、よろ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勇委員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櫛引庁舎の総務企画課も人が余っている訳ではないと思いますので、今度、除雪体制の説明会もありますから、その折りにもきちんとした説明をして、今までの体制と、どこがどう違うかをきちんとお話していただいて、各区長からのいろんな意見も一つ受けるようにしてもらい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の問題については、これまでどおりということで考えていただいて結構でござ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今年から南部建設事務室の方に直接連絡をくれということではございません。</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松浦委員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新聞、テレビ等で認知症の問題が非常に大きく伝えられております。実は私の家にも９６歳になるおばあちゃんがおりますけども、ありがたいことに老人ホームに入れさせてもらっております。その辺のことはまず安心しておりますが、今は中々施設の方に入るのが非常に困難だそうでございます。それで家庭で介護しなさいとよく言いますけども、実際、自分の家庭で介護するということは、大変な困難な事でありますし、とりわけ認知症の方は、歩いたり騒いだりすることができる訳です。これからストーブなどは非常に危険なものである訳でございますけども、そういったことを考えつつ、私も認知症になるような年になったのですが、櫛引地域には認知症と言われる人は何人位いるものでしょう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市民福祉課長　</w:t>
      </w:r>
    </w:p>
    <w:p>
      <w:pPr>
        <w:pStyle w:val="Normal"/>
        <w:tabs>
          <w:tab w:val="clear" w:pos="840"/>
          <w:tab w:val="left" w:pos="3960" w:leader="none"/>
        </w:tabs>
        <w:rPr/>
      </w:pPr>
      <w:r>
        <w:rPr>
          <w:rFonts w:cs="ＭＳ 明朝;MS Mincho" w:ascii="ＭＳ 明朝;MS Mincho" w:hAnsi="ＭＳ 明朝;MS Mincho"/>
        </w:rPr>
        <w:t xml:space="preserve">  </w:t>
      </w:r>
      <w:r>
        <w:rPr>
          <w:rFonts w:ascii="ＭＳ 明朝;MS Mincho" w:hAnsi="ＭＳ 明朝;MS Mincho" w:cs="ＭＳ 明朝;MS Mincho"/>
        </w:rPr>
        <w:t>手元に詳しい数字を持ち合わせていなくて、全市的な数字は出ているのですが、櫛引地域の部分については手元資料がございませんので、後ほどお知らせをさせていただければありがたいと思います。ちなみに全市的には</w:t>
      </w:r>
      <w:r>
        <w:rPr>
          <w:rFonts w:cs="ＭＳ 明朝;MS Mincho" w:ascii="ＭＳ 明朝;MS Mincho" w:hAnsi="ＭＳ 明朝;MS Mincho"/>
        </w:rPr>
        <w:t>2,556</w:t>
      </w:r>
      <w:r>
        <w:rPr>
          <w:rFonts w:ascii="ＭＳ 明朝;MS Mincho" w:hAnsi="ＭＳ 明朝;MS Mincho" w:cs="ＭＳ 明朝;MS Mincho"/>
        </w:rPr>
        <w:t>人ということで平成２５年度データですが、そういう数字は挙が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松浦委員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鶴岡市全体で約</w:t>
      </w:r>
      <w:r>
        <w:rPr>
          <w:rFonts w:cs="ＭＳ 明朝;MS Mincho" w:ascii="ＭＳ 明朝;MS Mincho" w:hAnsi="ＭＳ 明朝;MS Mincho"/>
        </w:rPr>
        <w:t>2,500</w:t>
      </w:r>
      <w:r>
        <w:rPr>
          <w:rFonts w:ascii="ＭＳ 明朝;MS Mincho" w:hAnsi="ＭＳ 明朝;MS Mincho" w:cs="ＭＳ 明朝;MS Mincho"/>
        </w:rPr>
        <w:t>人ということですが、その数字から算盤をおいて見ると櫛引地域でもかなりの人数だと思っております。これは、家族で守ることも大事ですけれど、地域の方々がそういう気持ちを持って、散策する時などは注意しないと大変だと思っております。いろんな機会を設けて、この地域にもこの位の認知症の方が居るんだと、見かけたらこういうふうにしてとか、また接し方はどうしたらいいかということを指導していく機会があってもいいのではないかと思っております。そういうことは、市の方で計画は持っているものでしょうか。持っているとすれば、年に何回ぐらい指導しているのかをお聞かせ願えればと思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市民福祉課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知症対策というのが、今非常に求められている時代だということで、松浦委員のおっしゃるとおりだと思います。市としましてもいろんな計画を作る中で、認知症の初期の集中的な支援をしなければということで、まずは市の中核課題として予算要求をしておりまして、全市的な取り組みの一つにはなりますけども、医師とか或いは専門職２名１チームを編成しまして、地域包括支援センターとも充分タイアップをして、そういったことをやっていこうということで計画をし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認知症の方の家族等々、いろいろな状況がございますので、そういった家族の支援体制と申しますか、情報を寄せていただければ、櫛引庁舎の方でもいろんなお話を聞きながら、どういった対応ができるのかということで、相談をいただいた際には私どもでできる範囲の事をいろんな関係機関と連携をとりながら対応させていただきたいと思っておりますので、よろしく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松浦委員　</w:t>
      </w:r>
    </w:p>
    <w:p>
      <w:pPr>
        <w:pStyle w:val="Normal"/>
        <w:tabs>
          <w:tab w:val="clear" w:pos="840"/>
          <w:tab w:val="left" w:pos="3960" w:leader="none"/>
        </w:tabs>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わかりました。私も今８１歳になりまして、家族から認知症みたいだと言われることもありますけども、認知症にかかるということは、決して恥ずかしいことではないし、認知症の方が家族の中にいたということも、決して私は恥ずかしいことではないと思います。そういうことをみんなが分かるような地域の環境づくりが大事だと思っており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そういうことをこれから家庭介護を充実するようにと、いろんな意味を教えておりますけども、充実するからにはまずみんなにお願いするしかないのでございまして、この地域の会合、若い人の会合、老人クラブの会合等があったら、みんなにこういうことがあっても恥ずかしいことではないので、理解しあうようにしましょうというようなことを指導方々、教えてもらえれば非常にありがたいと思っておりますので、よろ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支所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知症のいわゆる市民権といいますか状況が、他人に対して、そういった家族を抱えていることを外に言うのが憚られる風潮が以前は強かった訳ですけども、年々、認知症の人数が増えてきまして、徐々にそういった意識は少なくなってきているとは思いまが、松浦委員がおっしゃられたところは、そのとおりだ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櫛引地域にも要介護の方がかなりおりますし、施設入所の待機者も地域の社会福祉法人施設においても、かなりおられるということをお聞きしております。今のお話につきましては、社会福祉協議会の地域の支部もございますので、そういった人たちともご意見を共有しながら、様々な機会に地域の健康教室とか開催しておりますので、そういう場で認知症の啓発対策について力を入れていくように、私の方からもお願いをしていきたいと思いますので、よろ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澤川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方で、説明があると言っていましたが、行財政改革の実施計画の進行状況ですが、総合計画実施計画の中での関連で、少子化関連で２１頁、移住定住の促進でプロジェクト４で「首都圏等からの移住定住者の誘導」とありますけども、その中でふるさと会の活用とあります。首都圏櫛引会、或いは関西櫛引会、宮城櫛引会と櫛引にもそれぞれのふるさと会がある訳ですが、私もここ数年、観光協会の立場で、それぞれのふるさと会総会に出席しています。その中で感じることは、ふるさと会会員そのものが減少傾向にあるということで、それぞれのふるさと会の役員の皆様方が非常に苦労している現状にある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高齢化ということもありますし、なかなか若い人が入ってこない。当然いっぱいいるのですが、ふるさと会に加入者が少ない上に高齢化による脱会者が出てきたという、こういった悩みが、それぞれのふるさと会にあるようです。</w:t>
      </w:r>
    </w:p>
    <w:p>
      <w:pPr>
        <w:pStyle w:val="Normal"/>
        <w:tabs>
          <w:tab w:val="clear" w:pos="840"/>
          <w:tab w:val="left" w:pos="3960" w:leader="none"/>
        </w:tabs>
        <w:ind w:firstLine="210"/>
        <w:rPr/>
      </w:pPr>
      <w:r>
        <w:rPr>
          <w:rFonts w:ascii="ＭＳ 明朝;MS Mincho" w:hAnsi="ＭＳ 明朝;MS Mincho" w:cs="ＭＳ 明朝;MS Mincho"/>
        </w:rPr>
        <w:t>そういった中で、行財政改革の中で１つ気になったのですが、参考資料３の７頁の№１２１、総務課の所管で補助金関係で、各ふるさと会への補助金が統合という形の方向性にあるようですが、統合といいますと補助金が削減されるような、そういう意味合いもあるのかなという心配もあります。このプロジェクト４でふるさと会を活用して活動を支援すると謳っている訳ですので、決して補助金が削減ということにならないようにお願い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p>
    <w:p>
      <w:pPr>
        <w:pStyle w:val="Normal"/>
        <w:tabs>
          <w:tab w:val="clear" w:pos="840"/>
          <w:tab w:val="left" w:pos="3960" w:leader="none"/>
        </w:tabs>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行革では補助金を統合というような方向性にはなっておりますけども、現在調整を図っておりますのは、ふるさと会の中でも補助金の支出の基準を統一しようということで動いております。また、澤川委員がおっしゃったように櫛引についてもふるさと会、宮城、関西、首都圏とある訳ですけども、現在調整を進めておりますのは、この中でも他の地域にもあります首都圏櫛引会についての補助金の統一ということで、今調整されている途中であります。減少が心配ということがお話ありましたけども、統一ということでありますので、各地域において基準が今までバラバラだったということもありまして、調整にあたりましては、やはり減少するところもあれば増加するところもあればということで、様々な方向が出てくるかと思います。基準が決まりましたら、ふるさと会の方々にもお示しして、今後についても衰退しないような形で進めていただきますようにお願いしていきたいと思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４頁の方に地域コミュニティ推進計画の策定が掲載されておりますが、昨年度の地域審議会においても、広域コミュニティが主テーマで何回か協議議論をして、最終的には提言書という形に、あの時点ではまとめた訳ですが、いろいろ話がありまして、平成２６年度から藤島をスタートさせて、その後順次、羽黒、朝日を地域活動センター化を進めていくという話が、去年の協議の中にもあって今年の春の市の行革推進委員会の資料の中にも明確に記載されており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の中で温海と櫛引はどうなるのかなということなんですが、平成２７年度にコミュニティ推進計画を策定する中で、当然櫛引や温海も具体的な内容が載ってくると思うのですが、去年、あれだけ議論して、今度は羽黒、朝日が進む中で、どんなふうに進めていくのかなと、今現在の状況とか方向性みたいなものがなければ、平成２７年度の計画策定も具体的なものにならない訳なので、その辺についても支障ない範囲で教えていただければありが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佐久間委員がおっしゃったように、現在のところは、藤島が平成２６年度から地域活動センター化になっておりまして、平成２７年度からは羽黒と朝日ということで、今進められております。櫛引と温海については、行革においても当面、従来どおりという形での方向性になっておりまして、行革の中では具体的にいつからどうこうということはありませんでしたが、昨年度、皆さんの話し合いから出された提言書の中では、櫛引地域においても広域コミュニティ活動の必要性ということには、統一した見解が示されたかと思っておりますし、その単位としては小学校区ですとか旧村単位という他の地域とは違って、中学校区単位で広域コミュニティ化に向かうということも、皆さんの中では共通の意識で確認されたことではないかと思っ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後、推進計画を作成していく中では、どういった形で広域コミュニティ化に向かうかということは、皆さんと検討させていただきながら向かうことになろうかと思いますけれども、現在、土台となる組織は、具体的に櫛引にはないものと思います。その辺についての検討ですとか、組織だけではなく拠点となる施設についても現実的にはこの櫛引公民館が考えられるかと思いますけれども、その移行の在り方についても、今現在、検討を進めるということで、まだ具体的にはお示しする段階ではございませんので、その辺については、今後地域審議会の中での協議となるかどうかもわかりませんけれども、具体的に案をこちらの方で考えたものをお示ししながら進めて参り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成田進委員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つ確認ですけども、振興計画を見ると、新規事業がだいぶ多いようですが、この新規事業についての合併特例債の活用についてはどの位なのか分かりますか。</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政策企画課長補佐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規事業をまとめるにあたって、財源を全てチェックしているものではございませんので、個々の施策の事業費まではまだ予算査定も終わっていませんし、まだ明示できていない状況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pPr>
      <w:r>
        <w:rPr>
          <w:rFonts w:ascii="ＭＳ 明朝;MS Mincho" w:hAnsi="ＭＳ 明朝;MS Mincho" w:cs="ＭＳ 明朝;MS Mincho"/>
        </w:rPr>
        <w:t>ありがとうございました。ほかに「鶴岡市総合計画実施計画の策定について」ご意見等ないとすれば、協議（２）についてはこの辺で終了したいと思いますが、よろしいでしょうか。</w:t>
      </w:r>
    </w:p>
    <w:p>
      <w:pPr>
        <w:pStyle w:val="Normal"/>
        <w:tabs>
          <w:tab w:val="clear" w:pos="840"/>
          <w:tab w:val="left" w:pos="3960" w:leader="none"/>
        </w:tabs>
        <w:ind w:firstLine="632"/>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異議なしの声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rFonts w:ascii="ＭＳ 明朝;MS Mincho" w:hAnsi="ＭＳ 明朝;MS Mincho" w:cs="ＭＳ 明朝;MS Mincho"/>
          <w:b/>
        </w:rPr>
        <w:t>その他</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協議の</w:t>
      </w:r>
      <w:r>
        <w:rPr>
          <w:rFonts w:ascii="ＭＳ 明朝;MS Mincho" w:hAnsi="ＭＳ 明朝;MS Mincho" w:cs="ＭＳ 明朝;MS Mincho"/>
          <w:b/>
        </w:rPr>
        <w:t>（３）その他</w:t>
      </w:r>
      <w:r>
        <w:rPr>
          <w:rFonts w:ascii="ＭＳ 明朝;MS Mincho" w:hAnsi="ＭＳ 明朝;MS Mincho" w:cs="ＭＳ 明朝;MS Mincho"/>
        </w:rPr>
        <w:t>　に入りたいと思いますが何かあれば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r>
        <w:rPr>
          <w:rFonts w:cs="ＭＳ 明朝;MS Mincho" w:ascii="ＭＳ 明朝;MS Mincho" w:hAnsi="ＭＳ 明朝;MS Mincho"/>
          <w:b/>
        </w:rPr>
        <w:t>51-05</w:t>
      </w:r>
      <w:r>
        <w:rPr>
          <w:rFonts w:ascii="ＭＳ 明朝;MS Mincho" w:hAnsi="ＭＳ 明朝;MS Mincho" w:cs="ＭＳ 明朝;MS Mincho"/>
          <w:b/>
        </w:rPr>
        <w:t>～</w:t>
      </w:r>
      <w:r>
        <w:rPr>
          <w:rFonts w:cs="ＭＳ 明朝;MS Mincho" w:ascii="ＭＳ 明朝;MS Mincho" w:hAnsi="ＭＳ 明朝;MS Mincho"/>
          <w:b/>
        </w:rPr>
        <w:t>53-29</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私の方から、協議の方のその他としまして、一つ提案をさせていただき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年の第１回の櫛引地域審議会で、委員任期の延長をお願いするにあたり、延長した期間で開催を予定している回数は、秋に２回程度というお話しをさせていただきました。そういうことからすると、今回が最後の櫛引地域審議会ということになりますし、今後、各地域審議会において共通した審議事項を予定しているものはありません。</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年度のこれまでの地域審議会については、各地域ともに共通した協議題について、同じような時期に開催をお願いして参りました。あくまで地域審議会については、今年度末で終了することとなりますが、これまで色々貴重なご意見やご提言をいただき、地域振興においては大変有意義な審議会であったことに鑑みまして、平成２７年度以降規模は縮小しながらも、仮称ですが各地域庁舎ごとに「地域振興懇話会」的なものを設置できないか、内部で検討しているところでございます。</w:t>
      </w:r>
    </w:p>
    <w:p>
      <w:pPr>
        <w:pStyle w:val="Normal"/>
        <w:tabs>
          <w:tab w:val="clear" w:pos="840"/>
          <w:tab w:val="left" w:pos="3960" w:leader="none"/>
        </w:tabs>
        <w:ind w:firstLine="210"/>
        <w:rPr/>
      </w:pPr>
      <w:r>
        <w:rPr>
          <w:rFonts w:ascii="ＭＳ 明朝;MS Mincho" w:hAnsi="ＭＳ 明朝;MS Mincho" w:cs="ＭＳ 明朝;MS Mincho"/>
        </w:rPr>
        <w:t>これについては、予算措置も伴いますことからこれから更に検討されていくことになりますが、設置の方向については年が明けて２月中頃になれば概ね固まってくると考えております。</w:t>
      </w:r>
    </w:p>
    <w:p>
      <w:pPr>
        <w:pStyle w:val="Normal"/>
        <w:tabs>
          <w:tab w:val="clear" w:pos="840"/>
          <w:tab w:val="left" w:pos="3960" w:leader="none"/>
        </w:tabs>
        <w:ind w:firstLine="210"/>
        <w:rPr/>
      </w:pPr>
      <w:r>
        <w:rPr>
          <w:rFonts w:ascii="ＭＳ 明朝;MS Mincho" w:hAnsi="ＭＳ 明朝;MS Mincho" w:cs="ＭＳ 明朝;MS Mincho"/>
        </w:rPr>
        <w:t>そこで来年の２月中頃に、これまでの櫛引地域審議会の議論を振り返りながら、仮称：地域振興懇話会へ議論を引き継いでいくための協議を、第４回の櫛引地域審議会として開催をお願いできればと考えておりますし、会費制にはなりますが、併せて懇親の場を設定できればと考え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地域振興懇話会の委員については、今の地域審議会委員の中からも引き続きになる方もでてくるとは思いますが、櫛引地域審議会の最後の区切りの審議会として第４回櫛引地域審議会の開催について、提案させていただくもので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只今、総務企画課長から来年の２月中頃、第４回の櫛引地域審議会開催の提案がありました。今日の第３回を最後と思って参加された委員もあったかとは思いますが、次へ向けた最後の区切りとしての協議ということで、併せて懇親もという話しでしたが、委員の皆さんどうでしょうか。</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ind w:firstLine="211"/>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異議なしの声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開催の時期は２７年２月の中旬頃に開催する方向で予定をお願いしたいと思いまが、その近くになりましたら、皆様にご案内を申し上げた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協議分についてはこれで閉じまして、進行を事務局へ返したいと思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ご協力ありがとうございました。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pPr>
      <w:r>
        <w:rPr>
          <w:rFonts w:ascii="ＭＳ 明朝;MS Mincho" w:hAnsi="ＭＳ 明朝;MS Mincho" w:cs="ＭＳ 明朝;MS Mincho"/>
          <w:b/>
        </w:rPr>
        <w:t>４、その他</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b/>
        </w:rPr>
        <w:t>参考資料３について説明―</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改めて、その他で何かありますでしょう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事務局側からは以上になりますが、他になければ、これで第３回櫛引地域審議会を終了させていただきます。長時間にわたりご苦労様でした。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閉　会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47</w:t>
      </w:r>
    </w:p>
    <w:sectPr>
      <w:footerReference w:type="default" r:id="rId2"/>
      <w:type w:val="nextPage"/>
      <w:pgSz w:w="11906" w:h="16838"/>
      <w:pgMar w:left="1701" w:right="1701"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フッター (文字)"/>
    <w:qFormat/>
    <w:rPr>
      <w:kern w:val="2"/>
      <w:sz w:val="21"/>
      <w:szCs w:val="24"/>
    </w:rPr>
  </w:style>
  <w:style w:type="character" w:styleId="PageNumber">
    <w:name w:val="Page Number"/>
    <w:rPr/>
  </w:style>
  <w:style w:type="character" w:styleId="Style14">
    <w:name w:val="ヘッダ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8:00Z</dcterms:created>
  <dc:creator>P</dc:creator>
  <dc:description/>
  <cp:keywords/>
  <dc:language>en-US</dc:language>
  <cp:lastModifiedBy>P</cp:lastModifiedBy>
  <cp:lastPrinted>2014-12-22T19:30:00Z</cp:lastPrinted>
  <dcterms:modified xsi:type="dcterms:W3CDTF">2014-12-22T10:39:00Z</dcterms:modified>
  <cp:revision>62</cp:revision>
  <dc:subject/>
  <dc:title/>
</cp:coreProperties>
</file>