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Ｐゴシック-WinCharSetFFFF-V;Arial Unicode MS"/>
          <w:kern w:val="0"/>
          <w:sz w:val="20"/>
          <w:szCs w:val="20"/>
        </w:rPr>
      </w:pPr>
      <w:r>
        <w:rPr>
          <w:rFonts w:ascii="ＭＳ 明朝;MS Mincho" w:hAnsi="ＭＳ 明朝;MS Mincho" w:cs="ＭＳＰゴシック-WinCharSetFFFF-V;Arial Unicode MS"/>
          <w:kern w:val="0"/>
          <w:sz w:val="20"/>
          <w:szCs w:val="20"/>
        </w:rPr>
        <w:t>平成２７年１０月６日　図書館協議会資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平成２７年度鶴岡市子ども読書活動推進計画に基づく事業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（１）子ども読書活動推進委員会の開催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日程　　平成２７年１１月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内容　　平成２７年度事業の推進状況の説明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　　　　　意見交換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（２）ヤングアダルトコーナーの設置【家庭－７】【地域－１０】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本館　　　設置：Ｈ２７．２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藤島分館　設置：Ｈ２７．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羽黒分館　設置：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櫛引分館　設置：Ｈ２７．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朝日分館　設置：Ｈ２７．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温海分館　設置：Ｈ２７．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（３）読書推進活動情報の共有【幼・保－１】【地域－１】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団体等の活動把握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◇目的　子どもの読書活動推進に資する団体等への支援内容の検討</w:t>
      </w:r>
    </w:p>
    <w:p>
      <w:pPr>
        <w:pStyle w:val="Normal"/>
        <w:autoSpaceDE w:val="false"/>
        <w:ind w:firstLine="72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手法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　学校、保育園・幼稚園、地域ボランティア団体等へのアンケート調査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※依頼数　１８３施設、１２団体　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日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アンケート（案）の作成、アンケート依頼先名簿の作成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～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アンケート取りまとめ</w:t>
      </w:r>
    </w:p>
    <w:p>
      <w:pPr>
        <w:pStyle w:val="Normal"/>
        <w:autoSpaceDE w:val="false"/>
        <w:ind w:firstLine="960"/>
        <w:jc w:val="left"/>
        <w:rPr/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支援の方向性についての検討、３課会議、庁内会議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推進委員会への報告・検討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中学校、高等学校への図書館本館・分館のイベント情報の提供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　※随時　高等学校司書の会との懇談会　１２月２８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Ｐゴシック-WinCharSetFFFF-V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（４）一人ひとりのニーズに応じた図書資料の収集と利用の工夫【学校－８】</w:t>
      </w:r>
    </w:p>
    <w:p>
      <w:pPr>
        <w:pStyle w:val="Normal"/>
        <w:autoSpaceDE w:val="false"/>
        <w:ind w:firstLine="72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目的　特別な支援が必要な子どもに役立つ図書資料情報の収集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◇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手法　学校へのアンケート調査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　※図書資料等１０６点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-WinCharSetFFFF-V;Arial Unicode MS"/>
          <w:kern w:val="0"/>
          <w:sz w:val="24"/>
        </w:rPr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◇日程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アンケート（案）の作成、添付資料の確認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～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アンケート取りまとめ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内容の検討、書籍等購入の検討、３課会議、庁内会議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Ｐゴシック-WinCharSetFFFF-V;Arial Unicode MS"/>
          <w:kern w:val="0"/>
          <w:sz w:val="24"/>
        </w:rPr>
        <w:t>　</w:t>
      </w:r>
      <w:r>
        <w:rPr>
          <w:rFonts w:cs="ＭＳＰゴシック-WinCharSetFFFF-V;Arial Unicode MS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Ｐゴシック-WinCharSetFFFF-V;Arial Unicode MS"/>
          <w:kern w:val="0"/>
          <w:sz w:val="24"/>
        </w:rPr>
        <w:t>月　推進委員会への報告・検討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Ｐゴシック-WinCharSetFFFF-H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Ｐゴシック-WinCharSetFFFF-H;Arial Unicode MS" w:hAnsi="ＭＳＰゴシック-WinCharSetFFFF-H;Arial Unicode MS" w:eastAsia="ＭＳＰゴシック-WinCharSetFFFF-H;Arial Unicode MS" w:cs="ＭＳＰゴシック-WinCharSetFFFF-H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-WinCharSetFFFF-V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-WinCharSetFFFF-V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Ｐゴシック-WinCharSetFFFF-H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2:00Z</dcterms:created>
  <dc:creator>P2785</dc:creator>
  <dc:description/>
  <dc:language>en-US</dc:language>
  <cp:lastModifiedBy>P</cp:lastModifiedBy>
  <cp:lastPrinted>2015-10-02T15:47:00Z</cp:lastPrinted>
  <dcterms:modified xsi:type="dcterms:W3CDTF">2016-01-08T02:52:00Z</dcterms:modified>
  <cp:revision>2</cp:revision>
  <dc:subject/>
  <dc:title>教育委員会・図書館</dc:title>
</cp:coreProperties>
</file>