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第３回　鶴岡市文化会館管理運営計画検討委員会　会議録（概要）</w:t>
      </w:r>
    </w:p>
    <w:p>
      <w:pPr>
        <w:pStyle w:val="Normal"/>
        <w:rPr>
          <w:sz w:val="26"/>
        </w:rPr>
      </w:pPr>
      <w:r>
        <w:rPr>
          <w:sz w:val="26"/>
        </w:rPr>
      </w:r>
    </w:p>
    <w:p>
      <w:pPr>
        <w:pStyle w:val="Normal"/>
        <w:ind w:firstLine="5830"/>
        <w:rPr>
          <w:sz w:val="22"/>
          <w:szCs w:val="22"/>
        </w:rPr>
      </w:pPr>
      <w:r>
        <w:rPr>
          <w:sz w:val="22"/>
          <w:szCs w:val="22"/>
        </w:rPr>
        <w:t>日時：平成</w:t>
      </w:r>
      <w:r>
        <w:rPr>
          <w:sz w:val="22"/>
          <w:szCs w:val="22"/>
        </w:rPr>
        <w:t>25</w:t>
      </w:r>
      <w:r>
        <w:rPr>
          <w:sz w:val="22"/>
          <w:szCs w:val="22"/>
        </w:rPr>
        <w:t>年</w:t>
      </w:r>
      <w:r>
        <w:rPr>
          <w:sz w:val="22"/>
          <w:szCs w:val="22"/>
        </w:rPr>
        <w:t>4</w:t>
      </w:r>
      <w:r>
        <w:rPr>
          <w:sz w:val="22"/>
          <w:szCs w:val="22"/>
        </w:rPr>
        <w:t>月</w:t>
      </w:r>
      <w:r>
        <w:rPr>
          <w:sz w:val="22"/>
          <w:szCs w:val="22"/>
        </w:rPr>
        <w:t>25</w:t>
      </w:r>
      <w:r>
        <w:rPr>
          <w:sz w:val="22"/>
          <w:szCs w:val="22"/>
        </w:rPr>
        <w:t>日（木）</w:t>
      </w:r>
    </w:p>
    <w:p>
      <w:pPr>
        <w:pStyle w:val="Normal"/>
        <w:ind w:firstLine="6446"/>
        <w:rPr>
          <w:sz w:val="22"/>
          <w:szCs w:val="22"/>
        </w:rPr>
      </w:pPr>
      <w:r>
        <w:rPr>
          <w:sz w:val="22"/>
          <w:szCs w:val="22"/>
        </w:rPr>
        <w:t>9</w:t>
      </w:r>
      <w:r>
        <w:rPr>
          <w:sz w:val="22"/>
          <w:szCs w:val="22"/>
        </w:rPr>
        <w:t>時</w:t>
      </w:r>
      <w:r>
        <w:rPr>
          <w:sz w:val="22"/>
          <w:szCs w:val="22"/>
        </w:rPr>
        <w:t>30</w:t>
      </w:r>
      <w:r>
        <w:rPr>
          <w:sz w:val="22"/>
          <w:szCs w:val="22"/>
        </w:rPr>
        <w:t>分～</w:t>
      </w:r>
      <w:r>
        <w:rPr>
          <w:sz w:val="22"/>
          <w:szCs w:val="22"/>
        </w:rPr>
        <w:t>11</w:t>
      </w:r>
      <w:r>
        <w:rPr>
          <w:sz w:val="22"/>
          <w:szCs w:val="22"/>
        </w:rPr>
        <w:t>時</w:t>
      </w:r>
      <w:r>
        <w:rPr>
          <w:sz w:val="22"/>
          <w:szCs w:val="22"/>
        </w:rPr>
        <w:t>50</w:t>
      </w:r>
      <w:r>
        <w:rPr>
          <w:sz w:val="22"/>
          <w:szCs w:val="22"/>
        </w:rPr>
        <w:t>分</w:t>
      </w:r>
    </w:p>
    <w:p>
      <w:pPr>
        <w:pStyle w:val="Normal"/>
        <w:rPr>
          <w:sz w:val="22"/>
          <w:szCs w:val="22"/>
        </w:rPr>
      </w:pPr>
      <w:r>
        <w:rPr>
          <w:sz w:val="22"/>
          <w:szCs w:val="22"/>
        </w:rPr>
        <w:t>　　　　　　　　　　　　　　　　　　　　　　　　　　</w:t>
      </w:r>
      <w:r>
        <w:rPr>
          <w:rFonts w:eastAsia="Century"/>
          <w:sz w:val="22"/>
          <w:szCs w:val="22"/>
        </w:rPr>
        <w:t xml:space="preserve"> </w:t>
      </w:r>
      <w:r>
        <w:rPr>
          <w:sz w:val="22"/>
          <w:szCs w:val="22"/>
        </w:rPr>
        <w:t>　場所：鶴岡アートフォーラム　大会議室</w:t>
      </w:r>
    </w:p>
    <w:p>
      <w:pPr>
        <w:pStyle w:val="Normal"/>
        <w:rPr>
          <w:sz w:val="26"/>
          <w:szCs w:val="22"/>
        </w:rPr>
      </w:pPr>
      <w:r>
        <w:rPr>
          <w:sz w:val="26"/>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事項〕　　　　　</w:t>
            </w:r>
            <w:r>
              <w:rPr>
                <w:sz w:val="22"/>
                <w:szCs w:val="22"/>
              </w:rPr>
              <w:t>(1)</w:t>
            </w:r>
            <w:r>
              <w:rPr>
                <w:sz w:val="22"/>
                <w:szCs w:val="22"/>
              </w:rPr>
              <w:t>基本理念や基本方針について</w:t>
            </w:r>
            <w:r>
              <w:rPr>
                <w:sz w:val="22"/>
                <w:szCs w:val="22"/>
              </w:rPr>
              <w:t>(</w:t>
            </w:r>
            <w:r>
              <w:rPr>
                <w:sz w:val="22"/>
                <w:szCs w:val="22"/>
              </w:rPr>
              <w:t>まとめ</w:t>
            </w:r>
            <w:r>
              <w:rPr>
                <w:sz w:val="22"/>
                <w:szCs w:val="22"/>
              </w:rPr>
              <w:t>)</w:t>
            </w:r>
          </w:p>
          <w:p>
            <w:pPr>
              <w:pStyle w:val="Normal"/>
              <w:rPr/>
            </w:pPr>
            <w:r>
              <w:rPr>
                <w:sz w:val="22"/>
                <w:szCs w:val="22"/>
              </w:rPr>
              <w:t>　　　　　　　　　　　</w:t>
            </w:r>
            <w:r>
              <w:rPr>
                <w:sz w:val="22"/>
                <w:szCs w:val="22"/>
              </w:rPr>
              <w:t>(2)</w:t>
            </w:r>
            <w:r>
              <w:rPr>
                <w:sz w:val="22"/>
                <w:szCs w:val="22"/>
              </w:rPr>
              <w:t>自主事業と貸館事業について</w:t>
            </w:r>
          </w:p>
          <w:p>
            <w:pPr>
              <w:pStyle w:val="Normal"/>
              <w:rPr/>
            </w:pPr>
            <w:r>
              <w:rPr>
                <w:sz w:val="22"/>
                <w:szCs w:val="22"/>
              </w:rPr>
              <w:t>〔出</w:t>
            </w:r>
            <w:r>
              <w:rPr>
                <w:rFonts w:eastAsia="Century"/>
                <w:sz w:val="22"/>
                <w:szCs w:val="22"/>
              </w:rPr>
              <w:t xml:space="preserve"> </w:t>
            </w:r>
            <w:r>
              <w:rPr>
                <w:sz w:val="22"/>
                <w:szCs w:val="22"/>
              </w:rPr>
              <w:t>席</w:t>
            </w:r>
            <w:r>
              <w:rPr>
                <w:rFonts w:eastAsia="Century"/>
                <w:sz w:val="22"/>
                <w:szCs w:val="22"/>
              </w:rPr>
              <w:t xml:space="preserve"> </w:t>
            </w:r>
            <w:r>
              <w:rPr>
                <w:sz w:val="22"/>
                <w:szCs w:val="22"/>
              </w:rPr>
              <w:t>者〕　　　　　東山昭子委員　穂積恒雄委員　梅津芳春委員　阿蘓貞夫委員</w:t>
            </w:r>
          </w:p>
          <w:p>
            <w:pPr>
              <w:pStyle w:val="Normal"/>
              <w:ind w:firstLine="2298"/>
              <w:rPr/>
            </w:pPr>
            <w:r>
              <w:rPr>
                <w:sz w:val="22"/>
                <w:szCs w:val="22"/>
              </w:rPr>
              <w:t>柿﨑泰裕委員　三浦譲委員　井上利也委員　後藤重勝委員</w:t>
            </w:r>
          </w:p>
          <w:p>
            <w:pPr>
              <w:pStyle w:val="Normal"/>
              <w:ind w:firstLine="2298"/>
              <w:rPr>
                <w:sz w:val="22"/>
                <w:szCs w:val="22"/>
              </w:rPr>
            </w:pPr>
            <w:r>
              <w:rPr>
                <w:sz w:val="22"/>
                <w:szCs w:val="22"/>
              </w:rPr>
              <w:t>今野美奈子委員　五十嵐大輔委員　蛸井美羽鳥委員</w:t>
            </w:r>
          </w:p>
          <w:p>
            <w:pPr>
              <w:pStyle w:val="Normal"/>
              <w:ind w:firstLine="2298"/>
              <w:rPr>
                <w:sz w:val="22"/>
                <w:szCs w:val="22"/>
              </w:rPr>
            </w:pPr>
            <w:r>
              <w:rPr>
                <w:sz w:val="22"/>
                <w:szCs w:val="22"/>
              </w:rPr>
              <w:t>草加叔也アドバイザー</w:t>
            </w:r>
          </w:p>
          <w:p>
            <w:pPr>
              <w:pStyle w:val="Normal"/>
              <w:ind w:firstLine="2298"/>
              <w:rPr>
                <w:sz w:val="22"/>
                <w:szCs w:val="22"/>
              </w:rPr>
            </w:pPr>
            <w:r>
              <w:rPr>
                <w:sz w:val="22"/>
                <w:szCs w:val="22"/>
              </w:rPr>
              <w:t>石川友裕氏（妹島・新穂・石川共同体（石川設計事務所））</w:t>
            </w:r>
          </w:p>
          <w:p>
            <w:pPr>
              <w:pStyle w:val="Normal"/>
              <w:ind w:firstLine="2298"/>
              <w:rPr/>
            </w:pPr>
            <w:r>
              <w:rPr>
                <w:sz w:val="22"/>
                <w:szCs w:val="22"/>
              </w:rPr>
              <w:t>教育長　教育部長　社会教育課長　文化主幹</w:t>
            </w:r>
          </w:p>
          <w:p>
            <w:pPr>
              <w:pStyle w:val="Normal"/>
              <w:ind w:firstLine="2298"/>
              <w:rPr>
                <w:sz w:val="22"/>
                <w:szCs w:val="22"/>
              </w:rPr>
            </w:pPr>
            <w:r>
              <w:rPr>
                <w:sz w:val="22"/>
                <w:szCs w:val="22"/>
              </w:rPr>
              <w:t>芸術文化主査　芸術文化主査　芸術文化係主任</w:t>
            </w:r>
          </w:p>
          <w:p>
            <w:pPr>
              <w:pStyle w:val="Normal"/>
              <w:rPr/>
            </w:pPr>
            <w:r>
              <w:rPr>
                <w:sz w:val="22"/>
                <w:szCs w:val="22"/>
              </w:rPr>
              <w:t>〔公開・非公開の別〕　公開</w:t>
            </w:r>
          </w:p>
          <w:p>
            <w:pPr>
              <w:pStyle w:val="Normal"/>
              <w:rPr>
                <w:sz w:val="22"/>
                <w:szCs w:val="22"/>
              </w:rPr>
            </w:pPr>
            <w:r>
              <w:rPr>
                <w:sz w:val="22"/>
                <w:szCs w:val="22"/>
              </w:rPr>
              <w:t>〔傍</w:t>
            </w:r>
            <w:r>
              <w:rPr>
                <w:rFonts w:eastAsia="Century"/>
                <w:sz w:val="22"/>
                <w:szCs w:val="22"/>
              </w:rPr>
              <w:t xml:space="preserve"> </w:t>
            </w:r>
            <w:r>
              <w:rPr>
                <w:sz w:val="22"/>
                <w:szCs w:val="22"/>
              </w:rPr>
              <w:t>聴</w:t>
            </w:r>
            <w:r>
              <w:rPr>
                <w:rFonts w:eastAsia="Century"/>
                <w:sz w:val="22"/>
                <w:szCs w:val="22"/>
              </w:rPr>
              <w:t xml:space="preserve"> </w:t>
            </w:r>
            <w:r>
              <w:rPr>
                <w:sz w:val="22"/>
                <w:szCs w:val="22"/>
              </w:rPr>
              <w:t>者〕　　　　　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会（文化主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あいさつ（委員長）</w:t>
      </w:r>
    </w:p>
    <w:p>
      <w:pPr>
        <w:pStyle w:val="Normal"/>
        <w:rPr/>
      </w:pPr>
      <w:r>
        <w:rPr>
          <w:rFonts w:ascii="ＭＳ 明朝;MS Mincho" w:hAnsi="ＭＳ 明朝;MS Mincho" w:cs="ＭＳ 明朝;MS Mincho"/>
          <w:kern w:val="0"/>
          <w:sz w:val="22"/>
          <w:szCs w:val="22"/>
        </w:rPr>
        <w:t>３　報告事項</w:t>
      </w:r>
    </w:p>
    <w:p>
      <w:pPr>
        <w:pStyle w:val="Normal"/>
        <w:ind w:firstLine="4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芸術文化主査：資料</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１により、先進地視察、市民説明会及び平面図について説明</w:t>
      </w:r>
    </w:p>
    <w:p>
      <w:pPr>
        <w:pStyle w:val="Normal"/>
        <w:ind w:firstLine="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33" w:hanging="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員長：先日、視察で由利本荘市の会館を見て、外装の部分のメンテナンスが大変だろうなと思った。新しい文化会館では、そういったメンテナンスにかかる費用がなるべくかからないで、長持ちできる施設を考えていただきたい。</w:t>
      </w:r>
    </w:p>
    <w:p>
      <w:pPr>
        <w:pStyle w:val="Normal"/>
        <w:ind w:firstLine="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33" w:hanging="211"/>
        <w:rPr/>
      </w:pPr>
      <w:r>
        <w:rPr>
          <w:rFonts w:ascii="ＭＳ 明朝;MS Mincho" w:hAnsi="ＭＳ 明朝;MS Mincho" w:cs="ＭＳ 明朝;MS Mincho"/>
          <w:kern w:val="0"/>
          <w:sz w:val="22"/>
          <w:szCs w:val="22"/>
        </w:rPr>
        <w:t>文化主幹：外装や内装の部分ですとか、舞台、設備関係のランニングコストについては、設計者と詰めながら検討していき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33" w:hanging="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員：１つは、上手が大きいように見えるが、何か目的や理由があってこのように大きくしたのか。２つ目はお願いですが、女性のトイレを多くして欲しい。</w:t>
      </w:r>
    </w:p>
    <w:p>
      <w:pPr>
        <w:pStyle w:val="Normal"/>
        <w:ind w:left="633" w:hanging="2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33" w:hanging="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文化主幹：上手側の脇舞台は相当広くなっていますが、搬入の関係や、備品関係など準備のスペースのために広く取っています。ただし、下手の方も、現在よりも広いスペースを取っています。左右均等ではありませんが、そういうような設計者の意図があります。</w:t>
      </w:r>
    </w:p>
    <w:p>
      <w:pPr>
        <w:pStyle w:val="Normal"/>
        <w:ind w:left="633" w:hanging="211"/>
        <w:rPr/>
      </w:pPr>
      <w:r>
        <w:rPr>
          <w:rFonts w:ascii="ＭＳ 明朝;MS Mincho" w:hAnsi="ＭＳ 明朝;MS Mincho" w:cs="ＭＳ 明朝;MS Mincho"/>
          <w:kern w:val="0"/>
          <w:sz w:val="22"/>
          <w:szCs w:val="22"/>
        </w:rPr>
        <w:t>　　それから、トイレについては、こちらとしても女性のトイレが他の施設でも並ぶ状況を見ておりますので、設計者と調整して女性の方を多くすることで計画を進めてもらっています。</w:t>
      </w:r>
    </w:p>
    <w:p>
      <w:pPr>
        <w:pStyle w:val="Normal"/>
        <w:ind w:left="633" w:hanging="2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33" w:hanging="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員：由利本荘市のカダーレに行ったときに、ワインヤードという形は、反響板が客席の中にも入っているので、音響的には非常に効果があると言われました。ただし、私がそこに入っての評価として、ワインヤードだとボックス形式になっていて、壁に囲まれて鑑賞している感じが少しあって、ひとつひとつのグループの関係は薄くなるなと感じました。今までの文化会館は、凄く一体感を持てる、中に入ってみんなで同じスペースを共有しているという感じがあるので、そういったものも考えていただきたい。両立が可能なのかどうかが凄く気になりました。</w:t>
      </w:r>
    </w:p>
    <w:p>
      <w:pPr>
        <w:pStyle w:val="Normal"/>
        <w:ind w:firstLine="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33" w:hanging="2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文化主幹：貴重なご意見ありがとうございます。これについても、設計者の方と調整していきます。</w:t>
      </w:r>
    </w:p>
    <w:p>
      <w:pPr>
        <w:pStyle w:val="Normal"/>
        <w:ind w:firstLine="4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４　アドバイザー講話</w:t>
      </w:r>
    </w:p>
    <w:p>
      <w:pPr>
        <w:pStyle w:val="Normal"/>
        <w:ind w:left="2306" w:hanging="1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草加アドバイザー：資料</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３－１～３－４により講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　</w:t>
      </w:r>
      <w:r>
        <w:rPr>
          <w:rFonts w:ascii="ＭＳ 明朝;MS Mincho" w:hAnsi="ＭＳ 明朝;MS Mincho" w:cs="ＭＳ 明朝;MS Mincho"/>
          <w:sz w:val="22"/>
          <w:szCs w:val="22"/>
        </w:rPr>
        <w:t>協議</w:t>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１）基本理念や基本方針について（まとめ）</w:t>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芸術文化係主任：資料</w:t>
      </w:r>
      <w:r>
        <w:rPr>
          <w:rFonts w:cs="ＭＳ 明朝;MS Mincho" w:ascii="ＭＳ 明朝;MS Mincho" w:hAnsi="ＭＳ 明朝;MS Mincho"/>
          <w:sz w:val="22"/>
          <w:szCs w:val="22"/>
        </w:rPr>
        <w:t>No.</w:t>
      </w:r>
      <w:r>
        <w:rPr>
          <w:rFonts w:ascii="ＭＳ 明朝;MS Mincho" w:hAnsi="ＭＳ 明朝;MS Mincho" w:cs="ＭＳ 明朝;MS Mincho"/>
          <w:sz w:val="22"/>
          <w:szCs w:val="22"/>
        </w:rPr>
        <w:t>２－１により説明</w:t>
      </w:r>
    </w:p>
    <w:p>
      <w:pPr>
        <w:pStyle w:val="Normal"/>
        <w:ind w:left="633"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長：１ページから５ページまでという形で、一度区切ってご意見をお願いしたいと思います。なお、２ページの文化会館整備基本計画より抜粋されている部分については、新たに修正はしないということでご理解いただいて、５ページの基本方針素案に集中して進めたいと思います。</w:t>
      </w:r>
    </w:p>
    <w:p>
      <w:pPr>
        <w:pStyle w:val="Normal"/>
        <w:ind w:left="632" w:hanging="632"/>
        <w:rPr/>
      </w:pPr>
      <w:r>
        <w:rPr>
          <w:rFonts w:ascii="ＭＳ 明朝;MS Mincho" w:hAnsi="ＭＳ 明朝;MS Mincho" w:cs="ＭＳ 明朝;MS Mincho"/>
          <w:sz w:val="22"/>
          <w:szCs w:val="22"/>
        </w:rPr>
        <w:t>　　　　私からひとつ。５ページの４番目の説明のところで、鶴岡市内の芸術文化団体とありますが、団体の活動という形で限っていいのかなという部分が気になりました。６ページ以降では、市内の芸術団体や個人がという形で出てくるので、少しぼやけた表現になりますが、芸術文化団体等として少し融通の利くような形にしておいた方が、実際の活動になった時、幅が出るのではないかなと思いました。また、将来的に、出てくるジャンルというのも現況だけでは考えられない、様々なあり方というのが出てくるのではないかと思って、曖昧な表現にはなりますけれど、等くらいは入っていた方がいいのではないかと思いま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また、活動・創造・鑑賞・発信・交流と５つの拠点という形になっておりますが、６ページ以降がそれの具体的な展開という形の作り方になっているので、ここで出ている５つのあり方という部分、その拠点としての部分ということについても、ご意見を賜ればというふうに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発信の拠点」の２行目に地域ブランド力とありますが、既存の活動を定期的に公演・発表会する場として、それをもって情報の発信の拠点だとか、舞台で発表するだけで地域ブランド力だというのは無理だと思います。</w:t>
      </w:r>
    </w:p>
    <w:p>
      <w:pPr>
        <w:pStyle w:val="Normal"/>
        <w:ind w:left="632" w:hanging="632"/>
        <w:rPr/>
      </w:pPr>
      <w:r>
        <w:rPr>
          <w:rFonts w:ascii="ＭＳ 明朝;MS Mincho" w:hAnsi="ＭＳ 明朝;MS Mincho" w:cs="ＭＳ 明朝;MS Mincho"/>
          <w:sz w:val="22"/>
          <w:szCs w:val="22"/>
        </w:rPr>
        <w:t>　　　　例えば、同じ能をやっている色々な地区がある中でも、その地区でしかないもの、全く新しい価値が上乗せになるということがあって、私は初めて地域ブランド力になると思います。そうすると、これから研究で別の面の良さを発掘して、この部分を変えていきましょうというのがあって、初めて地域のブランド力を高めたということになる。そうなって初めて、その拠点、文化会館がその役割を果たしたということを指す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ういったところまで考えると、文言を見ただけでは、単なる既存の文化芸術団体の発表の場と限定されて考えられないかという危惧があるので、何をすることが発信なのか、どうすることが地域ブランド力を高めるのかということを、市民の方にももう少し分かるような表現にしたり、文言も加えたりした方がいいと感じ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５番の「交流の拠点」のところですが、今回の文化会館の新設という事業は、人間８０年で１回あるかどうかの１大事業だと思います。今の時代に、偶然に皆さん出会って生きているわけですが、そういった皆さんがこういった事業に携わるということは、更に一層鶴岡の色んな職種や世代の方々が交流して繋がっていくための、良い機会ではないか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ういった上で、交流の拠点という部分の文言が、少し弱いような気がします。文化会館を使う人たちは２割３割というご説明も先ほどありましたけども、更にもう少し上を目指すために、もう少し強い、何かもっとインパクトや具体性を兼ね備えた文言で、５番の交流の拠点を練っていかなければならないのではと思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19"/>
        <w:rPr/>
      </w:pPr>
      <w:r>
        <w:rPr>
          <w:rFonts w:ascii="ＭＳ 明朝;MS Mincho" w:hAnsi="ＭＳ 明朝;MS Mincho" w:cs="ＭＳ 明朝;MS Mincho"/>
          <w:sz w:val="22"/>
          <w:szCs w:val="22"/>
        </w:rPr>
        <w:t>　委員：文言云々はあるのでしょうが、基本方針なので、だいたいこういうところから始めるのだろうなと思っておりましたので、特にこのままでもという感じで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建物があって、そしてそこをどう動かしていくかという観点でのことでもあるわけですが、私が思うには、先ほど草加アドバイザーのお話にもありましたように、動くところの、つまり市民の内発的な動くエネルギーみたいなものが出てくるような、そういう管理運営の基本があってもいいのではないかという想いでもいたところ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自分もあくまで基本方針なので、芸術文化団体に限ったとか、鶴岡市内のとか、そういった言葉の中で制限するような文言は、少し表現を変えた方がいいと思いま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あと、育てるというような文言が２番の中にあまり見受けられないので、もう少し具体的に育てるという言葉を入れた表現にした方がいいと思いました。また一層促進しますという言葉も、もう少し表現を変えたらいいなと思いました。</w:t>
      </w:r>
    </w:p>
    <w:p>
      <w:pPr>
        <w:pStyle w:val="Normal"/>
        <w:ind w:left="628" w:firstLine="211"/>
        <w:rPr/>
      </w:pPr>
      <w:r>
        <w:rPr>
          <w:rFonts w:ascii="ＭＳ 明朝;MS Mincho" w:hAnsi="ＭＳ 明朝;MS Mincho" w:cs="ＭＳ 明朝;MS Mincho"/>
          <w:sz w:val="22"/>
          <w:szCs w:val="22"/>
        </w:rPr>
        <w:t>あと、５番の交流の拠点は、自分も表現が少し弱いなと感じていて、学ぶために交流するのであれば、学ぶという表現を入れた方がいいと思います。また、まちキネとか新しくできる水族館とか、あと最近新聞に載っている「こどもアトリエ」という若い芸工大の卒業生の人が活動しているイベントなど任意団体の人の活動もあるので、何が交流、何と交流するのかというものを、もう少しここに上げてもいいのかなと思いました。各所に少しずつ文言を加えて、無理に全体を制限しないような表現にするとい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基本理念では、支える育てる高めるという形での、比較的分かりやすい言葉で出てきているものですから、和語で言い換えたらどうなるのだろうとも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いう形で言うと、活動を支えていく部分には、集う部分の会館、あるいは楽しむところも無いと、また未来に開いていくところも必要だし、繋がっていく結び合うという部分もあるし、活動の拠点、創造の拠点という漢語は非常に分かりやすいのですけれども、せっかく前の基本理念のところで、支える育てる高めるというところまで来ていたのにという思いも若干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先ほどの講話を聞いていて、凄く新鮮だなと思ったことがあったのですけど、神奈川芸術劇場の「モノをつくる・人をつくる・まちをつくる」って、本当に簡単な言葉が、これはどこを見てこういう言葉を作ったのだろうなと、何を見てどこに向かっているのだろうなと思った時に、凄く新鮮に感じ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鶴岡の言葉を振り返ってみると、活動って文化会館の活動なのだろうか、活動の拠点って文化会館が活動の拠点なのだろうかとか、いや本当は練習したり参加したりする団体の活動の拠点なんだろうかとか、凄く疑問が膨らんできました。その「活動の拠点」と「支える」が、直ぐに一致するか、繋がるかというと、少し難しかったです。</w:t>
      </w:r>
    </w:p>
    <w:p>
      <w:pPr>
        <w:pStyle w:val="Normal"/>
        <w:ind w:left="632" w:hanging="632"/>
        <w:rPr/>
      </w:pPr>
      <w:r>
        <w:rPr>
          <w:rFonts w:ascii="ＭＳ 明朝;MS Mincho" w:hAnsi="ＭＳ 明朝;MS Mincho" w:cs="ＭＳ 明朝;MS Mincho"/>
          <w:sz w:val="22"/>
          <w:szCs w:val="22"/>
        </w:rPr>
        <w:t>　　　　同じように「創造の拠点」と「育てる」というのも、創造は何を創造し、育てるのは何なのかという事を考えると、本当に難しいなという感じを少し受けました。</w:t>
      </w:r>
    </w:p>
    <w:p>
      <w:pPr>
        <w:pStyle w:val="Normal"/>
        <w:ind w:left="632" w:hanging="632"/>
        <w:rPr/>
      </w:pPr>
      <w:r>
        <w:rPr>
          <w:rFonts w:ascii="ＭＳ 明朝;MS Mincho" w:hAnsi="ＭＳ 明朝;MS Mincho" w:cs="ＭＳ 明朝;MS Mincho"/>
          <w:sz w:val="22"/>
          <w:szCs w:val="22"/>
        </w:rPr>
        <w:t>　　　　４番５番の発信・交流については、本当にうまくまとめていただいて大変ありがたいんですけれども、先ほどの指摘の中にあったように、４番は芸術文化団体の活動を発信するのだろうか、それとも芸術文化を発信するのだろうか、そのへんのところを考えているとこ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19"/>
        <w:rPr>
          <w:rFonts w:ascii="ＭＳ 明朝;MS Mincho" w:hAnsi="ＭＳ 明朝;MS Mincho" w:cs="ＭＳ 明朝;MS Mincho"/>
          <w:sz w:val="22"/>
          <w:szCs w:val="22"/>
        </w:rPr>
      </w:pPr>
      <w:r>
        <w:rPr>
          <w:rFonts w:ascii="ＭＳ 明朝;MS Mincho" w:hAnsi="ＭＳ 明朝;MS Mincho" w:cs="ＭＳ 明朝;MS Mincho"/>
          <w:sz w:val="22"/>
          <w:szCs w:val="22"/>
        </w:rPr>
        <w:t>　委員：１番と２番が何回も読んでいても分かりにくかったので、何故かなと思って考えていたのですが、１番でいうと、多分文化活動が更に活性化されというような表現だからだと思いました。説明の文章を下の３・４・５に合わせて、文化活動を更に活性化しというような表現だと、多分スッと入ると思いました。２番もそうです、創造の輪がひろがりという表現を、創造の輪を広げとした方が、多分スッと入って来ると思って自分は読んで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今ご指摘いただいた部分は、活動の主体者というか、どこの目線で見ているのだろうかという問題提起だと思います。誰がどうやって動いて、全部育ててやるのか、支えてやるのかという部分なのか、そうではなくて、自分たち市民各位が新しい文化を作っていくというか、活動の主体者の部分の目線がどこにあるのかというご指摘ではないのかなと思ったところ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活動・創造・鑑賞・発信・交流の部分はいいと思っているのですが、これから作る施設は、この基本方針に対する対応ができるようになるのかということが気になります。つまり、発信といったら発信ができるような状況になるのだろうかとか、逆に発信するために、発信のスタッフがちゃんといるようになるのだろうかということ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私がいつも疑問に思うのが、文化会館ではなくてもいいのではないかということが結構多いです。例えば、飲み食いをする場所が欲しいという意見があるとしたときに、それは文化会館でなくてもいいのではないかとかですね。文化会館でなければできないことに対する執着を、もう少ししていかないと、何のための施設になるのか分かりません。そこが凄くせめぎ合いの部分かなと思い、私は疑問をいつも持ちながら、色々な意見を聞くことがあり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もう１つは、教育長が使い勝手がいい文化会館にしたいというようにおっしゃってくれたのですが、使い勝手という時に、子どもたちが使い勝手がいいのか、使用する団体がいいのかということがあるし、使用する団体はアマチュアもあればプロもあります。その色々な要求に対して、どの程度充足されていくのか、管理運営の中でどういうシステムになるのかというのが、非常に大きくなってくる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いうところで、管理運営の基本方針はこれでいいと思いますが、逆に色々なことに対応していけるかどうかということに関わっているのが大きいなと思っており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今まで色々な皆様のご意見をお聞きしましたけれども、全国的な形での大きなニーズをみているアドバイザーより、アドバイスをいただければ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19"/>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みなさん凄くいいポイントの話をされていると思います。たかだか文章なので、イメージはなかなか掴みにくいのですが、先ほど委員がおっしゃっていただいたように、神奈川芸術劇場のキャッチコピーのような文章はスッと伝わります。このように伝わりやすくなるのは、更にい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どこまで理解しやすい文章にしていくかということですけれども、基本方針というのは、この施設が何をやるかということを、ここで宣言するわけですから、重要なポイントであるということを考えなければいけません。そういう意味では、この施設の性格をしっかりとここに表現しておかないといけないと考えていただければい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私も、皆さんと同じようにこの文章を読みました。活動・創造・鑑賞・発信・交流の拠点、その中で漏れている物は無いだろうかとか、それからどなたかがおっしゃったように、主語が誰かということを考えながら読みました。きっと、この書き方からいうと、主語は「市民」が活動する拠点、「市民」が創造する拠点、「市民」が鑑賞する拠点、「市民」が発信する拠点、「市民」が交流する拠点というように読んでいくのが、この文章としてはふさわしいのかなと私は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でも、そのためには、施設が主体になって何を行うのかということが表現できているかどうかということが重要になります。市民が活動するための拠点を創っていくというように、この施設が何をしていくのかという意思を、どこで表現するのかということが重要かもしれません。</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鑑賞事業といったら鑑賞するのは市民なのですが、ところが、育成事業といったら育てるのですから施設側が育てるのです。だから、どちらが何をやるのか。施設のミッションとして、何をどのように整理して示すのか、文章として表現していくことも重要だと思います。ただし、今日だけでは決まらないかもしれないので、十分皆さんに議論をしていただいた方がいいと思います。</w:t>
      </w:r>
    </w:p>
    <w:p>
      <w:pPr>
        <w:pStyle w:val="Normal"/>
        <w:ind w:left="632" w:hanging="632"/>
        <w:rPr/>
      </w:pPr>
      <w:r>
        <w:rPr>
          <w:rFonts w:ascii="ＭＳ 明朝;MS Mincho" w:hAnsi="ＭＳ 明朝;MS Mincho" w:cs="ＭＳ 明朝;MS Mincho"/>
          <w:sz w:val="22"/>
          <w:szCs w:val="22"/>
        </w:rPr>
        <w:t>　　　　それから、今はどちらかというと、舞台芸術、音楽芸術、伝統芸能みたいなところは表に出てきているのですが、いわゆる生活文化、それから美術のようなものに対する表現が少し足りないかもしれません。それはそうじゃないのだよということであれば精査をして、文化のどこまでをこの施設が担っていくのかということも、考えてみた方がいいような気がしま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まずはミッションとして、５ページに書いてある言葉が、この施設が何をやるかという、選挙でいうとマニフェストみたいなものになります。ただし、エクスキューズをすると、金科玉条のように生涯それを背負っていかなきゃいけないわけではないのです。活動が充足して進化していったら、どんどん変わっていく。文化は進化するので、変わっていっていいのです。ただし、出足はこれだと言えるものを、皆さんで考えていただきたいと思います。</w:t>
      </w:r>
    </w:p>
    <w:p>
      <w:pPr>
        <w:pStyle w:val="Normal"/>
        <w:ind w:left="632" w:hanging="632"/>
        <w:rPr/>
      </w:pPr>
      <w:r>
        <w:rPr>
          <w:rFonts w:ascii="ＭＳ 明朝;MS Mincho" w:hAnsi="ＭＳ 明朝;MS Mincho" w:cs="ＭＳ 明朝;MS Mincho"/>
          <w:sz w:val="22"/>
          <w:szCs w:val="22"/>
        </w:rPr>
        <w:t>　　　　それから、６ページからは、具体的にそのミッションは、マニフェストはこういうことだという説明になります。それがフィットしているかどうかというフィット感を、ご議論していただくのがい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今ありました美術や生活文化というような部分については、ここのアートフォーラムと連携して、活動が推進しやすくなるのかなと私は受け止めたところであります。施設が隣接して建っている有効性もあるわけですので、そのような事を考えたところでもあり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19"/>
        <w:rPr/>
      </w:pPr>
      <w:r>
        <w:rPr>
          <w:rFonts w:ascii="ＭＳ 明朝;MS Mincho" w:hAnsi="ＭＳ 明朝;MS Mincho" w:cs="ＭＳ 明朝;MS Mincho"/>
          <w:sz w:val="22"/>
          <w:szCs w:val="22"/>
        </w:rPr>
        <w:t>　委員：基本方針の２番のところは、やはり主語がハッキリしないといけないのではないかと思いました。アドバイザーがおっしゃったように、市民がやるとか施設がやるというようにするのかですね。それをハッキリした方がい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今２番ということで、もう１つ気になった点があり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今回、旧致道館の隣に建てるわけでありますが、致道館は鶴岡を象徴する徂徠学</w:t>
      </w:r>
      <w:r>
        <w:rPr>
          <w:rFonts w:cs="ＭＳ 明朝;MS Mincho" w:ascii="ＭＳ 明朝;MS Mincho" w:hAnsi="ＭＳ 明朝;MS Mincho"/>
          <w:sz w:val="22"/>
          <w:szCs w:val="22"/>
        </w:rPr>
        <w:t>(</w:t>
      </w:r>
      <w:r>
        <w:rPr>
          <w:rFonts w:ascii="ＭＳ 明朝;MS Mincho" w:hAnsi="ＭＳ 明朝;MS Mincho" w:cs="ＭＳ 明朝;MS Mincho"/>
          <w:sz w:val="22"/>
          <w:szCs w:val="22"/>
        </w:rPr>
        <w:t>そらいがく</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昔の荻生徂徠</w:t>
      </w:r>
      <w:r>
        <w:rPr>
          <w:rFonts w:cs="ＭＳ 明朝;MS Mincho" w:ascii="ＭＳ 明朝;MS Mincho" w:hAnsi="ＭＳ 明朝;MS Mincho"/>
          <w:sz w:val="22"/>
          <w:szCs w:val="22"/>
        </w:rPr>
        <w:t>(</w:t>
      </w:r>
      <w:r>
        <w:rPr>
          <w:rFonts w:ascii="ＭＳ 明朝;MS Mincho" w:hAnsi="ＭＳ 明朝;MS Mincho" w:cs="ＭＳ 明朝;MS Mincho"/>
          <w:sz w:val="22"/>
          <w:szCs w:val="22"/>
        </w:rPr>
        <w:t>おぎゅうそらい</w:t>
      </w:r>
      <w:r>
        <w:rPr>
          <w:rFonts w:cs="ＭＳ 明朝;MS Mincho" w:ascii="ＭＳ 明朝;MS Mincho" w:hAnsi="ＭＳ 明朝;MS Mincho"/>
          <w:sz w:val="22"/>
          <w:szCs w:val="22"/>
        </w:rPr>
        <w:t>)</w:t>
      </w:r>
      <w:r>
        <w:rPr>
          <w:rFonts w:ascii="ＭＳ 明朝;MS Mincho" w:hAnsi="ＭＳ 明朝;MS Mincho" w:cs="ＭＳ 明朝;MS Mincho"/>
          <w:sz w:val="22"/>
          <w:szCs w:val="22"/>
        </w:rPr>
        <w:t>の学問を推奨していましたが、この徂徠学というのは当時の学問とは違い、個々の才能を見い出して個性を伸ばすといった学問だったよう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ういった点で、致道館の徂徠学の思想を受け継いで、そういったオリジナリティのある文化を育てるといった点で考えますと、２番の文章に、若い学生や子どもたちでも夢や希望、魅力を感じられるキーワードとして、文化やそういったものを支えていく施設、大人が子どもや若い世代の新しい文化を支えるといった言葉も入れた方が、広い世代で使われる建物になるのではないかな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最初は高める、育てる、支えると読んだのですが、順番は関係ないのでしょうか。基本理念は、支えるから始まっていますが、高める、そのために育てる、それを支えると勝手に理解していたものですから、その順番はいいのかなと今疑問に思ったのですが。</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先ほど確認しましたように、支える育てる高める未来につなぐ芸術文化の拠点という、この部分のところは、基本計画の中に決められていて、ここを動かすことは多分できないのだろうと思って理解していたのですが。</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芸術文化主査：整備基本計画の検討委員会で基本理念を検討していただいた中でも、色々な意見がありまして、最終的には、支えるということで、いわゆる現状の活動をまず支えていこう。それで、育てるということで、更に現状よりも人を育てよう。そして、最終的には、更により高いところを目指して、どんどん広めてもらおうということで、支える育てる高めるという順番を設定しま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管理運営の基本方針では、もっと違うことを出していただいて、加えてもいいのかなと思いますが、今日で全部決めようという考え方ではなくて、やはりこれから色々話をしていくと、この部分がちょっと足りないのではないかとか、多分色々な意見が出てくると思いますので、そのへんを加えながらまた変更していくような、そんなイメージを私たちは持っており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皆さん方の意見を聞いていて、新しい文化会館という建物１つに集中し過ぎていないかなと、ふと思い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鶴岡には、藤沢周平記念館、アートフォーラムなど、既存のそれぞれの機能役割を果たしている素晴らしい文化施設、公共機関が沢山あります。各施設で持っている魅力やパワーというものを連携・融合して、それぞれの力がもっと高め合えるような機能を新しい文化会館がやっていくみたいな表現を加えて、庄内・田川・鶴岡全体を動かしている施設だよというような、そんな受け止め方を市民の人にしてもらえないかなと思ったとこ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今の文化会館は、旧態でリハーサル室も無い、音は漏れる、楽屋も不備で傾いています。そういう中でも、鶴岡市民あるいは芸術に関わってきた人たちは、施設の恩恵よりも、私たちの創意工夫と情熱でやってきたと物凄く強く思っていて、どこかで凄いプライドを持っていると思います。だから、新しい文化会館は、その施設の不備に負けずに、培ってきたあるいは頑張ってきた者たちへのご褒美だという部分がどこかであって、「支える」というのはこれからもその人たちの情熱をもっと繋いで保っていきますよという意味や気持ちがあった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色々な方たちが芸術文化活動に関わる人口は２割とおっしゃって、私も本当にそうだなと思います。美術施設だって、足を運ぶ人は本当に一握りの人だと思っています。でも、音楽に限って言うと、鶴岡の音楽が発展してきたのは教育の力だと思います。そういう体験力、教育がどこかで子どもたちに色んなことを体験させてきたことが、少しずつこう裾野を広げていく、そういうことが「育てる」の中にあったような気がし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なおかつ、色々な団体が、新しい会館ができることによってもっと気持ちも「高まる」し、技能も「高まっていく」ような会館であって欲しいという願いがあって、支える育てる高めるになっている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先ほど委員が言った連携は、全部文化会館が抱えることはないわけですから、そういう連携によって、より焦点化して、育てていく高めていくということがこの文言の中にあったらいいと思います。</w:t>
      </w:r>
    </w:p>
    <w:p>
      <w:pPr>
        <w:pStyle w:val="Normal"/>
        <w:ind w:left="632" w:hanging="632"/>
        <w:rPr/>
      </w:pPr>
      <w:r>
        <w:rPr>
          <w:rFonts w:ascii="ＭＳ 明朝;MS Mincho" w:hAnsi="ＭＳ 明朝;MS Mincho" w:cs="ＭＳ 明朝;MS Mincho"/>
          <w:sz w:val="22"/>
          <w:szCs w:val="22"/>
        </w:rPr>
        <w:t>　　　　そして、なおかつ、周りの人たちがもっと集えるという部分で、私は何かふらっと来て集うのではなくて、頑張っている者がもっと周りを巻き込んでいくような集い方の方が、より建設的・創造的じゃないかなと考え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皆さんの願いは、今の現況の大変な部分のところを変えて、次世代の人たちが活動しやすいような形での施設を残すことだと思います。皆さんの語ることを聞いているとそう思っています。次世代に対する最大の贈り物としての建物という中で、どうあって欲しいかという部分を考えていかなければならない。</w:t>
      </w:r>
    </w:p>
    <w:p>
      <w:pPr>
        <w:pStyle w:val="Normal"/>
        <w:ind w:left="628" w:firstLine="211"/>
        <w:rPr/>
      </w:pPr>
      <w:r>
        <w:rPr>
          <w:rFonts w:ascii="ＭＳ 明朝;MS Mincho" w:hAnsi="ＭＳ 明朝;MS Mincho" w:cs="ＭＳ 明朝;MS Mincho"/>
          <w:sz w:val="22"/>
          <w:szCs w:val="22"/>
        </w:rPr>
        <w:t>委員がおっしゃったように、古くからやってきた文化を継承しながらも、ひとつの新しいものを作っていくような施設として機能していって欲しいなという願いが非常に強くあります。既存の施設では考え付かないような、新しい色々なものが出てくる活動のエリアもあるのかもしれません。そのような思いもしているところです。</w:t>
      </w:r>
    </w:p>
    <w:p>
      <w:pPr>
        <w:pStyle w:val="Normal"/>
        <w:ind w:left="632" w:hanging="632"/>
        <w:rPr/>
      </w:pPr>
      <w:r>
        <w:rPr>
          <w:rFonts w:ascii="ＭＳ 明朝;MS Mincho" w:hAnsi="ＭＳ 明朝;MS Mincho" w:cs="ＭＳ 明朝;MS Mincho"/>
          <w:sz w:val="22"/>
          <w:szCs w:val="22"/>
        </w:rPr>
        <w:t>　　　　先のところの説明を進めていただくと、また新たに分かる部分があると思いますので、今日の話し合いの部分をまとめて、更に事務局の方で練っていただくようお願いして、先へ進めたいと思います。（２）の自主事業と貸館事業について、事務局の方からご説明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２）自主事業や貸館事業について</w:t>
      </w:r>
    </w:p>
    <w:p>
      <w:pPr>
        <w:pStyle w:val="Normal"/>
        <w:ind w:firstLine="422"/>
        <w:rPr/>
      </w:pPr>
      <w:r>
        <w:rPr>
          <w:rFonts w:ascii="ＭＳ 明朝;MS Mincho" w:hAnsi="ＭＳ 明朝;MS Mincho" w:cs="ＭＳ 明朝;MS Mincho"/>
          <w:sz w:val="22"/>
          <w:szCs w:val="22"/>
        </w:rPr>
        <w:t>芸術文化係主任：資料</w:t>
      </w:r>
      <w:r>
        <w:rPr>
          <w:rFonts w:cs="ＭＳ 明朝;MS Mincho" w:ascii="ＭＳ 明朝;MS Mincho" w:hAnsi="ＭＳ 明朝;MS Mincho"/>
          <w:sz w:val="22"/>
          <w:szCs w:val="22"/>
        </w:rPr>
        <w:t>No.</w:t>
      </w:r>
      <w:r>
        <w:rPr>
          <w:rFonts w:ascii="ＭＳ 明朝;MS Mincho" w:hAnsi="ＭＳ 明朝;MS Mincho" w:cs="ＭＳ 明朝;MS Mincho"/>
          <w:sz w:val="22"/>
          <w:szCs w:val="22"/>
        </w:rPr>
        <w:t>２－１～２－３により説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次回で協議していただく部分の頭だしという形で、今ご説明いただいたわけですが、前半と後半で討論していただく部分の質が違っていると思いますので、最初に事業計画素案の６ページから９ページのところまでで、一度ご意見をお伺いし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19"/>
        <w:rPr>
          <w:rFonts w:ascii="ＭＳ 明朝;MS Mincho" w:hAnsi="ＭＳ 明朝;MS Mincho" w:cs="ＭＳ 明朝;MS Mincho"/>
          <w:sz w:val="22"/>
          <w:szCs w:val="22"/>
        </w:rPr>
      </w:pPr>
      <w:r>
        <w:rPr>
          <w:rFonts w:ascii="ＭＳ 明朝;MS Mincho" w:hAnsi="ＭＳ 明朝;MS Mincho" w:cs="ＭＳ 明朝;MS Mincho"/>
          <w:sz w:val="22"/>
          <w:szCs w:val="22"/>
        </w:rPr>
        <w:t>　委員：私の考え方では、先ほどの基本方針の５つという話がありましたが、これ以外に何があるのかなと色々探してみたのですが、５つに含まれているところが全てかなと思います。それに基づいて、事業計画をそれぞれ５つの項目に分けるとすれば、こういった形になるという事務局の提案だと思って、私もこの資料を参考させていただきました。ですから、これ以外に何があるのか考えて出していけばいいかなと考えて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今現状で活動しているものとか、それぞれやられているところから見ると、こんなところがあるのかなということで、色々な事業があるなと見ていますが、新しい施設がどのような使い方をするのかということで、これから考えていかなくてはならな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いくつか分からないことがあって、教えていただきたいのですが、まずひとつは、２番の創造の拠点の芸術文化活動育成事業として２つが書いてありますけれども、これは鶴岡市としては、音楽に関わることに非常に重点において育てたいから、こういう事業を行いますということなのでしょうか。</w:t>
      </w:r>
    </w:p>
    <w:p>
      <w:pPr>
        <w:pStyle w:val="Normal"/>
        <w:ind w:left="628" w:firstLine="211"/>
        <w:rPr/>
      </w:pPr>
      <w:r>
        <w:rPr>
          <w:rFonts w:ascii="ＭＳ 明朝;MS Mincho" w:hAnsi="ＭＳ 明朝;MS Mincho" w:cs="ＭＳ 明朝;MS Mincho"/>
          <w:sz w:val="22"/>
          <w:szCs w:val="22"/>
        </w:rPr>
        <w:t>それから、上の芸術文化体験事業についてなんですけど、体験という文言が中にあるのですが、体験というのはこちらで準備して、一時的にやることができますよというようにも受け取れるのですが、そういう意味なのでしょうか。</w:t>
      </w:r>
    </w:p>
    <w:p>
      <w:pPr>
        <w:pStyle w:val="Normal"/>
        <w:ind w:left="628" w:firstLine="211"/>
        <w:rPr/>
      </w:pPr>
      <w:r>
        <w:rPr>
          <w:rFonts w:ascii="ＭＳ 明朝;MS Mincho" w:hAnsi="ＭＳ 明朝;MS Mincho" w:cs="ＭＳ 明朝;MS Mincho"/>
          <w:sz w:val="22"/>
          <w:szCs w:val="22"/>
        </w:rPr>
        <w:t>また、芸術文化体験事業として４つの事業がありますが、ここに新しい芸術文化について触れたほうがいいのではないかなと思うのですがいかが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芸術文化主査：最初に芸術文化活動育成事業の２つについては、既に現在やっている事業ということで２つを載せてあります。</w:t>
      </w:r>
    </w:p>
    <w:p>
      <w:pPr>
        <w:pStyle w:val="Normal"/>
        <w:ind w:left="632" w:hanging="632"/>
        <w:rPr/>
      </w:pPr>
      <w:r>
        <w:rPr>
          <w:rFonts w:ascii="ＭＳ 明朝;MS Mincho" w:hAnsi="ＭＳ 明朝;MS Mincho" w:cs="ＭＳ 明朝;MS Mincho"/>
          <w:sz w:val="22"/>
          <w:szCs w:val="22"/>
        </w:rPr>
        <w:t>　　　　体験事業については、現在の文化会館の事業としては行っていませんが、様々なことを考えた中で、体験できる場を設定してはどうだろうかということで取り上げた事業になり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あと、新しい芸術文化については、もちろんそれは色々な意味で演劇とか合唱とか器楽、舞踊以外にも、もちろん芸術文化活動があるわけですので、新しい分野も全部含めて体験の場を設定していくとか、もしくは、そういうものもどんどんやった方がいいのではないですかという話になれば、最終的には計画の方に盛り込んでいくべきことになる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芸術文化体験事業の最後のところは、学校の研究発表会などという形で、などが付いているので、これから色々なことでこういう形で使わせていただきたいということに、対応できる余地を含んでいるのだろうと思ったわけです。逆に、下のところは２項目だけで、パチッと切れているので、これ以外は受け付けないのですか、やらないのですかということとの重なりの中で、今のご質問もあったのだろうと理解したところですが。</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社会教育課長：ただいまご説明させていただいた内容につきましては、ガチガチに固まったものではありません。私の方で既に行っていて、これからも行いたいと思っている事業を中心にここにまず並べさせていただきました。</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皆さんの方から、これからどのようなことを行った方がいいのかを出していただいて、十分に検討する余地はありますし、そして、これまでの文化会館ではできなかったことを、やはり新しい文化会館では実施していきたいという気持ちもございますので、そういうことも踏まえて色々ご指導いただければありがたいと思いますので、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体験ということは、どういうふうに捉えたらいいでしょうか。ここに書いてある体験と、私が考えている体験は違う感じがするのです。先ほども少し説明したのですが、体験というのは一時的なもので、文化に触れることは永久という感じかなと。</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芸術文化主査：今日はこういう形で例示をしておりますが、行政側のレベルで、今やっているものを中心として、更にそれに例えば今考えられる可能な限りの中で、文章で表現して出しております。極端な話をしますと、何も出さないでまっさらな状態から議論していただいてもいいのですが、皆さんから、こういうものではなくてこういう形の方がいいのではないですか、こういう事業もやった方いいのではないですか、こういう事業はここの項目に相応しくありませんから別の項目でまとめた方がいいのではないですかというようなご意見を、どんどん実は出していただくために、現状を整理して出させてもらった資料です。これだけ１００％やるということではありませんので、すいませんがよろしくお願いいたし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すいません、言葉に出ているので、どういった意図やお考えがあってこういう言葉になっているのだろうなと思ったので、それをお尋ねしたかったので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で、お答えいただいたので、先ほどの神奈川芸術劇場のものが新鮮に感じたというところに繋がるのですけれども、神奈川芸術劇場の３つのものは、これから私たちが未来に向かっていきますよというメッセージが私には伝わるのですけれども、既存の文化に頼ってそれを守っていきますよという姿勢が、物凄く私にはこの鶴岡の方は感じるの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ですから、先ほど学校教育には踊りがない、ダンスがないというお話もありましたが、これからはそういったことが授業で行われるわけだし、今は物凄く若者の間ではそれは出てきています。それから先ほどの、こどもアトリエといったものも、やはりどんどん取り入れていける姿勢は私たちにありますよというのが見える文言があるといいと思います。</w:t>
      </w:r>
    </w:p>
    <w:p>
      <w:pPr>
        <w:pStyle w:val="Normal"/>
        <w:ind w:left="628" w:firstLine="211"/>
        <w:rPr/>
      </w:pPr>
      <w:r>
        <w:rPr>
          <w:rFonts w:ascii="ＭＳ 明朝;MS Mincho" w:hAnsi="ＭＳ 明朝;MS Mincho" w:cs="ＭＳ 明朝;MS Mincho"/>
          <w:sz w:val="22"/>
          <w:szCs w:val="22"/>
        </w:rPr>
        <w:t>そういう意味で、芸術文化活動事業の中に、この２つ合唱に関すること、吹奏楽に関することがありますけれども、やはりそれ以外にも育成するものがありますよと、できますよというその懐の深さを、私は是非見たいなと思ったの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先ほど、まっさらでもいいのだと言っていたので、当然ずれがいっぱいある状況なのだとは思うのですが、誤解を生じることがないように、もっとこう色々受け入れるとか作るのだという表現を入れておくのも、当然自分も必要だ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１の活動の拠点に、施設情報提供事業とありますが、情報提供と書いてあるので、伝えるの発信のところにあるべきものではないでしょうか。それから、２番の創造の拠点のところで、芸術文化体験事業の中に既存事業の開催支援サポートとあり、これは結局支えることではないでしょうか。１から５の中にもう少ししっかり振り分けておかないと、検討する側も混乱してしまうので、そこをもう少し考えた方がいいのかな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要望として。是非事業に取り上げて欲しいこととして、文化を継承していても、その方が亡くなられるともう伝えられなくなります。前に新聞で、大石田の舟大工さんが亡くなって、舟を作る人がもう誰もいませんとなって、舟大工文化が途絶えるということが紹介されていました。例えば鶴岡でいえば、いづめこ人形ですとか、これは伝統民芸品かと思うのですが、今誰がこの地区で、何人の人が作れるのかは分かりませんが、そういう方がいなくなると、長い間この地区で愛されていたものが無くなる。といったことが、今色々なところで心配になっているのかなと思います。ですから、伝統文化を継承するという、そういう事業などを入れてもらうと大変ありがたいと思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私は前にも申しましたように、観客の目線で物を考えてみますと、ひとつは文化体験事業として、フェスティバル的なものがワークショップとかアウトリーチのところにはなければならないと、ひとつは感じます。</w:t>
      </w:r>
    </w:p>
    <w:p>
      <w:pPr>
        <w:pStyle w:val="Normal"/>
        <w:ind w:left="632" w:hanging="632"/>
        <w:rPr/>
      </w:pPr>
      <w:r>
        <w:rPr>
          <w:rFonts w:ascii="ＭＳ 明朝;MS Mincho" w:hAnsi="ＭＳ 明朝;MS Mincho" w:cs="ＭＳ 明朝;MS Mincho"/>
          <w:sz w:val="22"/>
          <w:szCs w:val="22"/>
        </w:rPr>
        <w:t>　　　　それから、自主事業は買取型と制作型と、分ければ２つあるような気がするのですが、どちらかと言えば、いわゆるプロの買取型をもう少し見たい聞きたい、そしてなるべく安くという気持ちがあります。行政の支える支援が必要かと思うのですがお願いし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もう１つ、前にフランチャイズということを申しました。活動の拠点というところで、練習やリハーサルの場ということがあります。そうしますと、目的に沿った特定の団体に、例えば長期利用とか優先利用とかある意味で優先させる。要するに連携構築ということを考えた場合、当然ながらある特定の基準に基づいて認定するとして、アウトリーチにも繋がると思います。いわゆるベースキャンプ的なものを与えることによって、義務としてアウトリーチ活動をしてもらう。そういうことが私は育てることでもあったり、発信することでもあったり、高めることにもなっていくと思いました。</w:t>
      </w:r>
    </w:p>
    <w:p>
      <w:pPr>
        <w:pStyle w:val="Normal"/>
        <w:ind w:left="632" w:hanging="632"/>
        <w:rPr/>
      </w:pPr>
      <w:r>
        <w:rPr>
          <w:rFonts w:ascii="ＭＳ 明朝;MS Mincho" w:hAnsi="ＭＳ 明朝;MS Mincho" w:cs="ＭＳ 明朝;MS Mincho"/>
          <w:sz w:val="22"/>
          <w:szCs w:val="22"/>
        </w:rPr>
        <w:t>　　　　最後に、９ページのところで、今まで色んな資料にはホワイエと書いてあるのですが、ここだけロビーになっているので、修正をお願いし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アドバイザーのお話を聞いたときに、貸館事業という言葉自体に引っかかっているのですが、経営的な部分も含めて採算を合わせていくために下支えになる流れがあるのかなと思いながら、貸館という言葉は分かりやすいのですが、例えば活動の拠点の３行目のところに、練習やリハーサルの場、成果発表の場として施設を貸し出してと書いてありますが、私は貸し出すのでなくて、利用し活用してもらうという発想にならないかなという想いでいるところです。</w:t>
      </w:r>
    </w:p>
    <w:p>
      <w:pPr>
        <w:pStyle w:val="Normal"/>
        <w:ind w:left="632" w:hanging="632"/>
        <w:rPr/>
      </w:pPr>
      <w:r>
        <w:rPr>
          <w:rFonts w:ascii="ＭＳ 明朝;MS Mincho" w:hAnsi="ＭＳ 明朝;MS Mincho" w:cs="ＭＳ 明朝;MS Mincho"/>
          <w:sz w:val="22"/>
          <w:szCs w:val="22"/>
        </w:rPr>
        <w:t>　　　　最後になりましたが、アドバイザーより次回に向けてのアドバイスをいただき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アドバイザー：私も皆さんのお話が大変参考になって、私自身も考えさせられることがたくさんありました。こうやって、ブラッシュアップしていって、戦略マップを作っていくようなものですから、是非勝つための戦略マップを作れるように、今日だけで戦略ができるわけじゃないということで、考えていただければいいと思います。</w:t>
      </w:r>
    </w:p>
    <w:p>
      <w:pPr>
        <w:pStyle w:val="Normal"/>
        <w:ind w:left="632" w:hanging="632"/>
        <w:rPr/>
      </w:pPr>
      <w:r>
        <w:rPr>
          <w:rFonts w:ascii="ＭＳ 明朝;MS Mincho" w:hAnsi="ＭＳ 明朝;MS Mincho" w:cs="ＭＳ 明朝;MS Mincho"/>
          <w:sz w:val="22"/>
          <w:szCs w:val="22"/>
        </w:rPr>
        <w:t>　　　　それから、１つだけ事業計画の中で思ったのは、先ほどからお話になっているとおり、育成の拠点みたいなものを、もう１個外だしした方が、整理しやすいような気がし始めました。例えば、活動の拠点で書いてある市民活動支援事業は、本来は育成的な事業かなと思いますし、それから７ページにある文化体験事業、これもどちらかというと、創造というよりは育成のひとつの手段ではないかと思いますので、育成は別で分けていくと、もう少し分かりやすくなってくると思いました。それも参考にもう１回整理をしていただければい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から、頭の支える・育てる・高めるのそれぞれに、今の活動や交流や創造だとかをうまく割り振れると、基本構想からストーリーができているように見えてくるので、それも意識していただいて、今言った育成を含めると６つになってくるので、支える・育てる・高めるに２つずつ貼り付けていくことができるような気がしました。</w:t>
      </w:r>
    </w:p>
    <w:p>
      <w:pPr>
        <w:pStyle w:val="Normal"/>
        <w:ind w:left="632" w:hanging="632"/>
        <w:rPr/>
      </w:pPr>
      <w:r>
        <w:rPr>
          <w:rFonts w:ascii="ＭＳ 明朝;MS Mincho" w:hAnsi="ＭＳ 明朝;MS Mincho" w:cs="ＭＳ 明朝;MS Mincho"/>
          <w:sz w:val="22"/>
          <w:szCs w:val="22"/>
        </w:rPr>
        <w:t>　　　　それから、最後に委員長がおっしゃったことが凄く大切なとこで、私も貸館事業というのは単に貸すのではなくて、６ページに書いていただいたとおり、施設提供事業として事業の１つに位置付けていくべきだ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と、１０ページのところに、今日はあまり議論になっていないのですが、施設を貸していくために、例えば申込みの期間、受付とありますが、私の知っているホールで企業の説明会と小中学校の吹奏楽演奏会が抽選しているということがありました。これは、おかしいですよね。文化施設であれば、小中学校のブラスバンド大会を優先するということがあってよいのではないでしょうか。計画に則った事業に関しては１３ヶ月前からといった形で優先的な利用を認めて、例えば１０ヶ月前であれば、残っているところを他の多様なものにも貸していきますよと変えるだけでも、そこの施設が実現しようとしているミッションが、そういうところに表現できてきます。芸術文化の方が、プライオリティーが高く、この施設の重要性があるというところを見せてあげるのも、たかだか申し込みだけですけれども、そういうところにも表現できるような気がし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ですから、ミッションを考えて、それが管理運営のシステムに繋がる。これが管理運営計画の策定なので、こういったことも意識して考えていただくというのが重要か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ありがとうございました。それでは、まず今回後半の部分は頭だしということで、次回討論の主題になっていくと思いますので、よろしくお願いし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文化主幹：貴重な議論ありがとうございました。それでは次回まで、今日いただきましたご意見なども踏まえまして、資料も整理したいと思いますので、よろしくお願い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５　閉会（文化主幹）</w:t>
      </w:r>
    </w:p>
    <w:p>
      <w:pPr>
        <w:pStyle w:val="Normal"/>
        <w:ind w:left="422" w:hanging="422"/>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2:00Z</dcterms:created>
  <dc:creator>鶴岡市</dc:creator>
  <dc:description/>
  <cp:keywords/>
  <dc:language>en-US</dc:language>
  <cp:lastModifiedBy>P2785</cp:lastModifiedBy>
  <cp:lastPrinted>2013-05-27T20:49:00Z</cp:lastPrinted>
  <dcterms:modified xsi:type="dcterms:W3CDTF">2013-06-03T05:31:00Z</dcterms:modified>
  <cp:revision>77</cp:revision>
  <dc:subject/>
  <dc:title>第４７回（平成１６年度）高山樗牛賞選考協議会</dc:title>
</cp:coreProperties>
</file>