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５回　鶴岡市文化会館管理運営計画検討委員会　会議録（概要）</w:t>
      </w:r>
    </w:p>
    <w:p>
      <w:pPr>
        <w:pStyle w:val="Normal"/>
        <w:jc w:val="center"/>
        <w:rPr>
          <w:sz w:val="26"/>
        </w:rPr>
      </w:pPr>
      <w:r>
        <w:rPr>
          <w:sz w:val="26"/>
        </w:rPr>
      </w:r>
    </w:p>
    <w:p>
      <w:pPr>
        <w:pStyle w:val="Normal"/>
        <w:ind w:firstLine="5830"/>
        <w:rPr>
          <w:sz w:val="22"/>
          <w:szCs w:val="22"/>
        </w:rPr>
      </w:pPr>
      <w:r>
        <w:rPr>
          <w:sz w:val="22"/>
          <w:szCs w:val="22"/>
        </w:rPr>
        <w:t>日時：平成</w:t>
      </w:r>
      <w:r>
        <w:rPr>
          <w:sz w:val="22"/>
          <w:szCs w:val="22"/>
        </w:rPr>
        <w:t>25</w:t>
      </w:r>
      <w:r>
        <w:rPr>
          <w:sz w:val="22"/>
          <w:szCs w:val="22"/>
        </w:rPr>
        <w:t>年</w:t>
      </w:r>
      <w:r>
        <w:rPr>
          <w:sz w:val="22"/>
          <w:szCs w:val="22"/>
        </w:rPr>
        <w:t>9</w:t>
      </w:r>
      <w:r>
        <w:rPr>
          <w:sz w:val="22"/>
          <w:szCs w:val="22"/>
        </w:rPr>
        <w:t>月</w:t>
      </w:r>
      <w:r>
        <w:rPr>
          <w:sz w:val="22"/>
          <w:szCs w:val="22"/>
        </w:rPr>
        <w:t>26</w:t>
      </w:r>
      <w:r>
        <w:rPr>
          <w:sz w:val="22"/>
          <w:szCs w:val="22"/>
        </w:rPr>
        <w:t>日（木）</w:t>
      </w:r>
    </w:p>
    <w:p>
      <w:pPr>
        <w:pStyle w:val="Normal"/>
        <w:ind w:firstLine="6446"/>
        <w:rPr>
          <w:sz w:val="22"/>
          <w:szCs w:val="22"/>
        </w:rPr>
      </w:pPr>
      <w:r>
        <w:rPr>
          <w:sz w:val="22"/>
          <w:szCs w:val="22"/>
        </w:rPr>
        <w:t>9</w:t>
      </w:r>
      <w:r>
        <w:rPr>
          <w:sz w:val="22"/>
          <w:szCs w:val="22"/>
        </w:rPr>
        <w:t>時</w:t>
      </w:r>
      <w:r>
        <w:rPr>
          <w:sz w:val="22"/>
          <w:szCs w:val="22"/>
        </w:rPr>
        <w:t>30</w:t>
      </w:r>
      <w:r>
        <w:rPr>
          <w:sz w:val="22"/>
          <w:szCs w:val="22"/>
        </w:rPr>
        <w:t>分～</w:t>
      </w:r>
      <w:r>
        <w:rPr>
          <w:sz w:val="22"/>
          <w:szCs w:val="22"/>
        </w:rPr>
        <w:t>11</w:t>
      </w:r>
      <w:r>
        <w:rPr>
          <w:sz w:val="22"/>
          <w:szCs w:val="22"/>
        </w:rPr>
        <w:t>時</w:t>
      </w:r>
      <w:r>
        <w:rPr>
          <w:sz w:val="22"/>
          <w:szCs w:val="22"/>
        </w:rPr>
        <w:t>55</w:t>
      </w:r>
      <w:r>
        <w:rPr>
          <w:sz w:val="22"/>
          <w:szCs w:val="22"/>
        </w:rPr>
        <w:t>分</w:t>
      </w:r>
    </w:p>
    <w:p>
      <w:pPr>
        <w:pStyle w:val="Normal"/>
        <w:rPr>
          <w:sz w:val="22"/>
          <w:szCs w:val="22"/>
        </w:rPr>
      </w:pPr>
      <w:r>
        <w:rPr>
          <w:sz w:val="22"/>
          <w:szCs w:val="22"/>
        </w:rPr>
        <w:t>　　　　　　　　　　　　　　　　　　　　　　　　　　</w:t>
      </w:r>
      <w:r>
        <w:rPr>
          <w:rFonts w:eastAsia="Century"/>
          <w:sz w:val="22"/>
          <w:szCs w:val="22"/>
        </w:rPr>
        <w:t xml:space="preserve"> </w:t>
      </w:r>
      <w:r>
        <w:rPr>
          <w:sz w:val="22"/>
          <w:szCs w:val="22"/>
        </w:rPr>
        <w:t>　場所：鶴岡アートフォーラム　大会議室</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事項〕　　　　　</w:t>
            </w:r>
            <w:r>
              <w:rPr>
                <w:sz w:val="22"/>
                <w:szCs w:val="22"/>
              </w:rPr>
              <w:t>(1)</w:t>
            </w:r>
            <w:r>
              <w:rPr>
                <w:sz w:val="22"/>
                <w:szCs w:val="22"/>
              </w:rPr>
              <w:t>「Ⅲ　事業計画」について</w:t>
            </w:r>
            <w:r>
              <w:rPr>
                <w:sz w:val="22"/>
                <w:szCs w:val="22"/>
              </w:rPr>
              <w:t>(</w:t>
            </w:r>
            <w:r>
              <w:rPr>
                <w:sz w:val="22"/>
                <w:szCs w:val="22"/>
              </w:rPr>
              <w:t>まとめ</w:t>
            </w:r>
            <w:r>
              <w:rPr>
                <w:sz w:val="22"/>
                <w:szCs w:val="22"/>
              </w:rPr>
              <w:t>)</w:t>
            </w:r>
          </w:p>
          <w:p>
            <w:pPr>
              <w:pStyle w:val="Normal"/>
              <w:rPr/>
            </w:pPr>
            <w:r>
              <w:rPr>
                <w:sz w:val="22"/>
                <w:szCs w:val="22"/>
              </w:rPr>
              <w:t>　　　　　　　　　　　</w:t>
            </w:r>
            <w:r>
              <w:rPr>
                <w:sz w:val="22"/>
                <w:szCs w:val="22"/>
              </w:rPr>
              <w:t>(2)</w:t>
            </w:r>
            <w:r>
              <w:rPr>
                <w:sz w:val="22"/>
                <w:szCs w:val="22"/>
              </w:rPr>
              <w:t>「Ⅳ　運営主体・組織」について</w:t>
            </w:r>
          </w:p>
          <w:p>
            <w:pPr>
              <w:pStyle w:val="Normal"/>
              <w:rPr/>
            </w:pPr>
            <w:r>
              <w:rPr>
                <w:sz w:val="22"/>
                <w:szCs w:val="22"/>
              </w:rPr>
              <w:t>〔出</w:t>
            </w:r>
            <w:r>
              <w:rPr>
                <w:rFonts w:eastAsia="Century"/>
                <w:sz w:val="22"/>
                <w:szCs w:val="22"/>
              </w:rPr>
              <w:t xml:space="preserve"> </w:t>
            </w:r>
            <w:r>
              <w:rPr>
                <w:sz w:val="22"/>
                <w:szCs w:val="22"/>
              </w:rPr>
              <w:t>席</w:t>
            </w:r>
            <w:r>
              <w:rPr>
                <w:rFonts w:eastAsia="Century"/>
                <w:sz w:val="22"/>
                <w:szCs w:val="22"/>
              </w:rPr>
              <w:t xml:space="preserve"> </w:t>
            </w:r>
            <w:r>
              <w:rPr>
                <w:sz w:val="22"/>
                <w:szCs w:val="22"/>
              </w:rPr>
              <w:t>者〕　　　　　東山昭子委員　穂積恒雄委員　梅津芳春委員　阿蘓貞夫委員</w:t>
            </w:r>
          </w:p>
          <w:p>
            <w:pPr>
              <w:pStyle w:val="Normal"/>
              <w:ind w:firstLine="2298"/>
              <w:rPr/>
            </w:pPr>
            <w:r>
              <w:rPr>
                <w:sz w:val="22"/>
                <w:szCs w:val="22"/>
              </w:rPr>
              <w:t>柿﨑泰裕委員　三浦譲委員　井上利也委員　後藤重勝委員</w:t>
            </w:r>
          </w:p>
          <w:p>
            <w:pPr>
              <w:pStyle w:val="Normal"/>
              <w:ind w:firstLine="2298"/>
              <w:rPr>
                <w:sz w:val="22"/>
                <w:szCs w:val="22"/>
              </w:rPr>
            </w:pPr>
            <w:r>
              <w:rPr>
                <w:sz w:val="22"/>
                <w:szCs w:val="22"/>
              </w:rPr>
              <w:t>蛸井美羽鳥委員</w:t>
            </w:r>
          </w:p>
          <w:p>
            <w:pPr>
              <w:pStyle w:val="Normal"/>
              <w:ind w:firstLine="2298"/>
              <w:rPr>
                <w:sz w:val="22"/>
                <w:szCs w:val="22"/>
              </w:rPr>
            </w:pPr>
            <w:r>
              <w:rPr>
                <w:sz w:val="22"/>
                <w:szCs w:val="22"/>
              </w:rPr>
              <w:t>草加叔也アドバイザー</w:t>
            </w:r>
          </w:p>
          <w:p>
            <w:pPr>
              <w:pStyle w:val="Normal"/>
              <w:ind w:firstLine="2298"/>
              <w:rPr>
                <w:sz w:val="22"/>
                <w:szCs w:val="22"/>
              </w:rPr>
            </w:pPr>
            <w:r>
              <w:rPr>
                <w:sz w:val="22"/>
                <w:szCs w:val="22"/>
              </w:rPr>
              <w:t>石川友裕氏（妹島・新穂・石川共同体（石川設計事務所））</w:t>
            </w:r>
          </w:p>
          <w:p>
            <w:pPr>
              <w:pStyle w:val="Normal"/>
              <w:ind w:firstLine="2298"/>
              <w:rPr>
                <w:sz w:val="22"/>
                <w:szCs w:val="22"/>
              </w:rPr>
            </w:pPr>
            <w:r>
              <w:rPr>
                <w:sz w:val="22"/>
                <w:szCs w:val="22"/>
              </w:rPr>
              <w:t>教育長　社会教育課長　文化主幹　芸術文化主査</w:t>
            </w:r>
          </w:p>
          <w:p>
            <w:pPr>
              <w:pStyle w:val="Normal"/>
              <w:ind w:firstLine="2298"/>
              <w:rPr>
                <w:sz w:val="22"/>
                <w:szCs w:val="22"/>
              </w:rPr>
            </w:pPr>
            <w:r>
              <w:rPr>
                <w:sz w:val="22"/>
                <w:szCs w:val="22"/>
              </w:rPr>
              <w:t>芸術文化主査　芸術文化係専門員　芸術文化係主事</w:t>
            </w:r>
          </w:p>
          <w:p>
            <w:pPr>
              <w:pStyle w:val="Normal"/>
              <w:rPr/>
            </w:pPr>
            <w:r>
              <w:rPr>
                <w:sz w:val="22"/>
                <w:szCs w:val="22"/>
              </w:rPr>
              <w:t>〔公開・非公開の別〕　公開</w:t>
            </w:r>
          </w:p>
          <w:p>
            <w:pPr>
              <w:pStyle w:val="Normal"/>
              <w:rPr>
                <w:sz w:val="22"/>
                <w:szCs w:val="22"/>
              </w:rPr>
            </w:pPr>
            <w:r>
              <w:rPr>
                <w:sz w:val="22"/>
                <w:szCs w:val="22"/>
              </w:rPr>
              <w:t>〔傍</w:t>
            </w:r>
            <w:r>
              <w:rPr>
                <w:rFonts w:eastAsia="Century"/>
                <w:sz w:val="22"/>
                <w:szCs w:val="22"/>
              </w:rPr>
              <w:t xml:space="preserve"> </w:t>
            </w:r>
            <w:r>
              <w:rPr>
                <w:sz w:val="22"/>
                <w:szCs w:val="22"/>
              </w:rPr>
              <w:t>聴</w:t>
            </w:r>
            <w:r>
              <w:rPr>
                <w:rFonts w:eastAsia="Century"/>
                <w:sz w:val="22"/>
                <w:szCs w:val="22"/>
              </w:rPr>
              <w:t xml:space="preserve"> </w:t>
            </w:r>
            <w:r>
              <w:rPr>
                <w:sz w:val="22"/>
                <w:szCs w:val="22"/>
              </w:rPr>
              <w:t>者〕　　　　　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会（文化主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委員長）</w:t>
      </w:r>
    </w:p>
    <w:p>
      <w:pPr>
        <w:pStyle w:val="Normal"/>
        <w:rPr/>
      </w:pPr>
      <w:r>
        <w:rPr>
          <w:rFonts w:ascii="ＭＳ 明朝;MS Mincho" w:hAnsi="ＭＳ 明朝;MS Mincho" w:cs="ＭＳ 明朝;MS Mincho"/>
          <w:kern w:val="0"/>
          <w:sz w:val="22"/>
          <w:szCs w:val="22"/>
        </w:rPr>
        <w:t>３　報告事項</w:t>
      </w:r>
    </w:p>
    <w:p>
      <w:pPr>
        <w:pStyle w:val="Normal"/>
        <w:ind w:firstLine="422"/>
        <w:rPr/>
      </w:pPr>
      <w:r>
        <w:rPr>
          <w:rFonts w:ascii="ＭＳ 明朝;MS Mincho" w:hAnsi="ＭＳ 明朝;MS Mincho" w:cs="ＭＳ 明朝;MS Mincho"/>
          <w:kern w:val="0"/>
          <w:sz w:val="22"/>
          <w:szCs w:val="22"/>
        </w:rPr>
        <w:t>社会教育課長：今野委員の辞職届出と受理について報告</w:t>
      </w:r>
    </w:p>
    <w:p>
      <w:pPr>
        <w:pStyle w:val="Normal"/>
        <w:ind w:firstLine="4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芸術文化主査：</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の先進地視察</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柏崎市文化会館「アルフォー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報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協議</w:t>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Ⅲ　事業計画」について</w:t>
      </w:r>
      <w:r>
        <w:rPr>
          <w:sz w:val="22"/>
          <w:szCs w:val="22"/>
        </w:rPr>
        <w:t>(</w:t>
      </w:r>
      <w:r>
        <w:rPr>
          <w:sz w:val="22"/>
          <w:szCs w:val="22"/>
        </w:rPr>
        <w:t>まとめ</w:t>
      </w:r>
      <w:r>
        <w:rPr>
          <w:sz w:val="22"/>
          <w:szCs w:val="22"/>
        </w:rPr>
        <w:t>)</w:t>
      </w:r>
    </w:p>
    <w:p>
      <w:pPr>
        <w:pStyle w:val="Normal"/>
        <w:ind w:left="633" w:hanging="211"/>
        <w:rPr/>
      </w:pPr>
      <w:r>
        <w:rPr>
          <w:rFonts w:ascii="ＭＳ 明朝;MS Mincho" w:hAnsi="ＭＳ 明朝;MS Mincho" w:cs="ＭＳ 明朝;MS Mincho"/>
          <w:sz w:val="22"/>
          <w:szCs w:val="22"/>
        </w:rPr>
        <w:t>芸術文化係専門員：資料１～３により説明</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資料２の１６ページまでを一区切りにして、今ご提案いただきました。始めに、草加アドバイザーからご発言をお願いいたし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おはようございます。ワークショップに参加していただいた方もたくさんいらっしゃいますが、大変有意義なワークショップだったと思います。これからこのホールを活かしていきたいという市民の気構えが、すごく伝わってくるようなワークショップでした。ワークショップを通してたくさん意見を拾っていただいて、事務局の方で事業それから運営の中に組み込んでいただいたと思います。前にもお話をしましたけれども、文化や芸術に、日常的に能動的に触れている市民というのは、鶴岡だけではなくて大都市部でも２割から３割だというお話をさせていただいたと思います。ですから、舞台芸術、音楽芸術、伝統芸能に関心を持たない市民というのは、７割から８割近くいらっしゃるということを、この施設をどう活かしていくかという時に考えていただきたい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全く知らない人が、いきなり舞台に立ってどうこうということは、きっとないと思います。ということは、まず「知る」ということ、それから次には「触れる」という段階があって、場合によってはそれから「嗜む」という段階があって、最終的にそれを「極める」ような、きっとそういう成長のプロセスがあるのだと思います。それをうまく育てていくような、お手伝いが出来るような事業計画に流れていくと良いと思われました。</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それを包含していくような運営システム。これはあくまでもシステムなので、どうしても色々な所に制約があります。施設を運営していく上では、ある程度規則は作っていかなければいけません。ただ、これは施設を借りる場合はそうなのですが、逆に言うと、施設が自主事業をやるという場合にはこの限りではないので、２４時間やろうとか休館日にやろうということも、積極的に考えていくべきだ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この施設が何を担う施設かということを考えたときには、平等の利用とは言いながら、何を目指しているのかという事を忘れないで検討をしていただいた方が良いです。やはりこの施設が目指しているのは文化や芸術だということに皆さんを誘導して、「知る」だとか「触れる」だとか「嗜む」だとか「極める」ということ、その魅力を伝えるために、そういう方向に導けるような仕組みやシステムということを積極的にお考えになられることが望ましいのではないかな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ご検討されている部分に関しては十分検討はされていると思いますが、最終的には運営そのものにかかってきますので、今後話になってくると思いますが、運営組織ですとか、それからその人たちの素養、職能、専門性というところも、それを支える大きな礎になってくるだろうと思います。最終的には、優れた施設、優れた才能・職能、それからそれを活かして優れた事業・ソフトというものが出来ていきます。よく、ハードウェアとソフトウェアとヒューマンウェアという言葉を使うのですが、それらのバランスが上手く取れたときに良い施設になっていくということだろうと思います。ぜひ、そういうバランスも、今後皆さんの中でご検討いただければと思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長：それでは、提案されてあります事業計画素案について、お考えになられたこと、あるいは補充したいことを、最初は１０ページまでの部分で、皆様方のご意見をお伺いいたしたいと思います。</w:t>
      </w:r>
    </w:p>
    <w:p>
      <w:pPr>
        <w:pStyle w:val="Normal"/>
        <w:ind w:left="803" w:hanging="8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私の方は事前に頂いた資料を何度も読み返しまして、私自身の意見は事前に提出した意見で全部です。あとはこのような内容で問題ないかと思います。</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私の方も事前に資料を拝見させていただいきましたが、１１ページ以降の部分での取り上げが必要な部分は、事前提出資料に書かせていただきましたので、１０ページまでの部分であれば、特に指摘をする部分はありませんでした。</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先ほどのご説明をお聞きした部分に関しては、良いのかなと思ってお話をお伺いしておりました。</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私の方も、１０ページまではこのような流れで良いと思っておりました。特にはなかったです。</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この自主事業の方針の６つの基本方針というのは、６つの事業と関わっているのですが、結構整理されているなと感心していま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例えば合唱で申しますと、１番の施設提供事業では、定期演奏会ということを行っています。２番の育成事業では、合唱のワークショップや講習会を行っています。３番の参加・体験事業だと、合同音楽会を小学校でも中学校でも、知る・触れるという事で行っています。そして、４番の鑑賞事業ですと、内外の一流の演奏家たちを招聘したりもしています。５番の地域発信事業ですと、鶴岡市で例えば委嘱作品を行ったり、楽譜を起こして他地域にも知らしめています。それで、６番の交流・にぎわい創出事業ですと、合唱祭を行ったり、あるいはゲストを呼んでたりしているという事で、本当に色々な、先ほど草加アドバイザーがおっしゃっていたような、高い部分と広まる部分、知る部分ということを、全てそれを掘り起こしてやっていくことが、一つの育成と活性化に繋がっているのだと思いました。吹奏楽も多分この６つに当てはめたら全てやっているなと思います。それが、どこかでは今の鶴岡の音楽文化の活性化に凄く繋がっていると思うので、これにまた更に、今やられていない色々なことを盛り込んでいけると、ますます活性化していくなとつくづく思いました。</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新しい会館がどのように使われていけば、もっと育てていく、広めていくに繋がるのかを考えていくのが大変大切だと思います。この管理運営計画のいわゆる骨を理解しながら、どう肉付けしていくかが、また新しい仕事かなと思いま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一つだけ聞きたかったのは、新しい会館では、検査や備品調整などの関係で、プレイベントが出来ないと思われたことです。何をしたいかは沢山あるのですが、何ができるかといったときにその制約の部分が分からないので、意見を申し上げにくいと思いましたので、一応話をさせていただきました。あと、開館記念事業は色々なアイディアがあるのでしょうから、どう精査していくのかが非常に難しいのかなと思っております。</w:t>
      </w:r>
    </w:p>
    <w:p>
      <w:pPr>
        <w:pStyle w:val="Normal"/>
        <w:ind w:left="803" w:hanging="8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事業計画そのものについては申し上げることはありません。ほとんどのことは網羅してありますので、完璧じゃないでしょうか。細かいことを言えば、もっと色々な事が出てくると思いますが、文言で盛るにはこれで十分だ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２回にわたる管理運営の市民のワークショップが、大変良かったなと思っております。まとめた意見等がここに詳細に載っておりますが、やはり鶴岡の市民はレベルが高いと言いますか、芸術文化あるいは新しい文化会館に対する考え方も、相当深く考えているというところで、管理運営のところまでも含めて非常に良い意見が出たのかなと思っております。一般市民の方含めて色々な意見を聞く機会を設けられたということは、これからの施設を建てるという意味で、非常に良かったなあと見ています。</w:t>
      </w:r>
    </w:p>
    <w:p>
      <w:pPr>
        <w:pStyle w:val="Normal"/>
        <w:ind w:left="632" w:firstLine="202"/>
        <w:rPr/>
      </w:pPr>
      <w:r>
        <w:rPr>
          <w:rFonts w:ascii="ＭＳ 明朝;MS Mincho" w:hAnsi="ＭＳ 明朝;MS Mincho" w:cs="ＭＳ 明朝;MS Mincho"/>
          <w:sz w:val="22"/>
          <w:szCs w:val="22"/>
        </w:rPr>
        <w:t>それで、事務局でまとめられた事業計画の内容については、良いというふうにして私も見ていますけれども、この間の柏崎に行って、駅にも近いということで、市民や高校生が気軽に立ち寄れる施設だよといった説明がありました。私どもも、交流の拠点ということをここに打ち出しているので、気軽に立ち寄れる施設として、色々な意味でそういったにぎわいを、どのように演出するのか創出するのかということが、非常に大きな課題になるのかなと思いま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ここ鶴岡の中心拠点の場所にあるわけですから、まず藤沢周平記念館に来て、近くをぐるっと回ったら、にぎわいがあるので文化会館に寄ってみたとか、いろんな事があると思います。鶴岡は食文化の創造拠点都市を目指しているということもありますが、にぎわいのある場所には、食というものが非常に大事だろうと思います。新しく出来る文化会館にはちょっとしたカフェしかないようですが、これから新しい施設が出来てどのように利用するのかは、みんなで力や考え方を出しながら、進めていかなければいけないと思います。本当に市民の方から喜ばれる施設なり、運営なりをしていかなければいけないと思いますので、もう少し具体性を表せればいいのかなと思います。</w:t>
      </w:r>
    </w:p>
    <w:p>
      <w:pPr>
        <w:pStyle w:val="Normal"/>
        <w:ind w:left="803" w:hanging="8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量的・内容的には十分だと思うのですが、今度はこれの優先順位をどうつけるかということが、ひとつ大変な領分になるのではない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長：頂いた柏崎の資料の中で、いつも変わりなく出てきているのが、市民参加の推進と専門家の登用･活用、それから明るく親切なスタッフの体制を整える、リピーターを確保するための組織作りをどうするかといったような短い言葉でした。これを展開していったらどうなるのかなあ色々なイメージが湧く作りになっていて、感心して資料を見させていただいたところです。</w:t>
      </w:r>
    </w:p>
    <w:p>
      <w:pPr>
        <w:pStyle w:val="Normal"/>
        <w:ind w:left="632" w:firstLine="211"/>
        <w:rPr/>
      </w:pPr>
      <w:r>
        <w:rPr>
          <w:rFonts w:ascii="ＭＳ 明朝;MS Mincho" w:hAnsi="ＭＳ 明朝;MS Mincho" w:cs="ＭＳ 明朝;MS Mincho"/>
          <w:sz w:val="22"/>
          <w:szCs w:val="22"/>
        </w:rPr>
        <w:t>市民参加の推進、専門家の活用・登用、明るい親切なスタッフというのは、最初のワークショップから出てきていたことですし、リピーターを確保するための組織作りは、それぞれのパートでそれぞれの専門家が入れられるようなシステムの中で展開できれば良いのではないかと、イメージとしては思っていたところで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もう一つ、計画の内容を一挙に全部やるというのではなく、当面する１０年くらいの年次目標を決めてやっているところも頂いた資料の中で確認できて、安心していたところで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次に、１１ページから１６ページまでの運用システムについてのご意見を頂いていきたいと思います。</w:t>
      </w:r>
    </w:p>
    <w:p>
      <w:pPr>
        <w:pStyle w:val="Normal"/>
        <w:ind w:left="833"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まず、利用料金に関連して、設備だけお借りしたいとか、こういう場合はないのかと考えました。</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管理する方からみれば、許可方法。これが非常に何かともめるので、初めから使用を許可する方法をはっきりしておいていただいた方が、非常に嬉しいというか、管理しやすいと思います。</w:t>
      </w:r>
    </w:p>
    <w:p>
      <w:pPr>
        <w:pStyle w:val="Normal"/>
        <w:ind w:left="632" w:firstLine="202"/>
        <w:rPr/>
      </w:pPr>
      <w:r>
        <w:rPr>
          <w:rFonts w:ascii="ＭＳ 明朝;MS Mincho" w:hAnsi="ＭＳ 明朝;MS Mincho" w:cs="ＭＳ 明朝;MS Mincho"/>
          <w:sz w:val="22"/>
          <w:szCs w:val="22"/>
        </w:rPr>
        <w:t>もう一つ、使用の制限。例えば、政治活動あるいは宗教活動あるいは勧誘、そういう場合の使用は出来ませんとか。あるいは、この建物の中では火気厳禁といった、禁止事項も必要になってくると思います。</w:t>
      </w:r>
    </w:p>
    <w:p>
      <w:pPr>
        <w:pStyle w:val="Normal"/>
        <w:ind w:left="632" w:firstLine="202"/>
        <w:rPr/>
      </w:pPr>
      <w:r>
        <w:rPr>
          <w:rFonts w:ascii="ＭＳ 明朝;MS Mincho" w:hAnsi="ＭＳ 明朝;MS Mincho" w:cs="ＭＳ 明朝;MS Mincho"/>
          <w:sz w:val="22"/>
          <w:szCs w:val="22"/>
        </w:rPr>
        <w:t>また、例えば一般の人が自由に建物の中に入った場合、無料で使えるという所は設けないのか、運営する方から見れば迷うところですが、そういうことも検討をしていただいて決めていただければ、そこの管理をする人も判断しやすい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長：今お話いただいた建物の一部の使用料金を設定しないというのは、オープンスペース的なことでしょうか。</w:t>
      </w:r>
    </w:p>
    <w:p>
      <w:pPr>
        <w:pStyle w:val="Normal"/>
        <w:ind w:left="841" w:hanging="8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オープンスペースはあるのかどうかと、設定されているのかということです。そういう設定をするならば、明記しておいた方が良いと思わ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長：現在のコミセンですと、予約無しでも使えるオープンスペースの部分がありますので、このエリアという形で、オープンスペースの設定があるのかどうかということでした。</w:t>
      </w:r>
    </w:p>
    <w:p>
      <w:pPr>
        <w:pStyle w:val="Normal"/>
        <w:ind w:left="841" w:hanging="8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現行の文化会館は、利用する人にとって非常に利用しやすいような運営方法になっていますが、今までも経過の中で相当検討しながら、これまで来たのだなあというふうにして見えるところで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ず、円滑な運営・安全確保ということで、これからは休館日も設けなければならないと考えているということですが、利用者から見て弾力的に運営できるのか、あるいは条例で決まっているので毎週水曜日は休みですということで、全然そこが動かせないのかというところが出てきます。今までの現状が、非常に私どもは良かったなと印象があるので、そのへんのところを弾力的に運用できれば、今までどおりの利用しやすい施設だと鶴岡市民は思うわけであります。これからも色々な意味で検討されるわけですから、上手く行くとは思いますが、そういったことを受け継いで欲しいなと思っているところです。</w:t>
      </w:r>
    </w:p>
    <w:p>
      <w:pPr>
        <w:pStyle w:val="Normal"/>
        <w:ind w:left="632" w:firstLine="202"/>
        <w:rPr/>
      </w:pPr>
      <w:r>
        <w:rPr>
          <w:rFonts w:ascii="ＭＳ 明朝;MS Mincho" w:hAnsi="ＭＳ 明朝;MS Mincho" w:cs="ＭＳ 明朝;MS Mincho"/>
          <w:sz w:val="22"/>
          <w:szCs w:val="22"/>
        </w:rPr>
        <w:t>利用料金については非常に関心のあるところで、先日のワークショップでも、約１２００席の施設ですから、人が多く入らない場合は割引を設けて欲しいとか、２階席を使わない場合は利用料金を下げて欲しいとか、色々な意見が出ていました。利用しやすい料金体系というのは、どのような方向がいいのかというところが、非常に課題だと思いました。</w:t>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長：休館日が設定された場合の柔軟な対応が可能かどうか、これはすごく大事なことのように思いますので、弾力的に動かすことが可能なようにという要望も含めてのご意見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私も芝居をやる立場から、休館日というものを週１とかに決められますと、非常に困ったものになってしまいます。それを、先ほど委員がおっしゃってくださったように柔軟に捉えていただくことができるのか。あるいはその休館日が、設けるとしても月１ということになるのかです。そのへんの考え方も十分に踏まえていただきたいと思いま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それから、いざ開館してからの話ですが、色々な細かいことを決めてそれで運営をしていったとしても、１年あるいは２年を通してやってみた結果どうだったかという、年間を通して文化会館のあり方、あるいは事業に対する評価等をする運営委員会みたいな常設の会を設けるのかどうか、伺っておきたいところであり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長：開館後に、色々な規則やその他も含めて見直しをする機関が設けられるのかどうかといったご質問でしたが、何か事務局の方でございませんか。</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ご意見ありがとうございます。開館後の運営委員会的な組織については、まだはっきり決まっておりませんが、当然運営していく中ではそういった評価も含め、また最初に決めたルールでそのままずっと続いて行くということはありませんので、運営委員会的な組織を設置し、その中で市民の意見を聞きながら運営していく必要があると考えております。</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一つだけ前の所に戻ってお話させていただきますが、例えば新しくホールを造った時に、新しい文化を創っていくという考え方よりは、どちらかというと鶴岡というのは、ソフト的なことでは熱を持ってやってきた人たちがいっぱいいる部分があるので、そういうやってきた人たちがより参考になるようなホール運営のあり方みたいな視点も、ぜひ考えていただければというのがあります。変な話ですが、創られたものより、やはり自然発生で生まれたもので長く続いてきたものの方が、ノウハウも非常に大きいものがあるのではないでしょうか。</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そのソフトを何か創って、予算があるからどうのこうのという考え方よりは、やはりどちらかというと民間を活用して民間が頑張れるようなもののあり方が良いのではないでしょうか。ですから、その管理運営もいわゆる民間的な人たち、いわゆる利用しやすいということが本当に大切かなと私の中では思っています。</w:t>
      </w:r>
    </w:p>
    <w:p>
      <w:pPr>
        <w:pStyle w:val="Normal"/>
        <w:ind w:left="632" w:firstLine="202"/>
        <w:rPr/>
      </w:pPr>
      <w:r>
        <w:rPr>
          <w:rFonts w:ascii="ＭＳ 明朝;MS Mincho" w:hAnsi="ＭＳ 明朝;MS Mincho" w:cs="ＭＳ 明朝;MS Mincho"/>
          <w:sz w:val="22"/>
          <w:szCs w:val="22"/>
        </w:rPr>
        <w:t>それで、私の一つの意見として、雪国ではどのホールも冬場はほとんど利用がありません。なぜかというと客が入らないし集まらないし、１年間利用して練習してきたものはお客さんの入るときに発表したいからです。私の思い付きですが、例えば旅館のように、忙しくない時期の料金は少し下げることによって、そっちを狙って安い方で発表しようと思うことがあったりするのではないでしょうか。そういった、小回りがきく料金設定ができるかというのは問題ですが、料金は非常に大きな影響を与えると思うので、土日の料金設定が出来るのであれば検討していただきたいです。利用率を上げろとなった時に、多分どの雪国でも冬場は人が来ないと思うので、そのときに、逆に特典があれば、そっちに動く人も中には、長期的な展望で見ればいるかもしれないと思いました。</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そういう点でも、先ほど発言がありました、どのくらいの見直しが出来るかということも非常に大きいのではないかなと思います。多分スタートは色々な事を考えて最良だと思いながらも、実際ホールが出来てみて使ってみたら、実はこういう所が使えたらなあと思うことが、料金設定にしても使える場所にしても出てくるのではない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皆さんの発言と重複するところがありますが、休館日について、音楽の面でも週１で定期的に真ん中にあったりすると、困った事態が起こります。例えば山響さんなどの大きな公演の場合に、金曜日が本番として、前日やもう少し前から入ったりする場合があるのですが、そのときに「水曜日は休みです」と言われると、本当に困ることも出てきたりとかするので、そこは設けるのであれば本当に柔軟な対応が必要ですし、月１であればしょうがないですが、できれば本当はあまり設けないで欲しいというのが本当のところかなとは思っていま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利用するときも、あそこは確か休みだよねとなると、それ以外の所に凄く集中することが多いので、特に鶴岡の場合は本当に文化会館が大きい所なので、沢山ホールがある所とまた違った意味で考えなければいけないと思っていま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それから、やはり学生さんや子どもたちは、少しでも安い料金設定で、何回も施設で練習をやっていける状況を、大人の側で作ってあげられたらいいなと常々思っていたので、そういった意味で、利用料金のところに明記した方が良いと思っています。</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もう一つ、必ず利用者側に避難経路の説明をするようにしていただき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長：避難経路の説明などは、関係するところで抑えていただきたいと思いま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休館日ですが、年末年始のみ・毎週月曜日・月一回・毎月第二第四火曜日と色々なケースがあるようですが、実際のところ各市町村では定着しているのでしょうか。</w:t>
      </w:r>
    </w:p>
    <w:p>
      <w:pPr>
        <w:pStyle w:val="Normal"/>
        <w:ind w:left="806" w:hanging="3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説明がありましたように、定期休館日を設けないとシフトや労務管理がかなり大変です。それから、施設や設備のメンテナンスも絡んできます。３６５日空いているから３６５日借りられるかというとそんなことはなくて、大抵３０日くらいはメンテナンスが必要となり借りられません。それで、定期休館日を持たない施設はどうしているかというと、ホール利用がない日を臨時休館日にして、施設全体は休まないかもしれませんが、ホールには入れないようにするといった形で補っていま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定期休館日を設けると、定期休館日の翌日から定期休館日の前までが連続利用の制限になるので、連続使用の制限を設けていないところが多いで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傾向としては定期休館日を設けないところが増えつつありますが、鶴岡の施設にとって何が一番良いかは皆さんから十分考えていただき、条例ですので議会にかけて変更しなければいけませんが、将来的に変更できないわけではありませんので、スタートは定期休館日があるという方を選択するのもひとつの選択肢だろう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メンテナンス等があるので、私は定期休館日を設けるのが普通なのかなと思っておりましたが、逆に利用が混む期間や季節的に利用率の高まる期間だけ、休館しませんという設定もあるのかなと感じました。</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また、開館時間についてですが、他の施設は９時からにしている理由を知りたいなと思っておりました。</w:t>
      </w:r>
    </w:p>
    <w:p>
      <w:pPr>
        <w:pStyle w:val="Normal"/>
        <w:ind w:left="632" w:firstLine="202"/>
        <w:rPr>
          <w:rFonts w:ascii="ＭＳ 明朝;MS Mincho" w:hAnsi="ＭＳ 明朝;MS Mincho" w:cs="ＭＳ 明朝;MS Mincho"/>
          <w:sz w:val="22"/>
          <w:szCs w:val="22"/>
        </w:rPr>
      </w:pPr>
      <w:r>
        <w:rPr>
          <w:rFonts w:ascii="ＭＳ 明朝;MS Mincho" w:hAnsi="ＭＳ 明朝;MS Mincho" w:cs="ＭＳ 明朝;MS Mincho"/>
          <w:sz w:val="22"/>
          <w:szCs w:val="22"/>
        </w:rPr>
        <w:t>それから、この間の柏崎に行ったときに屋外に劇場のような場所があったので、無料なのかなと思いながら聞いてみると、有料というお話でした。また、今のところ、バザーで使われただけというお話でした。管理上や運営上の面から、鶴岡でもいわゆるオープンスペースとレンタルスペースはきちんと仕分けしておいた方が良いのかな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１５ページのところの、教育機関が使いやすいように検討しますという表現だけでは弱いと思いますので、後半の２０ページの所掌業務の中にはっきりと明記した方が良いと考えます。この会館の新しい特色として、若者や次代を担う子どもたちをいかに大切にしているかという意思表示を、大きくアピールした方が良いのではないかと思いました。</w:t>
      </w:r>
    </w:p>
    <w:p>
      <w:pPr>
        <w:pStyle w:val="Normal"/>
        <w:ind w:left="632" w:firstLine="211"/>
        <w:rPr/>
      </w:pPr>
      <w:r>
        <w:rPr>
          <w:rFonts w:ascii="ＭＳ 明朝;MS Mincho" w:hAnsi="ＭＳ 明朝;MS Mincho" w:cs="ＭＳ 明朝;MS Mincho"/>
          <w:sz w:val="22"/>
          <w:szCs w:val="22"/>
        </w:rPr>
        <w:t>この若い世代は、皆さんお分かりのとおりこれからどんどん減っていきます。ですから、若い世代が、本当に鶴岡を好きになって、将来鶴岡に住みたいという意思を持つように、我々大人が人材育成の部分も含めて育てていかなければいけないと思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休館日について、演劇をやる場合、火曜や水曜に休館されてしまうと非常に弊害になって来ると思います。かといって休館日を設けないというのもどうなのかなと思いますので、あまり支障のない月曜日に置くのであれば良いのではないかと思いました。</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鶴岡は雪の影響で、冬はどうしても利用率が低くなってくると思いますので、先ほどのお話にあったとおり、そういった時期に料金を減額するといった柔軟な運営をしたり、運営主体をどうやって作っていくのかといったところが今後の課題になっていく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とにかく、決まったから今後もずっとこれだという運営では色々と問題が出てくると思いますので、ここらへんは柔軟な体制を今後も作って、開館すると同時に色々作っていける体制が大事ではないかと思いました。</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すいません、今の季節のお話を聞いたときに、冷暖房の関係からすると、夏や冬はむしろ割増なのではないかと思いました。それを割増という考え方ではなくて、夏や冬を基準にした料金設定をして、何か理由をつけてある一定のところだけは割引するというやり方にしないと、冬の利用が急速に増えて、暖房も際限なく使われたときにそれでいいのか、少し気になりました。</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ちなみに、現在の文化会館の冷暖房料は、使った分だけ別料金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先ほどの８時半開館のご意見ですが、特に学校で使いたいということが一番多いと思います。なぜかというと、文化会館に現地集合する学校が多いので、学校生徒のために８時半で開けて欲しいということが多いようで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アートフォーラムは９時半開館なのですが、準備する方たちが８時過ぎにやってきて、１時間も待つケースもあります。他の利用ですけれど、観光客も８時頃からやってきますから、そういう点では、８時半に文化会館が開いていると、色々な意味で非常に利用しやすいと思いました。</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pPr>
      <w:r>
        <w:rPr>
          <w:rFonts w:ascii="ＭＳ 明朝;MS Mincho" w:hAnsi="ＭＳ 明朝;MS Mincho" w:cs="ＭＳ 明朝;MS Mincho"/>
          <w:sz w:val="22"/>
          <w:szCs w:val="22"/>
        </w:rPr>
        <w:t>委員長：特に遠来から色々な方々を集めた時は、遅れないように来るので早く着くものですから、開場時間が９時でも、その前にスタッフ要員だけでも入れて準備ができるようにするみたいな、そういった運用があれば、すごく動きやすい状況ではあるわけで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委員：もう１点学校関係の立場で言うと、リハーサルのために使うときに、申込開始時期がどれくらい前からが良いのかが難しいところです。現在の文化会館は、１年前の日からの受付なので、結構１年前に仮予約の形で押えてしまうのですが、今は演奏会のためのリハーサルではなくて、コンクールのためのリハーサルが非常に多いです。そこを例えば２ヶ月前にするとか、期間をもう少し制限しないと、１年前に申し込んでおいたのにコンクールで落ちたので取り消すということが出てきたりするので、そのあたりが難しいところです。</w:t>
      </w:r>
    </w:p>
    <w:p>
      <w:pPr>
        <w:pStyle w:val="Normal"/>
        <w:ind w:left="63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学校側の使い方として、部活動が午後４時頃から始まって、延長で７時頃に終了するので、ホール練習として４時～７時に使いたい学校が沢山あります。ところが、利用区分では５時が境目になっていて、昼の区分と夜の区分の両方を申し込まないと使えないという現状があるため、部活動で使うときに二区分申し込むことがあります。現在は、文化会館のさじ加減で、非常にうまく運用していただいているのですが、この学校サイドのリハーサル利用の現状を知っていただき、臨機応変さがあると良いと思いました。</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長：労務管理や様々な部分の中で、他館の事例で休館日の回数は月１と月２と週１が出ていますが、どのような形での頻度であれば良いという現況なのでしょうか。</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まず、管理だけを考えても、会館が開いてれば必ず職員が張り付いていなければならないので、毎日開いていれば経費はどんどん膨れていくということは考えれば分かると思います。そして、職員をシフトさせていこうとしたとき、毎日開いていると、実は物凄く人を増やさないとシフトが成り立ちません。それを考えると、週にたった１日休館日があるだけでも、年間で１～２人分近くの人件費に跳ね返ってきます。これが、月１日になったらどのくらいかと言われると、運営費ということで考えれば、あまり効果は無いという感じがし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休館日が週１日あればランニングコスト的にかなり効果はあると思いますが、使う側からすれば、毎週何曜日かが休みだと不便というのは確かにあるので、どっちに天秤を置いて考えるかだと私たちは常に思って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長：ここまでのところで、草加アドバイザー何かございませんでしょうか。</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指定管理者制度という方法を使えば、条例上は年末年始の休館日だけを設定しておいて、それ以外の休館日は指定管理者の裁量で設定することが出来るという方法もあり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利用料金も、利用料金制という制度を使えば、利用料金の上限を定めてその中で指定管理者が任意に料金を設定することが出来るという方法なので、夏料金や冬料金というものを設定することも出来ます。ただし、料金を下げていく方法なので収入は減っていき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条例というのはどうしても変えるときには議会という手続きを経なければいけないので、それには大きな負担がかかります。それよりは、もう少しニュートラルな幅がある方法にしておいて、それを管理運営者の裁量で運用の中で変えていくという方法もないわけではありません。</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皆さんがおっしゃっていることを取り入れる方法はないわけではないのですが、それはこれから、最終的には市の方で考えていただくことだ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学校のクラブ活動の時間とホールの時間が違うという話を聞いていて、私は凄く面白いなと思いました。空いていれば延長料金を払って延長を認めるというのは最近よくあるので、夜間だけ借りておいて、午後は全部借りるのではなくて、空いていれば１，２時間だけ借りられるといった方法も出来ると面白いかもしれません。こうやってフレキシブルな運用が出来ることが良いと思っており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先ほども言いましたが、この施設が何を担うかということが重要なので、利用してもらっているということだけではなくて、そこでやっている創造活動がうまくいくようなシステムを考えてあげると本当は良いのかもしれません。ただし、これは管理する側から言うと、凄く難しいことになるので、行政のシステムの中でそれを実現することを皆さんから考え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Ⅳ　運営主体・組織」について</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芸術文化係専門員：資料１～３により説明</w:t>
      </w:r>
    </w:p>
    <w:p>
      <w:pPr>
        <w:pStyle w:val="Normal"/>
        <w:ind w:lef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運営主体の方向性と、市民参加の方向性と２つの課題が提供されております。今日はある程度フリーな形でご発言いただきまして、まとめてもらった後に再度検討するという形になろうかと思います。討論に入る前に草加アドバイザーから何かございますか。</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今、公立ホールの運営をしていくためには、行政の方たちが基本的にやるという直営という方法と、指定管理者制度という２つの方法しかありません。指定管理者制度は、ここにいらっしゃる皆さんも指定管理者になることができますが、民間事業者も含めて、そういう専門性のあるところに仕事を出すということです。直営以上のサービスや技能を提供できるということがあって、初めて指定管理者制度に移行することが出来るので、そもそも施設が目指す目的や目標をしっかり掲げて、それを実現するのが行政だということであれば、直営というのは自分で御旗を挙げてそれを目指していくので一番潔い方法です。ただし、行政にはどうしても、専門性の問題だとか、サービスの提供やホスピタリティというところで限界があります。そこを補える能力や技能を持っていれば、指定管理者制度を導入するという選択肢もあると思います。</w:t>
      </w:r>
    </w:p>
    <w:p>
      <w:pPr>
        <w:pStyle w:val="Normal"/>
        <w:ind w:left="596" w:firstLine="211"/>
        <w:rPr/>
      </w:pPr>
      <w:r>
        <w:rPr>
          <w:rFonts w:ascii="ＭＳ 明朝;MS Mincho" w:hAnsi="ＭＳ 明朝;MS Mincho" w:cs="ＭＳ 明朝;MS Mincho"/>
          <w:sz w:val="22"/>
          <w:szCs w:val="22"/>
        </w:rPr>
        <w:t>実際には細かいところで、どうやって選ぶかというのがあると思いますが、最終的には一番その任に似合った人が運営してくれるのが必要だと思います。少なくともこの施設には、舞台設備という特殊な設備が付いています。これを、安全･安心･安定して運営できる、それから舞台芸術や音楽芸術、それから伝統芸能ということに対する知見も、十分に持っている職員がいなければ、効果的・効率的にこの施設を運用することは出来ないということは、自明の理だと思います。この中で、皆さんがどういう選択肢を考えていくかということを、是非ご議論いただければ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ありがとうございました。それでは、ご自由にご発言いただければと思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運営主体・組織について、直営か指定管理者かどちらかと言われれば、フレキシブルであるといったことやサービス性の向上といった面で、新文化会館に関しては、私は指定管理者ではないかと思います。かといって、どういった組織が指定管理者になり得るのかというと、これもまた疑問なところがありますので、このへんは空白の２年間で育てるといった方向や、どこかで研修していただくといった方向でサービスや業務の向上性を高めていって、色々学んでもらうといった方向が良いのではないかと思いました。</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市民参加の方向性に関しては、事前に提出しておいた意見のとおりです。特に、中高生の方からは、今後積極的に参加していただきたいです。そのためには、行政の方や管理運営の組織の方から、やはり十分なバックアップ体制を取っていただきたいです。これにあたって一つの工夫として、中高生だからといって無償で奉仕させるわけには行きませんので、ボランティアマイレージのような、何か活動に見合ったものを差し上げるといった工夫も必要なのではないかと思い、意見させていただ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この部分がやはり一番頭を悩ましました。前回も部長さんから、この問題は既に結論ありきではなく、皆さんのこれからの審議を踏まえて決めることですとお話いただきました。あえてそういう発言をしたのは、これからの５０年・１００年を見据えたこの施設で、鶴岡の芸術文化を誰がどういう方向に持っていくのか直に関わる問題であるだろうと思ったからです。そのため、非常に難しいです。どちらに決めても当然デメリットはあり、どちらかだけが１００パーセント良いという事はない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私も結論的には、悩んだ中でやはり指定管理者という方法なのだろうかなと思っています。ただし、これからの５０年・１００年を見据えて改革・改善をするときには、我々が予想も付かないような改革・改善が必要になってくることもあると思います。１市民、１県民の方から、だれもがアッと驚くような凄いアイディア、提案がなされるかもしれません。そういう、非常に大規模な改革を受け入れるキャパがあるということを考えれば、やはり全く新しい指定管理者で、出来れば極力、純粋の民間企業の大手の方が良いのでないかと思います。このことを考えたときに、一つの参考にしたのは、公立図書館の運営に大手の民間会社が入ったということです。そんなことも頭にあって、どの団体を指定管理者にするかのときの条件に、鶴岡のためにどれほど変えていくかという意思・意欲があるかということを、ぜひ選定にするときの条件みたいな形で打ち出していくことが必要なのではないかと、個人的には思っているところで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し、もちろんこれはメリットだけではなくてデメリットも当然出てくると思います。本当に鶴岡の文化のことを知っている人がそこに入っていけるのかとか、我々が脈々と受け継いできたものを本当にそういう人にバトンタッチできるのかといった不安感も当然出てきます。ですが、どちらかを選ばなければいけないと悩んだときに、私はやはりこれからの子どもたちの５０年・１００年のための施設だから、全く新しい発想をドンと受け入れられる組織の方に引き受けてもらった方が良いのではないかなと思ったところ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私も運営主体については、基本的に指定管理者だろうなとは思うのですけれども、具体的にじゃあどこにとなったときに、まだ、あそこならというものがなくてイメージが固まらないので、どこに頼みましょうという感じにはなりにくいのかなと感じました。</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市民参加の方向性に関しては、たくさんの例が挙がっていて、鑑賞者としての参加から運営のサポートまでとありますけれども、そういったもの全体を支えていくようなサポートのあり方、そういったところを細かく検討していかないと、なかなか出来ないのではないかなと不安を感じています。この部分に力を出してあげないと、なかなか育たないこともあるので、そういったところをもう少し細かく考えていく必要があると思いました。</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pPr>
      <w:r>
        <w:rPr>
          <w:rFonts w:ascii="ＭＳ 明朝;MS Mincho" w:hAnsi="ＭＳ 明朝;MS Mincho" w:cs="ＭＳ 明朝;MS Mincho"/>
          <w:sz w:val="22"/>
          <w:szCs w:val="22"/>
        </w:rPr>
        <w:t>　　委員：確かに凄く難しい問題ではあるのですが、直営か指定管理かということになると、きっと指定管理の方になるのだろうとは思って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正直な話、直営と指定管理ではこういうことをやっていますという資料は頂いたりはするのですが、実際の中身の部分について、もう少し他のところの情報も知りたいなというのが率直な意見です。やはり、先ほどのご意見ありましたとおりに、どちらにもメリットやデメリットが含まれていると思うので、指定管理になった場合は、本当に鶴岡のことを考えてくださるところを探さないといけないと思っていました。</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と、業務の方ですが、多分今までよりもやりたいこと、それからやっていかなければいけないことが増えていくと思うので、人も増やさないといけないと思います。それに伴い、何も知らないままではいられないと思うので、研修も含めてスタッフ育成を会館が出来るまでに育てていかないといけないと思います。そういった意味で、建ててから人を集めるのではなくて、その前から、どうやってそういう人を育てていくのかということも全部含めて、考えていかなくてはいけないのかなと思いました。</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pPr>
      <w:r>
        <w:rPr>
          <w:rFonts w:ascii="ＭＳ 明朝;MS Mincho" w:hAnsi="ＭＳ 明朝;MS Mincho" w:cs="ＭＳ 明朝;MS Mincho"/>
          <w:sz w:val="22"/>
          <w:szCs w:val="22"/>
        </w:rPr>
        <w:t>　　委員長：資料２の１８ページのところに、直営と指定管理、指定管理も公共的な団体と民間団体、それから共同体的な部分という表がありますけれども、この中で、会館を実際に動かして行く時の財政的な援助の仕方、つまり税金の投与の仕方が、だいぶ安くなったり、安くならなかったりするのでしょうか。</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直営から指定管理に移行したときには、イメージ的には安くなるのかなあと思いました。それでもって、さらに指定管理の中で、公共的な部分から民間に移ったらもっと安くなって行くのではないかというイメージもあります。建物が綺麗に出来ても、人が来やすくなっていても、お金がなくて動けないということもあるかもしれないという思いもしたところで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直営の場合は、担当する職員の人件費というものは、その自治体全体の中の人件費の一部になるものですから、その施設だけでいくらという数字は拾えないのが現状です。指定管理になりますと、人件費も含めて全て通常は指定管理の経費の中に含まれますので、財団法人といったいわゆる開示するような義務を負っている公的な法人が指定管理を受けている場合は、その団体のホームページ等で財務状況を公開していることがありますので、拾える場合があります。ただし、施設規模はそれぞれで異なり、経費ももちろん違うわけですので、高い安いということは一概に言えない部分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文化会館は３つのタイプの職員が必要だと思うので、大変難しいなと思います。１つ目は、いわゆる施設管理をするメンテナンスの人たち。２つ目は、いわゆる企画や全体のいわゆる運営を司っていく人たち。３つ目は、いわゆる裏方の照明やステージ舞台の専門家の人たちです。そういった３つのタイプの職員が共同で作業をしなくてはいけないので、直営でも結局はどこかで業務委託をしていかなくてはいけない。また、指定管理をしても、今の鶴岡市には、その３つが全て自前で出来る体制はないので、その３つをどうやって束ねていけるかが難しい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企画に関して、何年も前は現文化会館でも自主事業をしてきたけれども、現在は無くなってきています。それで、鶴岡でも新文化会館では、例えば何千万という事業費が出てきたときに、文化庁の財源でどこまで進めていけるのかは非常に不透明ですので、結局は税金を使って赤字でずっと動いていくわけですから、財源がないと事業ができません。なので、鶴岡としての自主事業のあり方も考えるときに、単なる自主事業の企画だけではなくて、鶴岡全体のステージ部門としての全体像や方向性やバランスみたいなことも考えるとなると、大変な仕事だなと思うことがあり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若者が文化会館でメンテナンスあるいはステージの照明や音響の仕事をしたいと思ったときに、そこに見合うだけの給料もなかなか貰えないものですから帰って来られないし、それを例えば今の文化会館が建つ時に募集をかけられるかというと、指定管理の関係で急転直下な雇用かもしれないので、なかなかタイムスケジュールが難しいと思います。会館を建てるプラス同時にそういうスタッフを雇い育てていくということは凄く大変なことだろう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し、長期的な視点では、出来れば鶴岡の人たちがそういう運営やメンテナンス、そして舞台の裏方に、関わっていくあるいは育っていく体制が凄く良いと思います。ぜひ、鶴岡を育てていく方向性のある指定管理が望ましいと思うので、そういうことは頭に入れていただけたら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最後にボランティアですが、もぎりにしても客席案内にしても、大体は午後５時から５時半に集合して準備となったときに、仕事をしている人たちがその時間に集まってくるのは大変難しいと思います。そうすると、今の鶴岡でのボランティアの現状は、大抵はご退職なさった方が、みんなのために頑張りたいという気持ちでやることが非常に多いと思います。でも、そのように出来ることをしていただきながら一緒に交流していくことは一つの重要な方法だと思って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b/>
          <w:b/>
          <w:sz w:val="22"/>
          <w:szCs w:val="22"/>
        </w:rPr>
      </w:pPr>
      <w:r>
        <w:rPr>
          <w:rFonts w:ascii="ＭＳ 明朝;MS Mincho" w:hAnsi="ＭＳ 明朝;MS Mincho" w:cs="ＭＳ 明朝;MS Mincho"/>
          <w:sz w:val="22"/>
          <w:szCs w:val="22"/>
        </w:rPr>
        <w:t>　　委員：私が思うに条例や規則などいくら文言で飾っても、結局運用するのは人間ですので、直営にしようが指定管理者にしようが、現場にいる方を育てないといけないと思います。どちらかというと定められたことを守ることに汲々として、使う方・借りる方の立場に立ったフレキシブルな運用をなさらない方が多いと感じます。とにかく、管理者の人間を育てていただき、守る方だけではなくて、創る方の管理者になってもらいたいと思います。</w:t>
      </w:r>
    </w:p>
    <w:p>
      <w:pPr>
        <w:pStyle w:val="Normal"/>
        <w:ind w:left="601" w:hanging="6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01" w:hanging="601"/>
        <w:rPr/>
      </w:pPr>
      <w:r>
        <w:rPr>
          <w:rFonts w:ascii="ＭＳ 明朝;MS Mincho" w:hAnsi="ＭＳ 明朝;MS Mincho" w:cs="ＭＳ 明朝;MS Mincho"/>
          <w:sz w:val="22"/>
          <w:szCs w:val="22"/>
        </w:rPr>
        <w:t>　　委員：私も二者択一ということから見れば、指定管理ということになるのかなと思いますが、単純ではないと思います。新しい建物が出来ても、魂なり仏なりが入らなければ、良い施設にはならないわけです。そういった施設をどうやって作るのかということが、一番大事なことではないかなと思います。草加アドバイザーからお話があった文化投資という意味で、じゃあ鶴岡の文化投資はいくらほどが適正なのかということにも当然なってくるわけですので、そういった考え方の所で、やはり魂のある指定管理者が色々な動きをして、鶴岡がますます発展できるような、そういった指定管理を目指していくべきだ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先ほども話が出たのですが、非常時の対応について、１点質問させてください。まず、被災地の会館でしたら、必ず催物が始まる前に、今は避難誘導についてアナウンスをするようですが、こちらは被災地ではないものですから、そのことはあんまりアナウンスしていないという印象があります。７，８年前ですけれども、文化会館を利用していたら停電になったのですが、復旧まで３０分ほど掛かりました。その時は、舞台に懐中電灯ひとつ無かったのですが、それを契機に舞台袖にも懐中電灯を置くようになったようです。そういった経験をしているものですから、新しい施設には非常用の電源装置があるのかどうかお聞きし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文化主幹：新しい文化会館については、非常用発電機の装置が入りますので、もし停電になってもある程度の照明はつきますので、そのへんは安全・安心な施設になるかと思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pPr>
      <w:r>
        <w:rPr>
          <w:rFonts w:ascii="ＭＳ 明朝;MS Mincho" w:hAnsi="ＭＳ 明朝;MS Mincho" w:cs="ＭＳ 明朝;MS Mincho"/>
          <w:sz w:val="22"/>
          <w:szCs w:val="22"/>
        </w:rPr>
        <w:t>　　委員：私の意見を出す前に、まず山形県内の民間事業者への指定管理でも、照明関係の全国業者が入っているケースや、音響などの設備業者が入っているケースなどちょっとした違いがあり、指定管理といっても、ＮＰＯ法人やＪＶなどもあり、それぞれで若干差があるということを頭に入れて考えたいで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もう１つ、２２ページの評価への市民参加ですが、定量的な評価というのは、簡単ではありませんが統計的なものではやれると思いますので、定性的な評価の方を、色々と難しい中でやらなければならないと思い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ういうことを色々考えながら、市民としての権利、市民としての義務、それから責任として、その３つの言葉を前提にしたバランスが取れた運営を考えていかなければいけないと思うのですが、私の結論から言いますと、３年間は直営でやって欲しいです。ただし、直営で運営する間に、指定管理に移行できるように、行政も勉強しながらお手本を作って欲しい。要するに、３年間で、５Ｗ２Ｈというものをしっかりやって、こういう運用をすれば間違いないということや、指定管理者を育てたり、仲間や人を育てたりといったことをやっていただきたい。これが私の１つの考え方で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もう１つ、行政もお金の面でも協力していただきたい。学校教育と社会教育で芸術文化に使っている事業や予算がいくつかあるわけなので、全部とは言わないので少しだけでも、今度は文化会館事業と一緒になって企画実施していただけないかと思います。</w:t>
      </w:r>
    </w:p>
    <w:p>
      <w:pPr>
        <w:pStyle w:val="Normal"/>
        <w:ind w:left="596" w:firstLine="211"/>
        <w:rPr/>
      </w:pPr>
      <w:r>
        <w:rPr>
          <w:rFonts w:ascii="ＭＳ 明朝;MS Mincho" w:hAnsi="ＭＳ 明朝;MS Mincho" w:cs="ＭＳ 明朝;MS Mincho"/>
          <w:sz w:val="22"/>
          <w:szCs w:val="22"/>
        </w:rPr>
        <w:t>最後にもう１つ。いわゆる育成するためには、指導者が必要です。その専門的分野で、指導者として非常に優れた功績のあった人や、力を広く発揮できる人が、周りを見るといるわけですので、そういう人たちに道を広げて、その人たちが指導者として活躍できるような、立場を保障していただけるような、そういう文化投資もしていただきたいで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少し言いにくいことを言わせていただきましたが、要するに３年間の間に、５Ｗ２Ｈを、ＰＤＣＡを回しながらやっていただきたいな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今のご意見に少し付け加えて、未来の部分で大事なところは、社会教育と学校教育が同じテーブルの中で色々な事を話し合っていく場が必要だと思います。それがうまくいかないと、なかなか子どもたちは育ちません。そういう点で、色々な企画や事業を相談するときに、せっかくの機会を文化会館で持てるようにしたりして、少しでもそういう基盤づくりをしていく時間があれば、演劇でも色々な分野でも違う繋がりができて、そこから生まれる事が出来てくると思いますので、そういうことも１つの管理運営に入るのではないかなと思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pPr>
      <w:r>
        <w:rPr>
          <w:rFonts w:ascii="ＭＳ 明朝;MS Mincho" w:hAnsi="ＭＳ 明朝;MS Mincho" w:cs="ＭＳ 明朝;MS Mincho"/>
          <w:sz w:val="22"/>
          <w:szCs w:val="22"/>
        </w:rPr>
        <w:t>　　委員長：一頃、学社連携という言葉がよく言われましたけれども、壁はますます高くなっていくようで、学校は学校、社会教育でやる部分は社会教育の部分というように、言ってみれば峻別されていくような傾向があって、手出しできないというような部分が凄く多くなってきているようにも感じますので、それを一緒にやっていくために、火起こしを含めて、色々な形で少しずつやっていけるようになればという思いは私も賛成です。そういう意味で、学社連携が進まない部分を鶴岡から先駆けてやっていけたらという思いがあります。最後に草加アドバイザーお願いいたし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アドバイザー：私が直営と指定管理しかないという話をしたのですが、今委員が言っていただいたように、時間軸の中で直営と指定管理を切り分けていくというのも１つの形式です。これも、システムとしては十分考えられますし、実際に行われていることでもありま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１つ重要なことは、指定管理であろうと直営であろうと、これは運営母体の話であって、運営組織の話ではないので、そこにまた、組織として専門性をどう配置していくかということを別途考えなければいけません。器の問題と中身の問題と思っていただければ良いと思います。そこにどういう専門性を置くかということは、また新たに議論しなければいけない話です。</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と、あくまでも、私は公立ホールというのは、赤字という言い方をするのでなくて、やはり文化投資だと思っているので、それは公的な機関がやる立派な仕事だと思っています。それは赤字ではなくて、文化に投資をしているのだと。それは、明らかに非営利の経営なんですね。私どものような民間事業者は、儲からないと食べていけないので、営利の経営を目指します。ただし、公立施設では税金を投入していることから非営利の経営を原則とします。その中では、行政と信頼関係がもてる組織でないといけません。少なくともやっている事業は、民間の営利事業とは一線を画すもの、いわゆるアートビジネスとは一線を画したものがそこで行われるべきで、それを担う運営母体としてどういう組織が良いのかという事を考えていかなければいけません。</w:t>
      </w:r>
    </w:p>
    <w:p>
      <w:pPr>
        <w:pStyle w:val="Normal"/>
        <w:ind w:left="596" w:firstLine="211"/>
        <w:rPr>
          <w:rFonts w:ascii="ＭＳ 明朝;MS Mincho" w:hAnsi="ＭＳ 明朝;MS Mincho" w:cs="ＭＳ 明朝;MS Mincho"/>
          <w:sz w:val="22"/>
          <w:szCs w:val="22"/>
        </w:rPr>
      </w:pPr>
      <w:r>
        <w:rPr>
          <w:rFonts w:ascii="ＭＳ 明朝;MS Mincho" w:hAnsi="ＭＳ 明朝;MS Mincho" w:cs="ＭＳ 明朝;MS Mincho"/>
          <w:sz w:val="22"/>
          <w:szCs w:val="22"/>
        </w:rPr>
        <w:t>優れた民間事業者という話もありましたけれども、なかなか、その劇場ホールを運営する、トータルにコーディネートできる専門業者はありません。このへんも踏まえて、考えていかなければなりません。方々、議論しなければいけない所はあると思いますけれども、この非営利の経営を担う母体になれるかどうか、ここが、大きなポイントだろうと思います。</w:t>
      </w:r>
    </w:p>
    <w:p>
      <w:pPr>
        <w:pStyle w:val="Normal"/>
        <w:ind w:left="601" w:hanging="6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1" w:hanging="601"/>
        <w:rPr>
          <w:rFonts w:ascii="ＭＳ 明朝;MS Mincho" w:hAnsi="ＭＳ 明朝;MS Mincho" w:cs="ＭＳ 明朝;MS Mincho"/>
          <w:sz w:val="22"/>
          <w:szCs w:val="22"/>
        </w:rPr>
      </w:pPr>
      <w:r>
        <w:rPr>
          <w:rFonts w:ascii="ＭＳ 明朝;MS Mincho" w:hAnsi="ＭＳ 明朝;MS Mincho" w:cs="ＭＳ 明朝;MS Mincho"/>
          <w:sz w:val="22"/>
          <w:szCs w:val="22"/>
        </w:rPr>
        <w:t>　　委員長：運営の中核となる受け皿の組織をどのようにイメージしていくかということは凄く大事で、それが決まらないと見えてこない部分もあるかと思いますので、次回第６回の討論の中心を、今提起されている運営主体と組織という形で、もう一度進めていく形になろうかと思いますので、よろしくお願いいた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長時間に渡りましてご協議ありがとうございました。それではここで、教育長より一言お願いしたいと思います。</w:t>
      </w:r>
    </w:p>
    <w:p>
      <w:pPr>
        <w:pStyle w:val="Normal"/>
        <w:ind w:left="633"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５　閉会（文化主幹）</w:t>
      </w:r>
    </w:p>
    <w:p>
      <w:pPr>
        <w:pStyle w:val="Normal"/>
        <w:ind w:left="633" w:hanging="211"/>
        <w:rPr/>
      </w:pPr>
      <w:r>
        <w:rPr>
          <w:rFonts w:ascii="ＭＳ 明朝;MS Mincho" w:hAnsi="ＭＳ 明朝;MS Mincho" w:cs="ＭＳ 明朝;MS Mincho"/>
          <w:sz w:val="22"/>
          <w:szCs w:val="22"/>
        </w:rPr>
        <w:t>文化主幹：それでは、以上をもちまして、第５回文化会館管理運営検討委員会を終了させていただきます。どうもありがとうございました。</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2:00Z</dcterms:created>
  <dc:creator>鶴岡市</dc:creator>
  <dc:description/>
  <cp:keywords/>
  <dc:language>en-US</dc:language>
  <cp:lastModifiedBy>P2785</cp:lastModifiedBy>
  <cp:lastPrinted>2013-07-02T16:17:00Z</cp:lastPrinted>
  <dcterms:modified xsi:type="dcterms:W3CDTF">2013-10-24T10:07:00Z</dcterms:modified>
  <cp:revision>20</cp:revision>
  <dc:subject/>
  <dc:title>第４７回（平成１６年度）高山樗牛賞選考協議会</dc:title>
</cp:coreProperties>
</file>