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６回　鶴岡市文化会館管理運営計画検討委員会　会議録（概要）</w:t>
      </w:r>
    </w:p>
    <w:p>
      <w:pPr>
        <w:pStyle w:val="Normal"/>
        <w:rPr>
          <w:sz w:val="26"/>
        </w:rPr>
      </w:pPr>
      <w:r>
        <w:rPr>
          <w:sz w:val="26"/>
        </w:rPr>
      </w:r>
    </w:p>
    <w:p>
      <w:pPr>
        <w:pStyle w:val="Normal"/>
        <w:ind w:firstLine="5830"/>
        <w:rPr>
          <w:sz w:val="22"/>
          <w:szCs w:val="22"/>
        </w:rPr>
      </w:pPr>
      <w:r>
        <w:rPr>
          <w:sz w:val="22"/>
          <w:szCs w:val="22"/>
        </w:rPr>
        <w:t>日時：平成</w:t>
      </w:r>
      <w:r>
        <w:rPr>
          <w:sz w:val="22"/>
          <w:szCs w:val="22"/>
        </w:rPr>
        <w:t>25</w:t>
      </w:r>
      <w:r>
        <w:rPr>
          <w:sz w:val="22"/>
          <w:szCs w:val="22"/>
        </w:rPr>
        <w:t>年</w:t>
      </w:r>
      <w:r>
        <w:rPr>
          <w:sz w:val="22"/>
          <w:szCs w:val="22"/>
        </w:rPr>
        <w:t>11</w:t>
      </w:r>
      <w:r>
        <w:rPr>
          <w:sz w:val="22"/>
          <w:szCs w:val="22"/>
        </w:rPr>
        <w:t>月</w:t>
      </w:r>
      <w:r>
        <w:rPr>
          <w:sz w:val="22"/>
          <w:szCs w:val="22"/>
        </w:rPr>
        <w:t>19</w:t>
      </w:r>
      <w:r>
        <w:rPr>
          <w:sz w:val="22"/>
          <w:szCs w:val="22"/>
        </w:rPr>
        <w:t>日（火）</w:t>
      </w:r>
    </w:p>
    <w:p>
      <w:pPr>
        <w:pStyle w:val="Normal"/>
        <w:ind w:firstLine="6446"/>
        <w:rPr>
          <w:sz w:val="22"/>
          <w:szCs w:val="22"/>
        </w:rPr>
      </w:pPr>
      <w:r>
        <w:rPr>
          <w:sz w:val="22"/>
          <w:szCs w:val="22"/>
        </w:rPr>
        <w:t>9</w:t>
      </w:r>
      <w:r>
        <w:rPr>
          <w:sz w:val="22"/>
          <w:szCs w:val="22"/>
        </w:rPr>
        <w:t>時</w:t>
      </w:r>
      <w:r>
        <w:rPr>
          <w:sz w:val="22"/>
          <w:szCs w:val="22"/>
        </w:rPr>
        <w:t>30</w:t>
      </w:r>
      <w:r>
        <w:rPr>
          <w:sz w:val="22"/>
          <w:szCs w:val="22"/>
        </w:rPr>
        <w:t>分～</w:t>
      </w:r>
      <w:r>
        <w:rPr>
          <w:sz w:val="22"/>
          <w:szCs w:val="22"/>
        </w:rPr>
        <w:t>11</w:t>
      </w:r>
      <w:r>
        <w:rPr>
          <w:sz w:val="22"/>
          <w:szCs w:val="22"/>
        </w:rPr>
        <w:t>時</w:t>
      </w:r>
      <w:r>
        <w:rPr>
          <w:sz w:val="22"/>
          <w:szCs w:val="22"/>
        </w:rPr>
        <w:t>50</w:t>
      </w:r>
      <w:r>
        <w:rPr>
          <w:sz w:val="22"/>
          <w:szCs w:val="22"/>
        </w:rPr>
        <w:t>分</w:t>
      </w:r>
    </w:p>
    <w:p>
      <w:pPr>
        <w:pStyle w:val="Normal"/>
        <w:rPr>
          <w:sz w:val="22"/>
          <w:szCs w:val="22"/>
        </w:rPr>
      </w:pPr>
      <w:r>
        <w:rPr>
          <w:sz w:val="22"/>
          <w:szCs w:val="22"/>
        </w:rPr>
        <w:t>　　　　　　　　　　　　　　　　　　　　　　　　　　</w:t>
      </w:r>
      <w:r>
        <w:rPr>
          <w:rFonts w:eastAsia="Century"/>
          <w:sz w:val="22"/>
          <w:szCs w:val="22"/>
        </w:rPr>
        <w:t xml:space="preserve"> </w:t>
      </w:r>
      <w:r>
        <w:rPr>
          <w:sz w:val="22"/>
          <w:szCs w:val="22"/>
        </w:rPr>
        <w:t>　場所：「にこ・ふる」３階　小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協議事項〕　　　　　</w:t>
            </w:r>
            <w:r>
              <w:rPr>
                <w:sz w:val="22"/>
                <w:szCs w:val="22"/>
              </w:rPr>
              <w:t>(1)</w:t>
            </w:r>
            <w:r>
              <w:rPr>
                <w:sz w:val="22"/>
                <w:szCs w:val="22"/>
              </w:rPr>
              <w:t>「Ⅳ　運営主体・組織」について</w:t>
            </w:r>
          </w:p>
          <w:p>
            <w:pPr>
              <w:pStyle w:val="Normal"/>
              <w:rPr/>
            </w:pPr>
            <w:r>
              <w:rPr>
                <w:sz w:val="22"/>
                <w:szCs w:val="22"/>
              </w:rPr>
              <w:t>　　　　　　　　　　　</w:t>
            </w:r>
            <w:r>
              <w:rPr>
                <w:sz w:val="22"/>
                <w:szCs w:val="22"/>
              </w:rPr>
              <w:t>(2)</w:t>
            </w:r>
            <w:r>
              <w:rPr>
                <w:sz w:val="22"/>
                <w:szCs w:val="22"/>
              </w:rPr>
              <w:t>「Ⅴ　収支計画、Ⅵ　広報計画」について</w:t>
            </w:r>
          </w:p>
          <w:p>
            <w:pPr>
              <w:pStyle w:val="Normal"/>
              <w:rPr/>
            </w:pPr>
            <w:r>
              <w:rPr>
                <w:sz w:val="22"/>
                <w:szCs w:val="22"/>
              </w:rPr>
              <w:t>〔出</w:t>
            </w:r>
            <w:r>
              <w:rPr>
                <w:rFonts w:eastAsia="Century"/>
                <w:sz w:val="22"/>
                <w:szCs w:val="22"/>
              </w:rPr>
              <w:t xml:space="preserve"> </w:t>
            </w:r>
            <w:r>
              <w:rPr>
                <w:sz w:val="22"/>
                <w:szCs w:val="22"/>
              </w:rPr>
              <w:t>席</w:t>
            </w:r>
            <w:r>
              <w:rPr>
                <w:rFonts w:eastAsia="Century"/>
                <w:sz w:val="22"/>
                <w:szCs w:val="22"/>
              </w:rPr>
              <w:t xml:space="preserve"> </w:t>
            </w:r>
            <w:r>
              <w:rPr>
                <w:sz w:val="22"/>
                <w:szCs w:val="22"/>
              </w:rPr>
              <w:t>者〕　　　　　東山昭子委員　穂積恒雄委員　梅津芳春委員　阿蘓貞夫委員</w:t>
            </w:r>
          </w:p>
          <w:p>
            <w:pPr>
              <w:pStyle w:val="Normal"/>
              <w:ind w:firstLine="2298"/>
              <w:rPr>
                <w:sz w:val="22"/>
                <w:szCs w:val="22"/>
              </w:rPr>
            </w:pPr>
            <w:r>
              <w:rPr>
                <w:sz w:val="22"/>
                <w:szCs w:val="22"/>
              </w:rPr>
              <w:t>柿﨑泰裕委員　三浦譲委員　後藤重勝委員　五十嵐大輔委員</w:t>
            </w:r>
          </w:p>
          <w:p>
            <w:pPr>
              <w:pStyle w:val="Normal"/>
              <w:ind w:firstLine="2298"/>
              <w:rPr>
                <w:sz w:val="22"/>
                <w:szCs w:val="22"/>
              </w:rPr>
            </w:pPr>
            <w:r>
              <w:rPr>
                <w:sz w:val="22"/>
                <w:szCs w:val="22"/>
              </w:rPr>
              <w:t>蛸井美羽鳥委員</w:t>
            </w:r>
          </w:p>
          <w:p>
            <w:pPr>
              <w:pStyle w:val="Normal"/>
              <w:ind w:firstLine="2298"/>
              <w:rPr>
                <w:sz w:val="22"/>
                <w:szCs w:val="22"/>
              </w:rPr>
            </w:pPr>
            <w:r>
              <w:rPr>
                <w:sz w:val="22"/>
                <w:szCs w:val="22"/>
              </w:rPr>
              <w:t>草加叔也アドバイザー</w:t>
            </w:r>
          </w:p>
          <w:p>
            <w:pPr>
              <w:pStyle w:val="Normal"/>
              <w:ind w:firstLine="2298"/>
              <w:rPr>
                <w:sz w:val="22"/>
                <w:szCs w:val="22"/>
              </w:rPr>
            </w:pPr>
            <w:r>
              <w:rPr>
                <w:sz w:val="22"/>
                <w:szCs w:val="22"/>
              </w:rPr>
              <w:t>石川友裕氏（妹島・新穂・石川共同体（石川設計事務所））</w:t>
            </w:r>
          </w:p>
          <w:p>
            <w:pPr>
              <w:pStyle w:val="Normal"/>
              <w:ind w:firstLine="2298"/>
              <w:rPr>
                <w:sz w:val="22"/>
                <w:szCs w:val="22"/>
              </w:rPr>
            </w:pPr>
            <w:r>
              <w:rPr>
                <w:sz w:val="22"/>
                <w:szCs w:val="22"/>
              </w:rPr>
              <w:t>教育長　教育部長　社会教育課長　文化主幹　芸術文化主査</w:t>
            </w:r>
          </w:p>
          <w:p>
            <w:pPr>
              <w:pStyle w:val="Normal"/>
              <w:ind w:firstLine="2298"/>
              <w:rPr>
                <w:sz w:val="22"/>
                <w:szCs w:val="22"/>
              </w:rPr>
            </w:pPr>
            <w:r>
              <w:rPr>
                <w:sz w:val="22"/>
                <w:szCs w:val="22"/>
              </w:rPr>
              <w:t>芸術文化主査　芸術文化係専門員　芸術文化係主事</w:t>
            </w:r>
          </w:p>
          <w:p>
            <w:pPr>
              <w:pStyle w:val="Normal"/>
              <w:rPr/>
            </w:pPr>
            <w:r>
              <w:rPr>
                <w:sz w:val="22"/>
                <w:szCs w:val="22"/>
              </w:rPr>
              <w:t>〔公開・非公開の別〕　公開</w:t>
            </w:r>
          </w:p>
          <w:p>
            <w:pPr>
              <w:pStyle w:val="Normal"/>
              <w:rPr>
                <w:sz w:val="22"/>
                <w:szCs w:val="22"/>
              </w:rPr>
            </w:pPr>
            <w:r>
              <w:rPr>
                <w:sz w:val="22"/>
                <w:szCs w:val="22"/>
              </w:rPr>
              <w:t>〔傍</w:t>
            </w:r>
            <w:r>
              <w:rPr>
                <w:rFonts w:eastAsia="Century"/>
                <w:sz w:val="22"/>
                <w:szCs w:val="22"/>
              </w:rPr>
              <w:t xml:space="preserve"> </w:t>
            </w:r>
            <w:r>
              <w:rPr>
                <w:sz w:val="22"/>
                <w:szCs w:val="22"/>
              </w:rPr>
              <w:t>聴</w:t>
            </w:r>
            <w:r>
              <w:rPr>
                <w:rFonts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協議</w:t>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Ⅳ　運営主体・組織」について</w:t>
      </w:r>
    </w:p>
    <w:p>
      <w:pPr>
        <w:pStyle w:val="Normal"/>
        <w:ind w:left="633" w:hanging="211"/>
        <w:rPr/>
      </w:pPr>
      <w:r>
        <w:rPr>
          <w:rFonts w:ascii="ＭＳ 明朝;MS Mincho" w:hAnsi="ＭＳ 明朝;MS Mincho" w:cs="ＭＳ 明朝;MS Mincho"/>
          <w:sz w:val="22"/>
          <w:szCs w:val="22"/>
        </w:rPr>
        <w:t>芸術文化係専門員：資料１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まず</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までのところで、何かございませんでしょうか。</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私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だけお願いがあるのです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4)</w:t>
      </w:r>
      <w:r>
        <w:rPr>
          <w:rFonts w:ascii="ＭＳ 明朝;MS Mincho" w:hAnsi="ＭＳ 明朝;MS Mincho" w:cs="ＭＳ 明朝;MS Mincho"/>
          <w:sz w:val="22"/>
          <w:szCs w:val="22"/>
        </w:rPr>
        <w:t>利用申込方法で、現文化会館の受付は、利用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前の日からとなっておりますが、全国大会を開こうとするとこれでは間に合わないことがあります。こういった特例的な場合</w:t>
      </w:r>
      <w:r>
        <w:rPr>
          <w:rFonts w:cs="ＭＳ 明朝;MS Mincho" w:ascii="ＭＳ 明朝;MS Mincho" w:hAnsi="ＭＳ 明朝;MS Mincho"/>
          <w:sz w:val="22"/>
          <w:szCs w:val="22"/>
        </w:rPr>
        <w:t>18</w:t>
      </w:r>
      <w:r>
        <w:rPr>
          <w:rFonts w:ascii="ＭＳ 明朝;MS Mincho" w:hAnsi="ＭＳ 明朝;MS Mincho" w:cs="ＭＳ 明朝;MS Mincho"/>
          <w:sz w:val="22"/>
          <w:szCs w:val="22"/>
        </w:rPr>
        <w:t>ヶ月は必要ですので、そういった部分が入り込めるような文言にし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に基本方針の素案がまとめられていて、その中の</w:t>
      </w:r>
      <w:r>
        <w:rPr>
          <w:rFonts w:cs="ＭＳ 明朝;MS Mincho" w:ascii="ＭＳ 明朝;MS Mincho" w:hAnsi="ＭＳ 明朝;MS Mincho"/>
          <w:sz w:val="22"/>
          <w:szCs w:val="22"/>
        </w:rPr>
        <w:t>2</w:t>
      </w:r>
      <w:r>
        <w:rPr>
          <w:rFonts w:ascii="ＭＳ 明朝;MS Mincho" w:hAnsi="ＭＳ 明朝;MS Mincho" w:cs="ＭＳ 明朝;MS Mincho"/>
          <w:sz w:val="22"/>
          <w:szCs w:val="22"/>
        </w:rPr>
        <w:t>番で「未来を担う子どもたちを育てる機会を創出します」とあり、</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からより具体的な説明があるわけですが、</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には子どもたちのこと以外も出ているので、基本方針の文言を「未来を担う子どもたちや文化活動を育てる機会を創出します」とするなど、もう一項目を加えて整合性を持たせた方が良い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確かにその通りだと思います。</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の内容につきましてはこのような事業を組んでいきたいと思いますので、</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2</w:t>
      </w:r>
      <w:r>
        <w:rPr>
          <w:rFonts w:ascii="ＭＳ 明朝;MS Mincho" w:hAnsi="ＭＳ 明朝;MS Mincho" w:cs="ＭＳ 明朝;MS Mincho"/>
          <w:sz w:val="22"/>
          <w:szCs w:val="22"/>
        </w:rPr>
        <w:t>番のフレーズを直させ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それでは本日の本題に戻りまして、草加アドバイザーから、全体の討論を進める上での基本的な考え方についてご説明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今日は、運営主体・組織について議論をしようと事務局からお話がありました。今、質問に出ていたように、この施設が担わなければいけない役割、ここで言うと管理運営計画の目的や基本方針、これを実現するためにこういう活動をしましょうというのが事業に当たります。そして、その事業をやるための組織だと思っていただければ良いと思います。その活動を支えるための能力を持っている運営母体であり、運営組織でなければいけないという流れだ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具体的に</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に所掌業務として、こういうことをやる人たちがいますよという書かれ方がされています。例えば、この書かれ方などが、人材育成をするための組織になっているかどうかといったことをしっかり見ていただいて、こういうことも加えたほうが良いのではないか、あるい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の組織体制の中にこういう専門性やこういう能力がなければいけないのではないか、ということを付け加えていただくことが重要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運営母体の考え方に関しては、少なくともここで営利活動が行われるわけではありませんので、非営利セクター、非営利団体というのが主体になっていくと思いますが、どこに決めていくかというのは行政の政策ですので、最終的には行政がこれでやるのだと決断をしていただくことになります。ただ、どういう活動をやらなければいけないかとか、組織の中にどういう職能がいなければいけないかは、皆さんの知恵を働かせていただいて、ぜひ厚みを付けていただければ良いと思います。それが今日の大きなテーマではないか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基本的な方向性という点で、お話をしていただきました。それでは、委員の皆様からご意見を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私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くらいあるのではないかと思います。</w:t>
      </w:r>
    </w:p>
    <w:p>
      <w:pPr>
        <w:pStyle w:val="Normal"/>
        <w:ind w:left="628" w:firstLine="21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つは、新文化会館は、今までの延長線上ではなくて少し改めて考えようとするならば、育ての親ではなくて生みの親として、別に考えていただきたいなと思います。生みの親というのは、ある意味では嫌われ役もやらなければならないし、非常に折衝力のある人、あるいは部下の統率力・指導力のある人でないと勤まりません。ですから、生みの親と育ての親は離して考えた方が良いのではないかなというのが私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考え方です。人選の場合も、当然そのようなことを配慮していただかなかったら、今までどおりになってしまいそうな気がします。私は最近思うのですが、組織で仕事をするということがなかなか出来なくなってきていて、人で仕事をするということが目に付きます。人で仕事をするということになると余計にそういうことを感ずるわけ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前に私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は直営でやっていただけないか、そこでノウハウや体制をしっかりした後、指定管理にという意見を申し述べたのですが、今聞いていますと指定管理という方向に行くのだという感じを受けました。であれば、余計にお願いしたいのは、指定管理にインセンティブ</w:t>
      </w:r>
      <w:r>
        <w:rPr>
          <w:rFonts w:cs="ＭＳ 明朝;MS Mincho" w:ascii="ＭＳ 明朝;MS Mincho" w:hAnsi="ＭＳ 明朝;MS Mincho"/>
          <w:sz w:val="22"/>
          <w:szCs w:val="22"/>
        </w:rPr>
        <w:t>(</w:t>
      </w:r>
      <w:r>
        <w:rPr>
          <w:rFonts w:ascii="ＭＳ 明朝;MS Mincho" w:hAnsi="ＭＳ 明朝;MS Mincho" w:cs="ＭＳ 明朝;MS Mincho"/>
          <w:sz w:val="22"/>
          <w:szCs w:val="22"/>
        </w:rPr>
        <w:t>モチベーションを誘引す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与えて欲しいです。これがないと、指定管理を受けた人たちが、何のためにやっているか、何を努力してやりがいはどうなるんだということが、全くなくなります。ですから、インセンティブをしっかり与えるようなことを覚悟してやっていただかないと、新しい文化会館は動かない、今までどおりになってしまうのではないかと思います。インセンティブを与えるということは、条例の方も若干関係してくると思いますし、行政の方々の考え、それから決断も必要になってくると思います。そのへんは、他所の市町村、行政でやっている所がたくさんございます。ですから、鶴岡もそのへんをもう一歩進んで、あるいは覚悟して、指定管理者にインセンティブを与えるということをぜひやっていただきたい。私は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点を申し上げ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インセンティブを与えるというやり方に変わっていかないと、具体的に動く組織も人も活き活きとしてこないのではないかということでしたが、やったらやりがいの感じられるようなという捉え方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言葉的にはそういうことだと思います。やりがいのある組織を作っていく。努力すればそれが報われるような運営システムを作っていく。</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一番良くインセンティブの中で言われるのは、利用料金制を導入することです。例えば</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を見ていただくと、収入と支出というのが書いてありますが、組織が努力すると使用料収入が増えて、その分でもう一回事業へ投資することができるかもしれない。今年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本しか事業が予定されていなかったのが、努力をすると</w:t>
      </w:r>
      <w:r>
        <w:rPr>
          <w:rFonts w:cs="ＭＳ 明朝;MS Mincho" w:ascii="ＭＳ 明朝;MS Mincho" w:hAnsi="ＭＳ 明朝;MS Mincho"/>
          <w:sz w:val="22"/>
          <w:szCs w:val="22"/>
        </w:rPr>
        <w:t>6</w:t>
      </w:r>
      <w:r>
        <w:rPr>
          <w:rFonts w:ascii="ＭＳ 明朝;MS Mincho" w:hAnsi="ＭＳ 明朝;MS Mincho" w:cs="ＭＳ 明朝;MS Mincho"/>
          <w:sz w:val="22"/>
          <w:szCs w:val="22"/>
        </w:rPr>
        <w:t>本、</w:t>
      </w:r>
      <w:r>
        <w:rPr>
          <w:rFonts w:cs="ＭＳ 明朝;MS Mincho" w:ascii="ＭＳ 明朝;MS Mincho" w:hAnsi="ＭＳ 明朝;MS Mincho"/>
          <w:sz w:val="22"/>
          <w:szCs w:val="22"/>
        </w:rPr>
        <w:t>7</w:t>
      </w:r>
      <w:r>
        <w:rPr>
          <w:rFonts w:ascii="ＭＳ 明朝;MS Mincho" w:hAnsi="ＭＳ 明朝;MS Mincho" w:cs="ＭＳ 明朝;MS Mincho"/>
          <w:sz w:val="22"/>
          <w:szCs w:val="22"/>
        </w:rPr>
        <w:t>本できるかもしれない。このように、指定管理者が努力することによって、事業の本数だとか活性化だとか、フリーハンドを増やせる。自分たちの能力で考えて、事業や活動を多様に展開できるような自由度を持たせるということを、いわゆる指定管理者の中でのインセンティブという言い方をすることが良くあ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利用料金制だけではなく、例えば、外部の助成金を獲得してくるだとか、国からの援助を独自でもらってくることによって活動をより活性化させることができるだとか、そういう自由度を持たせることができる組織、あるいは運営システムを検討したらどうかというのが、きっと委員が言われていること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だろうと思います。インセンティブといっても、お金だけではありませんので、そのへんは誤解をしないで聞いて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私も組織にインセンティブ制を持たせるのは非常に重要なことであると思います。今お話にも出ましたけど</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の利用料金制について検討するというのも非常に有効な手段ですし、他にも新しい組織にやりがいや働きがいとか、そういうものを持たせるというのは、探せば色々と出てくると思いますし、指定管理者と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を立ち上げるとすれば、ある程度自由度もある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全般的に、運営主体・組織についてのお考えは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私が気になったの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の組織体制のイメージ図です。後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ページで、ホームページの立ち上げ・管理も積極的にやっていくとありますが、近年広告宣伝・広報と言いましても、一昔前と違って高度な知識を必要とし多様化しているので、自主事業担当と広告宣伝・広報担当を一緒にしないで、そこは独立した担当部門を設置した方が良いか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前回参加していないので多少抜けた発言になってしまったら申し訳ないのですが、前回の議事録を見ると、ワークショップ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してきた中での文言が、思ったよりは反映されていないのかなという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あり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今ちょうど地域審議会や鶴岡のまちづくり塾など色々な機関へ、市の総合計画の見直しの意見の募集を働きかけているので、そこに自分たちの検討委員会の意見を集約した意見書を作って提出して、やりがいという部分とかを損ねるような条例にはならないように、今のうち働きかける必要があるのかなと感じ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ネットに関しての意見ですが、所掌業務の中で、各事業がまたいだ形でインターネットやホームページの業務があるので、各事業のところで関わるという意味で、やはりここは完全に別に専門職を入れておかなければいけない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経理に入るのか分からないですが、企業スポンサーを募ったり、国や県の助成金を獲得したりするために動く営業職というか、専門の知識を持った助成金の専門職、そういう知識が豊富な人を配置して、市や文化会館の予算以外の、外部のお金のことにもっと頭を使えるような人を入れて欲しい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自分がワークショップで、障がい者が携われるようにと</w:t>
      </w:r>
      <w:r>
        <w:rPr>
          <w:rFonts w:cs="ＭＳ 明朝;MS Mincho" w:ascii="ＭＳ 明朝;MS Mincho" w:hAnsi="ＭＳ 明朝;MS Mincho"/>
          <w:sz w:val="22"/>
          <w:szCs w:val="22"/>
        </w:rPr>
        <w:t>1</w:t>
      </w:r>
      <w:r>
        <w:rPr>
          <w:rFonts w:ascii="ＭＳ 明朝;MS Mincho" w:hAnsi="ＭＳ 明朝;MS Mincho" w:cs="ＭＳ 明朝;MS Mincho"/>
          <w:sz w:val="22"/>
          <w:szCs w:val="22"/>
        </w:rPr>
        <w:t>回言わせていただいたのですが、もしそういうこともするのであれば、地元の障がい者が働いていたり通っていたりする施設と連携するような担当者を、どこに配置するのかが分からなかったので、そのあたりの見直しも、もう少しして欲しいと思い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今の、総合計画に盛り込むための、意見書的なことをまとめて提出するような方向性を考えてはどうかという事に関して、事務局の考え方はいかがです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教育部長：市の総合計画は策定後</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が経過し、今は後期の見直しをしているところです。現在、各分野がそれぞれの専門委員会で検討をし、来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後期</w:t>
      </w:r>
      <w:r>
        <w:rPr>
          <w:rFonts w:cs="ＭＳ 明朝;MS Mincho" w:ascii="ＭＳ 明朝;MS Mincho" w:hAnsi="ＭＳ 明朝;MS Mincho"/>
          <w:sz w:val="22"/>
          <w:szCs w:val="22"/>
        </w:rPr>
        <w:t>5</w:t>
      </w:r>
      <w:r>
        <w:rPr>
          <w:rFonts w:ascii="ＭＳ 明朝;MS Mincho" w:hAnsi="ＭＳ 明朝;MS Mincho" w:cs="ＭＳ 明朝;MS Mincho"/>
          <w:sz w:val="22"/>
          <w:szCs w:val="22"/>
        </w:rPr>
        <w:t>年分をまとめるということで検討を進め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総合計画の考え方としては、市の大きな施策の方向性を位置付けるということで、これまで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は文化会館の整備ということで載っておりましたが、これから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については、当然整備も入るわけですが、活用という文言も入ってくる予定です。ただ、具体的に、例えば指定管理者のインセンティブの関係ですとか、そういった具体的なものについては、総合計画の中ではなくて、実際の年度単位の事業計画、それから予算の中で決定されていくものになります。ただ、先ほど委員さんからもお話がございましたように、これは当然必要なものでありますので、限られた市の予算の中でも最大限確保するように努めていきますし、何よりも継続していくことが大事だ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なお、総合計画は確かに大枠ですが、毎年向こう</w:t>
      </w:r>
      <w:r>
        <w:rPr>
          <w:rFonts w:cs="ＭＳ 明朝;MS Mincho" w:ascii="ＭＳ 明朝;MS Mincho" w:hAnsi="ＭＳ 明朝;MS Mincho"/>
          <w:sz w:val="22"/>
          <w:szCs w:val="22"/>
        </w:rPr>
        <w:t>3</w:t>
      </w:r>
      <w:r>
        <w:rPr>
          <w:rFonts w:ascii="ＭＳ 明朝;MS Mincho" w:hAnsi="ＭＳ 明朝;MS Mincho" w:cs="ＭＳ 明朝;MS Mincho"/>
          <w:sz w:val="22"/>
          <w:szCs w:val="22"/>
        </w:rPr>
        <w:t>年毎の実施計画を立てて、それをローリングして見直しを進めておりますので、その中でも議論ができるものと思います。ですので、いわゆる総合計画と、毎年度の具体的な事業計画や予算は、質の異なるものと受け止めていただければと思います。ただ、委員さんからは、機会がございましたら、そういうご発言は自由にしていただいて結構だ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大きなところで、管理運営の主体は指定管理者による方式というご提案でしたが、前回、</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は直営にして欲しいという意見も述べられておりました。指定管理者制度になることについて、こんなことも考えていただきたいというご意見はございます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先日柏崎に行って、我々は色々と勉強をして来たわけですが、柏崎の場合は従来運営をしていた組織が指定管理を継続的にやることになり、従来の活動に肉付けをされているような状況だと、我々は目にしてきました。柏崎の職員体制は、館長、副館長、総務事業系</w:t>
      </w:r>
      <w:r>
        <w:rPr>
          <w:rFonts w:cs="ＭＳ 明朝;MS Mincho" w:ascii="ＭＳ 明朝;MS Mincho" w:hAnsi="ＭＳ 明朝;MS Mincho"/>
          <w:sz w:val="22"/>
          <w:szCs w:val="22"/>
        </w:rPr>
        <w:t>5</w:t>
      </w:r>
      <w:r>
        <w:rPr>
          <w:rFonts w:ascii="ＭＳ 明朝;MS Mincho" w:hAnsi="ＭＳ 明朝;MS Mincho" w:cs="ＭＳ 明朝;MS Mincho"/>
          <w:sz w:val="22"/>
          <w:szCs w:val="22"/>
        </w:rPr>
        <w:t>名、施設管理系</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の</w:t>
      </w:r>
      <w:r>
        <w:rPr>
          <w:rFonts w:cs="ＭＳ 明朝;MS Mincho" w:ascii="ＭＳ 明朝;MS Mincho" w:hAnsi="ＭＳ 明朝;MS Mincho"/>
          <w:sz w:val="22"/>
          <w:szCs w:val="22"/>
        </w:rPr>
        <w:t>11</w:t>
      </w:r>
      <w:r>
        <w:rPr>
          <w:rFonts w:ascii="ＭＳ 明朝;MS Mincho" w:hAnsi="ＭＳ 明朝;MS Mincho" w:cs="ＭＳ 明朝;MS Mincho"/>
          <w:sz w:val="22"/>
          <w:szCs w:val="22"/>
        </w:rPr>
        <w:t>名と聞いてきましたが、鶴岡でも新しい文化会館が出来たら、本当にわくわくするような事業をたくさんやれるような管理運営をしていかなければなりません。そういった意味で、今も色々な意見が出ているわけですが、インターネットももちろん大事ですが、私は口コミというのが一番大事なのではないかということで、会員組織ということも当然ここに入れなければならない</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ものだと思います。職員の人数は余計なら余計なほど運用するには良いのですが、当然そこにはお金が出てくるので、今の事務局の原案で結構ですので、運営組織体制の人数について、どのような考え方なのかお話していただければ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ただ管理運営を丸投げするというのではなくて、教育委員会のほうからも全面的なバックアップといいます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も</w:t>
      </w:r>
      <w:r>
        <w:rPr>
          <w:rFonts w:cs="ＭＳ 明朝;MS Mincho" w:ascii="ＭＳ 明朝;MS Mincho" w:hAnsi="ＭＳ 明朝;MS Mincho"/>
          <w:sz w:val="22"/>
          <w:szCs w:val="22"/>
        </w:rPr>
        <w:t>2</w:t>
      </w:r>
      <w:r>
        <w:rPr>
          <w:rFonts w:ascii="ＭＳ 明朝;MS Mincho" w:hAnsi="ＭＳ 明朝;MS Mincho" w:cs="ＭＳ 明朝;MS Mincho"/>
          <w:sz w:val="22"/>
          <w:szCs w:val="22"/>
        </w:rPr>
        <w:t>枚も関わりあいがあるという体制を当然取っていかなければならないと思いますので、そのへんの体制について、原案としてどのようにお考えなのかもお聞きし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貴重なご意見をたくさんいただきましてありがとうございました。先ほどの説明のとおり、整備基本計画に基づきまして、直ちに指定管理という形で市の方では考えておりますが、その中で丸投げという形は考えていなくて、当初は市でも積極的に支援しながら、指定管理者と一緒になって文化会館を運営していきたいと考えてお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運営組織の関係ですが、専門的な広報・宣伝、そのような方が必要だ、色々な役割の人が必要だという話はそのとおりだと思っております。ただ、現時点で何人というのはまだ決まっておりませんが、柏崎が</w:t>
      </w:r>
      <w:r>
        <w:rPr>
          <w:rFonts w:cs="ＭＳ 明朝;MS Mincho" w:ascii="ＭＳ 明朝;MS Mincho" w:hAnsi="ＭＳ 明朝;MS Mincho"/>
          <w:sz w:val="22"/>
          <w:szCs w:val="22"/>
        </w:rPr>
        <w:t>11</w:t>
      </w:r>
      <w:r>
        <w:rPr>
          <w:rFonts w:ascii="ＭＳ 明朝;MS Mincho" w:hAnsi="ＭＳ 明朝;MS Mincho" w:cs="ＭＳ 明朝;MS Mincho"/>
          <w:sz w:val="22"/>
          <w:szCs w:val="22"/>
        </w:rPr>
        <w:t>人である中で、鶴岡市でこれからの運営の形態等を考えるとともに、どのような役割の職員が必要かということを、もう少し精査した上で人数等も決まってくると思います。適切な運営ができるような組織体制とともに、市の支援の仕方も一緒に検討しながら、なるべく早い時期にこの運営組織については決めさせていただきたいと思いますので、また色々とご意見をいただければありが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ここ何年間の現文化会館の動きを見ていると、指定管理者制度に変わったときに、本当に活き活きと次の世代に繋がるような、未来を呼び込むような活動のエリアまで広がって動いてはいなくて、私はずいぶんと業務が貸館的なものだけにぐっと縮小されたと感じ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ではなくて、もっと市民に身近で、活き活きと会館自体が文化の中核になって動けるような組織体になっていくためには、こうあって欲しいなあというような広範囲な形で、ご意見をいただければと思うところで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運営主体については、私は素案で示された方向性で基本的には良いと思っていましたが、先ほどのお話の中のやりがいということを考えると、それは必要だろうな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しかも、運営が低調だから後から活性化を狙うような形で後出しにするのではなくて、それなら最初から出していって、不定期でも定期でも時期的にでも何でも良いので、この期間は割引ですよといった形で持っていった方が、何となく明るいイメージがあるので、積極的にそのようなことは取り入れて然るべきと感じており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組織について、お話があったように事業があって組織が決まっていくというような意味で見てみると、自主事業に関しては大きく分ければ</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あるわけですので、貸館担当が下に出ていると不自然だなと思いました。それから、事業部門のところで全体を統括するような部分と、それ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それぞれでなくても</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とか</w:t>
      </w:r>
      <w:r>
        <w:rPr>
          <w:rFonts w:cs="ＭＳ 明朝;MS Mincho" w:ascii="ＭＳ 明朝;MS Mincho" w:hAnsi="ＭＳ 明朝;MS Mincho"/>
          <w:sz w:val="22"/>
          <w:szCs w:val="22"/>
        </w:rPr>
        <w:t>3</w:t>
      </w:r>
      <w:r>
        <w:rPr>
          <w:rFonts w:ascii="ＭＳ 明朝;MS Mincho" w:hAnsi="ＭＳ 明朝;MS Mincho" w:cs="ＭＳ 明朝;MS Mincho"/>
          <w:sz w:val="22"/>
          <w:szCs w:val="22"/>
        </w:rPr>
        <w:t>つ一緒に合体してもできるのかもしれませんが、各</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事業内容に対応した部分を明示しておく必要があるのではないかなと思いました。その部分が明らかに示されてないと、育成部門や参加・体験部門がどんどん縮小化されるような、不安感や弱さというようなものを感じております。それから、広報も事業内容として出てくるわけですので、当然広報を担当する部分も必要だろうと感じ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に所掌業務が出ておりますが、これだけですと結果的にどこに事業推進の責任母体があるのかということや、相互連携も良く分からなくて、平面的という感じがし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新しい文化会館では、貸館だけではなくて、その建物を使ってどういうことが出来るかということを考えてくれる人が管理者になるべきだと思います。税金で建てるわけで市民のものですから、この建物をどうやって市民の皆さんへ還元していくか。本当に一握りの私どもが良い建物だと言うのではなくて、みんなの物だということをどうやって知らせていくか、使ってもらうかということを、一所懸命考えてくれる人が運営主体になってくれると非常に嬉しいなと、単純にそう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建物の維持管理をするのが使命じゃなくて、建物を活かすということを前面に押し出していただく方たちが主体になってくれると嬉しいと思います。組織が何かをするというのは難しいので、やはり人ではないでしょうか。憎まれても良いから、それぐらいの指導力、引っ張っていく力がある人、上に立つ人はそれくらいの人のほうが嬉しいで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今おっしゃっていただいたような形で、新しいこういうこともできるのだよと、目から鱗くらいの物を見させてもらえるような、ぱっと開けてくるような部分を期待したい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やはり、ここを故郷として育っていく人たち、あるいはここに居つく人たちが中心になるわけですから、そういう意味では、新しい人材を他所から呼び入れるにしても、故郷とのつながりや郷土愛を持っていて、未来に責任を持ってくれるような人で、考えていきたいなと思っているところで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直営と指定管理で、指定管理の方向性がだいたい出ているわけです。少し変な例えかもしれませんが、直営は公立学校で、指定管理は私立学校という考え方をした場合、何が問題かというと、公立学校は結構転勤がありますが、私立学校は入ったらもう一生そこにずっと居続けるわけです。そうすると、どちらの方が学校愛があるかというと、多分私立学校の方が、学校愛ということだけで言えばあります。仕事に対する、あるいは生徒に対する愛は変わらないけど、自分がそこにいる組織や場所に対する愛というのは、多分私立学校の職員の方が強い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う中で、自主事業にしても、何回か失敗をしたりしながら進めていくと、やはり成果が出るのは何年先とか十年後とかです。そういうスパンを考えていくということが、今のこの体制の中では凄く難しいものがあろう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先ほどから皆さん専門性とおっしゃっているの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思うのは、専門性のある人は鶴岡にはやって来ません。なぜかと言うと、専門性を求めている人は、当然高い給料のところに行くからです。でも、給料が安くても、鶴岡を愛して自分の専門性を活かしたいと思う者も、多少はいるかもしれません。</w:t>
      </w:r>
    </w:p>
    <w:p>
      <w:pPr>
        <w:pStyle w:val="Normal"/>
        <w:ind w:left="628" w:firstLine="211"/>
        <w:rPr/>
      </w:pPr>
      <w:r>
        <w:rPr>
          <w:rFonts w:ascii="ＭＳ 明朝;MS Mincho" w:hAnsi="ＭＳ 明朝;MS Mincho" w:cs="ＭＳ 明朝;MS Mincho"/>
          <w:sz w:val="22"/>
          <w:szCs w:val="22"/>
        </w:rPr>
        <w:t>確かに、若者と話をしてみると、鶴岡で何かをしたいのだけれども、自分の職業的なものがなかなか無いと言う人が多いです。舞台関係だけを見ても、今少しずつこの分野で働きたいという若者が増えていると思っています。ですから、そういう人たちが例えば文化会館で働きたいという意欲とか状況、条件、そういうものがうまく満たされていけば良いなと思います。そして、いわゆる</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みたいな短いスパンではない形で。ただ、新陳代謝もないと、今度は疲弊化してしまうので、そのへんの年数とか、あるいはやり方は難しいのですが。</w:t>
      </w:r>
    </w:p>
    <w:p>
      <w:pPr>
        <w:pStyle w:val="Normal"/>
        <w:ind w:left="628" w:firstLine="211"/>
        <w:rPr/>
      </w:pPr>
      <w:r>
        <w:rPr>
          <w:rFonts w:ascii="ＭＳ 明朝;MS Mincho" w:hAnsi="ＭＳ 明朝;MS Mincho" w:cs="ＭＳ 明朝;MS Mincho"/>
          <w:sz w:val="22"/>
          <w:szCs w:val="22"/>
        </w:rPr>
        <w:t>一番に願うのは、鶴岡というのは、やはりどこかで、みんなで知恵と工夫を出して、条件が悪いけど頑張ってきた人たちが多かったのではないかと思うので、そういう物をどこかで吸収していけるようなシステムはないかなと思っ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非常に漠然としているのですが、おそらく愛情も財政面や経営面の難しさも全部抱え込んでいくと思うので、教育委員会が主管でそういうバランスを考えながら、ぜひ未来に進んでいけるような組織作りをしていただければ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どうしても将来のことを考えると、学校教育と社会教育がいかに同じ輪の中でやっていけるかということが凄く大きいと思います。それぞれ学校は学校で、卒業した方たちは卒業した方で、あるいは芸文協は芸文協でやっています。そのへんの連携の部分も、文化会館の新しい組織の中でうまく取り入れていければ良いのではないかなと思って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のご意見ですが、全く賛成です。というのは、次に申し上げようと思っていたのですが、収支計画を作るときに、事業計画に基づいて収支があるわけです。そうすると、それは積算という積み上げの業務になります。そうすると絵に描いた餅はいくらでも描けるわけです。前回も申し上げたのですが、学校教育と社会教育で、お金も一緒になって考えれば、絵に描いた餅でなくなるわけです。ですから、今委員がおっしゃったように、私は芸術文化という切り口で学校教育と社会教育と芸文協が一緒になって考えていただかないと、収支計画はできな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更に、先ほどホームページ立ち上げの話がありましたが、これはパソコンを買うだけではダメだと思います。インハウスデータ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組織内で利用するための情報を蓄積するデータ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らなかったら、これは合理的じゃない。ですから、そこまで考えてやっていただかないと。そうすると、一時費用になりますけどもお金がかかるし、ランニングコストもかかり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これまでの点について、草加先生からアドバイスをいただき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文化はまさに、行政の縦割りの役割を横で結ぶような役割をしているので、学校教育、社会教育、福祉、国際交流、男女共同、場合によっては音楽セラピーということも言われるようになってきていて医療という分野でも大きな貢献をする施設になるはずですので、その点では、ぜひもっと広い視野で考えていただくということが重要だろう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福祉分野から少しずつお金を貰うといったことが、実際に出来るかどうかは別にしても、総合計画の中でむしろ書いていただくとすれば、行政の中の縦割りの役割を横軸で結ぶ効果があると、それがこの新しい文化会館に期待されているというようなことを書いていただくと、将来的にはそういうところにお金も投資をしていく価値があると思っていただける、</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きっかけにはなるかもしれません。そういうところでは、委員さんがおっしゃられたように、総合計画という中に、ぜひ文化というものの役割をしっかりと書いていただくと、これからの文化会館にとっては追い風になるだろう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今議論をたくさんしていただいたように、</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所掌業務を、もう少し組織のイメージっぽく整理ができると分かりやすくなるかもしれません。並び方をもう少し整理をしたら、皆さんからもこういう組織のイメージなのかなということが分かっていただけるのではないかと思いながら、見させていただ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委員： </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に「市民の参加・協力による運営が重要となることから、新たな指定管理者にもなりうる運営体制の構築も視野に、芸術文化団体などを核とした市民による運営組織づくりを検討し、早期に運営母体を決定する必要があります」とありますが、本当にそうだと思います。</w:t>
      </w:r>
    </w:p>
    <w:p>
      <w:pPr>
        <w:pStyle w:val="Normal"/>
        <w:ind w:left="628" w:firstLine="211"/>
        <w:rPr/>
      </w:pPr>
      <w:r>
        <w:rPr>
          <w:rFonts w:ascii="ＭＳ 明朝;MS Mincho" w:hAnsi="ＭＳ 明朝;MS Mincho" w:cs="ＭＳ 明朝;MS Mincho"/>
          <w:sz w:val="22"/>
          <w:szCs w:val="22"/>
        </w:rPr>
        <w:t>今は文化が多様化していて、文化と一言で言っても色々な文化があります。そういった多様化した文化に対応できるために、運営主体をどうして行くべきかについて、おおまかなプランを立てて、そろそろ本当に考えていかないとまずいのではないかと、私なりにあせっ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ったことも踏まえまして、新しい運営母体となる方々には、県外の</w:t>
      </w:r>
      <w:r>
        <w:rPr>
          <w:rFonts w:cs="ＭＳ 明朝;MS Mincho" w:ascii="ＭＳ 明朝;MS Mincho" w:hAnsi="ＭＳ 明朝;MS Mincho"/>
          <w:sz w:val="22"/>
          <w:szCs w:val="22"/>
        </w:rPr>
        <w:t>NPO</w:t>
      </w:r>
      <w:r>
        <w:rPr>
          <w:rFonts w:ascii="ＭＳ 明朝;MS Mincho" w:hAnsi="ＭＳ 明朝;MS Mincho" w:cs="ＭＳ 明朝;MS Mincho"/>
          <w:sz w:val="22"/>
          <w:szCs w:val="22"/>
        </w:rPr>
        <w:t>組織とかそういったところに研修に行っていただいて、現場を肌で感じていただいて、どういった運営をしていくのかを体験する期間が必要だと思います。ですから、そういったおおまかなプラン兼鶴岡以外のものを学んで研修するということを考える上でも、早期に運営母体は決定しないといけないのではない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懸念している部分として、運営組織がどのようになっていくかが、この書き方だと少し分からないかなという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それと、先ほど皆さんからもご意見がありましたが、所掌業務が、ただの羅列になっているので、もう少しどこが主体になって、どのようになっていくかを整理していただけたら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一番私が心配しているのは、先ほどからもお話がありましたが、学校や社会教育や芸文協との連携について、実際のところはそれぞれが独立したような感じで、共有している感じはありませんでした。ですから、新しい組織になったときに、皆さんがおっしゃっているとおり、どれだけ連携してやっていけるかというのが大きいのかなと思っており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にリスクマネジメントが出ておりますが、著作権に関わる使用のリスクみたいな部分は、こ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中のどこに入りますでしょうか。自主事業もやろうとすると、色々な部分が出てくるのではないかなと思い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pPr>
      <w:r>
        <w:rPr>
          <w:rFonts w:ascii="ＭＳ 明朝;MS Mincho" w:hAnsi="ＭＳ 明朝;MS Mincho" w:cs="ＭＳ 明朝;MS Mincho"/>
          <w:sz w:val="22"/>
          <w:szCs w:val="22"/>
        </w:rPr>
        <w:t>　　芸術文化専門員：館が主体となって行う自主事業については、当然著作権法などに基づいて実施することになりますので、他館の事例も参考にしながら、追加するなり書き直し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活動する団体がリスクを背負わないように、アドバイスをしていただけるような所も出てくれば良いのではないかと思ったところ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のところで、早期に運営母体を決定する必要がありますと書いてありますが、今までの指定管理のイメージが強すぎて、特に文化会館に関しては</w:t>
      </w:r>
      <w:r>
        <w:rPr>
          <w:rFonts w:cs="ＭＳ 明朝;MS Mincho" w:ascii="ＭＳ 明朝;MS Mincho" w:hAnsi="ＭＳ 明朝;MS Mincho"/>
          <w:sz w:val="22"/>
          <w:szCs w:val="22"/>
        </w:rPr>
        <w:t>8</w:t>
      </w:r>
      <w:r>
        <w:rPr>
          <w:rFonts w:ascii="ＭＳ 明朝;MS Mincho" w:hAnsi="ＭＳ 明朝;MS Mincho" w:cs="ＭＳ 明朝;MS Mincho"/>
          <w:sz w:val="22"/>
          <w:szCs w:val="22"/>
        </w:rPr>
        <w:t>割</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施設管理ではないかと思っている部分が私の中にあります。そうではなく、新しいイメージでスタートするために、今までとは違う会館ができたんだよということで、市民の芸文活動の色々な部分を後押ししたり先導していったり、また今日出てきているような様々な意見を取り入れた形で、この運営母体の検討をしていただきたいと思うところで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先ほど来、そのような話が出ていますが、この検討委員会におきましては、そのような考えは全くなくて、今までの形態が引き継がれるわけではなくて、全く新しい形での運営になると考えています。この計画に盛り込んでありますように、最初から、指定管理の中でこのような事業も行うということで話をしてきましたので、それだけは確認をさせていただき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組織の形態についても、こういった事業等を行うためには、このような役割の職員が必要だということで整理をさせていただきましたし、専門性のことについては、中央の人は来ないよという話もありましたけれども、やはり内容によっては中央からも来ていただくこ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選択肢として考えておりますので、そういうことで、理解していただき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事業につきましても、全て職員が行うわけでなくて、企画等にも関係団体の市民からも積極的に入っていただくような形でも考えておりますので、そのようなことを基本に、またご意見をいただければありが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課長のお話の中で、私もそういう流れで行くのが本当だと思うのですが、そうなると、今度は施設管理をする方の権限をどこまでにするかを明確にしておかないと、動けないところがあると思うのですが、そのへんはいかがでしょう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指定管理者制度につきましては、法律が変わったのが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ですが、それまでの管理委託では使用許可は出来なかったわけですが、指定管理の場合ですと管理の代行という形になりますので、使用許可もできるということで、ある程度の権限は持っています。これから具体的に指定管理という形に進む前に、管理運営基準というものを設けまして、その中でどのような業務や役割を担っていただくのかということを整理して行きますので、これまでの管理委託とはかなり異な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今の指定管理は、確かに貸館主体でしたので、イメージが沸かないのかもしれませんが、これから自主事業も出来る限り行っていくという形になった時は、指定管理の中での権限や業務内容も大きく変わり増えていきますので、そのへん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ずつを整理しながら対応していき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先ほどの課長の話の中でも、市民団体の参加は積極的にという話がありましたが、運営組織や所掌業務の中に、どれだけ市民団体が携われるのかということをもう少し考えないと、この部分は市民団体が出来るから、収支の中でここはもう少し削減出来るのではないかとか、削減というほどではないにしても、市民団体が参加することによっての変化も当然出てくると思いますし、もう少し詰めないといけないのかな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運営を始めるにあたっては、ある程度ハイブリッドで色々な所と協力してやるにしても、最初からお金の管理をきちんとできるわけではないので、そういった意味でも、今現状でどれだけ管理出来る人がいるのか把握しきれてはいないのですが、指定管理者を育てるためのワークショップとか、そういう勉強する機会を今からどんどんしていかないと、鶴岡に指定管理をできる人が育たないし、スタートするところまで間に合わないことがたくさん出てくるのではないかという、危機感や焦りみたいなものを感じます。まず、収支を組み立てるために必要な人材をどれだけ揃えるか、そのための人材はどうやって育てるのか、外からやってくるのかどうか、もう少し考えを詰めないといけないのかな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開館の日程は見えているので、それに合わせた形で、具体的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ずつ着実に、不安や焦りという部分を克服していかなければならな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草加先生に確認ですが、こういった会館の運営のところで、研修に行く場合ですが、どのあたりを見てくれば参考になるようなところがありますでしょう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設計の方は、工程表が出来ると、もう着実に建物は出来ていきます。工期が</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なら</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で出来ますし、</w:t>
      </w:r>
      <w:r>
        <w:rPr>
          <w:rFonts w:cs="ＭＳ 明朝;MS Mincho" w:ascii="ＭＳ 明朝;MS Mincho" w:hAnsi="ＭＳ 明朝;MS Mincho"/>
          <w:sz w:val="22"/>
          <w:szCs w:val="22"/>
        </w:rPr>
        <w:t>30</w:t>
      </w:r>
      <w:r>
        <w:rPr>
          <w:rFonts w:ascii="ＭＳ 明朝;MS Mincho" w:hAnsi="ＭＳ 明朝;MS Mincho" w:cs="ＭＳ 明朝;MS Mincho"/>
          <w:sz w:val="22"/>
          <w:szCs w:val="22"/>
        </w:rPr>
        <w:t>ヶ月なら</w:t>
      </w:r>
      <w:r>
        <w:rPr>
          <w:rFonts w:cs="ＭＳ 明朝;MS Mincho" w:ascii="ＭＳ 明朝;MS Mincho" w:hAnsi="ＭＳ 明朝;MS Mincho"/>
          <w:sz w:val="22"/>
          <w:szCs w:val="22"/>
        </w:rPr>
        <w:t>30</w:t>
      </w:r>
      <w:r>
        <w:rPr>
          <w:rFonts w:ascii="ＭＳ 明朝;MS Mincho" w:hAnsi="ＭＳ 明朝;MS Mincho" w:cs="ＭＳ 明朝;MS Mincho"/>
          <w:sz w:val="22"/>
          <w:szCs w:val="22"/>
        </w:rPr>
        <w:t>ヶ月後に出来ます。ところが、組織というものは、そう簡単には出来ません。誰にお手伝いをしていただくか、最終的には個人の問題ですので、この鶴岡に人的な繋がりがあるとかないとか、それからお給料がどうかを含めて、その人が来てくれるか来てくれないかが決まっていくということなので、すごく難しいです。建築施工はデジタルで進むとすると、組織を作っていくのは全くのアナログで、他に例がないものをこれから皆さんは作ろうとされているので時間がかかります。ですから、早期にご議論いただくのが良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何を専門性として学んでいかなければいけないかというと、全てといえば全てですが、その中でもこの施設の一番の肝は事業だろうと思います。もちろん事業の中には自主事業と貸館があります。貸館も、ただ貸すのではなくて、地域の活動を育てたり活性化させるためにやっていくので、借りたい人に貸しているだけではなくて、施設を提供することによって、どれだけ事業が活性化することが出来るかということも重要なこと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市民参加というのは、市民から無償の労働行為としてお手伝いしてもらうのではなくて、施設を理解してもらうため、将来の支援者やサポーターになっていただくためにやるものですから、この点も凄く重要になってくるだろう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大きく言うと、運営よりも事業をどう組み立てていくのか。基本理念を達成するために、どういう事業をやらなければいけないのか。それから、事業を実際にやるためには、どんなことをやらなければいけないのか。事業というと、どうしてもタレントの方に来てもらうだとか、オーケストラを呼んでくるだとか買物のイメージがありますけが、買物というのは意外と簡単で、お金を払えば買えるのです。それ以上に、市民と共同で何かをやっていく、それから、貸館を効率良く効果的に運用していく、そういうことも凄く重要な点だと思いますので、大きく事業というもの、自主事業や貸館というところを、ぜひ学んでいただければ良いかと思います。</w:t>
      </w:r>
    </w:p>
    <w:p>
      <w:pPr>
        <w:pStyle w:val="Normal"/>
        <w:ind w:left="628" w:firstLine="211"/>
        <w:rPr/>
      </w:pPr>
      <w:r>
        <w:rPr>
          <w:rFonts w:ascii="ＭＳ 明朝;MS Mincho" w:hAnsi="ＭＳ 明朝;MS Mincho" w:cs="ＭＳ 明朝;MS Mincho"/>
          <w:sz w:val="22"/>
          <w:szCs w:val="22"/>
        </w:rPr>
        <w:t>そのためにも、誰が学ぶかということを、まずは決めないと難しいかもしれませんが、先ほどからお話がありますように、余裕があるのはあと</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くらいという気がします。それ以降には、具体的な組織が出来ていないと、施設の竣工に間に合わなくなってくるのかな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先ほど、課長さんから、新しい文化会館にするという力強いご発言がありまして、そういうような形でそのまま前に出していけるような明るさで行きたいものだと思うわけですが、そういう意味で、企画力・実行力・構成力のある極めて魅力的な方に来ていただければ、その人を中心にした形で動きやすい組織が出来上がって、お金の動きが出来てといった部分もあるかもしれませんが、やはり</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だけでは動けないわけですので、そこを支える組織作りというような点では、きちんとした形である程度の形をまとめておきたいなと思います。それが総合力として発揮されるとき、新しい文化会館の動きが始まるのだろうと思ってお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し、みんなでやるといったとき、みんなに逃げ込まないで、</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ずつが力を発揮して、それがみんなの力になれるような形にならないと、どうしてもすくんでしまうという部分が出てくるのだろうと思いますので、客観性も必要ですが、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同時に、熱を持って先へ引っ張っていくことも必要ではないかという思いで、この人と組織という部分を考えさせていただき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部分については、組織体としての指揮系統や業務を分担していくあり方みたいな部分が、もう少しイメージできるような形で考えていただくというのと、広報を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全体を覆う形で考えてみたらどうかという意見がありました。また、運営母体の方は、出来るだけ早期に運営母体を決定する必要があるということは良いわけですが、今までのイメージの指定管理とは違うのだということを、ハッキリ出しておいていただきたいという皆様のご意見だったのではないか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管理運営の基本方針を、</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基本方針や</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事業に大きく分けているわけですが、所掌業務に振り分けた場合、単純な比較にしか過ぎないのですが、何かバランスが悪いなと少しだけ感じ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の管理運営の基本方針と、後ろの組織図的な業務の中身をどうドッキングしていくのだろうかというところで、アンバランスなところがあるので、その部分の整理も必要なのではないかというご指摘でした。</w:t>
      </w:r>
    </w:p>
    <w:p>
      <w:pPr>
        <w:pStyle w:val="Normal"/>
        <w:ind w:left="628" w:firstLine="211"/>
        <w:rPr/>
      </w:pPr>
      <w:r>
        <w:rPr>
          <w:rFonts w:ascii="ＭＳ 明朝;MS Mincho" w:hAnsi="ＭＳ 明朝;MS Mincho" w:cs="ＭＳ 明朝;MS Mincho"/>
          <w:sz w:val="22"/>
          <w:szCs w:val="22"/>
        </w:rPr>
        <w:t>相対的な形で、草加先生から補充してお話いただくようなところはございません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今後、基本方針とその業務が、この組織でどのように役割分担をしていくのかというところをうまく整理できれば、それも示した方が良いのではない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先ほども言いました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業務所掌を、もう少し組織をイメージできるような整理の仕方をすれば、ここまで細かく書かなくてもご理解いただけるようにも思います。このへんは表現の仕方だと思いますので、今の段階では、分かりやすく組織のイメージができるようなことが伝われば良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と、組織は作ってそれで全てが決まるわけではなくて、このホールというのは本当に動かすのに力が要る施設です。いわゆる、最初に動かすのにトルクがかかる施設だと思っていただければ良いと思います。一度動き出すと、少しずつ色々な人がサポートしてくれて動いていくのですが、最初に動かすのは本当にトルクがかかります。ですから、最初から市民がというのは、少し難しいかもしれませんので、最初は腕力のある外人部隊からお手伝いに来ていただくということもあるかもしれません。ただし、将来的には、市民参加のところにも書かれているように、市民が関わっていけるように、時間軸の中で組織や市民を育てていくということを考えていただければ良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先導的にご指導いただける方を外から呼んでくるということも含めて、目から鱗的な新しい文化の創造ということを考えていけるように、そして、同時に私の希望としては、たくさんのお力を持っている方が地元にいらっしゃるわけですから、その人たちが力を発揮できる仕組みを共に考えていただけるような、そういう形で考えていけばと思っております。鶴岡は、非常に潜在的な力があっても、その力の発揮が具体的に出てきていない部分が凄く多いと思いますので、この部分も含めてよろしくお願いいたし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は、次のところに進めさせていただき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Ⅴ　収支計画、Ⅵ　広報計画」について</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１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今、提案されたことについて、ざっくばらんな形でご意見を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この中で</w:t>
      </w:r>
      <w:r>
        <w:rPr>
          <w:rFonts w:cs="ＭＳ 明朝;MS Mincho" w:ascii="ＭＳ 明朝;MS Mincho" w:hAnsi="ＭＳ 明朝;MS Mincho"/>
          <w:sz w:val="22"/>
          <w:szCs w:val="22"/>
        </w:rPr>
        <w:t>1</w:t>
      </w:r>
      <w:r>
        <w:rPr>
          <w:rFonts w:ascii="ＭＳ 明朝;MS Mincho" w:hAnsi="ＭＳ 明朝;MS Mincho" w:cs="ＭＳ 明朝;MS Mincho"/>
          <w:sz w:val="22"/>
          <w:szCs w:val="22"/>
        </w:rPr>
        <w:t>つ気になったのが、施設の名称等です。たかが名称ですが、非常にこれは重要な問題だと思います。まして、③のネーミングライツに関しては本市では前例がないということで、慎重に考えないといけない問題ではないかと思います。この件に関しては検討委員会で決めるべき問題ではなくて、もう少し広く市民の方の意見を取り入れる、耳を傾けるべき問題なのではないかと思います。ですから、私の方でもフェイスブックなどを利用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代</w:t>
      </w:r>
      <w:r>
        <w:rPr>
          <w:rFonts w:cs="ＭＳ 明朝;MS Mincho" w:ascii="ＭＳ 明朝;MS Mincho" w:hAnsi="ＭＳ 明朝;MS Mincho"/>
          <w:sz w:val="22"/>
          <w:szCs w:val="22"/>
        </w:rPr>
        <w:t>40</w:t>
      </w:r>
      <w:r>
        <w:rPr>
          <w:rFonts w:ascii="ＭＳ 明朝;MS Mincho" w:hAnsi="ＭＳ 明朝;MS Mincho" w:cs="ＭＳ 明朝;MS Mincho"/>
          <w:sz w:val="22"/>
          <w:szCs w:val="22"/>
        </w:rPr>
        <w:t>代</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くらいの色々な方に、ネーミングライツが良いのか、それとも愛称を募集した方が良いのか、それとも現状と同じ現文化会館でよいのか、次回まで色々聞いてみ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収支計画の方に関して、やはり発展性を考えたときに、利用料金制については検討するとあるわけですが、前向きな形でお願いし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広報計画の中の施設の名称ですが、現在の文化会館は、鶴岡市民は大体分かっているので良いのですが、意外と車で近寄っていくのが困難な場所だと思います。ですから、ランドマークにしようと思った時に、名前が有るのと無いのとでは、大きな違いがあるなと感じることがあります。結局、市役所の前のあたりという話ではなくて、文化会館なになにのあたりというほうが何となく良いかなという感じがするので、そのへんも含めて、前向きに考えていった方が良いと思います。</w:t>
      </w:r>
    </w:p>
    <w:p>
      <w:pPr>
        <w:pStyle w:val="Normal"/>
        <w:ind w:left="628" w:firstLine="211"/>
        <w:rPr/>
      </w:pPr>
      <w:r>
        <w:rPr>
          <w:rFonts w:ascii="ＭＳ 明朝;MS Mincho" w:hAnsi="ＭＳ 明朝;MS Mincho" w:cs="ＭＳ 明朝;MS Mincho"/>
          <w:sz w:val="22"/>
          <w:szCs w:val="22"/>
        </w:rPr>
        <w:t>それから、ホームページ関連で、何かをやろうと思うといつもひっかかってくるのが、著作権絡みのものです。何か催し物をやりますという時に、ホームページにそのままポスターを載せるわけにはいかなくて、意外と煩雑な作業になるという感じがします。そういったことも考慮しながら、でも積極的に取り組むべきことだろうなと感じ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収支計画に関しては特にはありませんが、施設の愛称とシンボルマークを一緒に募集しても構わないのではないかと思いました。</w:t>
      </w:r>
    </w:p>
    <w:p>
      <w:pPr>
        <w:pStyle w:val="Normal"/>
        <w:ind w:left="628" w:firstLine="211"/>
        <w:rPr/>
      </w:pPr>
      <w:r>
        <w:rPr>
          <w:rFonts w:ascii="ＭＳ 明朝;MS Mincho" w:hAnsi="ＭＳ 明朝;MS Mincho" w:cs="ＭＳ 明朝;MS Mincho"/>
          <w:sz w:val="22"/>
          <w:szCs w:val="22"/>
        </w:rPr>
        <w:t>ホームページは、紙のパンフレットと同じですが、事前に告知する必要があるので、オープン前からある程度しっかり作っておかなければいけないと考えて、それから逆算すると、ホームページを作る人の選定もあるし、それを選定するために、選定する人の所属する団体が既に決まっていないといけないといったこともあるので、時期を決めて動かないと後手に回るのだろうなということを感じ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は、機関誌・専門誌・一般紙とありますが、テレビやラジオ他にも今はインターネット関係だとか、大手メディア諸々に対しての発信なども全体的にやっていかなければいけないので、地元紙やラジオでの発信も大切ですが、全国への発信も考えてやるなら、かなり勉強しないといけないと思います。</w:t>
      </w:r>
    </w:p>
    <w:p>
      <w:pPr>
        <w:pStyle w:val="Normal"/>
        <w:ind w:left="628" w:firstLine="211"/>
        <w:rPr/>
      </w:pPr>
      <w:r>
        <w:rPr>
          <w:rFonts w:ascii="ＭＳ 明朝;MS Mincho" w:hAnsi="ＭＳ 明朝;MS Mincho" w:cs="ＭＳ 明朝;MS Mincho"/>
          <w:sz w:val="22"/>
          <w:szCs w:val="22"/>
        </w:rPr>
        <w:t>あと、広報ではないのですが、今回出来る文化会館は明らかにインパクトがある形なので、その文化会館の形を模した標識などを、鶴岡市の一番外側と内側などに飾りたいなと思いました。標識は文化会館を運営する人たちが建てるのか、市の人が建てるのかは分かりませんが、そういうところに対しての気配りもして欲しいなと思うので、共有方式や外の部分まで意識して考えてみるのも良いかな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収支計画の方については、基本的な考え方としては、まずこれで良いのかなとは思っ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広報計画の方ですが、私も施設の名称とシンボルマークの選定については、一緒に募集を行って、やはり愛称やシンボルマークがあったほうが分かりやすく、より愛着が出てくるのではないかなと思っ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の立ち上げなど、これから外部に発信していくものが具体的に出てくると思うのですが、やはり広報などの紙のものとインターネットの両方があると思います。要するに、新しいデジタルの方だけではない人もまだたくさんいらっしゃいますので、そういった意味で、アナログとデジタルのものを、バランスを見ながら同時にやっていってもらえたらなと思います。</w:t>
      </w:r>
    </w:p>
    <w:p>
      <w:pPr>
        <w:pStyle w:val="Normal"/>
        <w:ind w:left="628"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話の前に、先ほど専門の方は来ないと言った件について補足しますが、例えば本当に高名な方でもお金を積めば来るのですが、最終的には地元の若者を、鶴岡を本当に愛している人たちをどこかで育てていくという意味で、それを呼び込むための色々な状況や計画を立てなくてはいけないということを言いたかったのです。また、今の若者は昔に比べて、鶴岡のために頑張りたいということで何かをしているなとか、地元への愛着が出てきている時代だなと感じるので、それを先に言わせていただきました。</w:t>
      </w:r>
    </w:p>
    <w:p>
      <w:pPr>
        <w:pStyle w:val="Normal"/>
        <w:ind w:left="628" w:firstLine="211"/>
        <w:rPr/>
      </w:pPr>
      <w:r>
        <w:rPr>
          <w:rFonts w:ascii="ＭＳ 明朝;MS Mincho" w:hAnsi="ＭＳ 明朝;MS Mincho" w:cs="ＭＳ 明朝;MS Mincho"/>
          <w:sz w:val="22"/>
          <w:szCs w:val="22"/>
        </w:rPr>
        <w:t>私が広報で</w:t>
      </w:r>
      <w:r>
        <w:rPr>
          <w:rFonts w:cs="ＭＳ 明朝;MS Mincho" w:ascii="ＭＳ 明朝;MS Mincho" w:hAnsi="ＭＳ 明朝;MS Mincho"/>
          <w:sz w:val="22"/>
          <w:szCs w:val="22"/>
        </w:rPr>
        <w:t>1</w:t>
      </w:r>
      <w:r>
        <w:rPr>
          <w:rFonts w:ascii="ＭＳ 明朝;MS Mincho" w:hAnsi="ＭＳ 明朝;MS Mincho" w:cs="ＭＳ 明朝;MS Mincho"/>
          <w:sz w:val="22"/>
          <w:szCs w:val="22"/>
        </w:rPr>
        <w:t>つ思うのは、インターネットはインターネットで良くて、今の若い世代が老人になったらインターネットの方が良いのでしょうが、当分の間は、見ない方たちのほうが大多数です。我々の上の世代ですとか、文化会館に繁く足を運ぶ人たちの世代は、今のところインターネットはあまり見ないので、広報周知が結構難しいです。今、鶴岡市の広報も月に一回になってしまい、本当は遠くで一回載せて近づいてからもう一回載せられたらいいのですが、一回掲載するとなかなかそれが出来ない状況です。私は、インターネットは万能でないと思っているので、新しい文化会館では、アナログでの普及の仕方、世代間の広報周知や</w:t>
      </w:r>
      <w:r>
        <w:rPr>
          <w:rFonts w:cs="ＭＳ 明朝;MS Mincho" w:ascii="ＭＳ 明朝;MS Mincho" w:hAnsi="ＭＳ 明朝;MS Mincho"/>
          <w:sz w:val="22"/>
          <w:szCs w:val="22"/>
        </w:rPr>
        <w:t>PR</w:t>
      </w:r>
      <w:r>
        <w:rPr>
          <w:rFonts w:ascii="ＭＳ 明朝;MS Mincho" w:hAnsi="ＭＳ 明朝;MS Mincho" w:cs="ＭＳ 明朝;MS Mincho"/>
          <w:sz w:val="22"/>
          <w:szCs w:val="22"/>
        </w:rPr>
        <w:t>の仕方も、もう少し同時に考えてやっていかなければならないと思います。ただ、紙を使えば紙代がかかるわけですので、そういった点の考慮も必要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例えば、チケット販売にしても、やはり口コミの影響が一番大きいです。音楽団体でも、コーラスや吹奏楽、オーケストラなど様々ありますが、横の繋がりがあまりないので、もう少しまとまった広報ネットワーク作りみたいなことも考えていければ良いのではないかと思っており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度の文化会館は建っているだけで立派ですから、本当に立派なランドマークになると思います。それで、愛称を付けると、鶴岡の中心地はあそこだよ、あそこが中心だよと、きっとなると思います。大いにその立地と建物の素晴らしさを活かして、鶴岡の象徴にしてもらい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と、収支計画に、ソフト面でも継続性を持ち安定した活動を展開していくために市が一定の経費を予算化していくとありますが、今の鶴岡市の予算や決算、文化会館にはこれだけのお金がかかっているということは、よほど市の財政に興味のある方でないと分からないと思います。文化会館にはこれだけのお金がかかっているということを、もっと市民の方に知ってもらって、もっと透明性を明らかにした方が良いのではない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やはり優秀な人材がスタッフとしていなければ、本当に心わくわくするような芸術文化活動が、この新しい会館を中心にして発展することが出来ないと思います。例えば、兼職をしている方でも、仕事している方でも、ここのスタッフに入ることが可能だと私は思いますので、色々な意味でそういった優秀な人材をスタッフの部分に入れながら、収支のところでは出来るだけ経費を抑える、バランスを取るということを基本に、考えていけばいいのかなと思いました。</w:t>
      </w:r>
    </w:p>
    <w:p>
      <w:pPr>
        <w:pStyle w:val="Normal"/>
        <w:ind w:left="628" w:firstLine="211"/>
        <w:rPr/>
      </w:pPr>
      <w:r>
        <w:rPr>
          <w:rFonts w:ascii="ＭＳ 明朝;MS Mincho" w:hAnsi="ＭＳ 明朝;MS Mincho" w:cs="ＭＳ 明朝;MS Mincho"/>
          <w:sz w:val="22"/>
          <w:szCs w:val="22"/>
        </w:rPr>
        <w:t>中央の素晴らしいオーケストラ、例えばベルリンフィルなどを呼べば、数億かかるということも言われているわけですので、そういったものを呼ぶ事は出来ないかと思いますが、この１４万の都市鶴岡で、県内あるいは県外からも来ていただけるようなものを、この鶴岡の新しい施設に呼ぶということも頭に置いて、色々な事業を組み立てていけば良いと思います。そういった意味で、全国や海外にもインターネットで発信はできるわけですので、海外から鶴岡に来たいという方も呼べるような、そういった柔軟な発想も必要なのではない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最終的には、お金をいくらかけたか、鶴岡市の文化投資としていくら持ち出したらいいのかということになるので、そこのところのバランスを当然考えていかなければならないと思います。そういった意味で、収支計画についても、この程度であれば市民の許容範囲だという形で、新しい文化投資というものを考えていければいいのかなと思いました。</w:t>
      </w:r>
    </w:p>
    <w:p>
      <w:pPr>
        <w:pStyle w:val="Normal"/>
        <w:ind w:left="628" w:firstLine="211"/>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のところで、現文化会館においては指定管理者が安定的な運営を行えるように利用料金制は導入していませんが将来的には利用料金制の導入についても検討すると出ていますが、ここについて草加先生から具体的に後でお話していただければありがたいな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ネーミングライツは別にして、新しい愛称やシンボルマーク的なものは個人的にはあったほうが良いと思いますので、次回また検討をしていきたいな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収支計画は、先ほど申し上げましたが、絵に描いた餅にだけはならないように、行政の方々のご協力をぜひいただきたい。これだけはお願いし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広報計画に関して、</w:t>
      </w:r>
      <w:r>
        <w:rPr>
          <w:rFonts w:cs="ＭＳ 明朝;MS Mincho" w:ascii="ＭＳ 明朝;MS Mincho" w:hAnsi="ＭＳ 明朝;MS Mincho"/>
          <w:sz w:val="22"/>
          <w:szCs w:val="22"/>
        </w:rPr>
        <w:t>2,3</w:t>
      </w:r>
      <w:r>
        <w:rPr>
          <w:rFonts w:ascii="ＭＳ 明朝;MS Mincho" w:hAnsi="ＭＳ 明朝;MS Mincho" w:cs="ＭＳ 明朝;MS Mincho"/>
          <w:sz w:val="22"/>
          <w:szCs w:val="22"/>
        </w:rPr>
        <w:t>点申し上げたいと思います。広報つるおか、これはあくまでも対象が鶴岡市民です。それで、アナログですから、お年寄りの方々がよくご覧になります。ホームページ、これは鶴岡とか酒田とか地域は関係無く、全国に発信されています。往々にして若者が見るわけです。そういう意味では、両方とも私は必要だと考えております。</w:t>
      </w:r>
    </w:p>
    <w:p>
      <w:pPr>
        <w:pStyle w:val="Normal"/>
        <w:ind w:left="628" w:firstLine="21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点目、機関誌の発行ですが、もしも発行するならば、前から申し上げているのですが、広告・コマーシャル・スポンサーですとか、そういう方々も当然募集をして、少しでもコストを安くするという努力も必要ではないかと思います。</w:t>
      </w:r>
    </w:p>
    <w:p>
      <w:pPr>
        <w:pStyle w:val="Normal"/>
        <w:ind w:left="628" w:firstLine="21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点目、ホームページの立ち上げですが、実際にやりだす時には、アップデートの権限、あるいは実作業をどこでやるのか、リンクをどうするのかといったところも必要になってきます。そういうことを考えると、やはり少し早めにこういう検討もしていただきたいなと思います。検索エンジンの最適化なども考えると更に時間がかかり、そういった知識も必要になりますので、ぜひともよろしくお願いし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私の方からは、収支計画に書いてある「管理運営組織の経営努力を運営に反映できるように」というところが活かされて、やる気が出てくるような形で、収支のバランスも考えていけるようにして欲し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最後に、草加先生から、次の会議にも向けてアドバイスをお願いし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収支計画のところを中心にお話したいと思いますが、</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を見ていただくと、「</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の構成」に、収入がこういうもの、支出がこういうものと書いてあります。先ほど、事務局からも説明がありましたが、実際の収入というのは、「事業収入」「使用料収入」「その他収入」、プラス「指定管理料」が原資になります。これらを合わせたものが、支出とバランスを取っていると思ってください。つまり、収入の中に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指定管理料」がないとバランスが取れないわけです。それで、収入の「指定管理料」とここに書いてある</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収入、これを割合で見ると、「事業収入」「使用料収入」「その他収入」を合わせて</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くらい、「指定管理料」が</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ぐらいを占めることが一般的です。その中の「事業収入」は、事業投資とチケット収入がほぼプラマイゼロになるような構成で事業を打ちます。ということは、この収入の大きな部分は「使用料収入」にな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皆さんが施設を利用するときには、なるべく安い方が良いとお考えになりますが、使用料を安くしていくと、今度は指定管理料が高くなっていきます。指定管理料が上がるということは、市民の皆さんから、広く負担をしていただかなければいけなくなってきます。ですから、このバランスが凄く重要になります。指定管理料は、基本的には税金ですので、どこまで利用料金を安くしていくのか、それによって指定管理料をどこまで低くしていけるのかということも、考えなければいけな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もちろん、支出を少しずつ削っていくことによって、全体を低くしていくということも考えられると思います。こういうことも考えながら、収支というものを考えていただかないといけません。最終的には利用料金をいくらにするかということが決まってこないと、どれくらい収入が上がってくるかは分かりませんので、今は単純には言えませんが、そんな形で考えていくことにな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これも事務局のほうから話がありましたし、この中にも書いてありますが、外部からの助成金や補助などのスポンサーシップを受けたり、お金だけではなくて人的なサポートや物質的なサポートを受けたりすることによって、収支の基本的な考え方の最後の行に書いてありますように、自己財源率の向上に努めます、なるべく努力をして指定管理料が上がらないように努力をしていきますということも、収支を考える上では重要なことだ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ですから、この施設の指定管理者になる方は、こういうことも考えながら、すごく大変な仕事をしなければいけないのです。自分たちが何をやりたいかということ以上に、市民サービスを、それから指定管理料を貰う説明責任を果たしていけるような組織が、指定管理者になっていかなければいけません。市民サービスの提供できる母体、説明責任をきちんと果たせる母体、そしてこの施設を経営できる母体。そういうことも、この運営をしていく組織には求められる重要な要素になっていくだろうと思います。そんなことも頭の隅に置いていただきながら、今後この収支計画、あるいは組織ということをもう一回考えていただければよろしいかと思いました。</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次回の考えて欲しい部分がハッキリしておりますので、ここでマイクをお返しし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皆さんから貴重なご意見を頂戴いたしまして、誠にありがとうございました。それではここで、教育長より一言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４　閉会（文化主幹）</w:t>
      </w:r>
    </w:p>
    <w:p>
      <w:pPr>
        <w:pStyle w:val="Normal"/>
        <w:ind w:left="633" w:hanging="211"/>
        <w:rPr/>
      </w:pPr>
      <w:r>
        <w:rPr>
          <w:rFonts w:ascii="ＭＳ 明朝;MS Mincho" w:hAnsi="ＭＳ 明朝;MS Mincho" w:cs="ＭＳ 明朝;MS Mincho"/>
          <w:sz w:val="22"/>
          <w:szCs w:val="22"/>
        </w:rPr>
        <w:t>文化主幹：本日は大変お忙しい中、長時間にわたりまして協議ありがとうございました。以上をもちまして、第</w:t>
      </w:r>
      <w:r>
        <w:rPr>
          <w:rFonts w:cs="ＭＳ 明朝;MS Mincho" w:ascii="ＭＳ 明朝;MS Mincho" w:hAnsi="ＭＳ 明朝;MS Mincho"/>
          <w:sz w:val="22"/>
          <w:szCs w:val="22"/>
        </w:rPr>
        <w:t>6</w:t>
      </w:r>
      <w:r>
        <w:rPr>
          <w:rFonts w:ascii="ＭＳ 明朝;MS Mincho" w:hAnsi="ＭＳ 明朝;MS Mincho" w:cs="ＭＳ 明朝;MS Mincho"/>
          <w:sz w:val="22"/>
          <w:szCs w:val="22"/>
        </w:rPr>
        <w:t>回鶴岡市文化会館管理運営検討委員会を終了したいと思います。どうもありがとうございました。</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1:00Z</dcterms:created>
  <dc:creator>鶴岡市</dc:creator>
  <dc:description/>
  <cp:keywords/>
  <dc:language>en-US</dc:language>
  <cp:lastModifiedBy>P2785</cp:lastModifiedBy>
  <cp:lastPrinted>2013-12-11T08:37:00Z</cp:lastPrinted>
  <dcterms:modified xsi:type="dcterms:W3CDTF">2013-12-18T08:51:00Z</dcterms:modified>
  <cp:revision>4</cp:revision>
  <dc:subject/>
  <dc:title>第４７回（平成１６年度）高山樗牛賞選考協議会</dc:title>
</cp:coreProperties>
</file>