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第７回　鶴岡市文化会館管理運営計画検討委員会　会議録（概要）</w:t>
      </w:r>
    </w:p>
    <w:p>
      <w:pPr>
        <w:pStyle w:val="Normal"/>
        <w:rPr>
          <w:sz w:val="26"/>
        </w:rPr>
      </w:pPr>
      <w:r>
        <w:rPr>
          <w:sz w:val="26"/>
        </w:rPr>
      </w:r>
    </w:p>
    <w:p>
      <w:pPr>
        <w:pStyle w:val="Normal"/>
        <w:ind w:firstLine="5830"/>
        <w:rPr>
          <w:sz w:val="22"/>
          <w:szCs w:val="22"/>
        </w:rPr>
      </w:pPr>
      <w:r>
        <w:rPr>
          <w:sz w:val="22"/>
          <w:szCs w:val="22"/>
        </w:rPr>
        <w:t>日時：平成</w:t>
      </w:r>
      <w:r>
        <w:rPr>
          <w:sz w:val="22"/>
          <w:szCs w:val="22"/>
        </w:rPr>
        <w:t>26</w:t>
      </w:r>
      <w:r>
        <w:rPr>
          <w:sz w:val="22"/>
          <w:szCs w:val="22"/>
        </w:rPr>
        <w:t>年</w:t>
      </w:r>
      <w:r>
        <w:rPr>
          <w:sz w:val="22"/>
          <w:szCs w:val="22"/>
        </w:rPr>
        <w:t>1</w:t>
      </w:r>
      <w:r>
        <w:rPr>
          <w:sz w:val="22"/>
          <w:szCs w:val="22"/>
        </w:rPr>
        <w:t>月</w:t>
      </w:r>
      <w:r>
        <w:rPr>
          <w:sz w:val="22"/>
          <w:szCs w:val="22"/>
        </w:rPr>
        <w:t>7</w:t>
      </w:r>
      <w:r>
        <w:rPr>
          <w:sz w:val="22"/>
          <w:szCs w:val="22"/>
        </w:rPr>
        <w:t>日（火）</w:t>
      </w:r>
    </w:p>
    <w:p>
      <w:pPr>
        <w:pStyle w:val="Normal"/>
        <w:ind w:firstLine="6446"/>
        <w:rPr>
          <w:sz w:val="22"/>
          <w:szCs w:val="22"/>
        </w:rPr>
      </w:pPr>
      <w:r>
        <w:rPr>
          <w:sz w:val="22"/>
          <w:szCs w:val="22"/>
        </w:rPr>
        <w:t>9</w:t>
      </w:r>
      <w:r>
        <w:rPr>
          <w:sz w:val="22"/>
          <w:szCs w:val="22"/>
        </w:rPr>
        <w:t>時</w:t>
      </w:r>
      <w:r>
        <w:rPr>
          <w:sz w:val="22"/>
          <w:szCs w:val="22"/>
        </w:rPr>
        <w:t>30</w:t>
      </w:r>
      <w:r>
        <w:rPr>
          <w:sz w:val="22"/>
          <w:szCs w:val="22"/>
        </w:rPr>
        <w:t>分～</w:t>
      </w:r>
      <w:r>
        <w:rPr>
          <w:sz w:val="22"/>
          <w:szCs w:val="22"/>
        </w:rPr>
        <w:t>11</w:t>
      </w:r>
      <w:r>
        <w:rPr>
          <w:sz w:val="22"/>
          <w:szCs w:val="22"/>
        </w:rPr>
        <w:t>時</w:t>
      </w:r>
      <w:r>
        <w:rPr>
          <w:sz w:val="22"/>
          <w:szCs w:val="22"/>
        </w:rPr>
        <w:t>50</w:t>
      </w:r>
      <w:r>
        <w:rPr>
          <w:sz w:val="22"/>
          <w:szCs w:val="22"/>
        </w:rPr>
        <w:t>分</w:t>
      </w:r>
    </w:p>
    <w:p>
      <w:pPr>
        <w:pStyle w:val="Normal"/>
        <w:rPr>
          <w:sz w:val="22"/>
          <w:szCs w:val="22"/>
        </w:rPr>
      </w:pPr>
      <w:r>
        <w:rPr>
          <w:sz w:val="22"/>
          <w:szCs w:val="22"/>
        </w:rPr>
        <w:t>　　　　　　　　　　　　　　　　　　　　　　　　　　</w:t>
      </w:r>
      <w:r>
        <w:rPr>
          <w:rFonts w:cs="Century" w:eastAsia="Century"/>
          <w:sz w:val="22"/>
          <w:szCs w:val="22"/>
        </w:rPr>
        <w:t xml:space="preserve"> </w:t>
      </w:r>
      <w:r>
        <w:rPr>
          <w:sz w:val="22"/>
          <w:szCs w:val="22"/>
        </w:rPr>
        <w:t>　場所：「にこ・ふる」</w:t>
      </w:r>
      <w:r>
        <w:rPr>
          <w:sz w:val="22"/>
          <w:szCs w:val="22"/>
        </w:rPr>
        <w:t>3</w:t>
      </w:r>
      <w:r>
        <w:rPr>
          <w:sz w:val="22"/>
          <w:szCs w:val="22"/>
        </w:rPr>
        <w:t>階　大会議室</w:t>
      </w:r>
      <w:r>
        <w:rPr>
          <w:sz w:val="22"/>
          <w:szCs w:val="22"/>
        </w:rPr>
        <w:t>1</w:t>
      </w:r>
    </w:p>
    <w:p>
      <w:pPr>
        <w:pStyle w:val="Normal"/>
        <w:rPr>
          <w:sz w:val="26"/>
          <w:szCs w:val="22"/>
        </w:rPr>
      </w:pPr>
      <w:r>
        <w:rPr>
          <w:sz w:val="26"/>
          <w:szCs w:val="22"/>
        </w:rPr>
      </w:r>
    </w:p>
    <w:tbl>
      <w:tblPr>
        <w:tblW w:w="9000" w:type="dxa"/>
        <w:jc w:val="left"/>
        <w:tblInd w:w="459" w:type="dxa"/>
        <w:tblLayout w:type="fixed"/>
        <w:tblCellMar>
          <w:top w:w="0" w:type="dxa"/>
          <w:left w:w="99" w:type="dxa"/>
          <w:bottom w:w="0" w:type="dxa"/>
          <w:right w:w="99" w:type="dxa"/>
        </w:tblCellMar>
      </w:tblPr>
      <w:tblGrid>
        <w:gridCol w:w="9000"/>
      </w:tblGrid>
      <w:tr>
        <w:trPr>
          <w:trHeight w:val="22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協議事項〕　　　　　</w:t>
            </w:r>
            <w:r>
              <w:rPr>
                <w:sz w:val="22"/>
                <w:szCs w:val="22"/>
              </w:rPr>
              <w:t>(1)</w:t>
            </w:r>
            <w:r>
              <w:rPr>
                <w:sz w:val="22"/>
                <w:szCs w:val="22"/>
              </w:rPr>
              <w:t>今後の進め方について</w:t>
            </w:r>
          </w:p>
          <w:p>
            <w:pPr>
              <w:pStyle w:val="Normal"/>
              <w:rPr/>
            </w:pPr>
            <w:r>
              <w:rPr>
                <w:sz w:val="22"/>
                <w:szCs w:val="22"/>
              </w:rPr>
              <w:t>　　　　　　　　　　　</w:t>
            </w:r>
            <w:r>
              <w:rPr>
                <w:sz w:val="22"/>
                <w:szCs w:val="22"/>
              </w:rPr>
              <w:t>(2)</w:t>
            </w:r>
            <w:r>
              <w:rPr>
                <w:sz w:val="22"/>
                <w:szCs w:val="22"/>
              </w:rPr>
              <w:t>計画全体について</w:t>
            </w:r>
          </w:p>
          <w:p>
            <w:pPr>
              <w:pStyle w:val="Normal"/>
              <w:rPr>
                <w:sz w:val="22"/>
                <w:szCs w:val="22"/>
              </w:rPr>
            </w:pPr>
            <w:r>
              <w:rPr>
                <w:sz w:val="22"/>
                <w:szCs w:val="22"/>
              </w:rPr>
              <w:t>〔出</w:t>
            </w:r>
            <w:r>
              <w:rPr>
                <w:rFonts w:cs="Century" w:eastAsia="Century"/>
                <w:sz w:val="22"/>
                <w:szCs w:val="22"/>
              </w:rPr>
              <w:t xml:space="preserve"> </w:t>
            </w:r>
            <w:r>
              <w:rPr>
                <w:sz w:val="22"/>
                <w:szCs w:val="22"/>
              </w:rPr>
              <w:t>席</w:t>
            </w:r>
            <w:r>
              <w:rPr>
                <w:rFonts w:cs="Century" w:eastAsia="Century"/>
                <w:sz w:val="22"/>
                <w:szCs w:val="22"/>
              </w:rPr>
              <w:t xml:space="preserve"> </w:t>
            </w:r>
            <w:r>
              <w:rPr>
                <w:sz w:val="22"/>
                <w:szCs w:val="22"/>
              </w:rPr>
              <w:t>者〕　　　　　東山昭子委員　穂積恒雄委員　阿蘓貞夫委員　柿﨑泰裕委員</w:t>
            </w:r>
          </w:p>
          <w:p>
            <w:pPr>
              <w:pStyle w:val="Normal"/>
              <w:ind w:firstLine="2298"/>
              <w:rPr>
                <w:sz w:val="22"/>
                <w:szCs w:val="22"/>
              </w:rPr>
            </w:pPr>
            <w:r>
              <w:rPr>
                <w:sz w:val="22"/>
                <w:szCs w:val="22"/>
              </w:rPr>
              <w:t>三浦譲委員　井上利也委員　五十嵐大輔委員　蛸井美羽鳥委員</w:t>
            </w:r>
          </w:p>
          <w:p>
            <w:pPr>
              <w:pStyle w:val="Normal"/>
              <w:ind w:firstLine="2298"/>
              <w:rPr>
                <w:sz w:val="22"/>
                <w:szCs w:val="22"/>
              </w:rPr>
            </w:pPr>
            <w:r>
              <w:rPr>
                <w:sz w:val="22"/>
                <w:szCs w:val="22"/>
              </w:rPr>
              <w:t>石川友裕氏（妹島・新穂・石川共同体（石川設計事務所））</w:t>
            </w:r>
          </w:p>
          <w:p>
            <w:pPr>
              <w:pStyle w:val="Normal"/>
              <w:ind w:firstLine="2298"/>
              <w:rPr>
                <w:sz w:val="22"/>
                <w:szCs w:val="22"/>
              </w:rPr>
            </w:pPr>
            <w:r>
              <w:rPr>
                <w:sz w:val="22"/>
                <w:szCs w:val="22"/>
              </w:rPr>
              <w:t>教育長　教育部長　社会教育課長　文化主幹　芸術文化主査</w:t>
            </w:r>
          </w:p>
          <w:p>
            <w:pPr>
              <w:pStyle w:val="Normal"/>
              <w:ind w:firstLine="2298"/>
              <w:rPr>
                <w:sz w:val="22"/>
                <w:szCs w:val="22"/>
              </w:rPr>
            </w:pPr>
            <w:r>
              <w:rPr>
                <w:sz w:val="22"/>
                <w:szCs w:val="22"/>
              </w:rPr>
              <w:t>芸術文化主査　芸術文化係専門員　芸術文化係主事</w:t>
            </w:r>
          </w:p>
          <w:p>
            <w:pPr>
              <w:pStyle w:val="Normal"/>
              <w:rPr/>
            </w:pPr>
            <w:r>
              <w:rPr>
                <w:sz w:val="22"/>
                <w:szCs w:val="22"/>
              </w:rPr>
              <w:t>〔公開・非公開の別〕　公開</w:t>
            </w:r>
          </w:p>
          <w:p>
            <w:pPr>
              <w:pStyle w:val="Normal"/>
              <w:rPr>
                <w:sz w:val="22"/>
                <w:szCs w:val="22"/>
              </w:rPr>
            </w:pPr>
            <w:r>
              <w:rPr>
                <w:sz w:val="22"/>
                <w:szCs w:val="22"/>
              </w:rPr>
              <w:t>〔傍</w:t>
            </w:r>
            <w:r>
              <w:rPr>
                <w:rFonts w:cs="Century" w:eastAsia="Century"/>
                <w:sz w:val="22"/>
                <w:szCs w:val="22"/>
              </w:rPr>
              <w:t xml:space="preserve"> </w:t>
            </w:r>
            <w:r>
              <w:rPr>
                <w:sz w:val="22"/>
                <w:szCs w:val="22"/>
              </w:rPr>
              <w:t>聴</w:t>
            </w:r>
            <w:r>
              <w:rPr>
                <w:rFonts w:cs="Century" w:eastAsia="Century"/>
                <w:sz w:val="22"/>
                <w:szCs w:val="22"/>
              </w:rPr>
              <w:t xml:space="preserve"> </w:t>
            </w:r>
            <w:r>
              <w:rPr>
                <w:sz w:val="22"/>
                <w:szCs w:val="22"/>
              </w:rPr>
              <w:t>者〕　　　　　なし</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開会（文化主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あいさつ（委員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報告事項</w:t>
      </w:r>
    </w:p>
    <w:p>
      <w:pPr>
        <w:pStyle w:val="Normal"/>
        <w:ind w:firstLine="422"/>
        <w:rPr/>
      </w:pPr>
      <w:r>
        <w:rPr>
          <w:rFonts w:ascii="ＭＳ 明朝;MS Mincho" w:hAnsi="ＭＳ 明朝;MS Mincho" w:cs="ＭＳ 明朝;MS Mincho"/>
          <w:kern w:val="0"/>
          <w:sz w:val="22"/>
          <w:szCs w:val="22"/>
        </w:rPr>
        <w:t>芸術文化主査：実施設計市民説明会の開催、実施設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概要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について報告</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４　</w:t>
      </w:r>
      <w:r>
        <w:rPr>
          <w:rFonts w:ascii="ＭＳ 明朝;MS Mincho" w:hAnsi="ＭＳ 明朝;MS Mincho" w:cs="ＭＳ 明朝;MS Mincho"/>
          <w:sz w:val="22"/>
          <w:szCs w:val="22"/>
        </w:rPr>
        <w:t>協議</w:t>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sz w:val="22"/>
          <w:szCs w:val="22"/>
        </w:rPr>
        <w:t>今後の進め方について</w:t>
      </w:r>
    </w:p>
    <w:p>
      <w:pPr>
        <w:pStyle w:val="Normal"/>
        <w:ind w:left="633" w:hanging="211"/>
        <w:rPr/>
      </w:pPr>
      <w:r>
        <w:rPr>
          <w:rFonts w:ascii="ＭＳ 明朝;MS Mincho" w:hAnsi="ＭＳ 明朝;MS Mincho" w:cs="ＭＳ 明朝;MS Mincho"/>
          <w:sz w:val="22"/>
          <w:szCs w:val="22"/>
        </w:rPr>
        <w:t>芸術文化係専門員：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及び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27</w:t>
      </w:r>
      <w:r>
        <w:rPr>
          <w:rFonts w:ascii="ＭＳ 明朝;MS Mincho" w:hAnsi="ＭＳ 明朝;MS Mincho" w:cs="ＭＳ 明朝;MS Mincho"/>
          <w:sz w:val="22"/>
          <w:szCs w:val="22"/>
        </w:rPr>
        <w:t>ページにより説明</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ただいまご説明あった部分についてご意見をいただきたいと思います。</w:t>
      </w:r>
    </w:p>
    <w:p>
      <w:pPr>
        <w:pStyle w:val="Normal"/>
        <w:ind w:left="628" w:firstLine="211"/>
        <w:rPr>
          <w:rFonts w:ascii="ＭＳ 明朝;MS Mincho" w:hAnsi="ＭＳ 明朝;MS Mincho" w:cs="ＭＳ 明朝;MS Mincho"/>
          <w:sz w:val="22"/>
          <w:szCs w:val="22"/>
        </w:rPr>
      </w:pPr>
      <w:r>
        <w:rPr>
          <w:rFonts w:ascii="ＭＳ 明朝;MS Mincho" w:hAnsi="ＭＳ 明朝;MS Mincho" w:cs="ＭＳ 明朝;MS Mincho"/>
          <w:sz w:val="22"/>
          <w:szCs w:val="22"/>
        </w:rPr>
        <w:t>この委員会では、管理運営に関する基本的な考え方を策定するということで、次回をもって一応まとめを終えて、具体的な実施に関わる細案の部分は、来年度また新たに発足する形で進めるということでございました。そういった全体的な状況の中で、何かご質問はございません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でこの委員会は終わるわけですが、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cs="ＭＳ 明朝;MS Mincho" w:ascii="ＭＳ 明朝;MS Mincho" w:hAnsi="ＭＳ 明朝;MS Mincho"/>
          <w:sz w:val="22"/>
          <w:szCs w:val="22"/>
        </w:rPr>
        <w:t>27</w:t>
      </w:r>
      <w:r>
        <w:rPr>
          <w:rFonts w:ascii="ＭＳ 明朝;MS Mincho" w:hAnsi="ＭＳ 明朝;MS Mincho" w:cs="ＭＳ 明朝;MS Mincho"/>
          <w:sz w:val="22"/>
          <w:szCs w:val="22"/>
        </w:rPr>
        <w:t>ページに新運営組織検討とあります。これに関しては何かしらの新しい委員会が出来るのでしょうか。それに対して公募をしたり、民意を反映できるような取り組みはどのようにしていくのか、もし決まっていればお聞きしたいで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芸術文化主査：管理運営の</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動きということでよろしいでしょうか。ただ、予算が絡むので、確定ではありませんので、すいませんが担当者としてのイメージの話をさせていただきます。</w:t>
      </w:r>
    </w:p>
    <w:p>
      <w:pPr>
        <w:pStyle w:val="Normal"/>
        <w:ind w:left="602" w:firstLine="211"/>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今回策定をしていただきます基本的な考え方に基づきまして、具体的にどんな事をやっていこうか、鶴岡ではどんなことが必要なのだろうかということを、考えていこうと思っております。それで、</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この文化会館の整備に取り組んで参りましたので、今年で丸３年になります。この間、建物のハードのご意見も多かったのですが、実はソフトの部分も色々な形で様々なご意見いただきストックしております。せっかく皆さんから色々な形で出していただいた意見ですので、</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まずそういった意見を整理しようと思っております。それを整理しながら、具体的なものに何とか結びつけていけないかなと考えておりま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ただ、我々だけで何とかしようというのは厳しいだろうと思っていますので、出来ればやはりアドバイスをいただけるような方をお願いしながら、なおかつやはり地元の文化会館ですから、地元で出来るもの出来ないもの、必要なもの不要なもの、そういったことを分けないといけないと思いまして、何とか地元の方からもアドバイスをいただけるような形で、協力をしていただけないかなと今の時点では考えておりま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ですから、今までのように公募をして市民の方からまた協力してもらうというよりは、こちらで今いただいている意見を整理した上で、どういうことが鶴岡で必要なのかという部分のアドバイスをいただくような形で、何とか実施計画を作れないかと担当者レベルとしては考えております。決定ではありませんがよろしく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部分は予算の関わりがあるわけです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分について取り組んできた部分のお話が出来ますでしょうか。</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芸術文化主査：整備基本計画それから今検討中の管理運営計画の</w:t>
      </w:r>
      <w:r>
        <w:rPr>
          <w:rFonts w:cs="ＭＳ 明朝;MS Mincho" w:ascii="ＭＳ 明朝;MS Mincho" w:hAnsi="ＭＳ 明朝;MS Mincho"/>
          <w:sz w:val="22"/>
          <w:szCs w:val="22"/>
        </w:rPr>
        <w:t>19</w:t>
      </w:r>
      <w:r>
        <w:rPr>
          <w:rFonts w:ascii="ＭＳ 明朝;MS Mincho" w:hAnsi="ＭＳ 明朝;MS Mincho" w:cs="ＭＳ 明朝;MS Mincho"/>
          <w:sz w:val="22"/>
          <w:szCs w:val="22"/>
        </w:rPr>
        <w:t>ページでも、芸術文化団体などを核とした市民による運営組織づくりを検討しましょうということで、今までまとめてまいりました。</w:t>
      </w:r>
    </w:p>
    <w:p>
      <w:pPr>
        <w:pStyle w:val="Normal"/>
        <w:ind w:left="632" w:hanging="632"/>
        <w:rPr/>
      </w:pPr>
      <w:r>
        <w:rPr>
          <w:rFonts w:ascii="ＭＳ 明朝;MS Mincho" w:hAnsi="ＭＳ 明朝;MS Mincho" w:cs="ＭＳ 明朝;MS Mincho"/>
          <w:sz w:val="22"/>
          <w:szCs w:val="22"/>
        </w:rPr>
        <w:t>　　　　実際のところとしては、鶴岡市芸術文化協会から中心となる団体として運営に関わって協力していただけないかという形で、相談やそれに向けての動きをお願いしているという状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今後のスケジュールで、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の後半から、愛称・ネーミングライツ検討とありますが、前回の検討委員会でも発言させていただきましたが、現在と同じで文化会館にするのか、愛称を募集するのか、ネーミングライツを検討するのか、市民の方の意見もぜひ参考にしていただければと思いまして、私の方で</w:t>
      </w:r>
      <w:r>
        <w:rPr>
          <w:rFonts w:cs="ＭＳ 明朝;MS Mincho" w:ascii="ＭＳ 明朝;MS Mincho" w:hAnsi="ＭＳ 明朝;MS Mincho"/>
          <w:sz w:val="22"/>
          <w:szCs w:val="22"/>
        </w:rPr>
        <w:t>SNS</w:t>
      </w:r>
      <w:r>
        <w:rPr>
          <w:rFonts w:ascii="ＭＳ 明朝;MS Mincho" w:hAnsi="ＭＳ 明朝;MS Mincho" w:cs="ＭＳ 明朝;MS Mincho"/>
          <w:sz w:val="22"/>
          <w:szCs w:val="22"/>
        </w:rPr>
        <w:t>などを通じまして、色々な意見を頂戴いたしました。それで、結果といいますか全体的な意見から申しますと、愛称が一番良いのではないかという意見が多かったで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なぜかというと、ネーミングライツの不安要素として、スポンサーが県民会館のように地元の銀行になるのか企業になるのか一体どこになるのかといったご意見がありました。それから、幅広い事業が行われていく上で、スポンサー企業を気兼ねして、やりたいことがやれないのではないか。また、スポンサーが変わる度に、名称が変わるというのも嫌だ。あと、子どもが大人になった時に、子どもの時と大人になった時の名前が変わっているのはおかしいのではないかというご意見もありました。ただし、鶴岡と頭に付ければ地元のアピールにもなるのではないかといったご意見もありました。</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で、ネーミングライツで企業などからお金をいただくよりは、むしろ緞帳や壁張り広告、外周広告、ホームページのバナー広告など、そういったところから資金を集めるといった方法で、検討してもらえないでしょうかというご意見もいただいております。</w:t>
      </w:r>
    </w:p>
    <w:p>
      <w:pPr>
        <w:pStyle w:val="Normal"/>
        <w:ind w:left="602" w:firstLine="211"/>
        <w:rPr/>
      </w:pPr>
      <w:r>
        <w:rPr>
          <w:rFonts w:ascii="ＭＳ 明朝;MS Mincho" w:hAnsi="ＭＳ 明朝;MS Mincho" w:cs="ＭＳ 明朝;MS Mincho"/>
          <w:sz w:val="22"/>
          <w:szCs w:val="22"/>
        </w:rPr>
        <w:t>鶴岡市の財政状況が今後どうなるのか私も詳しいことは分かりませんが、ネーミングライツは何十年後でもまた導入ができるのであれば、愛称を募集して幅広い皆様から興味を持っていただくという形が一番良いのではないかという意見が多かったので、ぜひよろしくお願いいたし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ネーミングライツのスポンサーの状況によって、名前がころころと変わっていくというのも</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やり方ですが、その場合は、メリットとデメリットも十分に検討した上でという形になると思います。</w:t>
      </w:r>
    </w:p>
    <w:p>
      <w:pPr>
        <w:pStyle w:val="Normal"/>
        <w:ind w:left="602" w:firstLine="211"/>
        <w:rPr/>
      </w:pPr>
      <w:r>
        <w:rPr>
          <w:rFonts w:ascii="ＭＳ 明朝;MS Mincho" w:hAnsi="ＭＳ 明朝;MS Mincho" w:cs="ＭＳ 明朝;MS Mincho"/>
          <w:sz w:val="22"/>
          <w:szCs w:val="22"/>
        </w:rPr>
        <w:t>その他の点で何かございませんか。無ければ、スケジュール自体についてはここで終わっておきまして、先に進めさせていただきます。</w:t>
      </w:r>
    </w:p>
    <w:p>
      <w:pPr>
        <w:pStyle w:val="Normal"/>
        <w:ind w:left="632" w:hanging="632"/>
        <w:rPr/>
      </w:pPr>
      <w:r>
        <w:rPr>
          <w:rFonts w:ascii="ＭＳ 明朝;MS Mincho" w:hAnsi="ＭＳ 明朝;MS Mincho" w:cs="ＭＳ 明朝;MS Mincho"/>
          <w:sz w:val="22"/>
          <w:szCs w:val="22"/>
        </w:rPr>
        <w:t>　　　　それでは、次に計画全体について説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sz w:val="22"/>
          <w:szCs w:val="22"/>
        </w:rPr>
        <w:t>計画全体について</w:t>
      </w:r>
    </w:p>
    <w:p>
      <w:pPr>
        <w:pStyle w:val="Normal"/>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芸術文化係専門員：資料２により説明</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ありがとうございました。時間が限られておりますので、検討部分のところをいくつかに区切った形で進めさせていただきた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最初に</w:t>
      </w:r>
      <w:r>
        <w:rPr>
          <w:rFonts w:cs="ＭＳ 明朝;MS Mincho" w:ascii="ＭＳ 明朝;MS Mincho" w:hAnsi="ＭＳ 明朝;MS Mincho"/>
          <w:sz w:val="22"/>
          <w:szCs w:val="22"/>
        </w:rPr>
        <w:t>16</w:t>
      </w:r>
      <w:r>
        <w:rPr>
          <w:rFonts w:ascii="ＭＳ 明朝;MS Mincho" w:hAnsi="ＭＳ 明朝;MS Mincho" w:cs="ＭＳ 明朝;MS Mincho"/>
          <w:sz w:val="22"/>
          <w:szCs w:val="22"/>
        </w:rPr>
        <w:t>ページまでの部分について、何かご意見はございますか。</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だいぶ形が見えてきたと思います。ただし、</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の基本理念の中で「高める」という部分が、バランス的にまた文言や色々なところで少し弱いように感じます。かと言って、今すぐ直して欲しいという意味ではございません。ぜひとも次の実施する委員会へ繋いで欲しいと思う意味で、</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だけ提案したいと思います。</w:t>
      </w:r>
    </w:p>
    <w:p>
      <w:pPr>
        <w:pStyle w:val="Normal"/>
        <w:ind w:left="602" w:firstLine="21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つは、今庄内に色々な指導者がいらっしゃるわけですが、その指導者の方々の更なる研鑽を積めるような施策をやっていただきたいと思うこと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です。</w:t>
      </w:r>
    </w:p>
    <w:p>
      <w:pPr>
        <w:pStyle w:val="Normal"/>
        <w:ind w:left="632" w:hanging="632"/>
        <w:rPr/>
      </w:pPr>
      <w:r>
        <w:rPr>
          <w:rFonts w:ascii="ＭＳ 明朝;MS Mincho" w:hAnsi="ＭＳ 明朝;MS Mincho" w:cs="ＭＳ 明朝;MS Mincho"/>
          <w:sz w:val="22"/>
          <w:szCs w:val="22"/>
        </w:rPr>
        <w:t>　　　　それから、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は既に素晴らしい実績を持っている指導者の方々の道をもっと広げて欲しい、そういう環境を作って欲しいと思います。ある</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団体で全国大会や色々なところで幅広く高く活動されている方が、そこにいつまでもいるのではなくて、もっともっと広い地域にわたって指導者を指導するような環境を作っていただく。そのような実施策を</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お願いした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開館時のことを考えると、開館当初から大きいイベントを誘致するには、来年の後半くらいにはもう考えておかなければいけないと思いま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利用申し込みで、当然１年半くらい前からの特例はそうだけれども、開館当初は準備がまだ曖昧だからとか、まだ経験を積んでいないからという理由で、大きいイベントが出来ないようでは、経営というものをたくさんの市民から見られるので、開館当初から大きい事業に取り組めるように、そういった募集が出来るような施策を盛り込めるようにしてもらいた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開館した年は力が入ると思うのですが、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つ、会館が無くなるこの</w:t>
      </w:r>
      <w:r>
        <w:rPr>
          <w:rFonts w:cs="ＭＳ 明朝;MS Mincho" w:ascii="ＭＳ 明朝;MS Mincho" w:hAnsi="ＭＳ 明朝;MS Mincho"/>
          <w:sz w:val="22"/>
          <w:szCs w:val="22"/>
        </w:rPr>
        <w:t>2</w:t>
      </w:r>
      <w:r>
        <w:rPr>
          <w:rFonts w:ascii="ＭＳ 明朝;MS Mincho" w:hAnsi="ＭＳ 明朝;MS Mincho" w:cs="ＭＳ 明朝;MS Mincho"/>
          <w:sz w:val="22"/>
          <w:szCs w:val="22"/>
        </w:rPr>
        <w:t>年半の間は不便になるので、私たちは色々なことを考えると思います。逆にその不便さを味わうことによって、次にこうしたいというものがバネのように湧き上がってくると思います。人はどこか不自由だと、そこで発想がまた変わってくるので、今はまだ出てきていないかもしれませんが、そういうものを拾っていく必要があるのではないかなと思いま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先ほど、来年度は今まで出てきたものをまとめる年にしたいとおっしゃっていましたが、プラスして、使えなくなってみて生まれてくるものが必ず出てくると思いますので、そのへんのいわゆるアイディアとか、次への意欲みたいなことを拾っていくようなまとめ方も必要ではないかと思います。</w:t>
      </w:r>
    </w:p>
    <w:p>
      <w:pPr>
        <w:pStyle w:val="Normal"/>
        <w:ind w:left="632" w:hanging="632"/>
        <w:rPr/>
      </w:pPr>
      <w:r>
        <w:rPr>
          <w:rFonts w:ascii="ＭＳ 明朝;MS Mincho" w:hAnsi="ＭＳ 明朝;MS Mincho" w:cs="ＭＳ 明朝;MS Mincho"/>
          <w:sz w:val="22"/>
          <w:szCs w:val="22"/>
        </w:rPr>
        <w:t>　　　　それから、開館に全力を尽くすだけじゃなくて大きな準備として、</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のスパンで、</w:t>
      </w:r>
      <w:r>
        <w:rPr>
          <w:rFonts w:cs="ＭＳ 明朝;MS Mincho" w:ascii="ＭＳ 明朝;MS Mincho" w:hAnsi="ＭＳ 明朝;MS Mincho"/>
          <w:sz w:val="22"/>
          <w:szCs w:val="22"/>
        </w:rPr>
        <w:t>1</w:t>
      </w:r>
      <w:r>
        <w:rPr>
          <w:rFonts w:ascii="ＭＳ 明朝;MS Mincho" w:hAnsi="ＭＳ 明朝;MS Mincho" w:cs="ＭＳ 明朝;MS Mincho"/>
          <w:sz w:val="22"/>
          <w:szCs w:val="22"/>
        </w:rPr>
        <w:t>年目にやるもの</w:t>
      </w:r>
      <w:r>
        <w:rPr>
          <w:rFonts w:cs="ＭＳ 明朝;MS Mincho" w:ascii="ＭＳ 明朝;MS Mincho" w:hAnsi="ＭＳ 明朝;MS Mincho"/>
          <w:sz w:val="22"/>
          <w:szCs w:val="22"/>
        </w:rPr>
        <w:t>2</w:t>
      </w:r>
      <w:r>
        <w:rPr>
          <w:rFonts w:ascii="ＭＳ 明朝;MS Mincho" w:hAnsi="ＭＳ 明朝;MS Mincho" w:cs="ＭＳ 明朝;MS Mincho"/>
          <w:sz w:val="22"/>
          <w:szCs w:val="22"/>
        </w:rPr>
        <w:t>年目にやるもの、</w:t>
      </w:r>
      <w:r>
        <w:rPr>
          <w:rFonts w:cs="ＭＳ 明朝;MS Mincho" w:ascii="ＭＳ 明朝;MS Mincho" w:hAnsi="ＭＳ 明朝;MS Mincho"/>
          <w:sz w:val="22"/>
          <w:szCs w:val="22"/>
        </w:rPr>
        <w:t>5</w:t>
      </w:r>
      <w:r>
        <w:rPr>
          <w:rFonts w:ascii="ＭＳ 明朝;MS Mincho" w:hAnsi="ＭＳ 明朝;MS Mincho" w:cs="ＭＳ 明朝;MS Mincho"/>
          <w:sz w:val="22"/>
          <w:szCs w:val="22"/>
        </w:rPr>
        <w:t>年先にやるものみたいなことも、途中で修正が出てくるだろうとは思いますが、その先まで見通した計画というものも必要ではないかと思います。もしかした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先のことを考えている団体もあるかもしれないといったことも、この</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の中で拾っていただければと思って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のところの地元運営スタッフの育成事業だけ、</w:t>
      </w:r>
      <w:r>
        <w:rPr>
          <w:rFonts w:ascii="ＭＳ 明朝;MS Mincho" w:hAnsi="ＭＳ 明朝;MS Mincho" w:cs="ＭＳ 明朝;MS Mincho"/>
          <w:sz w:val="22"/>
          <w:szCs w:val="22"/>
        </w:rPr>
        <w:t>”</w:t>
      </w:r>
      <w:r>
        <w:rPr>
          <w:rFonts w:ascii="ＭＳ 明朝;MS Mincho" w:hAnsi="ＭＳ 明朝;MS Mincho" w:cs="ＭＳ 明朝;MS Mincho"/>
          <w:sz w:val="22"/>
          <w:szCs w:val="22"/>
        </w:rPr>
        <w:t>実施も</w:t>
      </w:r>
      <w:r>
        <w:rPr>
          <w:rFonts w:ascii="ＭＳ 明朝;MS Mincho" w:hAnsi="ＭＳ 明朝;MS Mincho" w:cs="ＭＳ 明朝;MS Mincho"/>
          <w:sz w:val="22"/>
          <w:szCs w:val="22"/>
        </w:rPr>
        <w:t>”</w:t>
      </w:r>
      <w:r>
        <w:rPr>
          <w:rFonts w:ascii="ＭＳ 明朝;MS Mincho" w:hAnsi="ＭＳ 明朝;MS Mincho" w:cs="ＭＳ 明朝;MS Mincho"/>
          <w:sz w:val="22"/>
          <w:szCs w:val="22"/>
        </w:rPr>
        <w:t>となっていて、</w:t>
      </w:r>
      <w:r>
        <w:rPr>
          <w:rFonts w:ascii="ＭＳ 明朝;MS Mincho" w:hAnsi="ＭＳ 明朝;MS Mincho" w:cs="ＭＳ 明朝;MS Mincho"/>
          <w:sz w:val="22"/>
          <w:szCs w:val="22"/>
        </w:rPr>
        <w:t>”</w:t>
      </w:r>
      <w:r>
        <w:rPr>
          <w:rFonts w:ascii="ＭＳ 明朝;MS Mincho" w:hAnsi="ＭＳ 明朝;MS Mincho" w:cs="ＭＳ 明朝;MS Mincho"/>
          <w:sz w:val="22"/>
          <w:szCs w:val="22"/>
        </w:rPr>
        <w:t>も</w:t>
      </w:r>
      <w:r>
        <w:rPr>
          <w:rFonts w:ascii="ＭＳ 明朝;MS Mincho" w:hAnsi="ＭＳ 明朝;MS Mincho" w:cs="ＭＳ 明朝;MS Mincho"/>
          <w:sz w:val="22"/>
          <w:szCs w:val="22"/>
        </w:rPr>
        <w:t>”</w:t>
      </w:r>
      <w:r>
        <w:rPr>
          <w:rFonts w:ascii="ＭＳ 明朝;MS Mincho" w:hAnsi="ＭＳ 明朝;MS Mincho" w:cs="ＭＳ 明朝;MS Mincho"/>
          <w:sz w:val="22"/>
          <w:szCs w:val="22"/>
        </w:rPr>
        <w:t>だと凄く曖昧な言い方ですから、上と同じく</w:t>
      </w:r>
      <w:r>
        <w:rPr>
          <w:rFonts w:ascii="ＭＳ 明朝;MS Mincho" w:hAnsi="ＭＳ 明朝;MS Mincho" w:cs="ＭＳ 明朝;MS Mincho"/>
          <w:sz w:val="22"/>
          <w:szCs w:val="22"/>
        </w:rPr>
        <w:t>”</w:t>
      </w:r>
      <w:r>
        <w:rPr>
          <w:rFonts w:ascii="ＭＳ 明朝;MS Mincho" w:hAnsi="ＭＳ 明朝;MS Mincho" w:cs="ＭＳ 明朝;MS Mincho"/>
          <w:sz w:val="22"/>
          <w:szCs w:val="22"/>
        </w:rPr>
        <w:t>を</w:t>
      </w:r>
      <w:r>
        <w:rPr>
          <w:rFonts w:ascii="ＭＳ 明朝;MS Mincho" w:hAnsi="ＭＳ 明朝;MS Mincho" w:cs="ＭＳ 明朝;MS Mincho"/>
          <w:sz w:val="22"/>
          <w:szCs w:val="22"/>
        </w:rPr>
        <w:t>”</w:t>
      </w:r>
      <w:r>
        <w:rPr>
          <w:rFonts w:ascii="ＭＳ 明朝;MS Mincho" w:hAnsi="ＭＳ 明朝;MS Mincho" w:cs="ＭＳ 明朝;MS Mincho"/>
          <w:sz w:val="22"/>
          <w:szCs w:val="22"/>
        </w:rPr>
        <w:t>にしていただければと思いました。</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では、</w:t>
      </w:r>
      <w:r>
        <w:rPr>
          <w:rFonts w:cs="ＭＳ 明朝;MS Mincho" w:ascii="ＭＳ 明朝;MS Mincho" w:hAnsi="ＭＳ 明朝;MS Mincho"/>
          <w:sz w:val="22"/>
          <w:szCs w:val="22"/>
        </w:rPr>
        <w:t>16</w:t>
      </w:r>
      <w:r>
        <w:rPr>
          <w:rFonts w:ascii="ＭＳ 明朝;MS Mincho" w:hAnsi="ＭＳ 明朝;MS Mincho" w:cs="ＭＳ 明朝;MS Mincho"/>
          <w:sz w:val="22"/>
          <w:szCs w:val="22"/>
        </w:rPr>
        <w:t>ページまでのことについてよろしいですか。次に</w:t>
      </w:r>
      <w:r>
        <w:rPr>
          <w:rFonts w:cs="ＭＳ 明朝;MS Mincho" w:ascii="ＭＳ 明朝;MS Mincho" w:hAnsi="ＭＳ 明朝;MS Mincho"/>
          <w:sz w:val="22"/>
          <w:szCs w:val="22"/>
        </w:rPr>
        <w:t>17</w:t>
      </w:r>
      <w:r>
        <w:rPr>
          <w:rFonts w:ascii="ＭＳ 明朝;MS Mincho" w:hAnsi="ＭＳ 明朝;MS Mincho" w:cs="ＭＳ 明朝;MS Mincho"/>
          <w:sz w:val="22"/>
          <w:szCs w:val="22"/>
        </w:rPr>
        <w:t>ページから</w:t>
      </w:r>
      <w:r>
        <w:rPr>
          <w:rFonts w:cs="ＭＳ 明朝;MS Mincho" w:ascii="ＭＳ 明朝;MS Mincho" w:hAnsi="ＭＳ 明朝;MS Mincho"/>
          <w:sz w:val="22"/>
          <w:szCs w:val="22"/>
        </w:rPr>
        <w:t>23</w:t>
      </w:r>
      <w:r>
        <w:rPr>
          <w:rFonts w:ascii="ＭＳ 明朝;MS Mincho" w:hAnsi="ＭＳ 明朝;MS Mincho" w:cs="ＭＳ 明朝;MS Mincho"/>
          <w:sz w:val="22"/>
          <w:szCs w:val="22"/>
        </w:rPr>
        <w:t>ページまでのところを議題にしたいと思いますので、ご意見がある方はお願いいたし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に組織体制のイメージ図が出ていますが、左の方の総務・経営・広報という文字の並びがありますが、普通は経営がトップに来て、経営のより具体的な部門として、総務や広報があるという捉え方をするのかなという感じがするので、総務・経営・広報という並び方よりは、経営・総務・広報という並び方のほうが、すんなり理解できるかなと個人的には思いました。</w:t>
      </w:r>
    </w:p>
    <w:p>
      <w:pPr>
        <w:pStyle w:val="Normal"/>
        <w:ind w:left="632" w:hanging="632"/>
        <w:rPr/>
      </w:pPr>
      <w:r>
        <w:rPr>
          <w:rFonts w:ascii="ＭＳ 明朝;MS Mincho" w:hAnsi="ＭＳ 明朝;MS Mincho" w:cs="ＭＳ 明朝;MS Mincho"/>
          <w:sz w:val="22"/>
          <w:szCs w:val="22"/>
        </w:rPr>
        <w:t>　　　　それからもう</w:t>
      </w:r>
      <w:r>
        <w:rPr>
          <w:rFonts w:cs="ＭＳ 明朝;MS Mincho" w:ascii="ＭＳ 明朝;MS Mincho" w:hAnsi="ＭＳ 明朝;MS Mincho"/>
          <w:sz w:val="22"/>
          <w:szCs w:val="22"/>
        </w:rPr>
        <w:t>1</w:t>
      </w:r>
      <w:r>
        <w:rPr>
          <w:rFonts w:ascii="ＭＳ 明朝;MS Mincho" w:hAnsi="ＭＳ 明朝;MS Mincho" w:cs="ＭＳ 明朝;MS Mincho"/>
          <w:sz w:val="22"/>
          <w:szCs w:val="22"/>
        </w:rPr>
        <w:t>点、同じ</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の地域連携という用語ですが、これを見たときに他の自治体との地域間の連携みたいなことを連想されてしまうかなと思いました。ただ、ここで言っているのはそうではなくて、図の下にあります市民参加組織や地元企業などの、地域でそれぞれ活動をしている団体との連携ということのようでした。ですから、この地域連携という言葉は、上下の矢印の間のところに入ったほうが、上の組織を支える、下のそれぞれの団体との連携が取れるという図になって、理解しやすいのではないかと個人的には思ったとこ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と</w:t>
      </w:r>
      <w:r>
        <w:rPr>
          <w:rFonts w:cs="ＭＳ 明朝;MS Mincho" w:ascii="ＭＳ 明朝;MS Mincho" w:hAnsi="ＭＳ 明朝;MS Mincho"/>
          <w:sz w:val="22"/>
          <w:szCs w:val="22"/>
        </w:rPr>
        <w:t>21</w:t>
      </w:r>
      <w:r>
        <w:rPr>
          <w:rFonts w:ascii="ＭＳ 明朝;MS Mincho" w:hAnsi="ＭＳ 明朝;MS Mincho" w:cs="ＭＳ 明朝;MS Mincho"/>
          <w:sz w:val="22"/>
          <w:szCs w:val="22"/>
        </w:rPr>
        <w:t>ページで、まずイメージ図の中から代表や理事が外れたのは、無くてもいいということなのでしょうか。それから貸館という文言も消えたのですが、自主事業の中に含まれているということかもしれませんが、一応分かりやすくするために、何か文言としては下の項目の中に残しておいたほうがいいのかなと思いました。</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それから、基本的な業務の例で、広報・宣伝にホームページに関する業務とありますが、ホームページに関すると言うとホームページだけみたいに聞こえるので、インターネットとか</w:t>
      </w:r>
      <w:r>
        <w:rPr>
          <w:rFonts w:cs="ＭＳ 明朝;MS Mincho" w:ascii="ＭＳ 明朝;MS Mincho" w:hAnsi="ＭＳ 明朝;MS Mincho"/>
          <w:sz w:val="22"/>
          <w:szCs w:val="22"/>
        </w:rPr>
        <w:t>SNS</w:t>
      </w:r>
      <w:r>
        <w:rPr>
          <w:rFonts w:ascii="ＭＳ 明朝;MS Mincho" w:hAnsi="ＭＳ 明朝;MS Mincho" w:cs="ＭＳ 明朝;MS Mincho"/>
          <w:sz w:val="22"/>
          <w:szCs w:val="22"/>
        </w:rPr>
        <w:t>、ホームページともう少し文言を増やすなどしたほうが良いと思い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芸術文化主査：今回は実際に運営するイメージを優先させて整理したためで、その組織的なことを考えればもちろん代表や理事は必要になりますので、ここは修正をした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芸術文化係専門員：貸館については少し分かりにくくてすいませんでしたが、施設提供事業がイコール貸館になりますので、</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と</w:t>
      </w:r>
      <w:r>
        <w:rPr>
          <w:rFonts w:cs="ＭＳ 明朝;MS Mincho" w:ascii="ＭＳ 明朝;MS Mincho" w:hAnsi="ＭＳ 明朝;MS Mincho"/>
          <w:sz w:val="22"/>
          <w:szCs w:val="22"/>
        </w:rPr>
        <w:t>21</w:t>
      </w:r>
      <w:r>
        <w:rPr>
          <w:rFonts w:ascii="ＭＳ 明朝;MS Mincho" w:hAnsi="ＭＳ 明朝;MS Mincho" w:cs="ＭＳ 明朝;MS Mincho"/>
          <w:sz w:val="22"/>
          <w:szCs w:val="22"/>
        </w:rPr>
        <w:t>ページの施設提供事業に括弧書きで貸館という文言を加えたいと思います。</w:t>
      </w:r>
    </w:p>
    <w:p>
      <w:pPr>
        <w:pStyle w:val="Normal"/>
        <w:ind w:left="632" w:hanging="632"/>
        <w:rPr/>
      </w:pPr>
      <w:r>
        <w:rPr>
          <w:rFonts w:ascii="ＭＳ 明朝;MS Mincho" w:hAnsi="ＭＳ 明朝;MS Mincho" w:cs="ＭＳ 明朝;MS Mincho"/>
          <w:sz w:val="22"/>
          <w:szCs w:val="22"/>
        </w:rPr>
        <w:t>　　　　それと、ホームページに関する業務の部分については、こちらのほうで文言を考えて修正し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先ほどの地域連携について逆の立場で、新しい会館が出来るともっと広い意味で、全国的な連携も事業をするときに必ず必要になってきますので、市民との小さい地域連携もあれば、大きな全国的な地域連携ということも出てくると思います。そういう全国的な会議や、音楽祭を開催している担当者会議みたいなことも出てきたりしますので、そういうことも地域連携の中に含まれているのではないかなと思い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お願いを含めて申し上げたいのですが、</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の組織図で、行政は右側下のほうに小さく書いてあります。私としては、もっと一緒になってやるのだという意味では、行政をもっと上のほうへ書いて欲しいです。そのほうが、一緒になってやるということを感じ取れると思います。</w:t>
      </w:r>
    </w:p>
    <w:p>
      <w:pPr>
        <w:pStyle w:val="Normal"/>
        <w:ind w:left="632" w:hanging="632"/>
        <w:rPr/>
      </w:pPr>
      <w:r>
        <w:rPr>
          <w:rFonts w:ascii="ＭＳ 明朝;MS Mincho" w:hAnsi="ＭＳ 明朝;MS Mincho" w:cs="ＭＳ 明朝;MS Mincho"/>
          <w:sz w:val="22"/>
          <w:szCs w:val="22"/>
        </w:rPr>
        <w:t>　　　　それから、これはお願いになるわけですが、最低でも５年間くらいの有期的でも結構ですので、新文化会館の準備室ですとか、そういう組織を市のほうに新たに作っていただけないかなと思います。それに携わる職員の方は大変でしょうが、専門職として定期異動でコロコロ変わるのではなくて、せめて５年間の間、ワンスパンとして一緒になってやっていただけるように、そういう組織をぜひとも考えていただけないかとお願いするしだいでございます。</w:t>
      </w:r>
    </w:p>
    <w:p>
      <w:pPr>
        <w:pStyle w:val="Normal"/>
        <w:ind w:left="632" w:hanging="632"/>
        <w:rPr/>
      </w:pPr>
      <w:r>
        <w:rPr>
          <w:rFonts w:ascii="ＭＳ 明朝;MS Mincho" w:hAnsi="ＭＳ 明朝;MS Mincho" w:cs="ＭＳ 明朝;MS Mincho"/>
          <w:sz w:val="22"/>
          <w:szCs w:val="22"/>
        </w:rPr>
        <w:t>　　　　それで、実際に指定管理者となった場合、統括責任者の館長の補佐を、行政は当然やっていかなければいけないわけですが、内部でも補佐する人がやはり必要になると思います。ですから、そういう役割も出向も含めてご配慮いただければ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関連して、今委員がおっしゃったことに共感するのですが、運営主体となる団体が芸文協だと仮に想定した場合、果たして運営できるのか非常に不安になります。行政から関わっていただいてアドバイスしていただかないと、せっかく組織を作っても全く機能出来ないであろうと思います。ぜひ一定の期間は、既に手馴れてらっしゃる方が手助けいただくような形にしていただきたいです。また、</w:t>
      </w:r>
      <w:r>
        <w:rPr>
          <w:rFonts w:cs="ＭＳ 明朝;MS Mincho" w:ascii="ＭＳ 明朝;MS Mincho" w:hAnsi="ＭＳ 明朝;MS Mincho"/>
          <w:sz w:val="22"/>
          <w:szCs w:val="22"/>
        </w:rPr>
        <w:t>20</w:t>
      </w:r>
      <w:r>
        <w:rPr>
          <w:rFonts w:ascii="ＭＳ 明朝;MS Mincho" w:hAnsi="ＭＳ 明朝;MS Mincho" w:cs="ＭＳ 明朝;MS Mincho"/>
          <w:sz w:val="22"/>
          <w:szCs w:val="22"/>
        </w:rPr>
        <w:t>ページの図の中で、行政・運営委員会がずっと下にありますので、そうではなくてせめて運営組織と同格くらいにしていただかないと、まずいのかなあと思いました。</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鶴岡市はアートフォーラムとか他の施設も含めて、文化都心やシビックコアの計画を打ち立てているので、この運営組織の中では、他の文化施設や行政の色々な施設と連携してイベントや色々なことを行うために、横の行政の連携をしっかり取れるようなものを盛り込んでいただきたいです。後々になってから、他の施設とうまく連携が取れず、結局単独での事業しか行えませんでしたでは格好がつかないので、盛り込むだけではなくて実質的に横で連携が取れる仕組みを作っていただきたいで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外部からのアドバイザーの受け入れですとか、行政・運営委員会というのは、市民参加組織や地元企業と同じ並びの中でいいのだろうかというご意見が出ておりましたがいかがですか。</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社会教育課長：今ご意見をいただきまして、私のほうでも、これから一緒になって運営していく中では、確かに行政も同じような位置付けで考える必要があると思って聞いておりました。ですから、ここのところの行政と運営委員会は一端に位置付けるのではなくて、行政はまた別の形で一緒になって運営していくということで、整理させていただきたいと思っております。</w:t>
      </w:r>
    </w:p>
    <w:p>
      <w:pPr>
        <w:pStyle w:val="Normal"/>
        <w:ind w:left="632" w:hanging="632"/>
        <w:rPr/>
      </w:pPr>
      <w:r>
        <w:rPr>
          <w:rFonts w:ascii="ＭＳ 明朝;MS Mincho" w:hAnsi="ＭＳ 明朝;MS Mincho" w:cs="ＭＳ 明朝;MS Mincho"/>
          <w:sz w:val="22"/>
          <w:szCs w:val="22"/>
        </w:rPr>
        <w:t>　　　　それから、今後の運営主体の関係で、様々な不安的なご意見もいただきましたので、そのへんにつきましては、例えば鶴岡市芸術文化協会が指定管理者になった場合に、まるっきり全部お願いするというよりも、市のほうでも一緒になって動くということで、どのような形で職員を配置するかについては、これから慎重に検討していかなければならないと考えておりますので、よろしくお願いいたした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あと、今後の行政の組織についてもご意見いただきました。確かに専門的な形で、文化会館に携わる組織が必要だということは十分に承知しておりますが、行政の組織機構の関係につきましては様々な課題がございまして、文化会館専門の職員ということで、何人かを配置して業務を行うということが出来るのかどうか、またそれに向かっていきますということが、ちょっとここでは言うこと出来ないので、それについては検討させていただきたいと思いますので、よろしくお願いいたし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先行する組織として既に出発しているＮＰＯ法人の体育協会がございますので、そういった類似した組織をイメージして、新しい組織を作りあげるような形になり得るのかどうかとか、先行する組織のところでの問題点、あるいはＮＰＯ法人にして具体的に何が課題になっているかといったような部分のところを参考にしながら、新しい組織の検討をして動いていく形でないと駄目なのではないかと思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ホールというものは大変難しく、貸館などの事務仕事よりは舞台技術のほうが必要とされます。舞台技術が外部委託の場合は、委託契約を結んでお願いするわけですが、その中で例えば育てるとか研修に行くとか、そういうことも委託の中でうまく行えるものかどうか分からないので、教えていただければと思いま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また、新しいホールが建った後の舞台装置の使い方は、業者の方が説明すれば出来るのでしょうが、それを舞台に反映させていくほうのノウハウとか、あるいは育てるという部分が、もし委託するのであれば委託業務の中でも、うまく出来ればいいなと思っており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社会教育課長：業務の外部委託の関係ですが、これについては決定したわけではなくて、こういう形が今のところふさわしいのではないかなと思い、外部委託ということで考えたものです。研修等につきましては、今後動いていく中では当然必要だと思っておりますので、それは外部委託であっても、担当する方については一緒に研修をしていただくことを考えております。研修を積んでいただく場合の細かいところにつきましては、これからの検討の中で、行政のほうできちんと整理しながら、対応していく必要があると思っておりますので、よろしくお願いします。</w:t>
      </w:r>
    </w:p>
    <w:p>
      <w:pPr>
        <w:pStyle w:val="Normal"/>
        <w:ind w:left="632" w:hanging="632"/>
        <w:rPr/>
      </w:pPr>
      <w:r>
        <w:rPr>
          <w:rFonts w:ascii="ＭＳ 明朝;MS Mincho" w:hAnsi="ＭＳ 明朝;MS Mincho" w:cs="ＭＳ 明朝;MS Mincho"/>
          <w:sz w:val="22"/>
          <w:szCs w:val="22"/>
        </w:rPr>
        <w:t>　　　　それから、先ほど委員長さんから体協のことについて色々お話がございました。同じ教育委員会のスポーツ課からも色々情報を仕入れているところでございますので、今後更に情報を仕入れ参考にしながら、また色々課題もあると思いますので課題も整理しながら、適切な管理運営をしていただける組織になるように、参考意見を聞いていきたいと思いますので、よろしくお願いしたいと思います。</w:t>
      </w:r>
    </w:p>
    <w:p>
      <w:pPr>
        <w:pStyle w:val="Normal"/>
        <w:ind w:left="602" w:firstLine="211"/>
        <w:rPr/>
      </w:pPr>
      <w:r>
        <w:rPr>
          <w:rFonts w:ascii="ＭＳ 明朝;MS Mincho" w:hAnsi="ＭＳ 明朝;MS Mincho" w:cs="ＭＳ 明朝;MS Mincho"/>
          <w:sz w:val="22"/>
          <w:szCs w:val="22"/>
        </w:rPr>
        <w:t>なお、基本的には体育協会も芸術文化協会も同じだと思っておりますし、担当している部署も体育協会がスポーツ課で芸術文化協会が社会教育課ということで、それも同じようになっております。ただ、違いとして、芸術文化協会の場合は市の職員が事務局を担当しておりますが、体育協会の場合は市民の方を雇用して事務局を担当していただいているので、そのへんが違っております。</w:t>
      </w:r>
    </w:p>
    <w:p>
      <w:pPr>
        <w:pStyle w:val="Normal"/>
        <w:ind w:left="602" w:firstLine="211"/>
        <w:rPr>
          <w:rFonts w:ascii="ＭＳ 明朝;MS Mincho" w:hAnsi="ＭＳ 明朝;MS Mincho" w:cs="ＭＳ 明朝;MS Mincho"/>
          <w:sz w:val="22"/>
          <w:szCs w:val="22"/>
        </w:rPr>
      </w:pPr>
      <w:r>
        <w:rPr>
          <w:rFonts w:ascii="ＭＳ 明朝;MS Mincho" w:hAnsi="ＭＳ 明朝;MS Mincho" w:cs="ＭＳ 明朝;MS Mincho"/>
          <w:sz w:val="22"/>
          <w:szCs w:val="22"/>
        </w:rPr>
        <w:t>今後、芸術文化協会から運営について色々なことで関わっていただく場合、芸術文化協会と市の教育委員会との関係を更に整理していく必要があると思っておりますので、よろしくご理解お願いいたします。</w:t>
      </w:r>
    </w:p>
    <w:p>
      <w:pPr>
        <w:pStyle w:val="Normal"/>
        <w:ind w:left="602" w:firstLine="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w:t>
      </w:r>
      <w:r>
        <w:rPr>
          <w:rFonts w:cs="ＭＳ 明朝;MS Mincho" w:ascii="ＭＳ 明朝;MS Mincho" w:hAnsi="ＭＳ 明朝;MS Mincho"/>
          <w:sz w:val="22"/>
          <w:szCs w:val="22"/>
        </w:rPr>
        <w:t>19</w:t>
      </w:r>
      <w:r>
        <w:rPr>
          <w:rFonts w:ascii="ＭＳ 明朝;MS Mincho" w:hAnsi="ＭＳ 明朝;MS Mincho" w:cs="ＭＳ 明朝;MS Mincho"/>
          <w:sz w:val="22"/>
          <w:szCs w:val="22"/>
        </w:rPr>
        <w:t>ページ真ん中の新文化会館の基本理念や使命を実現するということで、建物が新しくなるだけではなくて、文化会館というものについての考え方が変わっていったほうがいいというのが私の考えです。交流の場であり、使われていく文化会館であり、公演の無いときには閉まっていたほうが良いではない、そういう文化会館を作っていきたい、それが若い人たちの使い勝手の良さにも深く関わっていくと思いますから、そのための専門性の確保と市民参加を適切に実現できる組織づくりというのは、本当に望ましいあり方だろうと思って読んだところです。</w:t>
      </w:r>
    </w:p>
    <w:p>
      <w:pPr>
        <w:pStyle w:val="Normal"/>
        <w:ind w:left="632" w:hanging="632"/>
        <w:rPr/>
      </w:pPr>
      <w:r>
        <w:rPr>
          <w:rFonts w:ascii="ＭＳ 明朝;MS Mincho" w:hAnsi="ＭＳ 明朝;MS Mincho" w:cs="ＭＳ 明朝;MS Mincho"/>
          <w:sz w:val="22"/>
          <w:szCs w:val="22"/>
        </w:rPr>
        <w:t>　　　　そして、制作者、技術者、経営者、実演家など、事業を行うために必要な専門的能力を持つ人材の養成、確保ということで、しっかりとしたアドバイスをしていただけるような外部からのアドバイザーも含めて組織が出来上がってきて、</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くらいは色々な問題点も出てくると思いますが、新しい文化会館は違うのだぞとか、こういうのが新しいあり方なのだなということが定着していくのではないかと願っているところ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現在の文化会館で舞台技術をやっている人たちをうまく引き取って、オープンまでの</w:t>
      </w:r>
      <w:r>
        <w:rPr>
          <w:rFonts w:cs="ＭＳ 明朝;MS Mincho" w:ascii="ＭＳ 明朝;MS Mincho" w:hAnsi="ＭＳ 明朝;MS Mincho"/>
          <w:sz w:val="22"/>
          <w:szCs w:val="22"/>
        </w:rPr>
        <w:t>2</w:t>
      </w:r>
      <w:r>
        <w:rPr>
          <w:rFonts w:ascii="ＭＳ 明朝;MS Mincho" w:hAnsi="ＭＳ 明朝;MS Mincho" w:cs="ＭＳ 明朝;MS Mincho"/>
          <w:sz w:val="22"/>
          <w:szCs w:val="22"/>
        </w:rPr>
        <w:t>年半ぐらいの間は県内外のホールで研修という形にして、新しく管理運営団体が出来たときに、外部委託という形ではなくて内部に留めるような形で既に経験がある人たちを入れることが出来れば、研修に関してもかなり簡略できると思うし、現在働いている人もせっかくの技術を無駄にする必要はなくなるので、そういったことは検討できるのかお聞きした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教育部長：先ほど委員長さんからも先行例として挙げていただきましたが、体協では今年度から体育施設の指定管理を行っているわけですが、来年度からは更に地域の体育施設まで拡大します。</w:t>
      </w:r>
    </w:p>
    <w:p>
      <w:pPr>
        <w:pStyle w:val="Normal"/>
        <w:ind w:left="602" w:firstLine="211"/>
        <w:rPr/>
      </w:pPr>
      <w:r>
        <w:rPr>
          <w:rFonts w:ascii="ＭＳ 明朝;MS Mincho" w:hAnsi="ＭＳ 明朝;MS Mincho" w:cs="ＭＳ 明朝;MS Mincho"/>
          <w:sz w:val="22"/>
          <w:szCs w:val="22"/>
        </w:rPr>
        <w:t>今年度、指定管理を受けるにあたりましては、ちょうど</w:t>
      </w:r>
      <w:r>
        <w:rPr>
          <w:rFonts w:cs="ＭＳ 明朝;MS Mincho" w:ascii="ＭＳ 明朝;MS Mincho" w:hAnsi="ＭＳ 明朝;MS Mincho"/>
          <w:sz w:val="22"/>
          <w:szCs w:val="22"/>
        </w:rPr>
        <w:t>1</w:t>
      </w:r>
      <w:r>
        <w:rPr>
          <w:rFonts w:ascii="ＭＳ 明朝;MS Mincho" w:hAnsi="ＭＳ 明朝;MS Mincho" w:cs="ＭＳ 明朝;MS Mincho"/>
          <w:sz w:val="22"/>
          <w:szCs w:val="22"/>
        </w:rPr>
        <w:t>年前ですが職員採用をしております。それで、基本的にはやはり従来働いておられた職員、慣れている方、そういう能力を持っている方を優先的に採用しております。ですので、ただいまご質問にありました件について、確約はできませんけれども、当然選考採用というような形になれば、経験とかそういう能力を当然評価しますので、そういった選考になる可能性が高いのかなと思いますし、やはり実際に即戦力となる方を当然必要としますので、そういう方法で選考していくということになる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今の一連の外部委託の件ですが、今現状で外部委託されております照明や音響関係のスタッフさんと一緒に、私も舞台づくりなどをさせていただいております。現在の外部委託でも、それなりにスタッフさんを育てるとか確保はしていただいておりました。それとは別に、自主事業担当の中で、照明や音響などの知識を持った人材を育て確保していければ、一番良いのではないか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以外にも、地元運営スタッフの育成事業として、ワークショップなどもありましたら、各団体の皆様からぜひ参加していただいて、独自の自分なりに企画した照明や音響などの知識を得ていただき、また色々なものを皆さんで作っていければ良いのかなと思いますので、検討のほど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先ほど教育部長さんから体協の話がなされたのですが、体協で雇うという場合は基本的には管理人という感じが私の中ではしますので、いわゆる照明や舞台という関係の雇用とは少し違うと思っております。また、今の業務委託の会社は舞台技術専門ではないので、新しいホールでどういう業務委託が良いのか、あるいはどうやって舞台に関わる専門員を育てていくのかという場合に、体協での考え方とは少し違ってくるのではないかと思い、そういう面が少し心配です。</w:t>
      </w:r>
    </w:p>
    <w:p>
      <w:pPr>
        <w:pStyle w:val="Normal"/>
        <w:ind w:left="602" w:firstLine="211"/>
        <w:rPr/>
      </w:pPr>
      <w:r>
        <w:rPr>
          <w:rFonts w:ascii="ＭＳ 明朝;MS Mincho" w:hAnsi="ＭＳ 明朝;MS Mincho" w:cs="ＭＳ 明朝;MS Mincho"/>
          <w:sz w:val="22"/>
          <w:szCs w:val="22"/>
        </w:rPr>
        <w:t>いわゆる施設において、鍵を開けて終わるまで待っている管理人とは違う部分が、舞台技術の人たちにはあります。しかし彼らは公演がなければ仕事がないわけです。自主事業担当のほうは多分企画で精一杯で、照明とか音響に関してやっていく余裕は無いと思うので、そういう点で私としては、何でもかんでもさせていくのではなくて、専門的な分野を育てていかなくてはならないと思います。特にステージの照明や音響、特に音響さん以上に照明さんのプロは、本当に命綱みたいなところもあるので、どういうふうに育てていって、あるいは再雇用していけるのかということも考えていただければと思います。いずれにしても鶴岡ならではの舞台技術専門員が育ってくれると良いな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総括的に計画全体についてもう一度ご発言いただくことになりますので、先へ進ませていただいて、</w:t>
      </w:r>
      <w:r>
        <w:rPr>
          <w:rFonts w:cs="ＭＳ 明朝;MS Mincho" w:ascii="ＭＳ 明朝;MS Mincho" w:hAnsi="ＭＳ 明朝;MS Mincho"/>
          <w:sz w:val="22"/>
          <w:szCs w:val="22"/>
        </w:rPr>
        <w:t>24</w:t>
      </w:r>
      <w:r>
        <w:rPr>
          <w:rFonts w:ascii="ＭＳ 明朝;MS Mincho" w:hAnsi="ＭＳ 明朝;MS Mincho" w:cs="ＭＳ 明朝;MS Mincho"/>
          <w:sz w:val="22"/>
          <w:szCs w:val="22"/>
        </w:rPr>
        <w:t>ページから最後のところまでの部分について、ご発言をお願いしたいと思います。</w:t>
      </w:r>
    </w:p>
    <w:p>
      <w:pPr>
        <w:pStyle w:val="Normal"/>
        <w:ind w:left="632" w:hanging="632"/>
        <w:rPr/>
      </w:pPr>
      <w:r>
        <w:rPr>
          <w:rFonts w:ascii="ＭＳ 明朝;MS Mincho" w:hAnsi="ＭＳ 明朝;MS Mincho" w:cs="ＭＳ 明朝;MS Mincho"/>
          <w:sz w:val="22"/>
          <w:szCs w:val="22"/>
        </w:rPr>
        <w:t>　　　　先ほど、協議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で</w:t>
      </w:r>
      <w:r>
        <w:rPr>
          <w:rFonts w:cs="ＭＳ 明朝;MS Mincho" w:ascii="ＭＳ 明朝;MS Mincho" w:hAnsi="ＭＳ 明朝;MS Mincho"/>
          <w:sz w:val="22"/>
          <w:szCs w:val="22"/>
        </w:rPr>
        <w:t>25</w:t>
      </w:r>
      <w:r>
        <w:rPr>
          <w:rFonts w:ascii="ＭＳ 明朝;MS Mincho" w:hAnsi="ＭＳ 明朝;MS Mincho" w:cs="ＭＳ 明朝;MS Mincho"/>
          <w:sz w:val="22"/>
          <w:szCs w:val="22"/>
        </w:rPr>
        <w:t>ページの施設の愛称やネーミングライツについては、非常に良いご意見もいただいているところですので、ここと繋げておいていただきた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広報計画について、機関誌や広報紙という紙ベースのものは、同じタイミングで全てネットでも見られるように、同期性をとって欲しいということをお願いした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それと、</w:t>
      </w:r>
      <w:r>
        <w:rPr>
          <w:rFonts w:cs="ＭＳ 明朝;MS Mincho" w:ascii="ＭＳ 明朝;MS Mincho" w:hAnsi="ＭＳ 明朝;MS Mincho"/>
          <w:sz w:val="22"/>
          <w:szCs w:val="22"/>
        </w:rPr>
        <w:t>25</w:t>
      </w:r>
      <w:r>
        <w:rPr>
          <w:rFonts w:ascii="ＭＳ 明朝;MS Mincho" w:hAnsi="ＭＳ 明朝;MS Mincho" w:cs="ＭＳ 明朝;MS Mincho"/>
          <w:sz w:val="22"/>
          <w:szCs w:val="22"/>
        </w:rPr>
        <w:t>ページの</w:t>
      </w:r>
      <w:r>
        <w:rPr>
          <w:rFonts w:cs="ＭＳ 明朝;MS Mincho" w:ascii="ＭＳ 明朝;MS Mincho" w:hAnsi="ＭＳ 明朝;MS Mincho"/>
          <w:sz w:val="22"/>
          <w:szCs w:val="22"/>
        </w:rPr>
        <w:t>2</w:t>
      </w:r>
      <w:r>
        <w:rPr>
          <w:rFonts w:ascii="ＭＳ 明朝;MS Mincho" w:hAnsi="ＭＳ 明朝;MS Mincho" w:cs="ＭＳ 明朝;MS Mincho"/>
          <w:sz w:val="22"/>
          <w:szCs w:val="22"/>
        </w:rPr>
        <w:t>行目に、鶴岡市民さらには市外の住民という言葉があるのですが、市外の住民という言葉はあまり使わない気がします。ホームページを作る以上は、世界中から見られても恥ずかしくない、そういうものを目指さなければいけないと私は思います。そうすると、市民に対するもの、これは当然あたりまえのことです。ですから、それだけではなくて、もっと県内外も意識した、素晴らしい鶴岡をもっと全国に</w:t>
      </w:r>
      <w:r>
        <w:rPr>
          <w:rFonts w:cs="ＭＳ 明朝;MS Mincho" w:ascii="ＭＳ 明朝;MS Mincho" w:hAnsi="ＭＳ 明朝;MS Mincho"/>
          <w:sz w:val="22"/>
          <w:szCs w:val="22"/>
        </w:rPr>
        <w:t>PR</w:t>
      </w:r>
      <w:r>
        <w:rPr>
          <w:rFonts w:ascii="ＭＳ 明朝;MS Mincho" w:hAnsi="ＭＳ 明朝;MS Mincho" w:cs="ＭＳ 明朝;MS Mincho"/>
          <w:sz w:val="22"/>
          <w:szCs w:val="22"/>
        </w:rPr>
        <w:t>出来るような、</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そういうことも頭に入れておいていただきたいなとお願いするわけで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先ほどのインターネット、ホームページの件と同じですが、広報計画の</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のところに、やはりそのホームページに限らないインターネット全般の業務だというニュアンスにしたほうが良いと思います。あと、チケットの販売をネットでする場合には、広報に限った仕事にはならないので、そういったところでもネットを使って業務をするのだという要素を書き込んでおいていただいたほうが良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長：ネーミングライツの部分は、市民ワークショップで出た意見なので取り上げられていて、自主財源の確保といった観点から初期の段階から実施できるような方向でと読み取れるのですが、この程度にして残しておくという形でよろしいでしょうか。</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先ほど事務局からお話があったとおり、まずは基本的には愛称を中心に考えていただき、ネーミングライツは後々考えていくということを考慮していただくのであれば、文言についてはもっと良いのがあれば加工していただければ一番良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広報の仕事になるのではないかと思うのですが、今回設計してもらう</w:t>
      </w:r>
      <w:r>
        <w:rPr>
          <w:rFonts w:cs="ＭＳ 明朝;MS Mincho" w:ascii="ＭＳ 明朝;MS Mincho" w:hAnsi="ＭＳ 明朝;MS Mincho"/>
          <w:sz w:val="22"/>
          <w:szCs w:val="22"/>
        </w:rPr>
        <w:t>SANAA</w:t>
      </w:r>
      <w:r>
        <w:rPr>
          <w:rFonts w:ascii="ＭＳ 明朝;MS Mincho" w:hAnsi="ＭＳ 明朝;MS Mincho" w:cs="ＭＳ 明朝;MS Mincho"/>
          <w:sz w:val="22"/>
          <w:szCs w:val="22"/>
        </w:rPr>
        <w:t>の妹島さんは世界的に有名ですので、どれくらいの規模で来るかは分からないのですが、世界からもし視察に来るとすれば、それを案内出来るだけの言語能力や建築物の説明が出来るスキルのある人が必要だと思うので、そういう建築物の説明や案内が出来る人を配置するようなことを加えていただけると良い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長：収支の部分で、指定管理料の額は運営組織のイメージ図でいったらどういうルートで決まるのでしょうか。その窓口といいますか、この運営組織の中の館長さんの責任で決まるのでしょうか。</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社会教育課長：指定管理者が決まれば、指定管理料として委託料を交付するわけですが、それにつきましては市のほうで館の運営経費を詳細に検討した上で、これだけの委託料でお願いしますといった形で交付します。例えば芸術文化協会が指定管理者となれば、芸術文化協会に交付されるわけですが、今、光熱水費等は市のほうで直接払うということも考えておりますので、そういうことと、それから利用料金制度を取るかどうかです。そのへんも踏まえながら、指定管理料は決定していくわけですが、基本的には鶴岡市の今の状況では、市のほうである程度決めさせていただいて、この額でお願いしたいという形になると思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直接収支には関係ないかもしれませんが、チケットの販売委託について、鶴岡の場合、知り合いの人だとたくさん集まり、有名な人だとイマイチという動向があります。ただ、新しい文化会館が良い館になれば変わってくる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また、今後のスケジュールについて、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しておかなくてはならないことは、もっとたくさんあると思うので、後々困らないように漏れがないようにお願いした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芸術文化係専門員：ここで、欠席の連絡をいただいておりました委員より、事前に次のご意見や質問をいただいておりましたので、一部については回答したいと思い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点目は、これまでの管理運営検討委員会での計画</w:t>
      </w:r>
      <w:r>
        <w:rPr>
          <w:rFonts w:cs="ＭＳ 明朝;MS Mincho" w:ascii="ＭＳ 明朝;MS Mincho" w:hAnsi="ＭＳ 明朝;MS Mincho"/>
          <w:sz w:val="22"/>
          <w:szCs w:val="22"/>
        </w:rPr>
        <w:t>(</w:t>
      </w:r>
      <w:r>
        <w:rPr>
          <w:rFonts w:ascii="ＭＳ 明朝;MS Mincho" w:hAnsi="ＭＳ 明朝;MS Mincho" w:cs="ＭＳ 明朝;MS Mincho"/>
          <w:sz w:val="22"/>
          <w:szCs w:val="22"/>
        </w:rPr>
        <w:t>素案</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良く纏められていると思いますとのことでした。</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点目は、今後実施するホームページでの意見公募については、市民の関心も多くあるようですから、大変良いと思います。但し、実施期間が</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で良いか、そこでの意見を今後どう反映するかとのことでした。実施期間については、本市のパブリックコメント制度実施要綱の中で、募集期間はおおむね</w:t>
      </w:r>
      <w:r>
        <w:rPr>
          <w:rFonts w:cs="ＭＳ 明朝;MS Mincho" w:ascii="ＭＳ 明朝;MS Mincho" w:hAnsi="ＭＳ 明朝;MS Mincho"/>
          <w:sz w:val="22"/>
          <w:szCs w:val="22"/>
        </w:rPr>
        <w:t>3</w:t>
      </w:r>
      <w:r>
        <w:rPr>
          <w:rFonts w:ascii="ＭＳ 明朝;MS Mincho" w:hAnsi="ＭＳ 明朝;MS Mincho" w:cs="ＭＳ 明朝;MS Mincho"/>
          <w:sz w:val="22"/>
          <w:szCs w:val="22"/>
        </w:rPr>
        <w:t>週間としていることから、それに合わせて設定したいと考えているものです。また、いただいた意見をどう反映するかですが、整備基本計画の時と同様に内容を精査しながら、実現可能なもので計画に盛り込むべきものについては反映したいと考えております。</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最後に</w:t>
      </w:r>
      <w:r>
        <w:rPr>
          <w:rFonts w:cs="ＭＳ 明朝;MS Mincho" w:ascii="ＭＳ 明朝;MS Mincho" w:hAnsi="ＭＳ 明朝;MS Mincho"/>
          <w:sz w:val="22"/>
          <w:szCs w:val="22"/>
        </w:rPr>
        <w:t>3</w:t>
      </w:r>
      <w:r>
        <w:rPr>
          <w:rFonts w:ascii="ＭＳ 明朝;MS Mincho" w:hAnsi="ＭＳ 明朝;MS Mincho" w:cs="ＭＳ 明朝;MS Mincho"/>
          <w:sz w:val="22"/>
          <w:szCs w:val="22"/>
        </w:rPr>
        <w:t>点目で、今後のスケジュールについても大方良いと思いますが、指定管理者が決定してから開館までの期間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程度では無理な事項が多くあるのではないか、よってプレイベントや記念事業の大まかな選定などは、今から始めることが必要だと思いますし、同じく公式ホームページなども、今年度から動き出さないといけないのではないかと思いますとのご意見でした。こちらについては、その通りだと思いますので、一部はスケジュールにも記載されておりますが、指定管理者の指定前は、当初は行政のほうが主体となり検討や準備を行い、その後は指定管理者となり得る団体からも業務委託等で協力をしていただきながら、準備を行っていきたいと考え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pPr>
      <w:r>
        <w:rPr>
          <w:rFonts w:ascii="ＭＳ 明朝;MS Mincho" w:hAnsi="ＭＳ 明朝;MS Mincho" w:cs="ＭＳ 明朝;MS Mincho"/>
          <w:sz w:val="22"/>
          <w:szCs w:val="22"/>
        </w:rPr>
        <w:t>　　委員：解体工事がまもなく始まりますが、客席の椅子やステージの備品など、そのまま捨てるのはもったいないので、個人に譲渡や販売はできないのでしょうか。愛着がある市民が多いので、昔のなごりをどこかに残すことはできないの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芸術文化主査：備品については、芸術文化協会の各団体や文化会館のスタッフとも話をしていて、比較的新しいスポットライトや幕などの使えるものは新しい文化会館でも使おうと考えています。それ以外の物品についても、中央公民館や温海のふれあいセンターなど各地域の公民館、それからコミセンなどに照会をして、使えそうな物品については、市の他の公共施設に移設し有効に使ってもらうことを考えています。ですから、壊れていたりどうしてもダメなものは処分する予定ですので、個人に譲渡できそうなものはほとんどないだろうと思っています。</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パブコメについて、文化会館に興味を持つ人が増えると思うので、実験的に一店舗だけでもいいので、鶴岡市民が足を運ぶもっと目に触れるところとして、三川の商業施設等に置くことはできないのでしょうか。</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芸術文化主査：整備基本計画の意見公募の時も、ホームページだけでなく地域庁舎やアートフォーラムなど何箇所かでは行っていたが、今回も同様に公共施設の地域庁舎や中央公民館、アートフォーラムなどでも見られるようにしたいと考えています。民間施設への設置については、際限がなくなるので、今のところ難しいと考え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委員：その他として、公金の扱い方など人の面の危機管理について、内部告発システムなど日常のどこかでチェックできるように、組織全体で取り組めるような仕組みを考えていただきたい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文化主幹：皆さんから貴重なご意見を頂戴いたしまして、誠にありがとうございました。それではここで、教育長より一言お願いし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教育長：（あいさ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４　閉会（文化主幹）</w:t>
      </w:r>
    </w:p>
    <w:p>
      <w:pPr>
        <w:pStyle w:val="Normal"/>
        <w:ind w:left="633" w:hanging="211"/>
        <w:rPr>
          <w:rFonts w:ascii="ＭＳ 明朝;MS Mincho" w:hAnsi="ＭＳ 明朝;MS Mincho" w:cs="ＭＳ 明朝;MS Mincho"/>
          <w:sz w:val="22"/>
          <w:szCs w:val="22"/>
        </w:rPr>
      </w:pPr>
      <w:r>
        <w:rPr>
          <w:rFonts w:ascii="ＭＳ 明朝;MS Mincho" w:hAnsi="ＭＳ 明朝;MS Mincho" w:cs="ＭＳ 明朝;MS Mincho"/>
          <w:sz w:val="22"/>
          <w:szCs w:val="22"/>
        </w:rPr>
        <w:t>文化主幹：本日は大変お忙しい中、長時間にわたりまして協議ありがとうございました。以上をもちまして、第</w:t>
      </w:r>
      <w:r>
        <w:rPr>
          <w:rFonts w:cs="ＭＳ 明朝;MS Mincho" w:ascii="ＭＳ 明朝;MS Mincho" w:hAnsi="ＭＳ 明朝;MS Mincho"/>
          <w:sz w:val="22"/>
          <w:szCs w:val="22"/>
        </w:rPr>
        <w:t>7</w:t>
      </w:r>
      <w:r>
        <w:rPr>
          <w:rFonts w:ascii="ＭＳ 明朝;MS Mincho" w:hAnsi="ＭＳ 明朝;MS Mincho" w:cs="ＭＳ 明朝;MS Mincho"/>
          <w:sz w:val="22"/>
          <w:szCs w:val="22"/>
        </w:rPr>
        <w:t>回鶴岡市文化会館管理運営検討委員会を終了したいと思います。どうもありがとうござい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134" w:right="1134" w:gutter="0" w:header="0" w:top="1701" w:footer="992" w:bottom="1701"/>
      <w:pgNumType w:fmt="decimal"/>
      <w:formProt w:val="false"/>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6:00Z</dcterms:created>
  <dc:creator>鶴岡市</dc:creator>
  <dc:description/>
  <cp:keywords/>
  <dc:language>en-US</dc:language>
  <cp:lastModifiedBy>P</cp:lastModifiedBy>
  <cp:lastPrinted>2014-02-21T14:58:00Z</cp:lastPrinted>
  <dcterms:modified xsi:type="dcterms:W3CDTF">2014-02-21T05:59:00Z</dcterms:modified>
  <cp:revision>3</cp:revision>
  <dc:subject/>
  <dc:title>第４７回（平成１６年度）高山樗牛賞選考協議会</dc:title>
</cp:coreProperties>
</file>