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５年度第２回鶴岡市文化財保護審議会 会議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６年３月１３日（木）午後２時～午後４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鶴岡市総合保健福祉センター　大会議室</w:t>
      </w:r>
    </w:p>
    <w:p>
      <w:pPr>
        <w:pStyle w:val="Normal"/>
        <w:jc w:val="left"/>
        <w:rPr/>
      </w:pPr>
      <w:r>
        <w:rPr>
          <w:rFonts w:cs="ＭＳ 明朝;MS Mincho" w:ascii="ＭＳ 明朝;MS Mincho" w:hAnsi="ＭＳ 明朝;MS Mincho"/>
        </w:rPr>
        <w:t>○</w:t>
      </w:r>
      <w:r>
        <w:rPr/>
        <w:t>　次　　第　　</w:t>
      </w:r>
    </w:p>
    <w:p>
      <w:pPr>
        <w:pStyle w:val="Normal"/>
        <w:jc w:val="left"/>
        <w:rPr>
          <w:rFonts w:ascii="ＭＳ 明朝;MS Mincho" w:hAnsi="ＭＳ 明朝;MS Mincho" w:cs="ＭＳ 明朝;MS Mincho"/>
          <w:sz w:val="22"/>
          <w:szCs w:val="22"/>
        </w:rPr>
      </w:pPr>
      <w:r>
        <w:rPr/>
        <w:t>　　　　　報告事項</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鶴岡市歴史的風致維持向上計画」の認定について</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２）重要無形民俗文化財の指定について</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３）平成２５年度文化財関連事業について</w:t>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w:t>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文化財調査について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４）平成２６年度文化財関連事業について</w:t>
      </w:r>
    </w:p>
    <w:p>
      <w:pPr>
        <w:pStyle w:val="Normal"/>
        <w:ind w:firstLine="440"/>
        <w:rPr/>
      </w:pPr>
      <w:r>
        <w:rPr>
          <w:rFonts w:ascii="ＭＳ 明朝;MS Mincho" w:hAnsi="ＭＳ 明朝;MS Mincho" w:cs="ＭＳ 明朝;MS Mincho"/>
          <w:sz w:val="22"/>
          <w:szCs w:val="22"/>
        </w:rPr>
        <w:t>　　　　　　　　①文化財管理保存事業について</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②日向家住宅の復原について</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③金峰山保存管理計画について</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④埋蔵文化財調査事業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渡會俊正、犬塚幹士、植松芳平、本間勝喜、島津慈道、酒井英一、本間　豊、</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佐藤克巳、阿部公彦、小野寺良寛、五十嵐俊司、野堀嘉裕、柴田和彦、渡部幸</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教委　　：難波信昭教育長、山口朗教育部長、加藤保社会教育課長、榊原賢一文化主幹、</w:t>
      </w:r>
    </w:p>
    <w:p>
      <w:pPr>
        <w:pStyle w:val="Normal"/>
        <w:ind w:left="1103" w:firstLine="440"/>
        <w:rPr>
          <w:rFonts w:ascii="ＭＳ 明朝;MS Mincho" w:hAnsi="ＭＳ 明朝;MS Mincho" w:cs="ＭＳ 明朝;MS Mincho"/>
          <w:sz w:val="22"/>
          <w:szCs w:val="22"/>
        </w:rPr>
      </w:pPr>
      <w:r>
        <w:rPr>
          <w:rFonts w:ascii="ＭＳ 明朝;MS Mincho" w:hAnsi="ＭＳ 明朝;MS Mincho" w:cs="ＭＳ 明朝;MS Mincho"/>
          <w:sz w:val="22"/>
          <w:szCs w:val="22"/>
        </w:rPr>
        <w:t>松浦主査、五十嵐係長、松田専門員、田村主任、白幡主事、菊地主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ind w:left="198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t>会議の内容に個人情報が含まれること。また経過を公表することができないものがあるため。</w:t>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教育長あいさつ</w:t>
      </w:r>
    </w:p>
    <w:p>
      <w:pPr>
        <w:pStyle w:val="Normal"/>
        <w:ind w:left="360" w:hanging="0"/>
        <w:jc w:val="left"/>
        <w:rPr/>
      </w:pPr>
      <w:r>
        <w:rPr>
          <w:rFonts w:ascii="ＭＳ 明朝;MS Mincho" w:hAnsi="ＭＳ 明朝;MS Mincho" w:cs="ＭＳ 明朝;MS Mincho"/>
          <w:sz w:val="22"/>
          <w:szCs w:val="22"/>
        </w:rPr>
        <w:t>３．報告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鶴岡市歴史的風致維持向上計画」の認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の重点地域について、周知事業について等説明（文化財主査）</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なし</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２）重要無形民俗文化財の指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例祭の大松明行事」の重要無形民俗文化財指定について説明（文化財主査）　　</w:t>
      </w:r>
    </w:p>
    <w:p>
      <w:pPr>
        <w:pStyle w:val="Normal"/>
        <w:ind w:firstLine="660"/>
        <w:rPr/>
      </w:pPr>
      <w:r>
        <w:rPr>
          <w:rFonts w:ascii="ＭＳ 明朝;MS Mincho" w:hAnsi="ＭＳ 明朝;MS Mincho" w:cs="ＭＳ 明朝;MS Mincho"/>
          <w:sz w:val="22"/>
          <w:szCs w:val="22"/>
        </w:rPr>
        <w:t>　◆質問意見等　な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rFonts w:ascii="ＭＳ 明朝;MS Mincho" w:hAnsi="ＭＳ 明朝;MS Mincho" w:cs="ＭＳ 明朝;MS Mincho"/>
          <w:sz w:val="22"/>
          <w:szCs w:val="22"/>
        </w:rPr>
        <w:t>（３）平成２５年度文化財関連事業について</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指定文化財保護事業について説明（文化財係長）</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なし</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文化調査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0" w:hanging="880"/>
        <w:rPr/>
      </w:pPr>
      <w:r>
        <w:rPr>
          <w:rFonts w:ascii="ＭＳ 明朝;MS Mincho" w:hAnsi="ＭＳ 明朝;MS Mincho" w:cs="ＭＳ 明朝;MS Mincho"/>
          <w:sz w:val="22"/>
          <w:szCs w:val="22"/>
        </w:rPr>
        <w:t>　　　 ・善宝寺の文化財調査について説明（文化財主査）</w:t>
      </w:r>
    </w:p>
    <w:p>
      <w:pPr>
        <w:pStyle w:val="Normal"/>
        <w:ind w:left="955" w:hanging="220"/>
        <w:rPr>
          <w:rFonts w:ascii="ＭＳ 明朝;MS Mincho" w:hAnsi="ＭＳ 明朝;MS Mincho" w:cs="ＭＳ 明朝;MS Mincho"/>
          <w:sz w:val="22"/>
          <w:szCs w:val="22"/>
        </w:rPr>
      </w:pPr>
      <w:r>
        <w:rPr>
          <w:rFonts w:ascii="ＭＳ 明朝;MS Mincho" w:hAnsi="ＭＳ 明朝;MS Mincho" w:cs="ＭＳ 明朝;MS Mincho"/>
          <w:sz w:val="22"/>
          <w:szCs w:val="22"/>
        </w:rPr>
        <w:t>・国の登録文化財を目指す善宝寺の建造物（５棟）の事前調査を行った。</w:t>
      </w:r>
    </w:p>
    <w:p>
      <w:pPr>
        <w:pStyle w:val="Normal"/>
        <w:ind w:left="945" w:hanging="0"/>
        <w:rPr>
          <w:rFonts w:ascii="ＭＳ 明朝;MS Mincho" w:hAnsi="ＭＳ 明朝;MS Mincho" w:cs="ＭＳ 明朝;MS Mincho"/>
          <w:sz w:val="22"/>
          <w:szCs w:val="22"/>
        </w:rPr>
      </w:pPr>
      <w:r>
        <w:rPr>
          <w:rFonts w:ascii="ＭＳ 明朝;MS Mincho" w:hAnsi="ＭＳ 明朝;MS Mincho" w:cs="ＭＳ 明朝;MS Mincho"/>
          <w:sz w:val="22"/>
          <w:szCs w:val="22"/>
        </w:rPr>
        <w:t>調査者は、小幡知之氏（山形県文化財保護審議委員・山形工科短期大学　副校長）。３月中に報告書の作成を完了する。次回保護審議会で報告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柴田委員</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同日行った柴田委員の善寳寺の五重塔調査について報告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重塔の心柱を中心にした内部調査を行ったもの。</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善宝寺五重塔の老朽化はどのような状況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柴田委員</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すべてを確認できたものでないが、総欅造りで、全く問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以前に当時の文化財保護審議委員が善宝寺の五重塔を調査した時、五重目だけが、扇垂木で、他のところと違っているのが、あまり良くないと聞いたことがある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他のところでも類例がある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柴田委員</w:t>
      </w:r>
      <w:r>
        <w:rPr>
          <w:rFonts w:cs="ＭＳ 明朝;MS Mincho" w:ascii="ＭＳ 明朝;MS Mincho" w:hAnsi="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日光東照宮を模した新潟県の妙宣寺もそうであるが、遊び心であるらしい。５層目だけが、扇垂木である。善宝寺も日光東照宮を模範としたのではないかと思われ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平成２６年度文化財関連事業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文化財管理保存事業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文化財保護事業について説明（文化財係長）</w:t>
      </w:r>
    </w:p>
    <w:p>
      <w:pPr>
        <w:pStyle w:val="Normal"/>
        <w:ind w:firstLine="220"/>
        <w:rPr/>
      </w:pPr>
      <w:r>
        <w:rPr>
          <w:rFonts w:ascii="ＭＳ 明朝;MS Mincho" w:hAnsi="ＭＳ 明朝;MS Mincho" w:cs="ＭＳ 明朝;MS Mincho"/>
          <w:sz w:val="22"/>
          <w:szCs w:val="22"/>
        </w:rPr>
        <w:t>　◆質問意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田川郡役所の屋根の修理は、経年劣化によるものか。雨漏り等があるのか。日常管理はどうなっているの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880" w:hanging="880"/>
        <w:rPr/>
      </w:pPr>
      <w:r>
        <w:rPr>
          <w:rFonts w:ascii="ＭＳ 明朝;MS Mincho" w:hAnsi="ＭＳ 明朝;MS Mincho" w:cs="ＭＳ 明朝;MS Mincho"/>
          <w:sz w:val="22"/>
          <w:szCs w:val="22"/>
        </w:rPr>
        <w:t>　　　　　経年劣化によるもの。今年度の壁の修繕で足場を組んだ際に、屋根瓦の棄損等が見つかったもの。風向きによっては、雨漏り等もある。現在指定管理となっており、指定管理者が日常管理を行っている。何かあれば、報告をいただいてい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台風や雪害など点検管理を適切に行っていって欲しい。</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日向家住宅の復原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290" w:hanging="660"/>
        <w:rPr/>
      </w:pPr>
      <w:r>
        <w:rPr>
          <w:rFonts w:ascii="ＭＳ 明朝;MS Mincho" w:hAnsi="ＭＳ 明朝;MS Mincho" w:cs="ＭＳ 明朝;MS Mincho"/>
          <w:sz w:val="22"/>
          <w:szCs w:val="22"/>
        </w:rPr>
        <w:t>　　・日向家住宅を丸岡城跡史跡公園の市所有の隣接地に復原する事業について説明（文化財主査）</w:t>
      </w:r>
    </w:p>
    <w:p>
      <w:pPr>
        <w:pStyle w:val="Normal"/>
        <w:ind w:left="129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日向家を復原する計画であるが、屋根はどうするのか。指定された時は、茅葺屋根に鉄板が被せられていたと思うが。</w:t>
      </w:r>
    </w:p>
    <w:p>
      <w:pPr>
        <w:pStyle w:val="Normal"/>
        <w:ind w:left="1090" w:hanging="8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文化主幹</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現段階では、茅葺ではなく鋼板葺を考えている。また、ガイダンス施設としての活用を考えているので、この復原にガイダンス施設としての機能をどう反映していくか、検討していく。</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当時は下級武士の住宅茅葺屋根が一般的であったと思うので、鋼板葺にすることで、文化財としての価値が下がるということにならないか。意見の一つとして。</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今後、文化財を補修していくときに、茅を含めて、地元の材料を活用していけるのか。文化庁は、文化財保全の森等を指定して、文化財補修の材料確保する動きがあって、山大の演習林もスギ材を供給するための場所となっている。文化財を補修していくときに、できるだけ地元の材を使っていくという文言があると、森林文化都市としての鶴岡の価値が高まるのでない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日向家は、どこにあったのか。丸岡城跡史跡公園整備の一環として、事業を行うという説明だが、観光的に見て郊外地に建てることは、どうなのか。歴史的風致維持地区に指定されたこともある。この事業で可能かは、わからないが、城下町を歩いて江戸時代の雰囲気が感じられるような計画ができないかと思う。</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pPr>
      <w:r>
        <w:rPr>
          <w:rFonts w:ascii="ＭＳ 明朝;MS Mincho" w:hAnsi="ＭＳ 明朝;MS Mincho" w:cs="ＭＳ 明朝;MS Mincho"/>
          <w:sz w:val="22"/>
          <w:szCs w:val="22"/>
        </w:rPr>
        <w:t>　　　　　丸岡の遺跡にかかわってきたものとして、ガイダンス施設の計画を進めていただくのは、ありがたい。日向家の復原の仕方として、どうなのか。という意見については、考えさせられた。教育委員会としての考えを今一度聞かせてほしい。</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教育部長</w:t>
      </w:r>
      <w:r>
        <w:rPr>
          <w:rFonts w:cs="ＭＳ 明朝;MS Mincho" w:ascii="ＭＳ 明朝;MS Mincho" w:hAnsi="ＭＳ 明朝;MS Mincho"/>
          <w:sz w:val="22"/>
          <w:szCs w:val="22"/>
        </w:rPr>
        <w:t>]</w:t>
      </w:r>
    </w:p>
    <w:p>
      <w:pPr>
        <w:pStyle w:val="Normal"/>
        <w:ind w:left="1090" w:hanging="880"/>
        <w:rPr/>
      </w:pPr>
      <w:r>
        <w:rPr>
          <w:rFonts w:ascii="ＭＳ 明朝;MS Mincho" w:hAnsi="ＭＳ 明朝;MS Mincho" w:cs="ＭＳ 明朝;MS Mincho"/>
          <w:sz w:val="22"/>
          <w:szCs w:val="22"/>
        </w:rPr>
        <w:t>　　　　　担当が説明したとおり、日向家の復原については、永年の懸案であったものである。また、合併して鶴岡市となった櫛引地域での丸岡城跡史跡公園のガイダンス施設も課題。二つの課題が合わせて解決できるということが、この度の事業の一番の基となっていることである。城下町の中にという委員のご意見もあったが、元々の場所も住宅密集地で、多くの方々から来ていただくことが、困難な場所であった。その後、検討を重ねてきた結果、このような形となった。</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丸岡城跡史跡公園は、加藤清正ゆかりの場所で、昨年顕彰会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周年の事業もあり、加藤清正ゆかりの関係で熊本や大垣などから歴史を訪ねて来園者も増えている。この度、総合的に検討して、適地であるということで、市として計画されたものである。ご理解をいただきたい。</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③金峰山保存管理計画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名勝金峰山保存管理計画の策定について説明（専門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この度、三年かけて保存管理計画が策定されるのは、喜ばしい。金峰は、山頂はもちろんのこと、現在は立ち入れない金峰修験の奥の院もある。金峰修験の道を今訪ねなければ、わからなくなる。自然景観も、奥の院も、修験道も、どう鶴岡市として活かしていくのか。策定にあたって付加していって欲しい。</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存管理計画策定は、素晴らしいと思う。所有者も多く、指定範囲も広いので、きちんと把握しておく必要がある。青龍寺のところには古い五輪塔もある。一字一石塔もある。景観歴史をきちんと把握しておく必要もある。この度の計画策定は、ありがたいと思う。</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長</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金峰の保存管理計画は大変重要な事業だと思う。専門の方々のご意見を十分取り入れて計画策定にあたって欲しい。</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09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pPr>
      <w:r>
        <w:rPr>
          <w:rFonts w:ascii="ＭＳ 明朝;MS Mincho" w:hAnsi="ＭＳ 明朝;MS Mincho" w:cs="ＭＳ 明朝;MS Mincho"/>
          <w:sz w:val="22"/>
          <w:szCs w:val="22"/>
        </w:rPr>
        <w:t>　　　　　いままでの意見の中で、当初教育委員会で考えた計画策定内容とは別の角度の問題提起があったと思うが、そのような部分については、どのような形で検討していくのか。委員の意見をどう反映していくの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教育長</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貴重なご意見をいただいた。金峰にかかわる人がたくさんいる中で、国の名勝として守っていくため状況を把握していくための事業である。歴史的なこと、自然的なことも現状把握の中で、わかっていくのでないと思っている。それらを、どう活かしていくかはこれからの課題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文化財主査</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保存管理計画の内容の中には、名勝の現況調査がある。歴史の調査、自然の調査、現在の活用の調査を各項目があり、計画には必ず盛り込まれるものである。どのような調査をするかは、今後検討してくものであ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長</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市民の盛り上がりを増長する意味でも、意義のあることと思う。文化財の保存保護についても、ボランティアも含め市民の力を活用してもらえればと思う。</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課長</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金峰を良くするために様々なボランティアが頑張っていただいている。しかしながら、文化財として保存していくためには、規制もある。そのようなことも盛り込みながら計画の策定をしていく。今後ともご指導いただければありがたい。</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文化財の指定ごとに、建造物、史跡、天然記念物等縦割りである。生態系の保存、天然記念物の保存等一緒にやっていくことが必要と思う。文化財の制度は制度ととして、総合的な計画をお願いしたい。</w:t>
      </w:r>
    </w:p>
    <w:p>
      <w:pPr>
        <w:pStyle w:val="Normal"/>
        <w:ind w:left="109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埋蔵文化財調査事業について</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埋蔵文化財調査の事業予定について説明（専門員）</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なし</w:t>
      </w:r>
    </w:p>
    <w:p>
      <w:pPr>
        <w:pStyle w:val="Normal"/>
        <w:ind w:left="88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①荘内文化財保存会の解散について（報告：文化財主査）</w:t>
      </w:r>
    </w:p>
    <w:p>
      <w:pPr>
        <w:pStyle w:val="Normal"/>
        <w:ind w:firstLine="220"/>
        <w:rPr/>
      </w:pPr>
      <w:r>
        <w:rPr>
          <w:rFonts w:ascii="ＭＳ 明朝;MS Mincho" w:hAnsi="ＭＳ 明朝;MS Mincho" w:cs="ＭＳ 明朝;MS Mincho"/>
          <w:sz w:val="22"/>
          <w:szCs w:val="22"/>
        </w:rPr>
        <w:t>　◆内容</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社団法人荘内文化財保存会が、６月に行われた臨時総会で解散となった。</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置していた標柱説明板、書籍等も含めて、すべての残余財産が市に寄贈された。今後は、標柱等の管理も文化財担当課で行ってい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行っていた事業は、教育委員会で引き継ぐとのことであったが、標柱等の修理も教育委員会で行うのか。また、合併前から、藤島地区では指定文化財だけでなく説明板や標柱の設置を行っていたが、そのような事業も教育委員会で継続して行っていく計画はあるのか。すでにあるものの保全はどうするの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文化主幹</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荘内文化財保存会から引き継いだ標柱等の保全は、教育委員会が行っていく。新たな事業としての標柱等の新設は、限られた予算の中でどのように行っていくか、難しいところもある。すでに市が設置している各地域の標柱等の保全も、教育委員会で行っていくものである。</w:t>
      </w:r>
    </w:p>
    <w:p>
      <w:pPr>
        <w:pStyle w:val="Normal"/>
        <w:ind w:left="1100" w:hanging="110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Normal"/>
        <w:ind w:left="178" w:firstLine="220"/>
        <w:jc w:val="left"/>
        <w:rPr/>
      </w:pPr>
      <w:r>
        <w:rPr>
          <w:rFonts w:ascii="ＭＳ 明朝;MS Mincho" w:hAnsi="ＭＳ 明朝;MS Mincho" w:cs="ＭＳ 明朝;MS Mincho"/>
          <w:sz w:val="22"/>
          <w:szCs w:val="22"/>
        </w:rPr>
        <w:t>４．閉　　会</w:t>
      </w:r>
    </w:p>
    <w:sectPr>
      <w:type w:val="nextPage"/>
      <w:pgSz w:w="11906" w:h="16838"/>
      <w:pgMar w:left="1418" w:right="1418"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1:00Z</dcterms:created>
  <dc:creator>鶴岡市</dc:creator>
  <dc:description/>
  <cp:keywords/>
  <dc:language>en-US</dc:language>
  <cp:lastModifiedBy>P1803</cp:lastModifiedBy>
  <cp:lastPrinted>2014-05-28T11:29:00Z</cp:lastPrinted>
  <dcterms:modified xsi:type="dcterms:W3CDTF">2014-06-02T01:38:00Z</dcterms:modified>
  <cp:revision>5</cp:revision>
  <dc:subject/>
  <dc:title>第１回　鶴岡市文化財保護審議会</dc:title>
</cp:coreProperties>
</file>