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６年度第１回羽黒地域地区公民館運営審議会記録（概要）</w:t>
      </w:r>
    </w:p>
    <w:p>
      <w:pPr>
        <w:pStyle w:val="Normal"/>
        <w:ind w:firstLine="5670"/>
        <w:rPr/>
      </w:pPr>
      <w:r>
        <w:rPr>
          <w:rFonts w:ascii="ＭＳ 明朝;MS Mincho" w:hAnsi="ＭＳ 明朝;MS Mincho" w:cs="ＭＳ 明朝;MS Mincho"/>
          <w:szCs w:val="21"/>
        </w:rPr>
        <w:t>日時：平成２６年６月２０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午後１時３０分～２時３０分</w:t>
      </w:r>
    </w:p>
    <w:p>
      <w:pPr>
        <w:pStyle w:val="Normal"/>
        <w:ind w:firstLine="5670"/>
        <w:rPr/>
      </w:pPr>
      <w:r>
        <w:rPr>
          <w:rFonts w:ascii="ＭＳ 明朝;MS Mincho" w:hAnsi="ＭＳ 明朝;MS Mincho" w:cs="ＭＳ 明朝;MS Mincho"/>
          <w:szCs w:val="21"/>
        </w:rPr>
        <w:t>場所：羽黒庁舎三階集会室</w:t>
      </w:r>
    </w:p>
    <w:p>
      <w:pPr>
        <w:pStyle w:val="Normal"/>
        <w:rPr/>
      </w:pPr>
      <w:r>
        <w:rPr>
          <w:rFonts w:cs="ＭＳ 明朝;MS Mincho"/>
        </w:rPr>
        <w:t>＜</w:t>
      </w:r>
      <w:r>
        <w:rPr/>
        <w:t>出席者</w:t>
      </w:r>
      <w:r>
        <w:rPr>
          <w:rFonts w:cs="ＭＳ 明朝;MS Mincho"/>
        </w:rPr>
        <w:t>＞</w:t>
      </w:r>
    </w:p>
    <w:p>
      <w:pPr>
        <w:pStyle w:val="Normal"/>
        <w:spacing w:lineRule="auto" w:line="300"/>
        <w:ind w:left="3780" w:hanging="3780"/>
        <w:jc w:val="left"/>
        <w:rPr/>
      </w:pPr>
      <w:r>
        <w:rPr/>
        <w:t>　　委　員：菅原弘昭委員、勝木正人委員、渡部衛委員、齋藤和彦委員、小南孝子委員、</w:t>
      </w:r>
    </w:p>
    <w:p>
      <w:pPr>
        <w:pStyle w:val="Normal"/>
        <w:spacing w:lineRule="auto" w:line="300"/>
        <w:ind w:left="3780" w:hanging="2520"/>
        <w:jc w:val="left"/>
        <w:rPr/>
      </w:pPr>
      <w:r>
        <w:rPr/>
        <w:t>鬼島光子委員、片桐さち子委員、早坂能樹委員、佐藤芳子委員</w:t>
      </w:r>
    </w:p>
    <w:p>
      <w:pPr>
        <w:pStyle w:val="Normal"/>
        <w:spacing w:lineRule="auto" w:line="300"/>
        <w:ind w:left="3780" w:hanging="3780"/>
        <w:jc w:val="left"/>
        <w:rPr/>
      </w:pPr>
      <w:r>
        <w:rPr/>
        <w:t>　　地区公民館：手向公民館長、泉公民館長、四小地区公民館長</w:t>
      </w:r>
    </w:p>
    <w:p>
      <w:pPr>
        <w:pStyle w:val="Normal"/>
        <w:spacing w:lineRule="auto" w:line="300"/>
        <w:ind w:left="3780" w:hanging="3780"/>
        <w:jc w:val="left"/>
        <w:rPr/>
      </w:pPr>
      <w:r>
        <w:rPr/>
        <w:t>　　　　　　　　手向公民館主事、泉公民館主事、広瀬公民館主事、四小公民館主事</w:t>
      </w:r>
    </w:p>
    <w:p>
      <w:pPr>
        <w:pStyle w:val="Normal"/>
        <w:spacing w:lineRule="auto" w:line="300"/>
        <w:ind w:left="3780" w:hanging="3780"/>
        <w:jc w:val="left"/>
        <w:rPr/>
      </w:pPr>
      <w:r>
        <w:rPr/>
        <w:t>　　事務局：社会教育課主幹、主査、主任、事務員</w:t>
      </w:r>
    </w:p>
    <w:p>
      <w:pPr>
        <w:pStyle w:val="Normal"/>
        <w:spacing w:lineRule="auto" w:line="300"/>
        <w:ind w:left="3780" w:hanging="3780"/>
        <w:jc w:val="left"/>
        <w:rPr/>
      </w:pPr>
      <w:r>
        <w:rPr>
          <w:rFonts w:cs="ＭＳ 明朝;MS Mincho"/>
        </w:rPr>
        <w:t>＜</w:t>
      </w:r>
      <w:r>
        <w:rPr/>
        <w:t>公開・非公開</w:t>
      </w:r>
      <w:r>
        <w:rPr>
          <w:rFonts w:cs="ＭＳ 明朝;MS Mincho"/>
        </w:rPr>
        <w:t>＞　公開</w:t>
      </w:r>
    </w:p>
    <w:p>
      <w:pPr>
        <w:pStyle w:val="Normal"/>
        <w:spacing w:lineRule="auto" w:line="300"/>
        <w:ind w:left="3780" w:hanging="3780"/>
        <w:jc w:val="left"/>
        <w:rPr/>
      </w:pPr>
      <w:r>
        <w:rPr>
          <w:rFonts w:cs="ＭＳ 明朝;MS Mincho"/>
        </w:rPr>
        <w:t>＜</w:t>
      </w:r>
      <w:r>
        <w:rPr/>
        <w:t>傍聴者</w:t>
      </w:r>
      <w:r>
        <w:rPr>
          <w:rFonts w:cs="ＭＳ 明朝;MS Mincho"/>
        </w:rPr>
        <w:t>＞　　　　なし</w:t>
      </w:r>
    </w:p>
    <w:p>
      <w:pPr>
        <w:pStyle w:val="Normal"/>
        <w:spacing w:lineRule="auto" w:line="300"/>
        <w:ind w:left="3780" w:hanging="3780"/>
        <w:jc w:val="left"/>
        <w:rPr>
          <w:rFonts w:cs="ＭＳ 明朝;MS Mincho"/>
        </w:rPr>
      </w:pPr>
      <w:r>
        <w:rPr>
          <w:rFonts w:cs="ＭＳ 明朝;MS Mincho"/>
        </w:rPr>
        <w:t>１．委嘱状交付</w:t>
      </w:r>
    </w:p>
    <w:p>
      <w:pPr>
        <w:pStyle w:val="Normal"/>
        <w:spacing w:lineRule="auto" w:line="300"/>
        <w:ind w:left="3780" w:hanging="3780"/>
        <w:jc w:val="left"/>
        <w:rPr/>
      </w:pPr>
      <w:r>
        <w:rPr/>
        <w:t>２．開　会　　主査</w:t>
      </w:r>
    </w:p>
    <w:p>
      <w:pPr>
        <w:pStyle w:val="Normal"/>
        <w:spacing w:lineRule="auto" w:line="300"/>
        <w:ind w:left="3780" w:hanging="3780"/>
        <w:jc w:val="left"/>
        <w:rPr>
          <w:rFonts w:ascii="ＭＳ 明朝;MS Mincho" w:hAnsi="ＭＳ 明朝;MS Mincho" w:cs="ＭＳ 明朝;MS Mincho"/>
          <w:szCs w:val="21"/>
        </w:rPr>
      </w:pPr>
      <w:r>
        <w:rPr>
          <w:rFonts w:ascii="ＭＳ 明朝;MS Mincho" w:hAnsi="ＭＳ 明朝;MS Mincho" w:cs="ＭＳ 明朝;MS Mincho"/>
          <w:szCs w:val="21"/>
        </w:rPr>
        <w:t>３．挨　拶　　課長</w:t>
      </w:r>
    </w:p>
    <w:p>
      <w:pPr>
        <w:pStyle w:val="Normal"/>
        <w:spacing w:lineRule="auto" w:line="300"/>
        <w:ind w:left="3780" w:hanging="3780"/>
        <w:jc w:val="left"/>
        <w:rPr>
          <w:rFonts w:ascii="ＭＳ 明朝;MS Mincho" w:hAnsi="ＭＳ 明朝;MS Mincho" w:cs="ＭＳ 明朝;MS Mincho"/>
          <w:szCs w:val="21"/>
        </w:rPr>
      </w:pPr>
      <w:r>
        <w:rPr>
          <w:rFonts w:ascii="ＭＳ 明朝;MS Mincho" w:hAnsi="ＭＳ 明朝;MS Mincho" w:cs="ＭＳ 明朝;MS Mincho"/>
          <w:szCs w:val="21"/>
        </w:rPr>
        <w:t>４．役員選出　欠員となっていた委員長に推薦により勝木正人氏が選出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協　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委員長：委員長に就任しましたのでよろしくお願いします。それでは協議に入りたいと思いますので、</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成２６年度各地区公民館事業実績の説明をお願いします。羽黒公民館よりお願いし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平成２６年度各地区公民館事業概要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資料に基づき各地区公民館より説明</w:t>
      </w:r>
    </w:p>
    <w:p>
      <w:pPr>
        <w:pStyle w:val="Normal"/>
        <w:ind w:left="210" w:hanging="0"/>
        <w:rPr>
          <w:rFonts w:ascii="ＭＳ 明朝;MS Mincho" w:hAnsi="ＭＳ 明朝;MS Mincho" w:cs="ＭＳ 明朝;MS Mincho"/>
          <w:szCs w:val="21"/>
        </w:rPr>
      </w:pPr>
      <w:r>
        <w:rPr/>
        <w:t>委員長：４つの地区公民館と羽黒公民館の運営概要の説明がありましたが、質問、意見のある方は挙手をして発表をお願いします。無いようですので私から質問します。各公民館で地区外の方の利用があると思うが、どのような人が利用しているかわかる範囲で教えてもらい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向公館長：観光地ですので市外の保育園等が遠足に来て、昼食会場として利用とか、映画村にロケに来ている方が演技の練習などに使用するということがありました。</w:t>
      </w:r>
    </w:p>
    <w:p>
      <w:pPr>
        <w:pStyle w:val="Normal"/>
        <w:ind w:left="210" w:hanging="0"/>
        <w:rPr/>
      </w:pPr>
      <w:r>
        <w:rPr>
          <w:rFonts w:ascii="ＭＳ 明朝;MS Mincho" w:hAnsi="ＭＳ 明朝;MS Mincho" w:cs="ＭＳ 明朝;MS Mincho"/>
          <w:szCs w:val="21"/>
        </w:rPr>
        <w:t>泉公民主事：館内は地元の人の利用が多いが、体育室とグランドについては鶴岡市内とか立川とかこの辺近辺の人の利用が多い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広瀬公主事：地区外としては郵便局の人が多く利用しています。映画村の撮影があった時は演技の練習などでも利用していたが、郵便局の利用が多い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四公館長：地区外の利用はあまりないが、こだまっこ広場という未就園児親子の事業の時に、帰省している親子が参加したこと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長：私が疑問に思っていたことを聞きました。他にありません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運営事業の内容はわかりますが、事業を行う上でのおおよその額、金額を教えてもらいたい。事務局一括でもいいです。</w:t>
      </w:r>
    </w:p>
    <w:p>
      <w:pPr>
        <w:pStyle w:val="Normal"/>
        <w:ind w:left="210" w:hanging="0"/>
        <w:rPr/>
      </w:pPr>
      <w:r>
        <w:rPr>
          <w:rFonts w:ascii="ＭＳ 明朝;MS Mincho" w:hAnsi="ＭＳ 明朝;MS Mincho" w:cs="ＭＳ 明朝;MS Mincho"/>
          <w:szCs w:val="21"/>
        </w:rPr>
        <w:t>主査：事業費ということでしたが、大まかな額となります。事業にかかる講師謝礼や運動会などは補助金で行っておりますので、補助金等を足した額です。手向公民館が６７万、泉公が９３万、広公が８２万、四公がおおよそ５０万です。羽黒公民館は１０万です。予算額ですのでこの額の範囲内で行っ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手向地区公民館では観光に力を入れて英会話教室を行うようですが、広瀬地区で行っている英会話はどのような内容か。中学生、高校生は入っているのか教えてもらい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広瀬公主事：広瀬の英会話はサークル活動で、内容は中学校のＡＬＴの先生が講師となり、日常の会話を練習しているようです。随時会員の募集をしており、会員の年齢幅も大きく、親子で入っている方もいるよう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長：ＡＬＴのウィルさんがきた時から始まったようで、手向の方も入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初級と中級の区別はどうしているか。</w:t>
      </w:r>
    </w:p>
    <w:p>
      <w:pPr>
        <w:pStyle w:val="Normal"/>
        <w:ind w:firstLine="210"/>
        <w:rPr/>
      </w:pPr>
      <w:r>
        <w:rPr>
          <w:rFonts w:ascii="ＭＳ 明朝;MS Mincho" w:hAnsi="ＭＳ 明朝;MS Mincho" w:cs="ＭＳ 明朝;MS Mincho"/>
          <w:szCs w:val="21"/>
        </w:rPr>
        <w:t>広瀬公主事：全然できなければ初級というように、自分で選んで入るのだと思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向公館長：英会話教室の話題が出ましたので情報提供ですが、山形ＤＣとか羽黒山の午年ご縁年等があり、観光客が多く来ていますが、その中で外国の方も多く訪れています。一昨年公民館に日本語の全然できない方がきて、いでは文化記念館には英語の堪能な方がいたので、連れていったということがありました。今回の英会話教室は観光業に携わっている方、一般の方を対象にと考えています。広瀬公民館のサークルにように本格的なものではなく、単語だけとか、英語に触れるというような形を企画したところ、観光協会も同じようなことを考えていたということで、共催で７月に３回開催予定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長：英会話の話がでましたが、各公民館の相互乗り入れなどはありますか。公民館長にお聞きし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向公館長：４つの公民館の連携事業と思いますが、一昨年この会で話題になり、昨年連携事業という事で精進料理教室を開催しました。４つの公民館で男の料理教室等を行っており、連携した方が相乗効果が出ていいのではと思いましたが、住民の人に聞くと地元の公民館でやるから参加するということがあり、住民感情があり大変なんだと認識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泉公館長：チラシや館報は地区内にしか配布にならないので、情報はなるだけ広めたいと思います。他地区の館報等も公民館に貼ってありますが、人づてに広まっていくのがいいと思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四公館長：公民館同士興味のあることは連携で行うのがいいと思う。館報はお互いに参考になるし、事業に関しても住民が関心を持つようなことは連携した方がいいと思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長：ここにしかない事業、サークルがあり、住民の方が見つけて参加できるように風通しのいい事業にしていただきたい。公民館の事業について承認される方は拍手を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全員拍手で承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的コミュニティ組織設立と公民館の</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地域活動センター化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説明　課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長：これからの日程等の説明がありましたが質問等ありませんか。無いようですので事務局に進行を戻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査：その他何かありましたらお願い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来年から各地区コミュニティになりますが、防災や福祉等の場面で婦人会でも炊き出しなど勉強していますので、講師などで利用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査：大変ありがたい申し出が婦人会よりありましたので、ぜひ活用ください。</w:t>
      </w:r>
    </w:p>
    <w:p>
      <w:pPr>
        <w:pStyle w:val="Normal"/>
        <w:ind w:left="210" w:hanging="0"/>
        <w:rPr/>
      </w:pPr>
      <w:r>
        <w:rPr>
          <w:rFonts w:ascii="ＭＳ 明朝;MS Mincho" w:hAnsi="ＭＳ 明朝;MS Mincho" w:cs="ＭＳ 明朝;MS Mincho"/>
          <w:szCs w:val="21"/>
        </w:rPr>
        <w:t>手向公館長：来年度から活動センターになり、公民館運営審議会は今年度で終わると思うが、来年以降のこのような会議はどうなるの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主査：条例で定められているような審議会ではなく、４つの活動センターの連絡協議会のようなものを立ち上げていきたい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いままでと同じようなものになるのか。事業実績とか計画とかを話し合うの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主査：連絡協議会の中身としては、どのような事業を行っているかなどの４つの活動センター同士の情報交換になると考えています。</w:t>
      </w:r>
    </w:p>
    <w:p>
      <w:pPr>
        <w:pStyle w:val="Normal"/>
        <w:ind w:firstLine="210"/>
        <w:rPr/>
      </w:pPr>
      <w:r>
        <w:rPr>
          <w:rFonts w:ascii="ＭＳ 明朝;MS Mincho" w:hAnsi="ＭＳ 明朝;MS Mincho" w:cs="ＭＳ 明朝;MS Mincho"/>
          <w:szCs w:val="21"/>
        </w:rPr>
        <w:t>委員：中身は今と同じようなものになるの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課長：２７年度以降については自治振興会ごとの活動になりますので、自治振興会の中で事業や活動を検討してもらうことになります。自治振興会長、事務局長等の連絡協議会では情報交換等を行っていくと考え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泉公館長：婦人会の炊き出しなどは器具は持っているの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委員：炊き出しは非常時なので、なべときれいな水があれば炊き出しができるし、おかずも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公民館に炊き出しの器具があるので、各公民館ででき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向公館長：四公の視察先の東栄地区活動センターにはセンター長がいるのか。</w:t>
      </w:r>
    </w:p>
    <w:p>
      <w:pPr>
        <w:pStyle w:val="Normal"/>
        <w:ind w:firstLine="210"/>
        <w:rPr/>
      </w:pPr>
      <w:r>
        <w:rPr>
          <w:rFonts w:ascii="ＭＳ 明朝;MS Mincho" w:hAnsi="ＭＳ 明朝;MS Mincho" w:cs="ＭＳ 明朝;MS Mincho"/>
          <w:szCs w:val="21"/>
        </w:rPr>
        <w:t>主査：センター長と自治振興会長は同じ方で、その他に事務局長と事務員の方がい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藤島庁舎に確認したところ、センター長という職はないということで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閉　会　主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03:00Z</dcterms:created>
  <dc:creator>P33081</dc:creator>
  <dc:description/>
  <cp:keywords/>
  <dc:language>en-US</dc:language>
  <cp:lastModifiedBy>P</cp:lastModifiedBy>
  <cp:lastPrinted>2011-03-10T13:21:00Z</cp:lastPrinted>
  <dcterms:modified xsi:type="dcterms:W3CDTF">2014-07-03T05:03:00Z</dcterms:modified>
  <cp:revision>34</cp:revision>
  <dc:subject/>
  <dc:title>平成21年度羽黒芸術文化協会総会記録</dc:title>
</cp:coreProperties>
</file>