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5</w:t>
      </w:r>
      <w:r>
        <w:rPr/>
        <w:t>年度　第</w:t>
      </w:r>
      <w:r>
        <w:rPr/>
        <w:t>1</w:t>
      </w:r>
      <w:r>
        <w:rPr/>
        <w:t>回藤島地域地区公民館運営審議会　会議録（概要）</w:t>
      </w:r>
    </w:p>
    <w:p>
      <w:pPr>
        <w:pStyle w:val="Normal"/>
        <w:ind w:firstLine="4800"/>
        <w:rPr/>
      </w:pPr>
      <w:r>
        <w:rPr/>
      </w:r>
    </w:p>
    <w:p>
      <w:pPr>
        <w:pStyle w:val="Normal"/>
        <w:ind w:firstLine="6000"/>
        <w:rPr/>
      </w:pPr>
      <w:r>
        <w:rPr/>
        <w:t>日時：平成</w:t>
      </w:r>
      <w:r>
        <w:rPr/>
        <w:t>25</w:t>
      </w:r>
      <w:r>
        <w:rPr/>
        <w:t>年</w:t>
      </w:r>
      <w:r>
        <w:rPr/>
        <w:t>6</w:t>
      </w:r>
      <w:r>
        <w:rPr/>
        <w:t>月</w:t>
      </w:r>
      <w:r>
        <w:rPr/>
        <w:t>5</w:t>
      </w:r>
      <w:r>
        <w:rPr/>
        <w:t>日（水）</w:t>
      </w:r>
    </w:p>
    <w:p>
      <w:pPr>
        <w:pStyle w:val="Normal"/>
        <w:rPr/>
      </w:pPr>
      <w:r>
        <w:rPr/>
        <w:t>　　　　　　　　　　　　　　　　　　　　　　　　　　　　</w:t>
      </w:r>
      <w:r>
        <w:rPr/>
        <w:t>13</w:t>
      </w:r>
      <w:r>
        <w:rPr/>
        <w:t>時</w:t>
      </w:r>
      <w:r>
        <w:rPr/>
        <w:t>30</w:t>
      </w:r>
      <w:r>
        <w:rPr/>
        <w:t>分～</w:t>
      </w:r>
      <w:r>
        <w:rPr/>
        <w:t>16</w:t>
      </w:r>
      <w:r>
        <w:rPr/>
        <w:t>時</w:t>
      </w:r>
      <w:r>
        <w:rPr/>
        <w:t>15</w:t>
      </w:r>
      <w:r>
        <w:rPr/>
        <w:t>分</w:t>
      </w:r>
    </w:p>
    <w:p>
      <w:pPr>
        <w:pStyle w:val="Normal"/>
        <w:ind w:firstLine="6000"/>
        <w:rPr/>
      </w:pPr>
      <w:r>
        <w:rPr/>
        <w:t>場所：鶴岡市藤島庁舎　</w:t>
      </w:r>
    </w:p>
    <w:p>
      <w:pPr>
        <w:pStyle w:val="Normal"/>
        <w:ind w:firstLine="6720"/>
        <w:rPr/>
      </w:pPr>
      <w:r>
        <w:rPr/>
        <w:t>202.203</w:t>
      </w:r>
      <w:r>
        <w:rPr/>
        <w:t>号会議室</w:t>
      </w:r>
    </w:p>
    <w:p>
      <w:pPr>
        <w:pStyle w:val="Normal"/>
        <w:rPr/>
      </w:pPr>
      <w:r>
        <w:rPr/>
      </w:r>
    </w:p>
    <w:tbl>
      <w:tblPr>
        <w:tblW w:w="10800" w:type="dxa"/>
        <w:jc w:val="left"/>
        <w:tblInd w:w="99" w:type="dxa"/>
        <w:tblLayout w:type="fixed"/>
        <w:tblCellMar>
          <w:top w:w="0" w:type="dxa"/>
          <w:left w:w="99" w:type="dxa"/>
          <w:bottom w:w="0" w:type="dxa"/>
          <w:right w:w="99" w:type="dxa"/>
        </w:tblCellMar>
      </w:tblPr>
      <w:tblGrid>
        <w:gridCol w:w="10800"/>
      </w:tblGrid>
      <w:tr>
        <w:trPr>
          <w:trHeight w:val="280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協議事項〕　　　　　平成</w:t>
            </w:r>
            <w:r>
              <w:rPr/>
              <w:t>25</w:t>
            </w:r>
            <w:r>
              <w:rPr/>
              <w:t>年度鶴岡市藤島地域における社会教育（体育）事業計画について</w:t>
            </w:r>
          </w:p>
          <w:p>
            <w:pPr>
              <w:pStyle w:val="Normal"/>
              <w:ind w:left="2640" w:hanging="2640"/>
              <w:rPr/>
            </w:pPr>
            <w:r>
              <w:rPr/>
              <w:t>〔出</w:t>
            </w:r>
            <w:r>
              <w:rPr>
                <w:rFonts w:cs="Century" w:eastAsia="Century"/>
              </w:rPr>
              <w:t xml:space="preserve"> </w:t>
            </w:r>
            <w:r>
              <w:rPr/>
              <w:t>席</w:t>
            </w:r>
            <w:r>
              <w:rPr>
                <w:rFonts w:cs="Century" w:eastAsia="Century"/>
              </w:rPr>
              <w:t xml:space="preserve"> </w:t>
            </w:r>
            <w:r>
              <w:rPr/>
              <w:t>者〕　　　　　丸山鎭委員　松浦　伸委員　髙山千代子委員　秋庭幸一委員</w:t>
            </w:r>
          </w:p>
          <w:p>
            <w:pPr>
              <w:pStyle w:val="Normal"/>
              <w:ind w:left="2640" w:hanging="240"/>
              <w:rPr/>
            </w:pPr>
            <w:r>
              <w:rPr/>
              <w:t>　髙橋德雄委員　坂本多恵子委員　小野寺　裕委員　佐藤友二委員</w:t>
            </w:r>
          </w:p>
          <w:p>
            <w:pPr>
              <w:pStyle w:val="Normal"/>
              <w:rPr/>
            </w:pPr>
            <w:r>
              <w:rPr/>
              <w:t>　　　　　　　　　　　藤島公民館長　東栄公民館長　八栄島公民館長　長沼公民館長</w:t>
            </w:r>
          </w:p>
          <w:p>
            <w:pPr>
              <w:pStyle w:val="Normal"/>
              <w:ind w:firstLine="1440"/>
              <w:rPr/>
            </w:pPr>
            <w:r>
              <w:rPr/>
              <w:t>　　　　　渡前公民館館長　東田川文化記念館事務局長　スポーツ課専門員　</w:t>
            </w:r>
          </w:p>
          <w:p>
            <w:pPr>
              <w:pStyle w:val="Normal"/>
              <w:ind w:firstLine="2640"/>
              <w:rPr/>
            </w:pPr>
            <w:r>
              <w:rPr/>
              <w:t>社会教育課主幹　主査　社会教育専門員　専門員</w:t>
            </w:r>
          </w:p>
          <w:p>
            <w:pPr>
              <w:pStyle w:val="Normal"/>
              <w:rPr/>
            </w:pPr>
            <w:r>
              <w:rPr/>
              <w:t>〔公開・非公開の別〕　公開</w:t>
            </w:r>
          </w:p>
          <w:p>
            <w:pPr>
              <w:pStyle w:val="Normal"/>
              <w:rPr/>
            </w:pPr>
            <w:r>
              <w:rPr/>
              <w:t>〔傍</w:t>
            </w:r>
            <w:r>
              <w:rPr>
                <w:rFonts w:cs="Century" w:eastAsia="Century"/>
              </w:rPr>
              <w:t xml:space="preserve"> </w:t>
            </w:r>
            <w:r>
              <w:rPr/>
              <w:t>聴</w:t>
            </w:r>
            <w:r>
              <w:rPr>
                <w:rFonts w:cs="Century" w:eastAsia="Century"/>
              </w:rPr>
              <w:t xml:space="preserve"> </w:t>
            </w:r>
            <w:r>
              <w:rPr/>
              <w:t>者〕　　　　　なし</w:t>
            </w:r>
          </w:p>
        </w:tc>
      </w:tr>
    </w:tbl>
    <w:p>
      <w:pPr>
        <w:pStyle w:val="Normal"/>
        <w:jc w:val="left"/>
        <w:rPr/>
      </w:pPr>
      <w:r>
        <w:rPr/>
      </w:r>
    </w:p>
    <w:p>
      <w:pPr>
        <w:pStyle w:val="Normal"/>
        <w:jc w:val="left"/>
        <w:rPr/>
      </w:pPr>
      <w:r>
        <w:rPr/>
        <w:t>委嘱状の交付　代表　丸山鎭委員</w:t>
      </w:r>
    </w:p>
    <w:p>
      <w:pPr>
        <w:pStyle w:val="Normal"/>
        <w:jc w:val="left"/>
        <w:rPr/>
      </w:pPr>
      <w:r>
        <w:rPr/>
      </w:r>
    </w:p>
    <w:p>
      <w:pPr>
        <w:pStyle w:val="Normal"/>
        <w:jc w:val="left"/>
        <w:rPr/>
      </w:pPr>
      <w:r>
        <w:rPr>
          <w:rFonts w:eastAsia="ＭＳ ゴシック;MS Gothic"/>
        </w:rPr>
        <w:t>１　開　会</w:t>
      </w:r>
      <w:r>
        <w:rPr/>
        <w:t>（主査）</w:t>
      </w:r>
    </w:p>
    <w:p>
      <w:pPr>
        <w:pStyle w:val="Normal"/>
        <w:jc w:val="left"/>
        <w:rPr/>
      </w:pPr>
      <w:r>
        <w:rPr>
          <w:rFonts w:eastAsia="ＭＳ ゴシック;MS Gothic"/>
        </w:rPr>
        <w:t>２　主幹あいさつ</w:t>
      </w:r>
      <w:r>
        <w:rPr/>
        <w:t>（主幹）</w:t>
      </w:r>
    </w:p>
    <w:p>
      <w:pPr>
        <w:pStyle w:val="Normal"/>
        <w:jc w:val="left"/>
        <w:rPr/>
      </w:pPr>
      <w:r>
        <w:rPr>
          <w:rFonts w:eastAsia="ＭＳ ゴシック;MS Gothic"/>
        </w:rPr>
        <w:t>３．委員長、副委員長の選出</w:t>
      </w:r>
      <w:r>
        <w:rPr/>
        <w:t>（主査）</w:t>
      </w:r>
    </w:p>
    <w:p>
      <w:pPr>
        <w:pStyle w:val="Normal"/>
        <w:ind w:left="240" w:hanging="240"/>
        <w:jc w:val="left"/>
        <w:rPr/>
      </w:pPr>
      <w:r>
        <w:rPr/>
        <w:t>　　鶴岡市公民館設置及び管理条例施行規則第</w:t>
      </w:r>
      <w:r>
        <w:rPr/>
        <w:t>3</w:t>
      </w:r>
      <w:r>
        <w:rPr/>
        <w:t>条及び第</w:t>
      </w:r>
      <w:r>
        <w:rPr/>
        <w:t>4</w:t>
      </w:r>
      <w:r>
        <w:rPr/>
        <w:t>条に基づき委員長、副委員長の選出についてお諮りする。（事務局案があればの声）</w:t>
      </w:r>
    </w:p>
    <w:p>
      <w:pPr>
        <w:pStyle w:val="Normal"/>
        <w:ind w:left="240" w:hanging="240"/>
        <w:jc w:val="left"/>
        <w:rPr/>
      </w:pPr>
      <w:r>
        <w:rPr/>
        <w:t>　　事務局案を提示し、異議なし、賛成の声にて委員長に髙橋德雄氏、副委員長に秋庭幸一氏を選任する。</w:t>
      </w:r>
    </w:p>
    <w:p>
      <w:pPr>
        <w:pStyle w:val="Normal"/>
        <w:ind w:left="240" w:hanging="240"/>
        <w:jc w:val="left"/>
        <w:rPr/>
      </w:pPr>
      <w:r>
        <w:rPr>
          <w:rFonts w:eastAsia="ＭＳ ゴシック;MS Gothic"/>
        </w:rPr>
        <w:t>４．委員長あいさつ</w:t>
      </w:r>
      <w:r>
        <w:rPr/>
        <w:t>（髙橋德雄氏）</w:t>
      </w:r>
    </w:p>
    <w:p>
      <w:pPr>
        <w:pStyle w:val="Normal"/>
        <w:ind w:left="240" w:hanging="240"/>
        <w:jc w:val="left"/>
        <w:rPr/>
      </w:pPr>
      <w:r>
        <w:rPr/>
        <w:t>　　私も公民館（運営を）離れてから</w:t>
      </w:r>
      <w:r>
        <w:rPr/>
        <w:t>30</w:t>
      </w:r>
      <w:r>
        <w:rPr/>
        <w:t>年経過しています。委員長という立場は大変でありますが、みなさんの絶大なるご協力をお願いするものです。</w:t>
      </w:r>
    </w:p>
    <w:p>
      <w:pPr>
        <w:pStyle w:val="Normal"/>
        <w:jc w:val="left"/>
        <w:rPr/>
      </w:pPr>
      <w:r>
        <w:rPr>
          <w:rFonts w:eastAsia="ＭＳ ゴシック;MS Gothic"/>
        </w:rPr>
        <w:t>５．協議事項</w:t>
      </w:r>
    </w:p>
    <w:p>
      <w:pPr>
        <w:pStyle w:val="Normal"/>
        <w:ind w:left="240" w:hanging="240"/>
        <w:jc w:val="left"/>
        <w:rPr/>
      </w:pPr>
      <w:r>
        <w:rPr/>
        <w:t>　「平成</w:t>
      </w:r>
      <w:r>
        <w:rPr/>
        <w:t>25</w:t>
      </w:r>
      <w:r>
        <w:rPr/>
        <w:t>年度鶴岡市藤島地域における社会教育（体育）事業計画」資料について、藤島公民館より順次説明。最初５館から説明を受け、質疑を行いその後、記念館、体育館の説明を受けて質疑を行うこととする。</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員長</w:t>
      </w:r>
      <w:r>
        <w:rPr/>
        <w:t>：ありがとうございました。各館長さんから今年の事業計画のご説明がありました。住民主導型ということで昭和５５年頃から住民の意向を聞きながら各公民館長さんを中心として地域を挙げてご努力をされているところです。これに関して、藤島の公民館運営審議会委員としてどうしてもこれは聞いておきたい、ということがあればお願いします。</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　員</w:t>
      </w:r>
      <w:r>
        <w:rPr/>
        <w:t>：市では、今年が準備期間ということで来年度から地域活動センター化を進めようとしている。ただ今、各館長さんからいろいろ説明があったように藤島地域ではすばらしい事業を延々として伝統的に行ってきた、これは我々誇りにもちながら平成</w:t>
      </w:r>
      <w:r>
        <w:rPr/>
        <w:t>26</w:t>
      </w:r>
      <w:r>
        <w:rPr/>
        <w:t>年度以降も引き続きやりたいものだとそう強く思っている。そのためには、人、お金そして地域の人の熱意がないとやっていけない。前回</w:t>
      </w:r>
      <w:r>
        <w:rPr/>
        <w:t>2</w:t>
      </w:r>
      <w:r>
        <w:rPr/>
        <w:t>月の時に市から初めて「藤島地域の新たなコミュニティ組織の設立について」の案というものが本間主幹から示された。その中で、人づくりその中で公民館職員が大事だと思う。その要員となる賃金が安いのではないかと思う。</w:t>
      </w:r>
      <w:r>
        <w:rPr/>
        <w:t>140,100</w:t>
      </w:r>
      <w:r>
        <w:rPr/>
        <w:t>円では高校卒の給料、それではダメなのではないか、と意見をいった。全体予算として、例えば藤島地区公民館予算では</w:t>
      </w:r>
      <w:r>
        <w:rPr/>
        <w:t>947</w:t>
      </w:r>
      <w:r>
        <w:rPr/>
        <w:t>万円が示されている、</w:t>
      </w:r>
    </w:p>
    <w:p>
      <w:pPr>
        <w:pStyle w:val="Normal"/>
        <w:ind w:left="480" w:firstLine="240"/>
        <w:jc w:val="left"/>
        <w:rPr/>
      </w:pPr>
      <w:r>
        <w:rPr/>
        <w:t>先ほど安藤館長から説明のあった今年の公民館予算で言えば収入として委託金が</w:t>
      </w:r>
      <w:r>
        <w:rPr/>
        <w:t>208</w:t>
      </w:r>
      <w:r>
        <w:rPr/>
        <w:t>万円ほど、本間主幹から示された資料では</w:t>
      </w:r>
      <w:r>
        <w:rPr/>
        <w:t>258</w:t>
      </w:r>
      <w:r>
        <w:rPr/>
        <w:t>万円、現在の委託費よりは多いんだな、というふうにとりました。但し、これについては公民館だけでなく、介護福祉的なもの、消防防災、地域づくりの仕事が増えてきますので増えるのは当然ですので、どう使われていくのか関心のあるところです。そうした比較をすれば引き続きやれるのではないかと、ほっとしたところです。この会議は、今回と</w:t>
      </w:r>
      <w:r>
        <w:rPr/>
        <w:t>2</w:t>
      </w:r>
      <w:r>
        <w:rPr/>
        <w:t>月に予定されているが</w:t>
      </w:r>
      <w:r>
        <w:rPr/>
        <w:t>2</w:t>
      </w:r>
      <w:r>
        <w:rPr/>
        <w:t>月の会議で私が質問しても意味がないので今回質問したい、平成</w:t>
      </w:r>
      <w:r>
        <w:rPr/>
        <w:t>26</w:t>
      </w:r>
      <w:r>
        <w:rPr/>
        <w:t>年度移行へのスケジュールを示してもらいたい。そうすれば、われわれも少し安心できるのではないか。心の準備もできるのではないか。今日の議題にはないので質問させてもらう。</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員長</w:t>
      </w:r>
      <w:r>
        <w:rPr/>
        <w:t>：この問題につきましては後で協議したいと思います。各公民館から今年はこういう事業をやっていきたい、という説明がありました。その点について何か質問がほかになければ、このまま実行していただく、ということでご異議ありませんか。</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委　員</w:t>
      </w:r>
      <w:r>
        <w:rPr/>
        <w:t>：八栄島公民館についてですが、一番予算の中でお金をかけているところが運動会と文化</w:t>
      </w:r>
    </w:p>
    <w:p>
      <w:pPr>
        <w:pStyle w:val="Normal"/>
        <w:ind w:left="480" w:hanging="0"/>
        <w:jc w:val="left"/>
        <w:rPr/>
      </w:pPr>
      <w:r>
        <w:rPr/>
        <w:t>祭だと思うが、八栄島公民館の場合も６分の１を占める文化祭の日時が市長選挙の関係で</w:t>
      </w:r>
      <w:r>
        <w:rPr/>
        <w:t>1</w:t>
      </w:r>
      <w:r>
        <w:rPr/>
        <w:t>週間早くなったとのことですが、</w:t>
      </w:r>
      <w:r>
        <w:rPr/>
        <w:t>10</w:t>
      </w:r>
      <w:r>
        <w:rPr/>
        <w:t>月のこの時期は農家が一番忙しい稲刈りのピーク、どうしてもこの時期に実施しなければならないのか。八栄島地区には八色木公会堂という立派な施設もあるわけだがどうしてもこの時期に変えなければならなかったのか、それだけお聞きしたい。</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八栄島公民館長</w:t>
      </w:r>
      <w:r>
        <w:rPr/>
        <w:t>：例年、ほかの地区と同じ日程だとパネルを借用しなければならずほかの地区よ</w:t>
      </w:r>
    </w:p>
    <w:p>
      <w:pPr>
        <w:pStyle w:val="Normal"/>
        <w:ind w:left="480" w:hanging="0"/>
        <w:jc w:val="left"/>
        <w:rPr/>
      </w:pPr>
      <w:r>
        <w:rPr/>
        <w:t>り</w:t>
      </w:r>
      <w:r>
        <w:rPr/>
        <w:t>1</w:t>
      </w:r>
      <w:r>
        <w:rPr/>
        <w:t>週間より早く設定してきて今年もそうしようとしていたが、市長選挙が入っておりさらに</w:t>
      </w:r>
      <w:r>
        <w:rPr/>
        <w:t>1</w:t>
      </w:r>
      <w:r>
        <w:rPr/>
        <w:t>週間早く開催することになった。準備段階での無理もかかってくると考えられるが、先日の会議でもみなさんが公民館祭としては最後だが、その点は万全を期して臨む、という確認をしたところです。</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委</w:t>
      </w:r>
      <w:r>
        <w:rPr>
          <w:rFonts w:cs="Century" w:eastAsia="Century"/>
        </w:rPr>
        <w:t xml:space="preserve">  </w:t>
      </w:r>
      <w:r>
        <w:rPr>
          <w:rFonts w:eastAsia="ＭＳ ゴシック;MS Gothic"/>
        </w:rPr>
        <w:t>員</w:t>
      </w:r>
      <w:r>
        <w:rPr/>
        <w:t>：地区でよし、となっているのであればあえて口をはさむことはしない、それでいいと思</w:t>
      </w:r>
    </w:p>
    <w:p>
      <w:pPr>
        <w:pStyle w:val="Normal"/>
        <w:ind w:left="480" w:hanging="0"/>
        <w:jc w:val="left"/>
        <w:rPr/>
      </w:pPr>
      <w:r>
        <w:rPr/>
        <w:t>う。パネルの借用については鶴岡管内、若しくは行政間で貸し借りができる体制があると思うので藤島の中だけでなく広域的に考えてもいいと思いますので、参考のために意見を述べさせていただきます。</w:t>
      </w:r>
    </w:p>
    <w:p>
      <w:pPr>
        <w:pStyle w:val="Normal"/>
        <w:ind w:left="1680" w:hanging="1680"/>
        <w:jc w:val="left"/>
        <w:rPr/>
      </w:pPr>
      <w:r>
        <w:rPr>
          <w:rFonts w:eastAsia="ＭＳ ゴシック;MS Gothic" w:cs="ＭＳ ゴシック;MS Gothic" w:ascii="ＭＳ ゴシック;MS Gothic" w:hAnsi="ＭＳ ゴシック;MS Gothic"/>
        </w:rPr>
        <w:t>○</w:t>
      </w:r>
      <w:r>
        <w:rPr>
          <w:rFonts w:eastAsia="ＭＳ ゴシック;MS Gothic"/>
        </w:rPr>
        <w:t>委員長</w:t>
      </w:r>
      <w:r>
        <w:rPr/>
        <w:t>：ご理解いただいた、ということでよろしいですか。</w:t>
      </w:r>
      <w:r>
        <w:rPr>
          <w:rFonts w:cs="Century" w:eastAsia="Century"/>
        </w:rPr>
        <w:t xml:space="preserve"> </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　員</w:t>
      </w:r>
      <w:r>
        <w:rPr/>
        <w:t>：はい</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委員長</w:t>
      </w:r>
      <w:r>
        <w:rPr/>
        <w:t>：それでは、ほかにありますか。</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委　員</w:t>
      </w:r>
      <w:r>
        <w:rPr/>
        <w:t>：それでは、</w:t>
      </w:r>
      <w:r>
        <w:rPr/>
        <w:t>3</w:t>
      </w:r>
      <w:r>
        <w:rPr/>
        <w:t>点ほどお聞きしたい。まず地域活動センター化について地域の方々、住民</w:t>
      </w:r>
    </w:p>
    <w:p>
      <w:pPr>
        <w:pStyle w:val="Normal"/>
        <w:ind w:left="562" w:hanging="0"/>
        <w:jc w:val="left"/>
        <w:rPr/>
      </w:pPr>
      <w:r>
        <w:rPr/>
        <w:t>への説明をどの位おこなわれたのか、そして藤島地域全体として納得を得られているのか。それから地域活動センター化になりこれだけやっていた公民館事業が変わるということは残念であると思いながら、今までやってきたこと、人的なものも待遇が下がるということで大変だと思うが、何か別の形で補っていただきたい、また、社会教育として認められてきたこと、良かったところは継続していただきたい、また、公民館事業の中に資料整理ということで２館あるが記録的なものを考えていただけないか、残しておいてもらいたい。最後に、地域活動センター化で利用者側の立場から、利用の仕方はどう変わるのか、それとも変わらないのか。その点をお聞きしたい。</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員長</w:t>
      </w:r>
      <w:r>
        <w:rPr/>
        <w:t>：今の３件については、後で当局に答弁を求めますが、公民館に対して現在の計画でよいかどうか。何かありませんか。それでは、計画どおり執行していただくということでよろしいですか。</w:t>
      </w:r>
    </w:p>
    <w:p>
      <w:pPr>
        <w:pStyle w:val="Normal"/>
        <w:jc w:val="left"/>
        <w:rPr/>
      </w:pPr>
      <w:r>
        <w:rPr/>
        <w:t>（異議なしの声）</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委員長</w:t>
      </w:r>
      <w:r>
        <w:rPr/>
        <w:t>：それでは各公民館大変ご苦労ですが、計画どおり執行をお願いします。</w:t>
      </w:r>
    </w:p>
    <w:p>
      <w:pPr>
        <w:pStyle w:val="Normal"/>
        <w:jc w:val="left"/>
        <w:rPr/>
      </w:pPr>
      <w:r>
        <w:rPr/>
        <w:t>ここで４５分まで休憩します。</w:t>
      </w:r>
    </w:p>
    <w:p>
      <w:pPr>
        <w:pStyle w:val="Normal"/>
        <w:jc w:val="left"/>
        <w:rPr/>
      </w:pPr>
      <w:r>
        <w:rPr/>
        <w:t>（休　憩）</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委員長</w:t>
      </w:r>
      <w:r>
        <w:rPr/>
        <w:t>：それでは、再開します。東田川文化記念館と藤島体育館の説明をお願いします。最初に東田川文化記念館お願いします。</w:t>
      </w:r>
    </w:p>
    <w:p>
      <w:pPr>
        <w:pStyle w:val="Normal"/>
        <w:jc w:val="left"/>
        <w:rPr/>
      </w:pPr>
      <w:r>
        <w:rPr/>
      </w:r>
    </w:p>
    <w:p>
      <w:pPr>
        <w:pStyle w:val="Normal"/>
        <w:jc w:val="left"/>
        <w:rPr/>
      </w:pPr>
      <w:r>
        <w:rPr/>
        <w:t>（東田川文化記念館、藤島体育館の事業計画説明）</w:t>
      </w:r>
    </w:p>
    <w:p>
      <w:pPr>
        <w:pStyle w:val="Normal"/>
        <w:jc w:val="left"/>
        <w:rPr/>
      </w:pPr>
      <w:r>
        <w:rPr/>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員長</w:t>
      </w:r>
      <w:r>
        <w:rPr/>
        <w:t>：今、東田川文化記念館、藤島体育館の事業について説明がありました。これに対して何かありますか。</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　員</w:t>
      </w:r>
      <w:r>
        <w:rPr/>
        <w:t>：藤島スポーツクラブとの関係です。市の広報発行が月</w:t>
      </w:r>
      <w:r>
        <w:rPr/>
        <w:t>1</w:t>
      </w:r>
      <w:r>
        <w:rPr/>
        <w:t>回、藤島版が</w:t>
      </w:r>
      <w:r>
        <w:rPr/>
        <w:t>2</w:t>
      </w:r>
      <w:r>
        <w:rPr/>
        <w:t>ヶ月に</w:t>
      </w:r>
      <w:r>
        <w:rPr/>
        <w:t>1</w:t>
      </w:r>
      <w:r>
        <w:rPr/>
        <w:t>回に縮小となり市民への広報という意味では大変痛手となっている。また、トトの補助金がゼロになった関係もありスポーツクラブの広報が痛手となっている。毎月発行している訳ではないが、毎月発行している記念館広報に講座の掲載をお願いできたらと思っている。</w:t>
      </w:r>
      <w:r>
        <w:rPr>
          <w:rFonts w:cs="Century" w:eastAsia="Century"/>
        </w:rPr>
        <w:t xml:space="preserve"> </w:t>
      </w:r>
    </w:p>
    <w:p>
      <w:pPr>
        <w:pStyle w:val="Normal"/>
        <w:ind w:left="545" w:hanging="480"/>
        <w:jc w:val="left"/>
        <w:rPr/>
      </w:pPr>
      <w:r>
        <w:rPr>
          <w:rFonts w:eastAsia="ＭＳ ゴシック;MS Gothic" w:cs="ＭＳ ゴシック;MS Gothic" w:ascii="ＭＳ ゴシック;MS Gothic" w:hAnsi="ＭＳ ゴシック;MS Gothic"/>
        </w:rPr>
        <w:t>○</w:t>
      </w:r>
      <w:r>
        <w:rPr>
          <w:rFonts w:eastAsia="ＭＳ ゴシック;MS Gothic"/>
        </w:rPr>
        <w:t>東田川文化記念館事務局長</w:t>
      </w:r>
      <w:r>
        <w:rPr/>
        <w:t>：私どもは、文字通り公益財団法人、公益目的で、拒む理由はないので掲載は大丈夫です。毎月</w:t>
      </w:r>
      <w:r>
        <w:rPr/>
        <w:t>1</w:t>
      </w:r>
      <w:r>
        <w:rPr/>
        <w:t>回</w:t>
      </w:r>
      <w:r>
        <w:rPr/>
        <w:t>15</w:t>
      </w:r>
      <w:r>
        <w:rPr/>
        <w:t>日発行で片面が文化記念館、もう片面がスポーツアイランドの両面を使って配布しています。今、ホームページ開設の準備中で、</w:t>
      </w:r>
      <w:r>
        <w:rPr/>
        <w:t>10</w:t>
      </w:r>
      <w:r>
        <w:rPr/>
        <w:t>月頃までには開設ができる予定です。東田川文化記念館は、全国版なので他県からの視察の問い合わせもあります。大いにＰＲしていきたい。</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委員長</w:t>
      </w:r>
      <w:r>
        <w:rPr/>
        <w:t>：お互い協力してやってください。</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　員</w:t>
      </w:r>
      <w:r>
        <w:rPr/>
        <w:t>：２つめですが、公民館とも関係しますが、文化記念館事業が公民館とダブリの面もあるのかなと思う、これまでは、この運営審議会があり調整を果たしてきたが、平成</w:t>
      </w:r>
      <w:r>
        <w:rPr/>
        <w:t>26</w:t>
      </w:r>
      <w:r>
        <w:rPr/>
        <w:t>年度からはこのような機関はなくなるわけなので、ぜひこういう形の意見交換、調整できる機会を設けて、無駄なお金を使わない、集中的に投資できる方法を市で考えて欲しい。３つめは、先ほど木更津市とのチャレンジデーの報告があったわけですが、これは圧倒的に負けてしまった。今回は突然話が出てきた印象がある、我々がそうですから市民の方にはなんのことやらわからない、あっという間に終わったということだと思います。終わった時点から、来年に向けて今からいろんなＰＲなどをしていかなければならないと思います。藤島は参加率１７％、鶴岡市全体では２０．７％で残念ながら藤島は平均以下、体育協会長として頑張ったつもりだが藤島市民の意識としてはその程度だということ、これはチャレンジデーだけでなくほかのことにも共通するパーセンテージ、課題だと思う。みんなでどうするか、人任せでない取組が必要かと思う。館長さんはじめ、みなさんからも知恵を出していただきたい。</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　員</w:t>
      </w:r>
      <w:r>
        <w:rPr/>
        <w:t>：今の件ですが、町内会長会にも要請がありチラシも入ってきたので私も見ましたが、英語が書いてあるし、文言が多く、よく読まないとわからない。市民が見やすい、内容がわかりやすい広報をお願いしたい。</w:t>
      </w:r>
    </w:p>
    <w:p>
      <w:pPr>
        <w:pStyle w:val="Normal"/>
        <w:ind w:left="29" w:hanging="0"/>
        <w:jc w:val="left"/>
        <w:rPr/>
      </w:pPr>
      <w:r>
        <w:rPr>
          <w:rFonts w:eastAsia="ＭＳ ゴシック;MS Gothic" w:cs="ＭＳ ゴシック;MS Gothic" w:ascii="ＭＳ ゴシック;MS Gothic" w:hAnsi="ＭＳ ゴシック;MS Gothic"/>
        </w:rPr>
        <w:t>○</w:t>
      </w:r>
      <w:r>
        <w:rPr>
          <w:rFonts w:eastAsia="ＭＳ ゴシック;MS Gothic"/>
        </w:rPr>
        <w:t>委員長</w:t>
      </w:r>
      <w:r>
        <w:rPr/>
        <w:t>：他にこの２つのテーマについてご意見はありませんか。ないということで。</w:t>
      </w:r>
    </w:p>
    <w:p>
      <w:pPr>
        <w:pStyle w:val="Normal"/>
        <w:ind w:left="480" w:hanging="240"/>
        <w:jc w:val="left"/>
        <w:rPr/>
      </w:pPr>
      <w:r>
        <w:rPr/>
      </w:r>
    </w:p>
    <w:p>
      <w:pPr>
        <w:pStyle w:val="Normal"/>
        <w:ind w:left="336" w:hanging="240"/>
        <w:jc w:val="left"/>
        <w:rPr>
          <w:rFonts w:eastAsia="ＭＳ ゴシック;MS Gothic"/>
        </w:rPr>
      </w:pPr>
      <w:r>
        <w:rPr>
          <w:rFonts w:eastAsia="ＭＳ ゴシック;MS Gothic"/>
        </w:rPr>
        <w:t>５．その他</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員長</w:t>
      </w:r>
      <w:r>
        <w:rPr/>
        <w:t>：先ほど以来、出されていました公民館コミュニティ化についての対応、</w:t>
      </w:r>
      <w:r>
        <w:rPr/>
        <w:t>4</w:t>
      </w:r>
      <w:r>
        <w:rPr/>
        <w:t>時までという主催者の予定時間ということですので、その時間まで進めていきます。</w:t>
      </w:r>
    </w:p>
    <w:p>
      <w:pPr>
        <w:pStyle w:val="Normal"/>
        <w:ind w:left="480" w:hanging="480"/>
        <w:jc w:val="left"/>
        <w:rPr/>
      </w:pPr>
      <w:r>
        <w:rPr/>
        <w:t>　　　私が思うのは、各公民館は、福祉、自主消防も入って昭和２９年に戻るのではないか、全てが地区でやって下さい。ある面ではそういう解釈をしている。</w:t>
      </w:r>
    </w:p>
    <w:p>
      <w:pPr>
        <w:pStyle w:val="Normal"/>
        <w:ind w:left="480" w:firstLine="240"/>
        <w:jc w:val="left"/>
        <w:rPr/>
      </w:pPr>
      <w:r>
        <w:rPr/>
        <w:t>また、コミュニティセンターへの移行の最終決定は、どこなのか。議会なのか。みなさんに教えていただきたい。</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主　幹</w:t>
      </w:r>
      <w:r>
        <w:rPr/>
        <w:t>：各委員から公民館職員の処遇、福祉や防災面について、住民への説明状況、地域活動セ</w:t>
      </w:r>
    </w:p>
    <w:p>
      <w:pPr>
        <w:pStyle w:val="Normal"/>
        <w:ind w:left="480" w:hanging="0"/>
        <w:jc w:val="left"/>
        <w:rPr/>
      </w:pPr>
      <w:r>
        <w:rPr/>
        <w:t>ンターへの移行のスケジュール、移行への最終決定はどこで判断するのかなど何点か質問が出されましたので、纏めて説明いたします。</w:t>
      </w:r>
    </w:p>
    <w:p>
      <w:pPr>
        <w:pStyle w:val="Normal"/>
        <w:ind w:left="480" w:hanging="480"/>
        <w:rPr/>
      </w:pPr>
      <w:r>
        <w:rPr/>
        <w:t>　　　地域活動センター化については、行財政改革の一環というより、今年</w:t>
      </w:r>
      <w:r>
        <w:rPr/>
        <w:t>3</w:t>
      </w:r>
      <w:r>
        <w:rPr/>
        <w:t>月に策定された鶴岡市コミュニティ基本方針に広域的なコミュニティ組織の必要性が謳われております。これから人口が減少し高齢化も進む中で、町内会単位の自治組織をいかに維持していくのかが課題となっております。町内会の規模が縮小していく中で、一町内会単位では、行事や役員など担い手確保、また活動資金など小規模な町内会ほどそれに対応していくことが困難になっていくと思われますので、地区公民館単位で広域的な自治組織を新たに作り、町内会単位では、取り組みが困難となる防災、福祉、地域づくりなどに地区単位で広域的に取り組みながら各町内会の活動を支援していく仕組みが必要であると考えており、今から将来に向けて地域のみなさんといっしょに仕組みを作って行きたいということです。</w:t>
      </w:r>
    </w:p>
    <w:p>
      <w:pPr>
        <w:pStyle w:val="Normal"/>
        <w:ind w:left="480" w:hanging="480"/>
        <w:rPr/>
      </w:pPr>
      <w:r>
        <w:rPr/>
        <w:t>　　　決して、公民館事業、社会教育を否定、縮小するというのではなくて、社会教育事業を継続しながら福祉や防災など少子化・高齢化に対応した今後の地区の仕組みづくり、より今日的な課題にも対応できるように、地区公民館を地域活動センターに発展的に再編し、社会教育活動の拠点機能を維持しつつ、地域課題や地域づくりにも対応できる仕組みに移行しようとする試みであります。</w:t>
      </w:r>
    </w:p>
    <w:p>
      <w:pPr>
        <w:pStyle w:val="Normal"/>
        <w:ind w:left="480" w:hanging="480"/>
        <w:rPr/>
      </w:pPr>
      <w:r>
        <w:rPr/>
        <w:t>　　　住民説明会については、昨年の</w:t>
      </w:r>
      <w:r>
        <w:rPr/>
        <w:t>4</w:t>
      </w:r>
      <w:r>
        <w:rPr/>
        <w:t>月から段階を踏みながら地区単位での説明会を行ってきました。地域活動センターについては、今の公民館運営協議会を受け皿として考えていますので、運営協議会への説明、町内会公民館連絡協議会への説明が主でありますが何回か行ってきました。その中で、具体的にどのような予算規模になるかという質問があり、現在の鶴岡地域のコミセンへの委託料や補助金の基準を藤島地域の各地区公民館の建物や世帯数などの規模で試算した資料を基に説明してきています。ただ、鶴岡は地元負担もあって今のコミセンを運営していますが、藤島地域では新たな負担を求めないということを市長も説明していますので藤島地域で新たに地域活動センターを運営するとなると新たに委託料や補助金の基準が必要ではないかといわれています。</w:t>
      </w:r>
    </w:p>
    <w:p>
      <w:pPr>
        <w:pStyle w:val="Normal"/>
        <w:ind w:left="480" w:hanging="480"/>
        <w:rPr/>
      </w:pPr>
      <w:r>
        <w:rPr/>
        <w:t>　　　説明会での意見を集約すれば、三点に集約されるようです。１つは従来の公民館事業ができること、２つは新たな住民負担は求めないこと、３つ目は職員の待遇面での一定の水準の確保などでありました。</w:t>
      </w:r>
    </w:p>
    <w:p>
      <w:pPr>
        <w:pStyle w:val="Normal"/>
        <w:ind w:left="480" w:firstLine="240"/>
        <w:rPr/>
      </w:pPr>
      <w:r>
        <w:rPr/>
        <w:t>今年の</w:t>
      </w:r>
      <w:r>
        <w:rPr/>
        <w:t>3</w:t>
      </w:r>
      <w:r>
        <w:rPr/>
        <w:t>月までの説明会の意見等を踏まえ、本所に、藤島地域の地域活動センターの移行に際しては、地元の意向を踏まえ委託料や補助金の増額の要望をしておりますが、平成</w:t>
      </w:r>
      <w:r>
        <w:rPr/>
        <w:t>26</w:t>
      </w:r>
      <w:r>
        <w:rPr/>
        <w:t>年度からの移行ということで持ち越しとなっています。　また、今後のスケジュールとしては、</w:t>
      </w:r>
      <w:r>
        <w:rPr/>
        <w:t>6</w:t>
      </w:r>
      <w:r>
        <w:rPr/>
        <w:t>月にもなりましたので早く新たな基準を示していただき、</w:t>
      </w:r>
      <w:r>
        <w:rPr/>
        <w:t>7</w:t>
      </w:r>
      <w:r>
        <w:rPr/>
        <w:t>月中に公民館長さんとの話し合いの場を設け、納得いただければ</w:t>
      </w:r>
      <w:r>
        <w:rPr/>
        <w:t>7</w:t>
      </w:r>
      <w:r>
        <w:rPr/>
        <w:t>月以降順次、各地区への説明を行い、できましたら</w:t>
      </w:r>
      <w:r>
        <w:rPr/>
        <w:t>8</w:t>
      </w:r>
      <w:r>
        <w:rPr/>
        <w:t>月に受け皿となる組織の設立準備委員会の設置、</w:t>
      </w:r>
      <w:r>
        <w:rPr/>
        <w:t>10</w:t>
      </w:r>
      <w:r>
        <w:rPr/>
        <w:t>月頃に新たな組織の発足をお願いしたいと考えています。防災、福祉はどうなるのか、という意見もありましたが来年度は仕組みづくりが主で具体的なものはこれからになると思いますが、例えば防災面では地区単位の防災体制の整備を考えています。昨年の</w:t>
      </w:r>
      <w:r>
        <w:rPr/>
        <w:t>11</w:t>
      </w:r>
      <w:r>
        <w:rPr/>
        <w:t>月から地区ごとに災害時指定職員制度を設けており、また、来月からはその指定職員に加えて地区指定職員制度を設け、管理職を含め</w:t>
      </w:r>
      <w:r>
        <w:rPr/>
        <w:t>3</w:t>
      </w:r>
      <w:r>
        <w:rPr/>
        <w:t>名を指定、福祉面なども含め地域課題を地域の方といっしょに解決するしくみづくりを考えています。</w:t>
      </w:r>
    </w:p>
    <w:p>
      <w:pPr>
        <w:pStyle w:val="Normal"/>
        <w:ind w:left="480" w:firstLine="240"/>
        <w:rPr/>
      </w:pPr>
      <w:r>
        <w:rPr/>
        <w:t>そのためには、今の公民館運営協議会の方々から地域活動センターへの移行について納得していただいた上で、その後地区単位での住民への説明も実施していきたいと考えています。</w:t>
      </w:r>
    </w:p>
    <w:p>
      <w:pPr>
        <w:pStyle w:val="Normal"/>
        <w:ind w:left="480" w:firstLine="240"/>
        <w:rPr/>
      </w:pPr>
      <w:r>
        <w:rPr/>
        <w:t>それから、移行の最終決定につきましては、各地区単位で大方の理解が得られたものと市で判断できましたら、市議会に関連する条例や予算案の議決をいただき決定となります。</w:t>
      </w:r>
    </w:p>
    <w:p>
      <w:pPr>
        <w:pStyle w:val="Normal"/>
        <w:ind w:left="480" w:hanging="480"/>
        <w:rPr/>
      </w:pPr>
      <w:r>
        <w:rPr/>
        <w:t>　　　そのほか委員から公民館資料の整理保存についての意見がありましたが、従来から、地区公民館の事務事業については、文書保存規程など明確に整備されていなかったこともありこの件については、公民館側といっしょに検討させていただくこととし、東田川文化記念館の事業と公民館事業の重複しているのではないかという意見もありましたが、地区公民館は、地区を範囲とし、東田川文化記念館の事業は広く庄内一円を対象に生涯学習事業を実施しておりますので、対象となるエリアはそれぞれ違いますが来年度以降、こうした審議会もなくなるとすれば地域の意見をどう反映させていくか、検討していきたいと考えています。</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委員長</w:t>
      </w:r>
      <w:r>
        <w:rPr/>
        <w:t>：関連してみなさんから質問をお願いしたい。</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　員</w:t>
      </w:r>
      <w:r>
        <w:rPr/>
        <w:t>：</w:t>
      </w:r>
      <w:r>
        <w:rPr>
          <w:rFonts w:cs="Century" w:eastAsia="Century"/>
        </w:rPr>
        <w:t xml:space="preserve"> </w:t>
      </w:r>
      <w:r>
        <w:rPr/>
        <w:t>前にいろいろコミュニティセンターで議論してきたが、何で公民館から変わるのか、と言ったとき明解な答弁がなくて、今は、藤島は地域活動センター、鶴岡はコミセンがそのまま残る。その辺のところがわからない、地域住民の意見を聞きながらといいながらずるずると市のやりかたにもっていかれる、その辺が不信感をもちながらきたところ。先ほどなぜコミュティ化しなければならないかといわれた時に高齢化だといわれた、それでは、鶴岡はというとコミュニティセンター、よそでは公民館でやっている、それでは住民からなぜ違うのといわれた時に答えられるか。</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主　幹</w:t>
      </w:r>
      <w:r>
        <w:rPr/>
        <w:t>：地域活動センターは、現時点での仮称であり、鶴岡と同じようにコミュニティセンターという名称で良いとなればそれでも良いと考えていますが、地域活動センター化への移行の一番の必要性は、高齢化というより、先日の新聞紙上にも掲載されていましたが、今後急速に人口が減少することが予想されなか、藤島地域には６１の町内会がありますが、その多くが</w:t>
      </w:r>
      <w:r>
        <w:rPr/>
        <w:t>50</w:t>
      </w:r>
      <w:r>
        <w:rPr/>
        <w:t>世帯未満の町内会であるため、人口減少の影響を受けやすく町内会の役員の担い手の不足が懸念されることや住民生活に様々な課題が発生してくることが予想されるので、将来的な課題に対応できるような仕組みを考えていく必要があり、これからも各町内会での活動は維持していただきながら町内会単位では取り組みが困難な場合に広域的に取り組んでいく必要があると考え、広域的なコミュニティ組織を作る必要性を説明してきております。</w:t>
      </w:r>
    </w:p>
    <w:p>
      <w:pPr>
        <w:pStyle w:val="Normal"/>
        <w:ind w:left="1740" w:hanging="1680"/>
        <w:jc w:val="left"/>
        <w:rPr/>
      </w:pPr>
      <w:r>
        <w:rPr>
          <w:rFonts w:eastAsia="ＭＳ ゴシック;MS Gothic" w:cs="ＭＳ ゴシック;MS Gothic" w:ascii="ＭＳ ゴシック;MS Gothic" w:hAnsi="ＭＳ ゴシック;MS Gothic"/>
        </w:rPr>
        <w:t>○</w:t>
      </w:r>
      <w:r>
        <w:rPr>
          <w:rFonts w:eastAsia="ＭＳ ゴシック;MS Gothic"/>
        </w:rPr>
        <w:t>委　員</w:t>
      </w:r>
      <w:r>
        <w:rPr/>
        <w:t>：肝心のところが、名前が変われば解決するのか。よくなるのか、解決するのか、という</w:t>
      </w:r>
    </w:p>
    <w:p>
      <w:pPr>
        <w:pStyle w:val="Normal"/>
        <w:ind w:left="1740" w:hanging="1200"/>
        <w:jc w:val="left"/>
        <w:rPr/>
      </w:pPr>
      <w:r>
        <w:rPr/>
        <w:t>ところが大事だと思う。</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　員</w:t>
      </w:r>
      <w:r>
        <w:rPr/>
        <w:t>：よくわからないですけれども、はっきりしていない中身が具体的に。いかようにも予算を削るしくみというか、それができそうな雰囲気がある。なぜ今のままでだめなのか、どこが悪いのか、足りないところは変えなければならないところは何なのかをまず問うべきではないか、コミセン化はそれからでもいいのではないか。</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委　員</w:t>
      </w:r>
      <w:r>
        <w:rPr/>
        <w:t>：藤島地区が、なぜモデル地区なのか、モデルとなるような何をやってきたのか。</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主　幹</w:t>
      </w:r>
      <w:r>
        <w:rPr/>
        <w:t>：藤島地域は、昭和</w:t>
      </w:r>
      <w:r>
        <w:rPr/>
        <w:t>55</w:t>
      </w:r>
      <w:r>
        <w:rPr/>
        <w:t>年から公民館事業を運営する組織を設立し住民主導で公民館事業の委託を受け実施してきたが。ほかの地域は直営でやってきた。藤島地域では、広域コミュニティ組織化に向けてもこの組織をベースに発展的に移行することが効率的であり、他の地域に比べやりやすいのではないかということで、藤島がモデル地区となった。</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員長</w:t>
      </w:r>
      <w:r>
        <w:rPr/>
        <w:t>：昭和</w:t>
      </w:r>
      <w:r>
        <w:rPr/>
        <w:t>55</w:t>
      </w:r>
      <w:r>
        <w:rPr/>
        <w:t>年に、野口教育長さんが住民主導型に切り替えた。最初、定年された方を雇用すれば安く済むのではないか、と言われた。住民からそれではいろいろ仕事を頼めないということで反発があった。それで若い人を雇って体制を変えてやってきた。住民主導だから防災も要望があれば当然いれられると思う。組織図などを３つぐらい出して議論したらいいと思う。主事さんの給料が安くなるのではないか、という委員の懸念の声があったが。</w:t>
      </w:r>
      <w:r>
        <w:rPr/>
        <w:t>14</w:t>
      </w:r>
      <w:r>
        <w:rPr/>
        <w:t>万円より上げられないかとの意見もあったが。その辺は、どうか。</w:t>
      </w:r>
      <w:r>
        <w:rPr>
          <w:rFonts w:cs="Century" w:eastAsia="Century"/>
        </w:rPr>
        <w:t xml:space="preserve"> </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主　幹</w:t>
      </w:r>
      <w:r>
        <w:rPr/>
        <w:t>：</w:t>
      </w:r>
      <w:r>
        <w:rPr/>
        <w:t>140,100</w:t>
      </w:r>
      <w:r>
        <w:rPr/>
        <w:t>円は鶴岡市の高校卒の初任給で、それをそのまま使うのではなくて、地区の規模、施設の大きさなど係数をかけて委託料を算出しますが、給与水準は、採用する人の年齢の違いもあり地域で決めていただきますので、そこそこで違います。藤島では、新たな基準を本所に要望しており、まもなく館長さんに掲示できると思う。</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委員長</w:t>
      </w:r>
      <w:r>
        <w:rPr/>
        <w:t>：事業費は下げないのか</w:t>
      </w:r>
    </w:p>
    <w:p>
      <w:pPr>
        <w:pStyle w:val="Normal"/>
        <w:ind w:left="240" w:hanging="240"/>
        <w:jc w:val="left"/>
        <w:rPr/>
      </w:pPr>
      <w:r>
        <w:rPr>
          <w:rFonts w:eastAsia="ＭＳ ゴシック;MS Gothic" w:cs="ＭＳ ゴシック;MS Gothic" w:ascii="ＭＳ ゴシック;MS Gothic" w:hAnsi="ＭＳ ゴシック;MS Gothic"/>
        </w:rPr>
        <w:t>○</w:t>
      </w:r>
      <w:r>
        <w:rPr>
          <w:rFonts w:eastAsia="ＭＳ ゴシック;MS Gothic"/>
        </w:rPr>
        <w:t>主　幹</w:t>
      </w:r>
      <w:r>
        <w:rPr/>
        <w:t>：社会教育事業補助金として</w:t>
      </w:r>
      <w:r>
        <w:rPr/>
        <w:t>500</w:t>
      </w:r>
      <w:r>
        <w:rPr/>
        <w:t>世帯未満、以上で一律ですが、これも検討してもらっています。</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委員長</w:t>
      </w:r>
      <w:r>
        <w:rPr/>
        <w:t>：事業が増えるのだから、防災、福祉と給料上げるのは当たり前だ、頑張ってください。</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　員</w:t>
      </w:r>
      <w:r>
        <w:rPr/>
        <w:t>：文言に従来の町内会組織を維持しながらと、これをサポートする職員がいると思うが常にパイプ役を通して、それぞれ地域でやることは違うと思う。一生懸命に地域のためにやったところには完璧にサポートするのが、市役所の役目なのではないか。</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委　員</w:t>
      </w:r>
      <w:r>
        <w:rPr/>
        <w:t>：鶴岡中央公民館の隣が第６コミセン、ここの職員はシルバーです。年金もらいながら給</w:t>
      </w:r>
    </w:p>
    <w:p>
      <w:pPr>
        <w:pStyle w:val="Normal"/>
        <w:ind w:left="480" w:hanging="0"/>
        <w:jc w:val="left"/>
        <w:rPr/>
      </w:pPr>
      <w:r>
        <w:rPr/>
        <w:t>料をもらっているのでやっていける。藤島の場合は一家を背負っている人たち。今の状態が理想だと思うが、この人たちが安心して働けるようにしていかないと何のため活動センター化したのかわからない。全国的に問題となっているが、子どもが少なくて困る、なんとか増やしたいとそれには若い人が結婚できる、子育てできる、そういう環境、給料をやらないと定着しない。藤島の場合、公民館という職場はいい職場だと思う、それをシルバーにお願いする、というのは更に職場を減らすことになる。鶴岡でもこれではやっていけないという声が出ている。もっと予算を上げて魅力ある活動センターにしてもらわないとせっかく名前を変えても逆に衰退してしまう。</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委　員</w:t>
      </w:r>
      <w:r>
        <w:rPr/>
        <w:t>：私たちの組織も行革の名の下に一本化になり、市からの委託金もずっと減らされる。</w:t>
      </w:r>
    </w:p>
    <w:p>
      <w:pPr>
        <w:pStyle w:val="Normal"/>
        <w:ind w:left="480" w:hanging="0"/>
        <w:jc w:val="left"/>
        <w:rPr/>
      </w:pPr>
      <w:r>
        <w:rPr/>
        <w:t>藤島はモデルということだが、これからもずっと他の地域とは別に支援してもらえるのか。地区民の合意がなければ進められない、というがそれでは反対したらどうするのか。</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主　幹</w:t>
      </w:r>
      <w:r>
        <w:rPr/>
        <w:t>：藤島がモデルというのは、ほかの地区よりも</w:t>
      </w:r>
      <w:r>
        <w:rPr/>
        <w:t>1</w:t>
      </w:r>
      <w:r>
        <w:rPr/>
        <w:t>年早くするということで、ほかのところも同じ制度になる。</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東栄公民館長</w:t>
      </w:r>
      <w:r>
        <w:rPr/>
        <w:t>：この会は、公的に認められた会議だが、今出ている地域活動センター化を考える</w:t>
      </w:r>
    </w:p>
    <w:p>
      <w:pPr>
        <w:pStyle w:val="Normal"/>
        <w:ind w:firstLine="480"/>
        <w:jc w:val="left"/>
        <w:rPr/>
      </w:pPr>
      <w:r>
        <w:rPr/>
        <w:t>ものはない。検討委員会みたいなものを作る必要があるのではないか。皆さんどうか。</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委　員</w:t>
      </w:r>
      <w:r>
        <w:rPr/>
        <w:t>：住民の合意を得ないと設立できないという最後の文言がひっかかる、どう受け止めるか。</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委員長</w:t>
      </w:r>
      <w:r>
        <w:rPr/>
        <w:t>：当局はどう判断するのか、その辺は微妙だ。</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　員</w:t>
      </w:r>
      <w:r>
        <w:rPr/>
        <w:t>：公民館行事については、みなさん大変苦労されて事業を行っているということで感銘しています。実態を聞くと人集めが大変だといわれていますが目的と結果が見えないなか、はたして住民が必要としている事業なのかもわからないので意見は言えない。センター化については。姿・形が見えない、ということで先に進めないというのが実態。メリット・デメリットを集約し、個人的には３．１１以来子どもたちの避難先など自主防災化の必要性は感じるし、そういう面ではメリットが見えてくる。垣根をとっぱらった形でざっくばらんに話会える場があればいいと感じた。</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員長</w:t>
      </w:r>
      <w:r>
        <w:rPr/>
        <w:t>：今回、地域活動センター化については、テーマ、協議事項にはなかったが取り上げさせてもらった。公民館という名前がなくなるわけなので重要な課題の一つとして時間をとって話し合いをさせてもらった。今後どうするかについての問題は、当局からも考えてもらいたいのが、教育委員会から市民部に移るので、地域審議会でこれを検討していくのか、新たな組織を作って検討していくのか。十二分に考慮していただきたい、重要な課題なので、そして関係者にはなお説明をしていただく。検討委員会の検討も考えてもらいたいと思います。</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　員</w:t>
      </w:r>
      <w:r>
        <w:rPr/>
        <w:t>：委員長、市に検討を求めても予算がないのでできない。我々が本気でやるとすれば謝金は要らないので</w:t>
      </w:r>
      <w:r>
        <w:rPr/>
        <w:t>2</w:t>
      </w:r>
      <w:r>
        <w:rPr/>
        <w:t>月の前に検討のための会議を開いて活動センター化のレールに乗るような相談をしないと意味がない、ゲタをあずけないで、みなさんとここで決めてはどうか。</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員長</w:t>
      </w:r>
      <w:r>
        <w:rPr/>
        <w:t>：公民館長さんの意見が大事なので、委員という立場を外して検討する。同等の立場で話し合ってもらえばいいと思う、ただここだけでは話がでてこない。館長さんを含めて話し合いを進める。町内会長はどうするかもあるが。</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　員</w:t>
      </w:r>
      <w:r>
        <w:rPr/>
        <w:t>：町内会長がわかるように市民に説明しなければならないが、説明の仕方がわからない、というのが第</w:t>
      </w:r>
      <w:r>
        <w:rPr/>
        <w:t>1</w:t>
      </w:r>
      <w:r>
        <w:rPr/>
        <w:t>番、名前が公民館からコミュニティに変わるということだけで頭が混乱している。</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八栄島公民館長</w:t>
      </w:r>
      <w:r>
        <w:rPr/>
        <w:t>：４月で町内会長がほとんど変わっている。ただ、これまでのいきさつが十分理解していない、モデルとなるような内容を新しい町内会長からも十分理解してもらって、どういうことが足りなくて、どうやってもらいたいのか。</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委員長</w:t>
      </w:r>
      <w:r>
        <w:rPr/>
        <w:t>：新しい町内会長会への説明は総務課の管轄か。</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主　幹</w:t>
      </w:r>
      <w:r>
        <w:rPr/>
        <w:t>：４月の町内会長会では個別にコミセン化の話はしていないが、広域コミュニティ組織の必要性については説明しています。昨日、八栄島地区と長沼地区の町内会長さんの定期的な集まりがあったのでコミセン化の話をしたところです。私どもとしては、地区単位に公民館が組織されていますので、その組織を新たなコミュニティ組織の受け皿と考えて地区単位に説明会を開催しています。地域全体でということも考えられますが、まず地区単位での合意形成を経てからその上で藤島地域全体への説明を考えています。</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員長</w:t>
      </w:r>
      <w:r>
        <w:rPr/>
        <w:t>：時間を延長して申し訳ありません。館長も同じ立場での検討委員会を開く、ということでよろしいか。</w:t>
      </w:r>
      <w:r>
        <w:rPr/>
        <w:t>8</w:t>
      </w:r>
      <w:r>
        <w:rPr/>
        <w:t>月までは新しい町内会長に説明をすると思うので、その後に検討するということで。ただ、この審議会には権限がないので。</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委　員</w:t>
      </w:r>
      <w:r>
        <w:rPr/>
        <w:t>：それでよいのか、きまりにないからではなくて意見を集約してもいいのではないか。</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委員長</w:t>
      </w:r>
      <w:r>
        <w:rPr/>
        <w:t>：地域審議会のテーマにはならないか</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主　幹</w:t>
      </w:r>
      <w:r>
        <w:rPr/>
        <w:t>：地域審議会は、今年のテーマは決まっています。</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土田事務局長</w:t>
      </w:r>
      <w:r>
        <w:rPr/>
        <w:t>：参考意見、酒田のコミセン化の状況について（説明内容：略）</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委員長</w:t>
      </w:r>
      <w:r>
        <w:rPr/>
        <w:t>：という参考意見でした。今日はこの辺で、会議を終えたいと思います。</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東栄公民館長</w:t>
      </w:r>
      <w:r>
        <w:rPr/>
        <w:t>：検討委員会を設ける、としないで、そういう「場」を設ける、ということでまとめたらどうか。</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　員</w:t>
      </w:r>
      <w:r>
        <w:rPr/>
        <w:t>：公民館長としての肩書きをとって一住民にもどって、みんなを集めるわけにはいかないので事情がわかる人はこの委員だと思う。</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　員</w:t>
      </w:r>
      <w:r>
        <w:rPr/>
        <w:t>：館長さんは地元のまとめ役、力になるのは館長さんですから館長さんを含めてざっくばらんにやったらいいと思う。</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員長</w:t>
      </w:r>
      <w:r>
        <w:rPr/>
        <w:t>：よく相談をして無報酬でいきたいと思います。案内がきたら参加してください。名目はわかりません。１５分超過しましたが、これで公民館運営審議会を閉じたい、と思います。次回は</w:t>
      </w:r>
      <w:r>
        <w:rPr/>
        <w:t>2</w:t>
      </w:r>
      <w:r>
        <w:rPr/>
        <w:t>月です。よろしくお願いします。</w:t>
      </w:r>
    </w:p>
    <w:p>
      <w:pPr>
        <w:pStyle w:val="Normal"/>
        <w:ind w:left="480" w:hanging="240"/>
        <w:jc w:val="left"/>
        <w:rPr/>
      </w:pPr>
      <w:r>
        <w:rPr/>
      </w:r>
    </w:p>
    <w:p>
      <w:pPr>
        <w:pStyle w:val="Normal"/>
        <w:ind w:left="319" w:hanging="240"/>
        <w:jc w:val="left"/>
        <w:rPr/>
      </w:pPr>
      <w:r>
        <w:rPr>
          <w:rFonts w:eastAsia="ＭＳ ゴシック;MS Gothic"/>
        </w:rPr>
        <w:t>６．閉会</w:t>
      </w:r>
      <w:r>
        <w:rPr/>
        <w:t>（主査）</w:t>
      </w:r>
    </w:p>
    <w:sectPr>
      <w:type w:val="nextPage"/>
      <w:pgSz w:w="11906" w:h="16838"/>
      <w:pgMar w:left="567" w:right="567"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49:00Z</dcterms:created>
  <dc:creator>P23110</dc:creator>
  <dc:description/>
  <cp:keywords/>
  <dc:language>en-US</dc:language>
  <cp:lastModifiedBy>P23110</cp:lastModifiedBy>
  <cp:lastPrinted>2013-06-26T13:29:00Z</cp:lastPrinted>
  <dcterms:modified xsi:type="dcterms:W3CDTF">2013-07-01T23:51:00Z</dcterms:modified>
  <cp:revision>8</cp:revision>
  <dc:subject/>
  <dc:title>平成24年度　第2回藤島地域地区公民館運営審議会　会議録（概要）</dc:title>
</cp:coreProperties>
</file>