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5</w:t>
      </w:r>
      <w:r>
        <w:rPr/>
        <w:t>年度　第</w:t>
      </w:r>
      <w:r>
        <w:rPr/>
        <w:t>2</w:t>
      </w:r>
      <w:r>
        <w:rPr/>
        <w:t>回藤島地域地区公民館運営審議会　会議録（概要）</w:t>
      </w:r>
    </w:p>
    <w:p>
      <w:pPr>
        <w:pStyle w:val="Normal"/>
        <w:ind w:firstLine="4800"/>
        <w:rPr/>
      </w:pPr>
      <w:r>
        <w:rPr/>
      </w:r>
    </w:p>
    <w:p>
      <w:pPr>
        <w:pStyle w:val="Normal"/>
        <w:ind w:firstLine="6000"/>
        <w:rPr/>
      </w:pPr>
      <w:r>
        <w:rPr/>
        <w:t>日時：平成</w:t>
      </w:r>
      <w:r>
        <w:rPr/>
        <w:t>26</w:t>
      </w:r>
      <w:r>
        <w:rPr/>
        <w:t>年</w:t>
      </w:r>
      <w:r>
        <w:rPr/>
        <w:t>2</w:t>
      </w:r>
      <w:r>
        <w:rPr/>
        <w:t>月</w:t>
      </w:r>
      <w:r>
        <w:rPr/>
        <w:t>13</w:t>
      </w:r>
      <w:r>
        <w:rPr/>
        <w:t>日（木）</w:t>
      </w:r>
    </w:p>
    <w:p>
      <w:pPr>
        <w:pStyle w:val="Normal"/>
        <w:rPr/>
      </w:pPr>
      <w:r>
        <w:rPr/>
        <w:t>　　　　　　　　　　　　　　　　　　　　　　　　　　　　</w:t>
      </w:r>
      <w:r>
        <w:rPr/>
        <w:t>10</w:t>
      </w:r>
      <w:r>
        <w:rPr/>
        <w:t>時</w:t>
      </w:r>
      <w:r>
        <w:rPr/>
        <w:t>03</w:t>
      </w:r>
      <w:r>
        <w:rPr/>
        <w:t>分～</w:t>
      </w:r>
      <w:r>
        <w:rPr/>
        <w:t>12</w:t>
      </w:r>
      <w:r>
        <w:rPr/>
        <w:t>時</w:t>
      </w:r>
      <w:r>
        <w:rPr/>
        <w:t>03</w:t>
      </w:r>
      <w:r>
        <w:rPr/>
        <w:t>分</w:t>
      </w:r>
    </w:p>
    <w:p>
      <w:pPr>
        <w:pStyle w:val="Normal"/>
        <w:ind w:firstLine="6000"/>
        <w:rPr/>
      </w:pPr>
      <w:r>
        <w:rPr/>
        <w:t>場所：鶴岡市藤島庁舎　</w:t>
      </w:r>
    </w:p>
    <w:p>
      <w:pPr>
        <w:pStyle w:val="Normal"/>
        <w:ind w:firstLine="6720"/>
        <w:rPr/>
      </w:pPr>
      <w:r>
        <w:rPr/>
        <w:t>202.203</w:t>
      </w:r>
      <w:r>
        <w:rPr/>
        <w:t>号会議室</w:t>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280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協議事項〕　　　　　平成</w:t>
            </w:r>
            <w:r>
              <w:rPr/>
              <w:t>25</w:t>
            </w:r>
            <w:r>
              <w:rPr/>
              <w:t>年度鶴岡市藤島地域における社会教育（体育）事業報告について</w:t>
            </w:r>
          </w:p>
          <w:p>
            <w:pPr>
              <w:pStyle w:val="Normal"/>
              <w:ind w:left="2640" w:hanging="2640"/>
              <w:rPr/>
            </w:pPr>
            <w:r>
              <w:rPr/>
              <w:t>〔出</w:t>
            </w:r>
            <w:r>
              <w:rPr>
                <w:rFonts w:cs="Century" w:eastAsia="Century"/>
              </w:rPr>
              <w:t xml:space="preserve"> </w:t>
            </w:r>
            <w:r>
              <w:rPr/>
              <w:t>席</w:t>
            </w:r>
            <w:r>
              <w:rPr>
                <w:rFonts w:cs="Century" w:eastAsia="Century"/>
              </w:rPr>
              <w:t xml:space="preserve"> </w:t>
            </w:r>
            <w:r>
              <w:rPr/>
              <w:t>者〕　　　　　髙橋德雄委員長　秋庭幸一副委員長　奥泉吉徳委員　丸山鎭委員</w:t>
            </w:r>
          </w:p>
          <w:p>
            <w:pPr>
              <w:pStyle w:val="Normal"/>
              <w:ind w:left="2640" w:hanging="2640"/>
              <w:rPr/>
            </w:pPr>
            <w:r>
              <w:rPr/>
              <w:t>　　　　　　　　　　　松浦　伸委員　髙山千代子委員　佐藤友二委員</w:t>
            </w:r>
          </w:p>
          <w:p>
            <w:pPr>
              <w:pStyle w:val="Normal"/>
              <w:ind w:left="2640" w:hanging="240"/>
              <w:rPr/>
            </w:pPr>
            <w:r>
              <w:rPr/>
              <w:t>　藤島公民館長　東栄公民館長　八栄島公民館長　長沼公民館長</w:t>
            </w:r>
          </w:p>
          <w:p>
            <w:pPr>
              <w:pStyle w:val="Normal"/>
              <w:ind w:firstLine="1440"/>
              <w:rPr/>
            </w:pPr>
            <w:r>
              <w:rPr/>
              <w:t>　　　　　渡前公民館館長　東田川文化記念館事務局長　スポーツ課専門員　</w:t>
            </w:r>
          </w:p>
          <w:p>
            <w:pPr>
              <w:pStyle w:val="Normal"/>
              <w:ind w:firstLine="2640"/>
              <w:rPr/>
            </w:pPr>
            <w:r>
              <w:rPr/>
              <w:t>社会教育課主幹　主査　社会教育専門員　</w:t>
            </w:r>
          </w:p>
          <w:p>
            <w:pPr>
              <w:pStyle w:val="Normal"/>
              <w:rPr/>
            </w:pPr>
            <w:r>
              <w:rPr/>
              <w:t>〔公開・非公開の別〕　公開</w:t>
            </w:r>
          </w:p>
          <w:p>
            <w:pPr>
              <w:pStyle w:val="Normal"/>
              <w:rPr/>
            </w:pPr>
            <w:r>
              <w:rPr/>
              <w:t>〔傍</w:t>
            </w:r>
            <w:r>
              <w:rPr>
                <w:rFonts w:cs="Century" w:eastAsia="Century"/>
              </w:rPr>
              <w:t xml:space="preserve"> </w:t>
            </w:r>
            <w:r>
              <w:rPr/>
              <w:t>聴</w:t>
            </w:r>
            <w:r>
              <w:rPr>
                <w:rFonts w:cs="Century" w:eastAsia="Century"/>
              </w:rPr>
              <w:t xml:space="preserve"> </w:t>
            </w:r>
            <w:r>
              <w:rPr/>
              <w:t>者〕　　　　　なし</w:t>
            </w:r>
          </w:p>
        </w:tc>
      </w:tr>
    </w:tbl>
    <w:p>
      <w:pPr>
        <w:pStyle w:val="Normal"/>
        <w:jc w:val="left"/>
        <w:rPr/>
      </w:pPr>
      <w:r>
        <w:rPr/>
      </w:r>
    </w:p>
    <w:p>
      <w:pPr>
        <w:pStyle w:val="Normal"/>
        <w:jc w:val="left"/>
        <w:rPr/>
      </w:pPr>
      <w:r>
        <w:rPr/>
      </w:r>
    </w:p>
    <w:p>
      <w:pPr>
        <w:pStyle w:val="Normal"/>
        <w:jc w:val="left"/>
        <w:rPr/>
      </w:pPr>
      <w:r>
        <w:rPr/>
      </w:r>
    </w:p>
    <w:p>
      <w:pPr>
        <w:pStyle w:val="Normal"/>
        <w:jc w:val="left"/>
        <w:rPr/>
      </w:pPr>
      <w:r>
        <w:rPr>
          <w:rFonts w:eastAsia="ＭＳ ゴシック;MS Gothic"/>
        </w:rPr>
        <w:t>１　開　会</w:t>
      </w:r>
      <w:r>
        <w:rPr/>
        <w:t>（主査）</w:t>
      </w:r>
    </w:p>
    <w:p>
      <w:pPr>
        <w:pStyle w:val="Normal"/>
        <w:jc w:val="left"/>
        <w:rPr/>
      </w:pPr>
      <w:r>
        <w:rPr>
          <w:rFonts w:eastAsia="ＭＳ ゴシック;MS Gothic"/>
        </w:rPr>
        <w:t>２　主幹あいさつ</w:t>
      </w:r>
      <w:r>
        <w:rPr/>
        <w:t>（主幹）</w:t>
      </w:r>
    </w:p>
    <w:p>
      <w:pPr>
        <w:pStyle w:val="Normal"/>
        <w:ind w:left="240" w:hanging="240"/>
        <w:jc w:val="left"/>
        <w:rPr/>
      </w:pPr>
      <w:r>
        <w:rPr>
          <w:rFonts w:eastAsia="ＭＳ ゴシック;MS Gothic"/>
        </w:rPr>
        <w:t>３．委員長あいさつ</w:t>
      </w:r>
      <w:r>
        <w:rPr/>
        <w:t>（髙橋德雄氏）</w:t>
      </w:r>
    </w:p>
    <w:p>
      <w:pPr>
        <w:pStyle w:val="Normal"/>
        <w:ind w:left="240" w:hanging="240"/>
        <w:jc w:val="left"/>
        <w:rPr/>
      </w:pPr>
      <w:r>
        <w:rPr>
          <w:rFonts w:eastAsia="ＭＳ ゴシック;MS Gothic"/>
        </w:rPr>
        <w:t>４．協議事項</w:t>
      </w:r>
    </w:p>
    <w:p>
      <w:pPr>
        <w:pStyle w:val="Normal"/>
        <w:ind w:left="240" w:hanging="240"/>
        <w:jc w:val="left"/>
        <w:rPr/>
      </w:pPr>
      <w:r>
        <w:rPr/>
        <w:t>　「平成</w:t>
      </w:r>
      <w:r>
        <w:rPr/>
        <w:t>25</w:t>
      </w:r>
      <w:r>
        <w:rPr/>
        <w:t>年度鶴岡市藤島地域における社会教育（体育）事業報告」資料について、藤島公民館より順次説明。その後、質疑を行うこととす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ありがとうございました。各館長さんそれから文化記念館、体育館から説明がありました。</w:t>
      </w:r>
      <w:r>
        <w:rPr/>
        <w:t>5</w:t>
      </w:r>
      <w:r>
        <w:rPr/>
        <w:t>分間ということでしたがやはり</w:t>
      </w:r>
      <w:r>
        <w:rPr/>
        <w:t>5</w:t>
      </w:r>
      <w:r>
        <w:rPr/>
        <w:t>分では足りなかったようです。従来であればここで休憩が入る訳ですが、引き続き頑張っていただいて</w:t>
      </w:r>
      <w:r>
        <w:rPr/>
        <w:t>12</w:t>
      </w:r>
      <w:r>
        <w:rPr/>
        <w:t>時までに終わりたいと思います。よろしくお願いします。予算上からみてもこれだけの公民館事業、記念館事業そして体育館事業とやっていただいている。ある面、藤島地域の住民にとっては幸せだなあという感じも受けています。みなさんからご意見等を賜りたいと思います。校長先生どうでしょう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中学校の生徒が、地区運動会やさまざまな事業の中で生かしていただいて地域で育てていること、大変ありがとうございます。一つ、ああそうか、と思ったことがあります。それは文化記念館の方に若いお母さんたちが集まるというお話がありました。花キッズですが、高校卒業したあとの男女の興味・関心に応える事業、または、若いお母さん、お父さんの参加が期待されるような事業、こういった形であれば可能なのではないかと思ったところで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答弁よろしいですか。それでは丸山さん、お願いしま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次第にはありませんが、資料の最後に「主要事業の成果・課題　藤島地域」というのがありますが。</w:t>
      </w:r>
      <w:r>
        <w:rPr>
          <w:rFonts w:cs="Century" w:eastAsia="Century"/>
        </w:rPr>
        <w:t xml:space="preserve"> </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どうでしょうか、必要とあれば説明願います。</w:t>
      </w:r>
    </w:p>
    <w:p>
      <w:pPr>
        <w:pStyle w:val="Normal"/>
        <w:jc w:val="left"/>
        <w:rPr/>
      </w:pPr>
      <w:r>
        <w:rPr/>
      </w:r>
    </w:p>
    <w:p>
      <w:pPr>
        <w:pStyle w:val="Normal"/>
        <w:jc w:val="left"/>
        <w:rPr/>
      </w:pPr>
      <w:r>
        <w:rPr>
          <w:rFonts w:cs="ＭＳ 明朝;MS Mincho" w:ascii="ＭＳ 明朝;MS Mincho" w:hAnsi="ＭＳ 明朝;MS Mincho"/>
        </w:rPr>
        <w:t>―</w:t>
      </w:r>
      <w:r>
        <w:rPr/>
        <w:t>社会教育課（藤島）の主要事業の成果・課題について追加説明―</w:t>
      </w:r>
    </w:p>
    <w:p>
      <w:pPr>
        <w:pStyle w:val="Normal"/>
        <w:jc w:val="left"/>
        <w:rPr/>
      </w:pPr>
      <w:r>
        <w:rPr/>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今日来て、目についたのが榎本市長さん名の資料です。考えてみればこの公民館運営審議会は今日が最後でないかな、そういうけじめの会議だと思います。先ほど館長さん方から事業の説明がありました。大変ご苦労様でした。一番気になるのは、</w:t>
      </w:r>
      <w:r>
        <w:rPr/>
        <w:t>4</w:t>
      </w:r>
      <w:r>
        <w:rPr/>
        <w:t>月から公民館から地域活動センターに変わる。先ほど説明いただいた内容はどういう形になるのか、冒頭、藤島公民館長さんや八栄島公民館長さんから「この事業はなくなる」、「お金がない」というお話もありました。活動センターになったらどうなるのか。また、学社連携という言葉を使っていますがこれはどういう言葉になるのか。今までの公民館活動が衰退することなくさらに発展すればいいわけですが、大変心配されている方もいらっしゃいます。特にスポーツ活動については、多分落ちてくるのではないか、レベルが落ちるのではないか、ということを言っておりました。なぜかというと、活動センターは年数が経っていくと、最後はコミセン化になり鶴岡のようになると、管理している人は我々のようなお年寄りばっかり、そうすると運動会や藤島地区でいえばさなぶりまつりなど若い人の力を借りなければならないものは自ずと衰退してくるのではないか、と考えられる。行政当局の本間主幹さんからどう盛り上げていくのか、お話し願いた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本間主幹</w:t>
      </w:r>
      <w:r>
        <w:rPr/>
        <w:t>：自治振興会というのは、冒頭お話したようにこの地域においても人口減少により、各町内会でも役員などの担い手も少なくなることが見込まれるので、町内会の機能を補完する仕組みが必要であり、それは今の公民館、地区単位を範囲とした仕組みが必要であるということ、あわせて防災や福祉、地域課題の解決が地域づくりにもつながりますので、そうしたものを担っていただきたい。そのために、今の地区公民館の仕組みを変えて、地域活動センターということで単に社会教育だけでなく、それ以外の分野でも活用していただきたいということです。今の公民館運営協議会を母体として自治振興会を組織していただき、委員の方々が理事に、総会に代わる評議員会には地区民の代表の方が入り、広範な意見を反映させて事業を運営していくことになります。</w:t>
      </w:r>
      <w:r>
        <w:rPr/>
        <w:t>4</w:t>
      </w:r>
      <w:r>
        <w:rPr/>
        <w:t>月からの実施に向けて、現在、各地区</w:t>
      </w:r>
      <w:r>
        <w:rPr>
          <w:color w:val="FF0000"/>
        </w:rPr>
        <w:t>で</w:t>
      </w:r>
      <w:r>
        <w:rPr/>
        <w:t>議論を重ねているところです。基本的には、従来の社会教育事業は継続していきますが、その中で事業の見直しも行っている状況で、決して廃止を前提で行っているのではありません。みなさんからもご意見を頂戴したいと思います。</w:t>
      </w:r>
    </w:p>
    <w:p>
      <w:pPr>
        <w:pStyle w:val="Normal"/>
        <w:ind w:left="1680" w:hanging="16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ご理解いただいたでしょうか。</w:t>
      </w:r>
      <w:r>
        <w:rPr>
          <w:rFonts w:cs="Century" w:eastAsia="Century"/>
        </w:rPr>
        <w:t xml:space="preserve"> </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この間、藤島公民館で庄内農業高校を盛り上げようということで農ギャルの講座があった。その中で「大変」という言葉は「大きく変わることだ」。何かやろうとすると、賛成の人が二割、反対が二割、残り六割はやるのをみてみるか、ということだった。若いうちからのチャレンジが重要だという、元気づけられるお話だった。地域活動センターになる訳だが、確かに今までのようにいらない部分もあるだろうし、これから少子高齢化で新しく壁となることもあるが、我々はそれに果敢にチャレンジしていかなければならない、そんなふうに思います。</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ＰＴＡ会長さん。</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地域のこどもたちの関わり、安全面からも普段から支えていただきありがとうございます。</w:t>
      </w:r>
      <w:r>
        <w:rPr>
          <w:rFonts w:cs="Century" w:eastAsia="Century"/>
        </w:rPr>
        <w:t xml:space="preserve"> </w:t>
      </w:r>
      <w:r>
        <w:rPr/>
        <w:t>次年度から地域活動センターに変わり、自治振興会が指定管理者になるということですが、学社連携事業、青少年育成事業は継続してやっていきたい、というお話だったので深く感謝を申し上げ、次年度の活動についても継続されることを希望します。連合ＰＴＡの場でも各地区の問題点ということで話し合いを行っています。報告にあったように若い世代の参加意識、地域との関わりが薄れているということも言われました。学校・ＰＴＡ自体の事業についても同様の傾向があります。小中学校でもそうした内容について話し合いが行われています。お互いの関わり合い、大人同士、こどもだけでなく、関わり合いをよい手本となって見せていくべきだ、ということで意見が一致しました。我々も交流する機会も薄れていますが、まずはいろいろ楽しい話を保護者同士、また先生の方から、また地域の方から我々の世代に伝えていただきたいと思います。また、我々もそういう話をして仲間を広げていく努力していこうという話もしています。公民館の皆さんには感謝することばかりですが、１点だけ申し上げさせていただければ、広報活動の意図が見えてこない部分がある、限られた予算の中で難しいとは思いますが、そういうところにも力をいれてやってみたらどうかと思います。今後もＰＴＡ、そしてこどもたちを支えていただけたらありがたいと思っていま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今の広報活動、次年度のことになりますが要望がありました。その辺、念頭において下さい。それでは高山さん。</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先ほどの報告を聞いて、藤島地域の各事業が多方面にわたって行われてきたことに対して敬意を表します。</w:t>
      </w:r>
      <w:r>
        <w:rPr/>
        <w:t>4</w:t>
      </w:r>
      <w:r>
        <w:rPr/>
        <w:t>月から新体制ということで使う側の不安があります。利用に関してどうなるのか、今までどおり使えるのかどうか、仲間内の会話の中に出てきております。希望としては今までどおりの公民館の使い方であればありがたいし、ぜひそうしていただきたい。また、新体制にあたり具体的に一般住民向けのお知らせをしていただきたい。敷居はあくまでも低くして欲し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体制が変わることによる、事前広報、これは庁舎で出すのか、各公民館で出すのか、その辺もあるかと思うので、その辺はどう考えていますか。</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本間主幹</w:t>
      </w:r>
      <w:r>
        <w:rPr/>
        <w:t>：地域活動センターに変わるということで、地区単位での説明はさせていただいております。自治振興会が設立されたということで昨年の</w:t>
      </w:r>
      <w:r>
        <w:rPr/>
        <w:t>10</w:t>
      </w:r>
      <w:r>
        <w:rPr/>
        <w:t>月、</w:t>
      </w:r>
      <w:r>
        <w:rPr/>
        <w:t>11</w:t>
      </w:r>
      <w:r>
        <w:rPr/>
        <w:t>月頃に「公民館だより」でお知らせしております。今年の</w:t>
      </w:r>
      <w:r>
        <w:rPr/>
        <w:t>1</w:t>
      </w:r>
      <w:r>
        <w:rPr/>
        <w:t>月には広報「地域版」で公民館が地域活動センターに変わります、ということで全戸配布しております。来週も老人クラブへの説明を行いますし、団体毎への説明会も行っています。委員からありましたように</w:t>
      </w:r>
      <w:r>
        <w:rPr/>
        <w:t>3</w:t>
      </w:r>
      <w:r>
        <w:rPr/>
        <w:t>月</w:t>
      </w:r>
      <w:r>
        <w:rPr/>
        <w:t>~4</w:t>
      </w:r>
      <w:r>
        <w:rPr/>
        <w:t>月にかけて利用手続きについてもこれまでどおりであることをＰＲしていきたいと思います。</w:t>
      </w:r>
    </w:p>
    <w:p>
      <w:pPr>
        <w:pStyle w:val="Normal"/>
        <w:jc w:val="left"/>
        <w:rPr/>
      </w:pPr>
      <w:r>
        <w:rPr>
          <w:rFonts w:eastAsia="ＭＳ ゴシック;MS Gothic" w:cs="ＭＳ ゴシック;MS Gothic" w:ascii="ＭＳ ゴシック;MS Gothic" w:hAnsi="ＭＳ ゴシック;MS Gothic"/>
        </w:rPr>
        <w:t>○</w:t>
      </w:r>
      <w:r>
        <w:rPr>
          <w:rFonts w:eastAsia="ＭＳ ゴシック;MS Gothic"/>
        </w:rPr>
        <w:t>委員長</w:t>
      </w:r>
      <w:r>
        <w:rPr/>
        <w:t>：非常に大事なことなので、きめ細かくお願いしたいと思います。佐藤委員さん。</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w:t>
      </w:r>
      <w:r>
        <w:rPr>
          <w:rFonts w:cs="Century" w:eastAsia="Century"/>
        </w:rPr>
        <w:t xml:space="preserve"> </w:t>
      </w:r>
      <w:r>
        <w:rPr/>
        <w:t>高齢社会が見えていく中で、公民館が生きがいの場を作る、健康寿命を延ばすための施設ということでますます重要です。これまで教育的活動だけだったものが福祉も防災もということでさらに責任を負わされるのではないか。その中で行政に１つだけ注文があります。資金が削られ事業がこれまでどおり出来なくなる中で、資金をいれた分と参加率などで効果を見極める部分も将来出てくると思います。経費を削減する上でこういう活動は、こうしたらもっと削減できる、例えば、カヌー活動を行う上でも、三川にカヌーがありますが、鶴岡市教育委員会を通すとタダで借りられる、個人で借りるとお金を取られます。行政としての連携であるとか、講師の場合もお医者さんを呼んで研修する場合も、県庁、総合支庁などを通すと無料で推薦してくれたり、派遣してくれたりするので、経費のかからない情報提供は積極的に行って地域活性化のための活動センターになるんでしょうけど、抜本的にそこから支えていただきた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経費削減のためにそういう方法もあるのではないかという提案でした。行政分野で連携できることがあれば答弁を。</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本間主幹</w:t>
      </w:r>
      <w:r>
        <w:rPr/>
        <w:t>：従来から県や市の制度などの情報提供は行っていますが、地域活動センターに移行になっても情報提供や連携を密に行っていきた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十二分に検討願います。それでは秋庭委員さん。</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私も町内会長ということで、初めて審議委員会の委員になりました。公民館運営が自治振興会に変わるということで反論もあったわけですが、これを機会にみんなが公民館とは何なのか考えたのではないか。これまでは館長、係の人におんぶにだっこでなかったか、痛切に感じました。少子高齢化になる訳なので福祉・防災は身を守るために地域も力を出さないとだめかと思います。この辺は、平和ですから意外と人任せといった面も多かったのではないかと反省する部分もありますが、当然行政も一体となって支える、離れないで支えていただきたい。このような話し合いもかなりしました。</w:t>
      </w:r>
    </w:p>
    <w:p>
      <w:pPr>
        <w:pStyle w:val="Normal"/>
        <w:ind w:left="509"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今後の発展を期するという感じでありました。もう２、３分ありますが、どうしてもお聞きしたいということがありましたら、委員の皆さまから。</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　員</w:t>
      </w:r>
      <w:r>
        <w:rPr/>
        <w:t>：先ほど本間主幹から楽しみ、趣味だけではダメだというような話がありました。そのことに対して言わせていただきます。新体制になって福祉とか防災とか職員の仕事量も増えると思います。人が集まってこないと事業は成功しない、人が集うということは行って楽しい、ためになる、あの人に会えるからとか楽しいとか、そういうことで集まると思うんです。趣味だからだめだということではなくて、「楽しい」というところは大事にしていただきたいし、これからも、そこが根本となると思うので切り捨てないで欲しい、それが一つ。それから、何をするにしても人が、職員の皆さんが大事だと思うが、そういう人たちが楽しく仕事ができるような体制を行政の皆さんから見守っていただきたい。職員の募集状況も聞きたいと思ってきたが、指定管理だからお任せした、ではなくて見守る体制を残していただきたい。</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それでは若干答弁を。</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本間主幹</w:t>
      </w:r>
      <w:r>
        <w:rPr/>
        <w:t>：言葉足らずだったと思います。趣味がダメだと言ったわけではなく、趣味や教養だけでなく、という意味ですので訂正させていただきます。職員は地区単位で募集していますが、行政がタッチしないということではなく、地区単位で雇用していただいており、</w:t>
      </w:r>
      <w:r>
        <w:rPr/>
        <w:t>2</w:t>
      </w:r>
      <w:r>
        <w:rPr/>
        <w:t>月</w:t>
      </w:r>
      <w:r>
        <w:rPr/>
        <w:t>15</w:t>
      </w:r>
      <w:r>
        <w:rPr/>
        <w:t>日募集期限で、</w:t>
      </w:r>
      <w:r>
        <w:rPr/>
        <w:t>20</w:t>
      </w:r>
      <w:r>
        <w:rPr/>
        <w:t>日頃に地区単位で採用試験を実施するということで進んでおります。</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いろいろまだご意見あるでしょうが、この辺で協議を閉じたいと思います。</w:t>
      </w:r>
    </w:p>
    <w:p>
      <w:pPr>
        <w:pStyle w:val="Normal"/>
        <w:ind w:left="336" w:hanging="240"/>
        <w:jc w:val="left"/>
        <w:rPr>
          <w:rFonts w:eastAsia="ＭＳ ゴシック;MS Gothic"/>
        </w:rPr>
      </w:pPr>
      <w:r>
        <w:rPr>
          <w:rFonts w:eastAsia="ＭＳ ゴシック;MS Gothic"/>
        </w:rPr>
      </w:r>
    </w:p>
    <w:p>
      <w:pPr>
        <w:pStyle w:val="Normal"/>
        <w:ind w:left="336" w:hanging="240"/>
        <w:jc w:val="left"/>
        <w:rPr>
          <w:rFonts w:eastAsia="ＭＳ ゴシック;MS Gothic"/>
        </w:rPr>
      </w:pPr>
      <w:r>
        <w:rPr>
          <w:rFonts w:eastAsia="ＭＳ ゴシック;MS Gothic"/>
        </w:rPr>
        <w:t>５．その他</w:t>
      </w:r>
    </w:p>
    <w:p>
      <w:pPr>
        <w:pStyle w:val="Normal"/>
        <w:ind w:left="480" w:hanging="480"/>
        <w:jc w:val="left"/>
        <w:rPr/>
      </w:pPr>
      <w:r>
        <w:rPr>
          <w:rFonts w:eastAsia="ＭＳ ゴシック;MS Gothic" w:cs="ＭＳ ゴシック;MS Gothic" w:ascii="ＭＳ ゴシック;MS Gothic" w:hAnsi="ＭＳ ゴシック;MS Gothic"/>
        </w:rPr>
        <w:t>○</w:t>
      </w:r>
      <w:r>
        <w:rPr>
          <w:rFonts w:eastAsia="ＭＳ ゴシック;MS Gothic"/>
        </w:rPr>
        <w:t>委員長</w:t>
      </w:r>
      <w:r>
        <w:rPr/>
        <w:t>：その他は、ありますか。ありませんか。（なしという声あり）</w:t>
      </w:r>
    </w:p>
    <w:p>
      <w:pPr>
        <w:pStyle w:val="Normal"/>
        <w:ind w:left="480" w:hanging="0"/>
        <w:jc w:val="left"/>
        <w:rPr/>
      </w:pPr>
      <w:r>
        <w:rPr/>
        <w:t>それでは、一言だけ御礼を申し上げて終わりたいと思います。</w:t>
      </w:r>
      <w:r>
        <w:rPr>
          <w:rFonts w:cs="Century" w:eastAsia="Century"/>
        </w:rPr>
        <w:t xml:space="preserve"> </w:t>
      </w:r>
      <w:r>
        <w:rPr/>
        <w:t>藤島地域は、昭和</w:t>
      </w:r>
      <w:r>
        <w:rPr/>
        <w:t>54</w:t>
      </w:r>
      <w:r>
        <w:rPr/>
        <w:t>年から住民主導型ということで野口教育長さん時代からはじまり今日にいたっております。それが、抜本的に変わり、発展的に解消ということです。ただ今審議委員の方々から言われたことは十二分に念頭において今後の新しい制度の発展を期して、全ての藤島地域地区公民館運営審議会を閉じたいと思います。大変ご苦労様でした。ありがとうございました。</w:t>
      </w:r>
    </w:p>
    <w:p>
      <w:pPr>
        <w:pStyle w:val="Normal"/>
        <w:ind w:left="480" w:firstLine="240"/>
        <w:jc w:val="left"/>
        <w:rPr/>
      </w:pPr>
      <w:r>
        <w:rPr/>
      </w:r>
    </w:p>
    <w:p>
      <w:pPr>
        <w:pStyle w:val="Normal"/>
        <w:ind w:left="480" w:hanging="240"/>
        <w:jc w:val="left"/>
        <w:rPr/>
      </w:pPr>
      <w:r>
        <w:rPr/>
      </w:r>
    </w:p>
    <w:p>
      <w:pPr>
        <w:pStyle w:val="Normal"/>
        <w:ind w:left="319" w:hanging="240"/>
        <w:jc w:val="left"/>
        <w:rPr/>
      </w:pPr>
      <w:r>
        <w:rPr>
          <w:rFonts w:eastAsia="ＭＳ ゴシック;MS Gothic"/>
        </w:rPr>
        <w:t>６．閉　会</w:t>
      </w:r>
    </w:p>
    <w:sectPr>
      <w:type w:val="nextPage"/>
      <w:pgSz w:w="11906" w:h="16838"/>
      <w:pgMar w:left="567" w:right="567"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58:00Z</dcterms:created>
  <dc:creator>P23110</dc:creator>
  <dc:description/>
  <cp:keywords/>
  <dc:language>en-US</dc:language>
  <cp:lastModifiedBy>P1803</cp:lastModifiedBy>
  <cp:lastPrinted>2014-02-18T09:50:00Z</cp:lastPrinted>
  <dcterms:modified xsi:type="dcterms:W3CDTF">2014-03-02T23:40:00Z</dcterms:modified>
  <cp:revision>4</cp:revision>
  <dc:subject/>
  <dc:title>平成24年度　第2回藤島地域地区公民館運営審議会　会議録（概要）</dc:title>
</cp:coreProperties>
</file>