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鶴岡市子ども読書活動推進委員会（概要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　時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午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時～</w:t>
      </w:r>
      <w:r>
        <w:rPr>
          <w:sz w:val="24"/>
          <w:szCs w:val="24"/>
        </w:rPr>
        <w:t>1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会　場　鶴岡市立図書館　講座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次　第　１　開会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　　２　教育長あいさつ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　　３　委嘱状交付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　　４　委員自己紹介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　　５　経過報告</w:t>
      </w:r>
    </w:p>
    <w:p>
      <w:pPr>
        <w:pStyle w:val="Normal"/>
        <w:ind w:left="690" w:hanging="0"/>
        <w:rPr>
          <w:sz w:val="24"/>
          <w:szCs w:val="24"/>
        </w:rPr>
      </w:pPr>
      <w:r>
        <w:rPr>
          <w:sz w:val="24"/>
          <w:szCs w:val="24"/>
        </w:rPr>
        <w:t>　　６　協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推進委員会会長・副会長の選任につい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推進計画完成までのスケジュールについ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推進計画に構成につい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子ども読書アンケートの結果につい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７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８閉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出席委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樋渡美智子委員、三浦洋介委員、遠藤知子委員、瀬川幸子委員、井上利也委員、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丸谷和香委員、本間俊美委員、佐藤隆也委員、清野康子委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欠席委員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菅原純子委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市側出席職員</w:t>
      </w:r>
    </w:p>
    <w:p>
      <w:pPr>
        <w:pStyle w:val="Normal"/>
        <w:ind w:firstLine="231"/>
        <w:rPr/>
      </w:pPr>
      <w:r>
        <w:rPr>
          <w:sz w:val="24"/>
          <w:szCs w:val="24"/>
        </w:rPr>
        <w:t>教育長　難波信昭、教育部長　長谷川貞義、学校教育課長　生田浩樹、</w:t>
      </w:r>
    </w:p>
    <w:p>
      <w:pPr>
        <w:pStyle w:val="Normal"/>
        <w:ind w:firstLine="231"/>
        <w:rPr/>
      </w:pPr>
      <w:r>
        <w:rPr>
          <w:sz w:val="24"/>
          <w:szCs w:val="24"/>
        </w:rPr>
        <w:t>社会教育課長　榊原賢一、子育て推進課長　斎藤功、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健康課長（代理）母子保健係長　岡部奈緒子</w:t>
      </w:r>
    </w:p>
    <w:p>
      <w:pPr>
        <w:pStyle w:val="Normal"/>
        <w:ind w:firstLine="231"/>
        <w:rPr/>
      </w:pPr>
      <w:r>
        <w:rPr>
          <w:sz w:val="24"/>
          <w:szCs w:val="24"/>
        </w:rPr>
        <w:t>図書館長　佐藤巌、同主査　矢口由紀、同専門員　菅原亜希子、同臨時職員　齋藤智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公開・非公開の別　　公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傍聴者の人数　　０人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協議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推進委員会会長、副会長選任について（教育部長　長谷川貞義）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〈委　員〉会長に樋渡美智子委員、副会長に三浦洋介委員を推薦する。</w:t>
      </w:r>
    </w:p>
    <w:p>
      <w:pPr>
        <w:pStyle w:val="Normal"/>
        <w:ind w:firstLine="923"/>
        <w:rPr>
          <w:sz w:val="24"/>
          <w:szCs w:val="24"/>
        </w:rPr>
      </w:pPr>
      <w:r>
        <w:rPr>
          <w:sz w:val="24"/>
          <w:szCs w:val="24"/>
        </w:rPr>
        <w:t>全員一致で選任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推進計画完成までのスケジュールについて（説明：図書館長　佐藤巌）</w:t>
      </w:r>
    </w:p>
    <w:p>
      <w:pPr>
        <w:pStyle w:val="Normal"/>
        <w:ind w:firstLine="69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推進計画の構成について（説明：図書館長　佐藤巌）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1"/>
        <w:rPr/>
      </w:pPr>
      <w:r>
        <w:rPr>
          <w:sz w:val="24"/>
          <w:szCs w:val="24"/>
          <w:bdr w:val="single" w:sz="4" w:space="0" w:color="000000"/>
        </w:rPr>
        <w:t>質　疑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委員の立場としては市の方からの提案に意見を述べることなのか。それと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事務局が作成したものを委員が決定するのか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事務局〉本日説明した中で、全体の項目等確認していただきたい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今回のアンケートをまとめたものが、そのままこの事業のアンケートの結果と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して推進計画に載るのか。まとめ方次第では『鶴岡市らしさ』というものをどのように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引き出していくか、大変大事な分析結果になると思う。これからアンケートをどのよう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にまとめていくのか。だれが見てもわかる推進計画のたて方はどうあればいいか。</w:t>
      </w:r>
    </w:p>
    <w:p>
      <w:pPr>
        <w:pStyle w:val="Normal"/>
        <w:ind w:firstLine="231"/>
        <w:rPr/>
      </w:pPr>
      <w:r>
        <w:rPr>
          <w:sz w:val="24"/>
          <w:szCs w:val="24"/>
        </w:rPr>
        <w:t>〈会　長〉アンケートはとても興味深く、この中から鶴岡市として見えてくる課題がある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その課題を解決するためには、どのような子ども読書活動推進計画をたてていけば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よい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子ども読書アンケート調査結果について（説明：図書館主査　矢口由紀）</w:t>
      </w:r>
    </w:p>
    <w:p>
      <w:pPr>
        <w:pStyle w:val="Normal"/>
        <w:ind w:firstLine="231"/>
        <w:rPr/>
      </w:pPr>
      <w:r>
        <w:rPr>
          <w:sz w:val="24"/>
          <w:szCs w:val="24"/>
          <w:bdr w:val="single" w:sz="4" w:space="0" w:color="000000"/>
        </w:rPr>
        <w:t>質　疑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鶴岡市と他の市町村と比べてどうなのか、鶴岡市が県内ではどうなのかわかる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資料もほしい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会　長〉子ども達の置かれている状況、環境で、やるべきことが多くなっている。時代の</w:t>
      </w:r>
    </w:p>
    <w:p>
      <w:pPr>
        <w:pStyle w:val="Normal"/>
        <w:ind w:firstLine="692"/>
        <w:rPr/>
      </w:pPr>
      <w:r>
        <w:rPr>
          <w:sz w:val="24"/>
          <w:szCs w:val="24"/>
        </w:rPr>
        <w:t>背景もあるのかと、アンケートを興味深く見た。図書館の入館者数が多ければいいのか、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資質的なものも私たちの考えるべき役目かと思う。どうあるべきかという事も根底に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おかないと、数字的なものだけではだめ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アンケート結果の集計の仕方は、わかりやすくなければだめ。静岡市と島根県の</w:t>
      </w:r>
    </w:p>
    <w:p>
      <w:pPr>
        <w:pStyle w:val="Normal"/>
        <w:ind w:left="602" w:hanging="0"/>
        <w:rPr>
          <w:sz w:val="24"/>
          <w:szCs w:val="24"/>
        </w:rPr>
      </w:pPr>
      <w:r>
        <w:rPr>
          <w:sz w:val="24"/>
          <w:szCs w:val="24"/>
        </w:rPr>
        <w:t>計画を参考に見ていただきたい。だれが見てもわかり易く、実践できるものにしてほしい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年後にどうなってほしいという数値目標を入れてほしい。それがないと中々実践でき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ない。そして次に向かっていくということになる。鶴岡市というのは読書活動が盛んな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ところで、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に『子どもと本を結ぶ会』が発足した。そういう歴史がある市で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ある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事務局〉読書活動推進計画を策定し、鶴岡市は子ども達の読書環境を整えるために全体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で取り組んでいく。目標となる数値を入れるのは可能だが、数値を伸ばすだけではだめ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委員の方々のご意見を聞きたい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アンケートの中のその他というところに、言葉にして書いてあるところに大事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なものが書いてあるのではないか。こういうところに親の関心の高さが見えてくる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アンケートの結果から、親と子の関わりや鶴岡市の実態が見えてくる。歴史的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経過等も鶴岡市らしさだが、今の実態からそれに対応した推進計画を立てること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鶴岡市らしさにつながるのではないか。鶴岡市らしさというのが非常に大事なキーワー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ドになるのではないか。</w:t>
      </w:r>
    </w:p>
    <w:p>
      <w:pPr>
        <w:pStyle w:val="Normal"/>
        <w:ind w:firstLine="231"/>
        <w:rPr/>
      </w:pPr>
      <w:r>
        <w:rPr>
          <w:sz w:val="24"/>
          <w:szCs w:val="24"/>
        </w:rPr>
        <w:t>〈委　員〉まず現状を知ることが必要。アンケートの結果から鶴岡市の現状を知ることは</w:t>
      </w:r>
    </w:p>
    <w:p>
      <w:pPr>
        <w:pStyle w:val="Normal"/>
        <w:ind w:firstLine="692"/>
        <w:rPr/>
      </w:pPr>
      <w:r>
        <w:rPr>
          <w:sz w:val="24"/>
          <w:szCs w:val="24"/>
        </w:rPr>
        <w:t>よい。目指すべき目標はなんなのかとがっちり議論して、しっかりしたものを作成しな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ければならない。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から始まり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後には子どもたちは変わっているはず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事務局〉将来像が描ける計画にしたいというお話を聞いて、それを推進していく立場と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して責任の重さを感じている。自由な読書だけでなく、学習との関連を図った読書活動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の充実を図っていきたい。学校図書館の機能の充実をしていかなければならない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事務局〉昨年度より全市でブックスタートを開始した。乳幼児、保護者に本に触れる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機会を提供している。読書活動の重要性を感じている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事務局〉各関係団体、関係組織等ですでに行われている活動を大事にしながら、計画を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策定していきたい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特別支援の子ども達、障害を持った大人が本に親しめる読書推進計画が鶴岡市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らしさではないかと思う。そういう項目を必ず入れてほしい。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委　員〉読書活動は集団を対象にした活動がほとんど。子ども一人一人に対応する計画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にしてほ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その他（教育部長　長谷川貞義）</w:t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〈事務局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の推進委員会までたたき台としての原案を作成する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までに意見集約をする。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の開催前に最終的な案として改めて出す。そして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に</w:t>
      </w:r>
    </w:p>
    <w:p>
      <w:pPr>
        <w:pStyle w:val="Normal"/>
        <w:ind w:firstLine="692"/>
        <w:rPr>
          <w:sz w:val="24"/>
          <w:szCs w:val="24"/>
        </w:rPr>
      </w:pPr>
      <w:r>
        <w:rPr>
          <w:sz w:val="24"/>
          <w:szCs w:val="24"/>
        </w:rPr>
        <w:t>最終的に討議して、それを計画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閉会（教育部長　長谷川貞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454" w:bottom="113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8:00Z</dcterms:created>
  <dc:creator>P</dc:creator>
  <dc:description/>
  <cp:keywords/>
  <dc:language>en-US</dc:language>
  <cp:lastModifiedBy>lics</cp:lastModifiedBy>
  <cp:lastPrinted>2014-07-30T16:05:00Z</cp:lastPrinted>
  <dcterms:modified xsi:type="dcterms:W3CDTF">2014-08-20T02:22:00Z</dcterms:modified>
  <cp:revision>8</cp:revision>
  <dc:subject/>
  <dc:title/>
</cp:coreProperties>
</file>