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第１回鶴岡市地域コミュニティ活性化推進委員会　会議録</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会議名：平成</w:t>
      </w:r>
      <w:r>
        <w:rPr>
          <w:rFonts w:cs="ＭＳ 明朝;MS Mincho" w:ascii="ＭＳ 明朝;MS Mincho" w:hAnsi="ＭＳ 明朝;MS Mincho"/>
        </w:rPr>
        <w:t>26</w:t>
      </w:r>
      <w:r>
        <w:rPr>
          <w:rFonts w:ascii="ＭＳ 明朝;MS Mincho" w:hAnsi="ＭＳ 明朝;MS Mincho" w:cs="ＭＳ 明朝;MS Mincho"/>
        </w:rPr>
        <w:t>年度第１回鶴岡市地域コミュニティ活性化推進委員会</w:t>
      </w:r>
    </w:p>
    <w:p>
      <w:pPr>
        <w:pStyle w:val="Normal"/>
        <w:rPr/>
      </w:pPr>
      <w:r>
        <w:rPr>
          <w:rFonts w:ascii="ＭＳ 明朝;MS Mincho" w:hAnsi="ＭＳ 明朝;MS Mincho" w:cs="ＭＳ 明朝;MS Mincho"/>
          <w:color w:val="000000"/>
        </w:rPr>
        <w:t>日時：平成</w:t>
      </w:r>
      <w:r>
        <w:rPr>
          <w:rFonts w:cs="ＭＳ 明朝;MS Mincho" w:ascii="ＭＳ 明朝;MS Mincho" w:hAnsi="ＭＳ 明朝;MS Mincho"/>
          <w:color w:val="000000"/>
        </w:rPr>
        <w:t>26</w:t>
      </w:r>
      <w:r>
        <w:rPr>
          <w:rFonts w:ascii="ＭＳ 明朝;MS Mincho" w:hAnsi="ＭＳ 明朝;MS Mincho" w:cs="ＭＳ 明朝;MS Mincho"/>
          <w:color w:val="000000"/>
        </w:rPr>
        <w:t>年７月３日（木）午前</w:t>
      </w:r>
      <w:r>
        <w:rPr>
          <w:rFonts w:cs="ＭＳ 明朝;MS Mincho" w:ascii="ＭＳ 明朝;MS Mincho" w:hAnsi="ＭＳ 明朝;MS Mincho"/>
          <w:color w:val="000000"/>
        </w:rPr>
        <w:t>10</w:t>
      </w:r>
      <w:r>
        <w:rPr>
          <w:rFonts w:ascii="ＭＳ 明朝;MS Mincho" w:hAnsi="ＭＳ 明朝;MS Mincho" w:cs="ＭＳ 明朝;MS Mincho"/>
          <w:color w:val="000000"/>
        </w:rPr>
        <w:t>時～正午</w:t>
      </w:r>
    </w:p>
    <w:p>
      <w:pPr>
        <w:pStyle w:val="Normal"/>
        <w:rPr>
          <w:rFonts w:ascii="ＭＳ 明朝;MS Mincho" w:hAnsi="ＭＳ 明朝;MS Mincho" w:cs="ＭＳ 明朝;MS Mincho"/>
        </w:rPr>
      </w:pPr>
      <w:r>
        <w:rPr>
          <w:rFonts w:ascii="ＭＳ 明朝;MS Mincho" w:hAnsi="ＭＳ 明朝;MS Mincho" w:cs="ＭＳ 明朝;MS Mincho"/>
        </w:rPr>
        <w:t>会場：鶴岡市第三学区コミュニティセンター　大ホール</w:t>
      </w:r>
    </w:p>
    <w:p>
      <w:pPr>
        <w:pStyle w:val="Normal"/>
        <w:rPr>
          <w:rFonts w:ascii="ＭＳ 明朝;MS Mincho" w:hAnsi="ＭＳ 明朝;MS Mincho" w:cs="ＭＳ 明朝;MS Mincho"/>
        </w:rPr>
      </w:pPr>
      <w:r>
        <w:rPr>
          <w:rFonts w:ascii="ＭＳ 明朝;MS Mincho" w:hAnsi="ＭＳ 明朝;MS Mincho" w:cs="ＭＳ 明朝;MS Mincho"/>
        </w:rPr>
        <w:t>審議事項：</w:t>
      </w:r>
    </w:p>
    <w:p>
      <w:pPr>
        <w:pStyle w:val="Normal"/>
        <w:rPr>
          <w:rFonts w:ascii="ＭＳ 明朝;MS Mincho" w:hAnsi="ＭＳ 明朝;MS Mincho" w:cs="ＭＳ 明朝;MS Mincho"/>
        </w:rPr>
      </w:pPr>
      <w:r>
        <w:rPr>
          <w:rFonts w:ascii="ＭＳ 明朝;MS Mincho" w:hAnsi="ＭＳ 明朝;MS Mincho" w:cs="ＭＳ 明朝;MS Mincho"/>
        </w:rPr>
        <w:t>（報告事項）平成</w:t>
      </w:r>
      <w:r>
        <w:rPr>
          <w:rFonts w:cs="ＭＳ 明朝;MS Mincho" w:ascii="ＭＳ 明朝;MS Mincho" w:hAnsi="ＭＳ 明朝;MS Mincho"/>
        </w:rPr>
        <w:t>25</w:t>
      </w:r>
      <w:r>
        <w:rPr>
          <w:rFonts w:ascii="ＭＳ 明朝;MS Mincho" w:hAnsi="ＭＳ 明朝;MS Mincho" w:cs="ＭＳ 明朝;MS Mincho"/>
        </w:rPr>
        <w:t>年度委員会の開催結果の公表について</w:t>
      </w:r>
    </w:p>
    <w:p>
      <w:pPr>
        <w:pStyle w:val="Normal"/>
        <w:rPr>
          <w:rFonts w:ascii="ＭＳ 明朝;MS Mincho" w:hAnsi="ＭＳ 明朝;MS Mincho" w:cs="ＭＳ 明朝;MS Mincho"/>
        </w:rPr>
      </w:pPr>
      <w:r>
        <w:rPr>
          <w:rFonts w:ascii="ＭＳ 明朝;MS Mincho" w:hAnsi="ＭＳ 明朝;MS Mincho" w:cs="ＭＳ 明朝;MS Mincho"/>
        </w:rPr>
        <w:t>（協議事項）地域コミュニティ関連施策について</w:t>
      </w:r>
    </w:p>
    <w:p>
      <w:pPr>
        <w:pStyle w:val="Normal"/>
        <w:ind w:firstLine="1260"/>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出席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委　員）三矢正士委員、畠山健委員、半澤活委員、小林和男委員、清野康子委員、</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阿部等委員、田口比呂貴委員、早尻正宏委員、武田真理子委員、加藤欣也委員、</w:t>
      </w:r>
    </w:p>
    <w:p>
      <w:pPr>
        <w:pStyle w:val="Normal"/>
        <w:ind w:firstLine="1050"/>
        <w:rPr/>
      </w:pPr>
      <w:r>
        <w:rPr>
          <w:rFonts w:ascii="ＭＳ 明朝;MS Mincho" w:hAnsi="ＭＳ 明朝;MS Mincho" w:cs="ＭＳ 明朝;MS Mincho"/>
          <w:color w:val="000000"/>
        </w:rPr>
        <w:t>小関祐二委員、斎藤優子委員、仲川昌夫委員、阿部甚一委員、平田充廣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幹　事）川畑市民部長、髙橋政策企画課長、阿部地域振興課長、阿部防災安全課長、</w:t>
      </w:r>
    </w:p>
    <w:p>
      <w:pPr>
        <w:pStyle w:val="Normal"/>
        <w:ind w:firstLine="1050"/>
        <w:rPr/>
      </w:pPr>
      <w:r>
        <w:rPr>
          <w:rFonts w:ascii="ＭＳ 明朝;MS Mincho" w:hAnsi="ＭＳ 明朝;MS Mincho" w:cs="ＭＳ 明朝;MS Mincho"/>
          <w:color w:val="000000"/>
        </w:rPr>
        <w:t>五十嵐環境課長、中村廃棄物対策課長、原田健康課長、五十嵐福祉課長補佐、</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佐藤長寿介護課長補佐、富樫農政課長、佐藤土木課長、</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本間藤島庁舎総務企画課長、阿部羽黒庁舎総務企画課長、</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佐藤櫛引庁舎総務企画課主任、渡部朝日庁舎総務企画課長補佐、</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五十嵐温海庁舎総務企画課長、佐藤警防課長、生田学校教育課長、</w:t>
      </w:r>
    </w:p>
    <w:p>
      <w:pPr>
        <w:pStyle w:val="Normal"/>
        <w:ind w:firstLine="1050"/>
        <w:rPr/>
      </w:pPr>
      <w:r>
        <w:rPr>
          <w:rFonts w:ascii="ＭＳ 明朝;MS Mincho" w:hAnsi="ＭＳ 明朝;MS Mincho" w:cs="ＭＳ 明朝;MS Mincho"/>
          <w:color w:val="000000"/>
        </w:rPr>
        <w:t>榊原社会教育課長</w:t>
      </w:r>
    </w:p>
    <w:p>
      <w:pPr>
        <w:pStyle w:val="Normal"/>
        <w:rPr/>
      </w:pPr>
      <w:r>
        <w:rPr>
          <w:rFonts w:ascii="ＭＳ 明朝;MS Mincho" w:hAnsi="ＭＳ 明朝;MS Mincho" w:cs="ＭＳ 明朝;MS Mincho"/>
        </w:rPr>
        <w:t>（事務局）小野寺コミュニティ推進課長、五十嵐主査、渡部コミュニティ専門員、</w:t>
      </w:r>
    </w:p>
    <w:p>
      <w:pPr>
        <w:pStyle w:val="Normal"/>
        <w:ind w:firstLine="1050"/>
        <w:rPr>
          <w:rFonts w:ascii="ＭＳ 明朝;MS Mincho" w:hAnsi="ＭＳ 明朝;MS Mincho" w:cs="ＭＳ 明朝;MS Mincho"/>
        </w:rPr>
      </w:pPr>
      <w:r>
        <w:rPr>
          <w:rFonts w:ascii="ＭＳ 明朝;MS Mincho" w:hAnsi="ＭＳ 明朝;MS Mincho" w:cs="ＭＳ 明朝;MS Mincho"/>
        </w:rPr>
        <w:t>五十嵐主任</w:t>
      </w:r>
    </w:p>
    <w:p>
      <w:pPr>
        <w:pStyle w:val="Normal"/>
        <w:rPr>
          <w:rFonts w:ascii="ＭＳ 明朝;MS Mincho" w:hAnsi="ＭＳ 明朝;MS Mincho" w:cs="ＭＳ 明朝;MS Mincho"/>
        </w:rPr>
      </w:pPr>
      <w:r>
        <w:rPr>
          <w:rFonts w:ascii="ＭＳ 明朝;MS Mincho" w:hAnsi="ＭＳ 明朝;MS Mincho" w:cs="ＭＳ 明朝;MS Mincho"/>
        </w:rPr>
        <w:t>公開・非公開の別：公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傍聴者の人数：０人</w:t>
      </w:r>
    </w:p>
    <w:p>
      <w:pPr>
        <w:pStyle w:val="Normal"/>
        <w:rPr>
          <w:rFonts w:ascii="ＭＳ 明朝;MS Mincho" w:hAnsi="ＭＳ 明朝;MS Mincho" w:cs="ＭＳ 明朝;MS Mincho"/>
        </w:rPr>
      </w:pPr>
      <w:r>
        <w:rPr>
          <w:rFonts w:ascii="ＭＳ 明朝;MS Mincho" w:hAnsi="ＭＳ 明朝;MS Mincho" w:cs="ＭＳ 明朝;MS Mincho"/>
        </w:rPr>
        <w:t>審議経過：</w:t>
      </w:r>
    </w:p>
    <w:p>
      <w:pPr>
        <w:pStyle w:val="Normal"/>
        <w:rPr>
          <w:rFonts w:ascii="ＭＳ 明朝;MS Mincho" w:hAnsi="ＭＳ 明朝;MS Mincho" w:cs="ＭＳ 明朝;MS Mincho"/>
        </w:rPr>
      </w:pPr>
      <w:r>
        <w:rPr>
          <w:rFonts w:ascii="ＭＳ 明朝;MS Mincho" w:hAnsi="ＭＳ 明朝;MS Mincho" w:cs="ＭＳ 明朝;MS Mincho"/>
        </w:rPr>
        <w:t>事 務 局：（開会）</w:t>
      </w:r>
    </w:p>
    <w:p>
      <w:pPr>
        <w:pStyle w:val="Normal"/>
        <w:rPr>
          <w:rFonts w:ascii="ＭＳ 明朝;MS Mincho" w:hAnsi="ＭＳ 明朝;MS Mincho" w:cs="ＭＳ 明朝;MS Mincho"/>
        </w:rPr>
      </w:pPr>
      <w:r>
        <w:rPr>
          <w:rFonts w:ascii="ＭＳ 明朝;MS Mincho" w:hAnsi="ＭＳ 明朝;MS Mincho" w:cs="ＭＳ 明朝;MS Mincho"/>
        </w:rPr>
        <w:t>市民部長：（挨拶）</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長：３の報告に入る前に、前回欠席された委員の方々から、ご自分の日頃の活動内容も含めて簡単に自己紹介をいただく時間を取りたいと思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鶴岡市社会福祉協議会地域福祉課長をしており、今年度からボランティアセンターも兼務し所長を仰せつかりました。社会福祉協議会は地域福祉を進める団体でして、コミュニティの関係につきましては各地域の方々、学区地区の皆様方、旧町村のそれぞれの団体の皆様方と一緒になって地域福祉活動を進めています。福祉分野の立場でこの委員会でいろいろ勉強させていただきながら、私が関わっている部分でお話しできればありがたいと思って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もともと横浜に住んでいましたが、昨年５月に鶴岡市の大鳥に地域おこし協力隊という事業で着任し、１年ぐらい経ちました。ご存知の方も多いと思いますが、大鳥は鶴岡市の中で一番高齢化率が高くて</w:t>
      </w:r>
      <w:r>
        <w:rPr>
          <w:rFonts w:cs="ＭＳ 明朝;MS Mincho" w:ascii="ＭＳ 明朝;MS Mincho" w:hAnsi="ＭＳ 明朝;MS Mincho"/>
        </w:rPr>
        <w:t>70</w:t>
      </w:r>
      <w:r>
        <w:rPr>
          <w:rFonts w:ascii="ＭＳ 明朝;MS Mincho" w:hAnsi="ＭＳ 明朝;MS Mincho" w:cs="ＭＳ 明朝;MS Mincho"/>
        </w:rPr>
        <w:t>％以上です。高齢化率が高いということで、身の周りにいる方々がおじいちゃん、おばあちゃんばかりですが、丁度孫世代なので、楽しくしゃべらせていただいています。しかし、やはり未来を想像するという意味では、生きてきた時代が全く違うものですから、自分が思っているものと地域の人が思っているビジョンが食い違ってくる部分があったりします。どれが正しいというわけではありませんが、自分が思っているコミュニティ、小さな集落の未来像みたいなところも、こういった場で共有できればと思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羽黒町の高寺という集落で専業農家をしながら、鶴岡まちづくり塾羽黒グループの中でも活動しています。私の集落は</w:t>
      </w:r>
      <w:r>
        <w:rPr>
          <w:rFonts w:cs="ＭＳ 明朝;MS Mincho" w:ascii="ＭＳ 明朝;MS Mincho" w:hAnsi="ＭＳ 明朝;MS Mincho"/>
        </w:rPr>
        <w:t>36</w:t>
      </w:r>
      <w:r>
        <w:rPr>
          <w:rFonts w:ascii="ＭＳ 明朝;MS Mincho" w:hAnsi="ＭＳ 明朝;MS Mincho" w:cs="ＭＳ 明朝;MS Mincho"/>
        </w:rPr>
        <w:t>戸という集落で、若い世代のお嫁さんが十数年来ないとか、子供がとても少なく、小学生も３、４軒の家の小学生しかいなくて、３年後には小学生がいなくなるのではないかというような限界集落に近いようなことになっています。地域コミュニティ自体も、もともと農村地帯、農村集落だった訳ですが、現代の働き方の違いから、集落のまとまりがなくなったのかなとすごく危惧しています。集落の中には高寺八講というとても古い伝統、県の無形文化財があり、それを引き継いでいくのも大変な状況になっています。この委員会の中で皆様と一緒に勉強しながら地域の未来を考えていければと思っており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温海温泉で湯けむり女子会という会をおよそ３年前に作りまして、空き店舗を利用して何とか地域貢献できないだろうかということで、地域の皆さんから押していただいてやろうかなということになりました。活性化といってもなかなか空き店舗がふさがらないのです。そのことでとても悩んでいまして、今年に入ってからは観光面でとにかく人に来てもらおうということで、いろいろなアイデアを作って活動しています。何からしたらいいか分からないので手探り状態ですが、この委員会に出していただいたことがありがたいと思います。一生懸命勉強して何かお役に立つことがあればさせていただきたいと思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鶴岡で設計事務所をやっていますが、それ以外に東京でも設計事務所をやっている関係で、江戸川区の小岩で「しぇばーの」という鶴岡の物産店をやっています。その他に去年まで第五学区の社会福祉協議会の副会長をやっていた関係で、いろいろ地域づくりとかに関わっていました。今は鶴岡にいることが少なくてなかなか関われないのですが、また関わっていきたいと思っています。ＮＰＯ活動とか、そうしたことも興味を持ってやっていきたいと思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私は上郷地区自治振興会の会長を務めています。「上郷という所は他の地域から見ると進んでいていいなあ」とよく言われます。上郷には昔から上郷村条会５か条というものがあります。これは、「有志の会ではなく、村の全員の会である」、「正しい意見は遠慮なく言い、人の意見は尊重して聞け」、「人の悪口や不平を言わず、お互いに相談相手になる会である」、「公を先にして、私を後にし、私利私欲を主張してはならぬ」、「本会で決めたことは、必ず実行する責任がある」。こういうふうに上郷村で教えていました。</w:t>
      </w:r>
    </w:p>
    <w:p>
      <w:pPr>
        <w:pStyle w:val="Normal"/>
        <w:ind w:left="1050" w:hanging="0"/>
        <w:rPr/>
      </w:pPr>
      <w:r>
        <w:rPr>
          <w:rFonts w:ascii="ＭＳ 明朝;MS Mincho" w:hAnsi="ＭＳ 明朝;MS Mincho" w:cs="ＭＳ 明朝;MS Mincho"/>
        </w:rPr>
        <w:t>私は、いろいろな会に出させてもらいながら、いい所と悪い所、古くてよい所、古くて悪い所、それを少しずつ改めていきたいと思っています。私も何年か社会福祉協議会にお世話になったものですから、これから上郷を福祉の地域としてもう少し盛り上げていきたいと思っています。それで、ＰＴＡも含め、小学校に福祉のことを先生が教えるのではなくて地域の皆さんで教えていこうという考えで向かっています。</w:t>
      </w:r>
    </w:p>
    <w:p>
      <w:pPr>
        <w:pStyle w:val="Normal"/>
        <w:ind w:left="1050" w:hanging="0"/>
        <w:rPr>
          <w:rFonts w:ascii="ＭＳ 明朝;MS Mincho" w:hAnsi="ＭＳ 明朝;MS Mincho" w:cs="ＭＳ 明朝;MS Mincho"/>
        </w:rPr>
      </w:pPr>
      <w:r>
        <w:rPr>
          <w:rFonts w:ascii="ＭＳ 明朝;MS Mincho" w:hAnsi="ＭＳ 明朝;MS Mincho" w:cs="ＭＳ 明朝;MS Mincho"/>
        </w:rPr>
        <w:t>この間、中学校の卒業式に行ってきました。その時の中学生の先輩を送る言葉で、「私達は先輩が築き上げた伝統を受け継ぎ守っていきたいと思います」と言ったのですが、その後に、それではこの学校は伸びないと、「それよりもさらに上を望んで頑張っていくので安心して卒業してください」と言ったのです。そういう子供達から我々も教わることが多いものですから、そういうことを踏まえて上郷をさらなるいい方向に向けていきたいし、皆さんの考え方ももっと聞いていきたいと思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長：それでは次第に従いまして、３　報告　の平成</w:t>
      </w:r>
      <w:r>
        <w:rPr>
          <w:rFonts w:cs="ＭＳ 明朝;MS Mincho" w:ascii="ＭＳ 明朝;MS Mincho" w:hAnsi="ＭＳ 明朝;MS Mincho"/>
        </w:rPr>
        <w:t>25</w:t>
      </w:r>
      <w:r>
        <w:rPr>
          <w:rFonts w:ascii="ＭＳ 明朝;MS Mincho" w:hAnsi="ＭＳ 明朝;MS Mincho" w:cs="ＭＳ 明朝;MS Mincho"/>
        </w:rPr>
        <w:t>年度委員会の開催結果の公表について事務局の説明をお願いし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事 務 局：前回の委員会でもご説明していますが、市では鶴岡市審議会等の設置及び会議の運営・公表に関する要綱とそれに伴う取扱要領というものを定めており、委員の皆様からお集まりいただいてご意見等をいただくこうした会は、原則として公開していくことになっています。そのため、前回の委員会につきましては、その会議録をまとめさせていただき、現在、ホームページ等で公表しています。公表の手順ですが、事務局で会議録をまとめ、出席いただいた委員の皆さんからご確認いただいた上で市のホームページ等で公表していくというものです。今回そして次回以降も同様の流れになりますのでよろしくお願いします。</w:t>
      </w:r>
    </w:p>
    <w:p>
      <w:pPr>
        <w:pStyle w:val="Normal"/>
        <w:ind w:left="1050" w:hanging="1050"/>
        <w:rPr/>
      </w:pPr>
      <w:r>
        <w:rPr>
          <w:rFonts w:ascii="ＭＳ 明朝;MS Mincho" w:hAnsi="ＭＳ 明朝;MS Mincho" w:cs="ＭＳ 明朝;MS Mincho"/>
        </w:rPr>
        <w:t>委 員 長：只今の事務局からの報告について何か皆様からご質問等ありませんか。ご了承いただけますでしょうか。（異議等なし）</w:t>
      </w:r>
    </w:p>
    <w:p>
      <w:pPr>
        <w:pStyle w:val="Normal"/>
        <w:ind w:left="1050" w:hanging="0"/>
        <w:rPr>
          <w:rFonts w:ascii="ＭＳ 明朝;MS Mincho" w:hAnsi="ＭＳ 明朝;MS Mincho" w:cs="ＭＳ 明朝;MS Mincho"/>
        </w:rPr>
      </w:pPr>
      <w:r>
        <w:rPr>
          <w:rFonts w:ascii="ＭＳ 明朝;MS Mincho" w:hAnsi="ＭＳ 明朝;MS Mincho" w:cs="ＭＳ 明朝;MS Mincho"/>
        </w:rPr>
        <w:t>市民にとって重要な話も出ると思いますし、関心も高いのではないかと思います。今後もこの委員会は当日の傍聴も含めて積極的に市民の皆様に公開していくということになるようです。皆様にはご理解とご協力をお願いし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長：それでは、４　協議　に入ります。（１）の地域コミュニティ関連施策について事務局からご説明をお願いし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事 務 局：平成</w:t>
      </w:r>
      <w:r>
        <w:rPr>
          <w:rFonts w:cs="ＭＳ 明朝;MS Mincho" w:ascii="ＭＳ 明朝;MS Mincho" w:hAnsi="ＭＳ 明朝;MS Mincho"/>
          <w:color w:val="000000"/>
        </w:rPr>
        <w:t>25</w:t>
      </w:r>
      <w:r>
        <w:rPr>
          <w:rFonts w:ascii="ＭＳ 明朝;MS Mincho" w:hAnsi="ＭＳ 明朝;MS Mincho" w:cs="ＭＳ 明朝;MS Mincho"/>
          <w:color w:val="000000"/>
        </w:rPr>
        <w:t>年３月に鶴岡市地域コミュニティ基本方針を策定し、それに基づいて昨年度からいろいろな新たな施策に取り組んでいます。今日は、その中で住民自治組織総合交付金、広域的なコミュニティ機能の強化、地区担当職員制度、住民自治組織ステップアップ事業補助金の４つについて、そのねらいと制度概要、現状などにつきましてご説明します。説明の後にご意見をいただければと思います。それでは担当の方から説明させていただき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事 務 局：（住民自治組織総合交付金、広域的なコミュニティ機能の強化、地区担当職員制度、住民自治組織ステップアップ事業補助金について説明）</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４つの事業について大変わかりやすい資料をまとめていただいてポイントについてお話いただきました。皆様からこれに関連して、あるいはこれを超えるような形で、いろいろ地域の課題について、これからどういう施策に取り組んでいけばいいかも含めてご意見・ご質問があるかと思います。本日の委員会には幹事として市の関係各課から職員の皆様にご出席いただいていますので、自由なご意見、質疑をいただければと思います。</w:t>
      </w:r>
    </w:p>
    <w:p>
      <w:pPr>
        <w:pStyle w:val="Normal"/>
        <w:ind w:left="1050" w:hanging="1050"/>
        <w:rPr/>
      </w:pPr>
      <w:r>
        <w:rPr>
          <w:rFonts w:ascii="ＭＳ 明朝;MS Mincho" w:hAnsi="ＭＳ 明朝;MS Mincho" w:cs="ＭＳ 明朝;MS Mincho"/>
          <w:color w:val="000000"/>
        </w:rPr>
        <w:t>委　　員：私ども鶴岡市町内会連合会は、旧市街地</w:t>
      </w:r>
      <w:r>
        <w:rPr>
          <w:rFonts w:cs="ＭＳ 明朝;MS Mincho" w:ascii="ＭＳ 明朝;MS Mincho" w:hAnsi="ＭＳ 明朝;MS Mincho"/>
          <w:color w:val="000000"/>
        </w:rPr>
        <w:t>102</w:t>
      </w:r>
      <w:r>
        <w:rPr>
          <w:rFonts w:ascii="ＭＳ 明朝;MS Mincho" w:hAnsi="ＭＳ 明朝;MS Mincho" w:cs="ＭＳ 明朝;MS Mincho"/>
          <w:color w:val="000000"/>
        </w:rPr>
        <w:t>町内会、</w:t>
      </w:r>
      <w:r>
        <w:rPr>
          <w:rFonts w:cs="ＭＳ 明朝;MS Mincho" w:ascii="ＭＳ 明朝;MS Mincho" w:hAnsi="ＭＳ 明朝;MS Mincho"/>
          <w:color w:val="000000"/>
        </w:rPr>
        <w:t>17,800</w:t>
      </w:r>
      <w:r>
        <w:rPr>
          <w:rFonts w:ascii="ＭＳ 明朝;MS Mincho" w:hAnsi="ＭＳ 明朝;MS Mincho" w:cs="ＭＳ 明朝;MS Mincho"/>
          <w:color w:val="000000"/>
        </w:rPr>
        <w:t>弱の世帯を抱えている町内会の連合組織です。毎年のように単位町内会からの要望を学区の連合会で取りまとめをして、自分のまちから直接市の然るべき部署に出した方がいい要望や学区で検討した方がいい要望を除いて、市に要望を出し、市から対応していただいています。今回の総合交付金制度も、年度初めの各町内が忙しい時期に、同じような提出資料をいろいろな所に出さなければならないなど、何とかならないかというお願いを以前からしていましたし、私どもの立場からすると、この制度は非常にありがたいです。ただし、個々の町内でＬＥＤ防犯灯に関する補助金の算定のあり方について異議が出ている所もありますが、制度が始まったばかりですし、今までは町内会が負担していた修繕費用は発生しなくなるので、実際には長い期間見てみないと結果はわからないと思います。</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それから住民自治組織ステップアップ事業補助金の後期募集に関連して、安心カード作成配布という事例がありますが、安心カードは社会福祉協議会が音頭を取って各学区の社会福祉協議会から各町内に働きかけがあって、それぞれの町内が独自の判断で独自の安心カードを作成していると思います。安心カードの中に記載されるべき内容はどこの町内でも同じようなものになるのではないかと思いますが、そうすると、これはむしろ市全体で同じ形式で作成して配布する方が手続き的にも費用的にもいいのではないかと考えてい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前半は実際にいろいろな制度が始まってみての状況を教えていただきました。いろいろ現場からは声が上がると思いますが、取りまとめていただいているところだと思います。後者の安心カードのご質問についてはいかがですか。</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安心カードの設置事業ということで、鶴岡地域には</w:t>
      </w:r>
      <w:r>
        <w:rPr>
          <w:rFonts w:cs="ＭＳ 明朝;MS Mincho" w:ascii="ＭＳ 明朝;MS Mincho" w:hAnsi="ＭＳ 明朝;MS Mincho"/>
          <w:color w:val="000000"/>
        </w:rPr>
        <w:t>21</w:t>
      </w:r>
      <w:r>
        <w:rPr>
          <w:rFonts w:ascii="ＭＳ 明朝;MS Mincho" w:hAnsi="ＭＳ 明朝;MS Mincho" w:cs="ＭＳ 明朝;MS Mincho"/>
          <w:color w:val="000000"/>
        </w:rPr>
        <w:t>学区地区がありますが、</w:t>
      </w:r>
      <w:r>
        <w:rPr>
          <w:rFonts w:cs="ＭＳ 明朝;MS Mincho" w:ascii="ＭＳ 明朝;MS Mincho" w:hAnsi="ＭＳ 明朝;MS Mincho"/>
          <w:color w:val="000000"/>
        </w:rPr>
        <w:t>15</w:t>
      </w:r>
      <w:r>
        <w:rPr>
          <w:rFonts w:ascii="ＭＳ 明朝;MS Mincho" w:hAnsi="ＭＳ 明朝;MS Mincho" w:cs="ＭＳ 明朝;MS Mincho"/>
          <w:color w:val="000000"/>
        </w:rPr>
        <w:t>学区地区で取り組みをしています。もともとは、例えば一人暮らしの方が自宅で倒れたり具合が悪くなったりした時に救急車を呼んで、救急隊員がそこに設置されているものを見て迅速に対応することを目的とした事業です。現場で命を救うためのツールということで、今かなり鶴岡の中でも普及しています。社会福祉協議会としては、学区地区社協の地域福祉活動として取り組んでいる所に助成金を交付し、その学区地区の中で各町内会とやり取りをして普及してもらうということで取り組んでいます。言われたように、市全体で同じような取り組みになっていませんので、私どもでも消防本部と一緒に取り組んでいる事業ですが、もともと櫛引と羽黒が先行してやってきた取り組みで、地域で話し合って実施しているので、なかなか様式や設置場所が統一されていない状況です。それぞれの地域の皆さんと話し合いをして、消防本部とも話し合いをして、できれば行政主導で統一した取り組みができれば一番いいのですが、これからそれに向けて話し合いをしていく段階で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全市に共通する課題だと思いますが、ステップアップ事業補助金でもそういう事例が出てきたということを共有できたと思います。他にいかがですか。</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住民自治組織総合交付金制度は、町内会としては非常に助かっています。例えば町内会運営事業補助金、衛生事業補助金、防犯灯や公民館類似施設、自主防災関連などをその都度交付申請して、終了すると実績報告を出さなければならなかった。今回、合算していただいたことで申請・報告が一度で済み、助かります。</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地域づくり活動を支援する地区担当職員制度について、平成</w:t>
      </w:r>
      <w:r>
        <w:rPr>
          <w:rFonts w:cs="ＭＳ 明朝;MS Mincho" w:ascii="ＭＳ 明朝;MS Mincho" w:hAnsi="ＭＳ 明朝;MS Mincho"/>
          <w:color w:val="000000"/>
        </w:rPr>
        <w:t>25</w:t>
      </w:r>
      <w:r>
        <w:rPr>
          <w:rFonts w:ascii="ＭＳ 明朝;MS Mincho" w:hAnsi="ＭＳ 明朝;MS Mincho" w:cs="ＭＳ 明朝;MS Mincho"/>
          <w:color w:val="000000"/>
        </w:rPr>
        <w:t>年度は懇談会の開催が鶴岡地域で</w:t>
      </w:r>
      <w:r>
        <w:rPr>
          <w:rFonts w:cs="ＭＳ 明朝;MS Mincho" w:ascii="ＭＳ 明朝;MS Mincho" w:hAnsi="ＭＳ 明朝;MS Mincho"/>
          <w:color w:val="000000"/>
        </w:rPr>
        <w:t>24</w:t>
      </w:r>
      <w:r>
        <w:rPr>
          <w:rFonts w:ascii="ＭＳ 明朝;MS Mincho" w:hAnsi="ＭＳ 明朝;MS Mincho" w:cs="ＭＳ 明朝;MS Mincho"/>
          <w:color w:val="000000"/>
        </w:rPr>
        <w:t>回となっています。各コミセンに割り当てますと１回ぐらいかと思うのですが、これは</w:t>
      </w:r>
      <w:r>
        <w:rPr>
          <w:rFonts w:cs="ＭＳ 明朝;MS Mincho" w:ascii="ＭＳ 明朝;MS Mincho" w:hAnsi="ＭＳ 明朝;MS Mincho"/>
          <w:color w:val="000000"/>
        </w:rPr>
        <w:t>25</w:t>
      </w:r>
      <w:r>
        <w:rPr>
          <w:rFonts w:ascii="ＭＳ 明朝;MS Mincho" w:hAnsi="ＭＳ 明朝;MS Mincho" w:cs="ＭＳ 明朝;MS Mincho"/>
          <w:color w:val="000000"/>
        </w:rPr>
        <w:t>年度から始めた事業なのかどうか。以前、市当局にはお話はしているのですが、コミセンは管理運営委託料をいただいて運営しているわけですが、今年からいくらか上げられたような話を聞いています。職員を雇用する場合、この中で要員費を算出するとなると現役世代の方ではなかなか難しいくらいの給料しかあげられないような状況でした。市からの依頼事項は多くなる割には要員費は少なかったのかなと感じたものですから、考え方を聞きたいと思います。</w:t>
      </w:r>
    </w:p>
    <w:p>
      <w:pPr>
        <w:pStyle w:val="Normal"/>
        <w:ind w:left="1050" w:hanging="1050"/>
        <w:rPr/>
      </w:pPr>
      <w:r>
        <w:rPr>
          <w:rFonts w:ascii="ＭＳ 明朝;MS Mincho" w:hAnsi="ＭＳ 明朝;MS Mincho" w:cs="ＭＳ 明朝;MS Mincho"/>
          <w:color w:val="000000"/>
        </w:rPr>
        <w:t>委 員 長：事務局から回答をお願いし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事 務 局：地区担当職員制度は、全国的にも県内でもだいぶ取り組んでいる地域があります。本市の場合は昨年７月に着手したということもありまして、地区によっては２回やった所もありますが、１回という所もありました。今年度さらに深めていきたいと考えています。地域によりまして取り組み方にばらつきがありますので、市の内部でも情報交換しながら、地域の皆さんと地域の実態に合った活動をできるように、息の長い取り組みをしていきたいと考えてい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市長を囲む懇談会もこれに入るのですか。</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事 務 局：市長を囲む懇談会はこれまでもあった事業ですが、地区担当職員制度は地域の皆さんと市の職員が地域課題や地域資源についての認識を共有して、それぞれの地域をいかに高めていこうか、課題解決していこうかという姿勢で一緒に取り組んでいくものです。市長と語る会等とはその辺が若干違うと思い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事 務 局：指定管理の委託料等についてお話します。鶴岡地域の</w:t>
      </w:r>
      <w:r>
        <w:rPr>
          <w:rFonts w:cs="ＭＳ 明朝;MS Mincho" w:ascii="ＭＳ 明朝;MS Mincho" w:hAnsi="ＭＳ 明朝;MS Mincho"/>
          <w:color w:val="000000"/>
        </w:rPr>
        <w:t>21</w:t>
      </w:r>
      <w:r>
        <w:rPr>
          <w:rFonts w:ascii="ＭＳ 明朝;MS Mincho" w:hAnsi="ＭＳ 明朝;MS Mincho" w:cs="ＭＳ 明朝;MS Mincho"/>
          <w:color w:val="000000"/>
        </w:rPr>
        <w:t>のコミセンは</w:t>
      </w:r>
      <w:r>
        <w:rPr>
          <w:rFonts w:cs="ＭＳ 明朝;MS Mincho" w:ascii="ＭＳ 明朝;MS Mincho" w:hAnsi="ＭＳ 明朝;MS Mincho"/>
          <w:color w:val="000000"/>
        </w:rPr>
        <w:t>30</w:t>
      </w:r>
      <w:r>
        <w:rPr>
          <w:rFonts w:ascii="ＭＳ 明朝;MS Mincho" w:hAnsi="ＭＳ 明朝;MS Mincho" w:cs="ＭＳ 明朝;MS Mincho"/>
          <w:color w:val="000000"/>
        </w:rPr>
        <w:t>年来地元の自治組織に管理運営していただくという形で、それが平成</w:t>
      </w:r>
      <w:r>
        <w:rPr>
          <w:rFonts w:cs="ＭＳ 明朝;MS Mincho" w:ascii="ＭＳ 明朝;MS Mincho" w:hAnsi="ＭＳ 明朝;MS Mincho"/>
          <w:color w:val="000000"/>
        </w:rPr>
        <w:t>18</w:t>
      </w:r>
      <w:r>
        <w:rPr>
          <w:rFonts w:ascii="ＭＳ 明朝;MS Mincho" w:hAnsi="ＭＳ 明朝;MS Mincho" w:cs="ＭＳ 明朝;MS Mincho"/>
          <w:color w:val="000000"/>
        </w:rPr>
        <w:t>年度からは指定管理者制度により管理いただいています。これに加えて今年度から藤島地域の五つ地区公民館を地域活動センターに移行し、やはり地元の自治組織による指定管理になりました。地域活動センター、コミュニティセンターと名称は違いますが、目的とする所は同じであり、藤島地域での地域活動センターへの移行そして地元自治組織による指定管理に移行するに当たり、鶴岡地域のコミセンの指定管理委託料等の算出についての基準も含めて一斉に見直しました。従って、現在は鶴岡地域も藤島地域も、そして来年度に向けて移行の準備を進めております羽黒・朝日地域についても同じ基準で考えています。要員費が十分な額ではなかったというお話がありましたが、そのことは確かに鶴岡地域のコミセンからも毎年のように要望をいただいていた案件です。そのため、要員費の単価を上げたり、何人分という乗数を増やしたりして、これでかなりの金額の増額になっていると存じます。そうした制度改善をしたところで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上郷地区では人件費が前は少なくて、事務局長になるのは</w:t>
      </w:r>
      <w:r>
        <w:rPr>
          <w:rFonts w:cs="ＭＳ 明朝;MS Mincho" w:ascii="ＭＳ 明朝;MS Mincho" w:hAnsi="ＭＳ 明朝;MS Mincho"/>
          <w:color w:val="000000"/>
        </w:rPr>
        <w:t>60</w:t>
      </w:r>
      <w:r>
        <w:rPr>
          <w:rFonts w:ascii="ＭＳ 明朝;MS Mincho" w:hAnsi="ＭＳ 明朝;MS Mincho" w:cs="ＭＳ 明朝;MS Mincho"/>
          <w:color w:val="000000"/>
        </w:rPr>
        <w:t>歳以上というようなことで生活給にはなっていませんでした。その後見直しましたが、まだ他所から見たら少ないのではないかと思います。</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それからもう一つお金の件ですが、うちの地区には</w:t>
      </w:r>
      <w:r>
        <w:rPr>
          <w:rFonts w:cs="ＭＳ 明朝;MS Mincho" w:ascii="ＭＳ 明朝;MS Mincho" w:hAnsi="ＭＳ 明朝;MS Mincho"/>
          <w:color w:val="000000"/>
        </w:rPr>
        <w:t>15</w:t>
      </w:r>
      <w:r>
        <w:rPr>
          <w:rFonts w:ascii="ＭＳ 明朝;MS Mincho" w:hAnsi="ＭＳ 明朝;MS Mincho" w:cs="ＭＳ 明朝;MS Mincho"/>
          <w:color w:val="000000"/>
        </w:rPr>
        <w:t>集落あるのですが、自治会費が全部違います。それは当然だと思います。一番多い所で月</w:t>
      </w:r>
      <w:r>
        <w:rPr>
          <w:rFonts w:cs="ＭＳ 明朝;MS Mincho" w:ascii="ＭＳ 明朝;MS Mincho" w:hAnsi="ＭＳ 明朝;MS Mincho"/>
          <w:color w:val="000000"/>
        </w:rPr>
        <w:t>5,000</w:t>
      </w:r>
      <w:r>
        <w:rPr>
          <w:rFonts w:ascii="ＭＳ 明朝;MS Mincho" w:hAnsi="ＭＳ 明朝;MS Mincho" w:cs="ＭＳ 明朝;MS Mincho"/>
          <w:color w:val="000000"/>
        </w:rPr>
        <w:t>円とか少ない所で</w:t>
      </w:r>
      <w:r>
        <w:rPr>
          <w:rFonts w:cs="ＭＳ 明朝;MS Mincho" w:ascii="ＭＳ 明朝;MS Mincho" w:hAnsi="ＭＳ 明朝;MS Mincho"/>
          <w:color w:val="000000"/>
        </w:rPr>
        <w:t>2,300</w:t>
      </w:r>
      <w:r>
        <w:rPr>
          <w:rFonts w:ascii="ＭＳ 明朝;MS Mincho" w:hAnsi="ＭＳ 明朝;MS Mincho" w:cs="ＭＳ 明朝;MS Mincho"/>
          <w:color w:val="000000"/>
        </w:rPr>
        <w:t>円とかで自治会を運営していて、その中から自治振興会の方に負担金を払う訳ですが、その額は一緒です。だから小さい所は大変なのかなと思います。総合交付金が出たことで少しは楽になったのかなと思います。</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私は、コミュニティ、コミュニティとあまりこだわってはいませんので、地域はどうすれば良くなるのかを考えながら、提案していく側に回っていきたいと思っています。ですから、いろいろな会議等に出させてもらって、いろいろな仕組みなどを見させてもらっています。それでダメな所はやっぱりお互いに話し合わないといけないのかなと思います。ともかく、あまりコミュニティにこだわり過ぎると、かえって重く感じていけないのかな、自分達でやれることをやっていければいいのかなと思います。ですから私は「私達」という言葉を盛んに使っています。「自分たちで作る地域なんだ」と、それで良いのではないかと思っています。</w:t>
      </w:r>
    </w:p>
    <w:p>
      <w:pPr>
        <w:pStyle w:val="Normal"/>
        <w:ind w:left="1050" w:hanging="1050"/>
        <w:rPr/>
      </w:pPr>
      <w:r>
        <w:rPr>
          <w:rFonts w:ascii="ＭＳ 明朝;MS Mincho" w:hAnsi="ＭＳ 明朝;MS Mincho" w:cs="ＭＳ 明朝;MS Mincho"/>
          <w:color w:val="000000"/>
        </w:rPr>
        <w:t>委 員 長：大変重みのある言葉で、私も胸に刻んだところです。他の委員からいかがですか。</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地域コミュニティという考え方の基本的なことを伺いたいのですが、地域コミュニティの再生という言葉が出ているような気がするのですが、地縁組織が割とまだある所と市街地の間で地域コミュニティという考え方というか、基本的な部分が共有されないと、再構築ができないのではないかと思います。だから、地域コミュニティとはどういうものかということをもう一度考え直して作り直していかなければならないのではないかと感じています。学校区などは基本的にはコミュニティだと私は思っているのですが、地域住民の意識が多様化して、ＮＰＯだとかいろいろな組織が活動している訳で、地域課題の解決を考える中で、地縁組織的なものとＮＰＯ的なもの、いろいろなものが混ざり合っている地域を動かしていかなければならないのかなと思うのです。今までの町内会組織に重い負担をかけて動かすというのも難しいですし。そこで、日本の今の地域コミュニティとか、地域自治というものをどうやって運営していくかという基本的な考え方を教えてほしいと思っています。</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それから、地区担当職員制度の中で懇談会を実施しているようですが、社協が地域座談会というものをやって意見を聴くということをやっています。その上さらにコミュニティづくりでそれをやるというのが、無駄ではないかと私は思うのです。それよりも、地域課題を吸い上げる地域の組織を作っていかないと。学区などの中で、自分達が考えて組織を作っていかないとだめだと思います。私は第五学区におり、その中で感じているのは、縦割りの中で社協、町内会、コミセンの三つの組織がある訳ですが、そういったものがビジョンを共有できなくて各々が動いている部分があって、その地域ビジョンを作るというのができていない。小さい町内会単位ではビジョンを作るのはなかなか難しいと思うのです。三者の集まりの懇談会みたいなのものもあるようですが、地域ビジョンというものを作っていく人なり組織というのを決めてやっていかないとなかなか大変かなと思っています。</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もう一つ、町内会活動の基本というのは、私は事務局がしっかりしていれば町内会活動も結構うまくいくのではないかなと思うので、できれば、例えば学区の中の町内会の５つとか３つとかに一人の担当職員を当てて、事務局を担ってもらって町内会長や役員の負担を減らしていけば、町内会の活動はもう少し活発になっていくんじゃないかなと思い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本質的なご意見あるいは投げかけをいただきました。一点目の地域コミュニティをどう捉えるのかということは委員の皆様からもご意見をいただきたい所ですし、市にもいろいろ考えがあるのではないかと思います。二点目の地域課題を引き上げる組織、いろいろな組織で共有できるビジョンづくりという点に関しては、コミュニティ基本方針の一つ目玉だと思うのですが、６地域ごとの地域コミュニティ推進計画の策定ということも進んでいるのかなと思います。最後の点は町内会活動、自治会活動の事務局体制ということでした。</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それではどの点でも結構です。まず委員の皆様からご意見をいただいてから、事務局からもよろしいでしょうか。</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私はＮＰＯなどをずっとやっていまして、よく日本ＮＰＯ協会などでも志縁組織と地縁組織がどう違うのかという話になるのですが、志縁組織というのは「このまちを良くしたい」という志を持った人の集合体で、地縁組織というのはここに住んでいる人達です。どうしても地縁組織の住民組織は「何かしてやろう」という感覚よりも「我々に何かしてくれるんですよね」というのが強く、一方、志縁組織は「何かやりたいんだけれども、どこに行ってどうやればいいか分からない」のが弱味みたいな所があります。</w:t>
      </w:r>
    </w:p>
    <w:p>
      <w:pPr>
        <w:pStyle w:val="Normal"/>
        <w:ind w:left="1050" w:hanging="0"/>
        <w:rPr/>
      </w:pPr>
      <w:r>
        <w:rPr>
          <w:rFonts w:ascii="ＭＳ 明朝;MS Mincho" w:hAnsi="ＭＳ 明朝;MS Mincho" w:cs="ＭＳ 明朝;MS Mincho"/>
          <w:color w:val="000000"/>
        </w:rPr>
        <w:t>志縁組織にはいろいろな活動事例があり、いろいろ勉強させてもらって一番インパクトがあったのは三島市のグランドワーク三島の活動です。「片手にスコップ、片手にビール」という合言葉で、自分達で自分達のまちを良くしようということで、ドブ川と言われた川をみんなの力できれいにしようと、当時の事務局長が住民を動かして実質５万円できれいにしたという。予算じゃないということを言っているのです。予算があるからできるんじゃなくて、自分たちの意気込みでやっていくんだというのを見せようと、「片手にスコップ、片手にビール」ということで、飲み代だけでやったというので、あとはいろいろな所の応援をもらってやったということを聞きました。自分達が楽しくなければいけないのです。全ては楽しいからやっているのであって、自分達のまちを良くすることが楽しいと思わない限りまちは良くならない。グランドワーク三島の事務局長が講演会をした時に「自分のまちは自分達のレベル以上にはならない」と言うのです。まちは誰かが良くしてくれるのではない、自分達が良くするんだということを肝に銘じなさいというのが最後の言葉でした。何が言いたいかというと、まちづくりは予算が交付されるからやるんじゃないんだという意識付けをしない限り、いくら予算をふんだんにつけても多分同じだと思います。予算が潤沢だろうがなかろうが、多分意識がない限りだめだと。</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では、まちを良くしたくなる意識付けをどうしたらいいのかということを最近よく若い人たちと考えています。「なぜ町内会に行かないのですか」と聞くと、「悪しきしがらみに縛られたくない」のが本音だそうです。「では、どういうのだったらいいんですか」と言ったら、「良質なしがらみだったらいい」と。それは何かと言ったら、楽しいこと、自分たちがやりたいことをやらせてくれるというのが良質のしがらみだと。そういう地域づくりができれば若い人もやりたいと思うと言っています。もう一つ、</w:t>
      </w:r>
      <w:r>
        <w:rPr>
          <w:rFonts w:cs="ＭＳ 明朝;MS Mincho" w:ascii="ＭＳ 明朝;MS Mincho" w:hAnsi="ＭＳ 明朝;MS Mincho"/>
          <w:color w:val="000000"/>
        </w:rPr>
        <w:t>200</w:t>
      </w:r>
      <w:r>
        <w:rPr>
          <w:rFonts w:ascii="ＭＳ 明朝;MS Mincho" w:hAnsi="ＭＳ 明朝;MS Mincho" w:cs="ＭＳ 明朝;MS Mincho"/>
          <w:color w:val="000000"/>
        </w:rPr>
        <w:t>人くらいしか調べていないのですが、「自分達の住んでいる所は幸せですか」とナイトバザールに来た人達に聞くと、</w:t>
      </w:r>
      <w:r>
        <w:rPr>
          <w:rFonts w:cs="ＭＳ 明朝;MS Mincho" w:ascii="ＭＳ 明朝;MS Mincho" w:hAnsi="ＭＳ 明朝;MS Mincho"/>
          <w:color w:val="000000"/>
        </w:rPr>
        <w:t>10</w:t>
      </w:r>
      <w:r>
        <w:rPr>
          <w:rFonts w:ascii="ＭＳ 明朝;MS Mincho" w:hAnsi="ＭＳ 明朝;MS Mincho" w:cs="ＭＳ 明朝;MS Mincho"/>
          <w:color w:val="000000"/>
        </w:rPr>
        <w:t>代、</w:t>
      </w:r>
      <w:r>
        <w:rPr>
          <w:rFonts w:cs="ＭＳ 明朝;MS Mincho" w:ascii="ＭＳ 明朝;MS Mincho" w:hAnsi="ＭＳ 明朝;MS Mincho"/>
          <w:color w:val="000000"/>
        </w:rPr>
        <w:t>60</w:t>
      </w:r>
      <w:r>
        <w:rPr>
          <w:rFonts w:ascii="ＭＳ 明朝;MS Mincho" w:hAnsi="ＭＳ 明朝;MS Mincho" w:cs="ＭＳ 明朝;MS Mincho"/>
          <w:color w:val="000000"/>
        </w:rPr>
        <w:t>代の人達は非常に満足している。一番不満足なのが</w:t>
      </w:r>
      <w:r>
        <w:rPr>
          <w:rFonts w:cs="ＭＳ 明朝;MS Mincho" w:ascii="ＭＳ 明朝;MS Mincho" w:hAnsi="ＭＳ 明朝;MS Mincho"/>
          <w:color w:val="000000"/>
        </w:rPr>
        <w:t>30</w:t>
      </w:r>
      <w:r>
        <w:rPr>
          <w:rFonts w:ascii="ＭＳ 明朝;MS Mincho" w:hAnsi="ＭＳ 明朝;MS Mincho" w:cs="ＭＳ 明朝;MS Mincho"/>
          <w:color w:val="000000"/>
        </w:rPr>
        <w:t>代、</w:t>
      </w:r>
      <w:r>
        <w:rPr>
          <w:rFonts w:cs="ＭＳ 明朝;MS Mincho" w:ascii="ＭＳ 明朝;MS Mincho" w:hAnsi="ＭＳ 明朝;MS Mincho"/>
          <w:color w:val="000000"/>
        </w:rPr>
        <w:t>40</w:t>
      </w:r>
      <w:r>
        <w:rPr>
          <w:rFonts w:ascii="ＭＳ 明朝;MS Mincho" w:hAnsi="ＭＳ 明朝;MS Mincho" w:cs="ＭＳ 明朝;MS Mincho"/>
          <w:color w:val="000000"/>
        </w:rPr>
        <w:t>代の人達です。その結果を分析してみると、</w:t>
      </w:r>
      <w:r>
        <w:rPr>
          <w:rFonts w:cs="ＭＳ 明朝;MS Mincho" w:ascii="ＭＳ 明朝;MS Mincho" w:hAnsi="ＭＳ 明朝;MS Mincho"/>
          <w:color w:val="000000"/>
        </w:rPr>
        <w:t>10</w:t>
      </w:r>
      <w:r>
        <w:rPr>
          <w:rFonts w:ascii="ＭＳ 明朝;MS Mincho" w:hAnsi="ＭＳ 明朝;MS Mincho" w:cs="ＭＳ 明朝;MS Mincho"/>
          <w:color w:val="000000"/>
        </w:rPr>
        <w:t>代の人達は外が見えないから良いも悪いも判断できない。</w:t>
      </w:r>
      <w:r>
        <w:rPr>
          <w:rFonts w:cs="ＭＳ 明朝;MS Mincho" w:ascii="ＭＳ 明朝;MS Mincho" w:hAnsi="ＭＳ 明朝;MS Mincho"/>
          <w:color w:val="000000"/>
        </w:rPr>
        <w:t>60</w:t>
      </w:r>
      <w:r>
        <w:rPr>
          <w:rFonts w:ascii="ＭＳ 明朝;MS Mincho" w:hAnsi="ＭＳ 明朝;MS Mincho" w:cs="ＭＳ 明朝;MS Mincho"/>
          <w:color w:val="000000"/>
        </w:rPr>
        <w:t>代以上の人達はここで何十年も住んでいて不満足だったとは言えないから満足ですと言う。そういう結果ではないでしょうか。</w:t>
      </w:r>
      <w:r>
        <w:rPr>
          <w:rFonts w:cs="ＭＳ 明朝;MS Mincho" w:ascii="ＭＳ 明朝;MS Mincho" w:hAnsi="ＭＳ 明朝;MS Mincho"/>
          <w:color w:val="000000"/>
        </w:rPr>
        <w:t>30</w:t>
      </w:r>
      <w:r>
        <w:rPr>
          <w:rFonts w:ascii="ＭＳ 明朝;MS Mincho" w:hAnsi="ＭＳ 明朝;MS Mincho" w:cs="ＭＳ 明朝;MS Mincho"/>
          <w:color w:val="000000"/>
        </w:rPr>
        <w:t>代、</w:t>
      </w:r>
      <w:r>
        <w:rPr>
          <w:rFonts w:cs="ＭＳ 明朝;MS Mincho" w:ascii="ＭＳ 明朝;MS Mincho" w:hAnsi="ＭＳ 明朝;MS Mincho"/>
          <w:color w:val="000000"/>
        </w:rPr>
        <w:t>40</w:t>
      </w:r>
      <w:r>
        <w:rPr>
          <w:rFonts w:ascii="ＭＳ 明朝;MS Mincho" w:hAnsi="ＭＳ 明朝;MS Mincho" w:cs="ＭＳ 明朝;MS Mincho"/>
          <w:color w:val="000000"/>
        </w:rPr>
        <w:t>代がなぜ不満足かというと、やっぱりしがらみなどいろいろなもので縛られている。家庭外でも家庭内でも縛られている、地域でも縛られている、その縛りが非常に窮屈だということではないでしょうか。</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いろいろなご意見と事例も紹介していただきました。一旦事務局に何かご回答ありましたらお願いし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事 務 局：これからのコミュニティのあり方については、行政がこうだと言うだけでなく、コミュニティをどうするかをみんなで議論していければと思います。</w:t>
      </w:r>
    </w:p>
    <w:p>
      <w:pPr>
        <w:pStyle w:val="Normal"/>
        <w:ind w:left="1050" w:hanging="0"/>
        <w:rPr/>
      </w:pPr>
      <w:r>
        <w:rPr>
          <w:rFonts w:ascii="ＭＳ 明朝;MS Mincho" w:hAnsi="ＭＳ 明朝;MS Mincho" w:cs="ＭＳ 明朝;MS Mincho"/>
          <w:color w:val="000000"/>
        </w:rPr>
        <w:t>地区担当職員制度についてですが、この制度は、一方的に要望を聞くだけではなく、市職員が地域の皆さんと膝を交えてお話しすることによって課題を共有し、同じ立場・目線で課題に取り組んでいこうということもありますし、市職員の資質向上にもある意味ではつながると思います。また、地域で出た課題については、班長を通しての情報交換を行うなど庁舎内でも共有しながら縦割りの解消にも向かっていけるのではないかということで取り組んでいます。</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それから町内会事務局のお話がありました。確かに自治組織の役員のみなさんが書類作成や参加者不足など、本当にご苦労なさっていることは我々もお聞きしていますが、一人で背負わない体制をどう作っていくかということも課題だと思います。常々市長も市職員はもっと地域行事に参加するようにと言っており、少しずつですがそのような形になっているのかなと思います。ただし、いきなり市職員に町内会の事務局をと言われるとなかなか厳しい面もあります。退職した市職員が町内会役員になる例はよく見られるようになりましたし、すでに地域で活動している職員もいると思いますので、長い目で見ていただければありがたいで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できればコミセンで雇う人材は東北公益文科大学の若い人達もいいですね。</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今の事務局からの説明に関して、行政職員の皆さんも私が知っている限りでも、もうすでに地域の中でいろいろな役割を担っている方もいらっしゃると思います。また、地区担当職員制度は、当事者という言い方は強すぎるかもしれませんが、地域と一体となってということだと思うのですけれども、であれば、そこの役割分担をどうするのかという難しい課題も行政としても抱えているのかなと思います。是非各地域で模索しながら一緒に成功事例を作っていければいいのかなと前向きな意見としては感じました。</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事 務 局：予算だけではないというお話もありましたが、ステップアップ事業補助金についても、この補助金を使ってこんなことをやったという事例を紹介していきたいと思いますし、「じゃあうちの方はこんなことができる」というようなサイクルに繋がっていけばいいと思います。</w:t>
      </w:r>
    </w:p>
    <w:p>
      <w:pPr>
        <w:pStyle w:val="Normal"/>
        <w:ind w:left="1050" w:hanging="1050"/>
        <w:rPr/>
      </w:pPr>
      <w:r>
        <w:rPr>
          <w:rFonts w:ascii="ＭＳ 明朝;MS Mincho" w:hAnsi="ＭＳ 明朝;MS Mincho" w:cs="ＭＳ 明朝;MS Mincho"/>
          <w:color w:val="000000"/>
        </w:rPr>
        <w:t>委 員 長：それでは他の委員の方、いかがでしょうか。</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単純な考え方ですが、みんなそれぞれの思いはあるかと思うのですが、コミュニティって誰のためにあるのかということを明らかにしないと前に進まないのかなと思うのです。温海温泉は今までは観光で生きてきたのですが、大きい所がなくなると不安になってどうにもならない。何か行動を起こさなければいけないと言うのですが、人口減少や後継ぎがいないということで空き店舗が増えているのです。ではどうしたらいいのかとなった時に、住民の意識が薄れ、なくなってきつつある。その時に、リーダーに頼るだけでいいのでしょうか。そこを地域全体が本当に真剣に考えるようになるにはどうしたらいいのかお聞きしたいで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これもまた深い問いかけをいただきましたが、どなたか何かありしたら。</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町内会とかで集まって「何か困っていることはありませんか」と聞くと「困っていない」と言うんです。結局今まで行政が面倒を見てある程度のレベルのサービスをしてきたんだと思います。何かした所としない所で格差がつくような、何もしなければ悪くなっていくようなことがないと、誰も努力しないような気がし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先を想像したり、みんなで共有したりするためには何をしたらいいのかというところが各地域でおそらく課題なのかなと思います。先ほど委員からもありましたビジョンですが、ビジョンというのは課題共有していないとできないと思いますので、困っているか困っていないかの意識の共有化も含めてと進めていかなければならないと思い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先ほどの委員の質問に私なりに答えたいと思います。私はそういうジレンマに常に立たされていまして、その時どう自分で処理しているかというと、他人ではなく自分でやるということ、自分がそういう環境に負けていると思ったら、それに負けない自分になることが大事だと思います。まず、自分に負けない、自分の心に負けない、これをいかに貫けるか。これでずっとやってきたら周りに人がいました。それが答えで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皆さんがついてくるという温かい言葉をいただきました。</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広域コミュニティ機能の強化ということで、朝日地域でも南部公民館と東部公民館、中央公民館と分けて、お金をあげるので事務的な機能を地域の人がやってくださいよっていうような形で、なおかつそのコミュニティ組織を運営してくださいよという形に移行すると思うんです。今まで役場がやっていたことを指定管理という形でどんどん民間に移行させていくことは至極当然の流れだと思うし、それで役場の機能を果たしていけるという意識を持つ人ももちろんいると思うんですが、逆に折角そのお金がもらえて誰かを雇用できるのであれば、是非外の人を受け入れてほしいと強く思います。私もそうですが、意外と都市の人の方がエコとか環境とか透明性の高い食物とか、そういうものを求めていく人が割と多いなと感じています。おしゃれな素敵な所だよということを若い人が声をあげて招いてあげるということが、私はすごいポイントだと思っています。若い子が憧れるのは、やっぱり若い人の活動であったり、若い人の声だったりします。自治会組織とかで、おじいちゃんやおばあちゃん達が「若い子がなかなか参加してくれない」という声を聞くんですけれども、それはなぜかと言うと、多分呼びかける人がおじいちゃん、おばあちゃんだからなんです。やっていること自体が悪いことではないのですが、呼びかけてくれる人が自分と同世代かちょっと先を行く先輩だったら、自分でももしかしたら一緒にやって楽しめるかもしれないという共感が生まれる可能性があるけれど、時代によって価値観が違うので、それがいい悪いではなくて、価値観が違うので、もしかしたら自分は溶け込めないかも知れない、しかもそれが自分が第１号だとするとすごく怖いなという部分があると思います。若い人を地域活動に参加させたいのであれば、若い人に若い人を連れて来てもらうということも大事だろうと思ってい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人口減少する中で若い人達にいかに残っていただくか、あるいはＵ・Ｉターンなどした方達に定住していただける、そのＵ・Ｉターンした方や他所から来た人と地域にいる若い人達、世代を超えた人達の化学反応みたいなものが起きる、そういう要素になり得るのではないかということで、重要なご提案いただいたと思います。若い人、魅力を感じている人を受け入れられる、そういう地域でありたいと私自身も思います。</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では他に事務局から説明していただいた４つの施策について具体的なご質問やご意見ありましたら、委員の皆様から個別に情報あるいは意見をお届け頂ければと思います。次に（２）のその他に移りますがが、この際この場で協議したいことをお持ちの方いらっしゃいましたらあるいは次回に対してのご提案でもよろしいのではないかと思いますが、何かありますでしょうか。</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協議ではなくお願いになると思います。まず、このたび防犯灯をＬＥＤに交換していただいてありがとうございます。その関連で、先日、総合交付金の第１期分が入金されましたが、その金額が私どもの予算と違うのでなぜかと思って見たら、防犯灯分の金額が違うのです。なぜかと思ったら３灯だけ別のものが付いているということのようでした。交換する前に町内会にこういうものを付けたいと相談して設置していただければと思います。これはコミセンでもそうなのですが、例えば、コミセンでは間に合っていたのに行政側から一方的にくる、逆にコミセン側で直してもらいたい所が直してもらえない、そういうものもありました。もう少し設置される側の意見を聴いて対応していただければというお願いで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お願いとして受け止めていただければと思います。</w:t>
      </w:r>
    </w:p>
    <w:p>
      <w:pPr>
        <w:pStyle w:val="Normal"/>
        <w:ind w:left="1050" w:hanging="0"/>
        <w:rPr/>
      </w:pPr>
      <w:r>
        <w:rPr>
          <w:rFonts w:ascii="ＭＳ 明朝;MS Mincho" w:hAnsi="ＭＳ 明朝;MS Mincho" w:cs="ＭＳ 明朝;MS Mincho"/>
          <w:color w:val="000000"/>
        </w:rPr>
        <w:t>それでは協議を終わらせていただきます。５　その他　で何か委員の皆様から情報共有やご発言などありますでしょうか。</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この委員会の範疇に入らないのかもしれませんが、学校の統廃合が進んでおり、空き校舎が増えてきています。これも範疇の中に少しでも関わらせたり、地域の方に考えていただいたりして、活性化をお願いしたいです。若い世代に拠点を任せるとか、アイデアを出させるとか、そしてもっと市職員も勉強しないと、コミュニティや地域の人に任せると言ってもなかなか難しいのではないでしょうか。コミュニティセンターの職員とか地域の方々が勉強する機会を広げていくことで住民主体の自治になっていくのかなと思い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具体的なご提案・ご要望がありました。</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私は第一学区で生涯学習推進員をしていますが、去年、東北公益文科大学の先生の研修会に参加した時に、大人のまち探検みたいなことをしました。それを第一学区の子供達を対象にできないかなと思ったのです。それをすることで、「自分のまちはこういうまちなんだ」、「だからこのまちが好きなんだ」となっていくことで、その子が大きくなった時に、「このまちに関わっていこう」とか「貢献していこう」と、少し大げさですがそういうふうになってくれないかなと思いました。南部児童館と連携して、南部児童館の学童の保護者と子供が対象に、今年７月から８月にかけて少し歴史の勉強をして、それに関わる第一学区の中をみんなで探検してみようと、町の中で第一学区のことに詳しい人達からお話を聞いて、第一学区のことを学んでいこうというものです。こういうことが、ゆくゆくは地域の活性化になるのかなと思っています。</w:t>
      </w:r>
    </w:p>
    <w:p>
      <w:pPr>
        <w:pStyle w:val="Normal"/>
        <w:ind w:left="1050" w:hanging="1050"/>
        <w:rPr/>
      </w:pPr>
      <w:r>
        <w:rPr>
          <w:rFonts w:ascii="ＭＳ 明朝;MS Mincho" w:hAnsi="ＭＳ 明朝;MS Mincho" w:cs="ＭＳ 明朝;MS Mincho"/>
          <w:color w:val="000000"/>
        </w:rPr>
        <w:t>委 員 長：委員の皆さんも共感する所ではないかと思います。いろいろな地域でも子どもたちの引き込みということをやっていると思いますが、いろいろな立場の方達が一緒に取り組む成功事例ではないか思いますので期待したいです。</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それでは事務局からその他何かありませんか。</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事 務 局：事務局から２点あります。まず、委員会の開催時間等について、前回の委員会において午前中を念頭に調整をということでしたが、事情によりまして午後の開催ということもあるかもしれませんので予めご了承ください。また、委員同士の交流を深めていただくということで、言い足りないことや、あの委員ともっとお話してみたいなどあろうかと思いますので、できれば交流会などを次回以降検討させていただければと考えています。もう一点、研修会のご案内です。先ほど研修の場が重要とのお話がありましたが、私どももいろいろな研修機会を可能な限り企画していきたいと考えています。取りあえず日程の決まったものが一つありますのでご紹介します。市で毎年、自治組織の代表者を対象とした研修会を開催していますが、今年度は</w:t>
      </w:r>
      <w:r>
        <w:rPr>
          <w:rFonts w:cs="ＭＳ 明朝;MS Mincho" w:ascii="ＭＳ 明朝;MS Mincho" w:hAnsi="ＭＳ 明朝;MS Mincho"/>
          <w:color w:val="000000"/>
        </w:rPr>
        <w:t>10</w:t>
      </w:r>
      <w:r>
        <w:rPr>
          <w:rFonts w:ascii="ＭＳ 明朝;MS Mincho" w:hAnsi="ＭＳ 明朝;MS Mincho" w:cs="ＭＳ 明朝;MS Mincho"/>
          <w:color w:val="000000"/>
        </w:rPr>
        <w:t>月６日に開催する予定です。具体的なことが決まりましたら皆様にもご案内させていただければと思います。</w:t>
      </w:r>
    </w:p>
    <w:p>
      <w:pPr>
        <w:pStyle w:val="Normal"/>
        <w:ind w:left="1050" w:hanging="1050"/>
        <w:rPr/>
      </w:pPr>
      <w:r>
        <w:rPr>
          <w:rFonts w:ascii="ＭＳ 明朝;MS Mincho" w:hAnsi="ＭＳ 明朝;MS Mincho" w:cs="ＭＳ 明朝;MS Mincho"/>
          <w:color w:val="000000"/>
        </w:rPr>
        <w:t>委 員 長：私もできれば参加したいと思いますし、私からも実は皆様にご案内したいものがありますし、委員同士でも今後何か案内があった場合、お互いに情報交換できれば研修もさらに進むのかなと思います。</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それでは他になければ進行を事務局にお返しします。</w:t>
      </w:r>
    </w:p>
    <w:p>
      <w:pPr>
        <w:pStyle w:val="Normal"/>
        <w:ind w:left="1050" w:hanging="1050"/>
        <w:rPr/>
      </w:pPr>
      <w:r>
        <w:rPr>
          <w:rFonts w:ascii="ＭＳ 明朝;MS Mincho" w:hAnsi="ＭＳ 明朝;MS Mincho" w:cs="ＭＳ 明朝;MS Mincho"/>
        </w:rPr>
        <w:t>事 務 局：委員の皆様には活発なご意見をいただき、ありがとうございました。次回の委員会は、</w:t>
      </w:r>
      <w:r>
        <w:rPr>
          <w:rFonts w:cs="ＭＳ 明朝;MS Mincho" w:ascii="ＭＳ 明朝;MS Mincho" w:hAnsi="ＭＳ 明朝;MS Mincho"/>
        </w:rPr>
        <w:t>10</w:t>
      </w:r>
      <w:r>
        <w:rPr>
          <w:rFonts w:ascii="ＭＳ 明朝;MS Mincho" w:hAnsi="ＭＳ 明朝;MS Mincho" w:cs="ＭＳ 明朝;MS Mincho"/>
        </w:rPr>
        <w:t>月から</w:t>
      </w:r>
      <w:r>
        <w:rPr>
          <w:rFonts w:cs="ＭＳ 明朝;MS Mincho" w:ascii="ＭＳ 明朝;MS Mincho" w:hAnsi="ＭＳ 明朝;MS Mincho"/>
        </w:rPr>
        <w:t>11</w:t>
      </w:r>
      <w:r>
        <w:rPr>
          <w:rFonts w:ascii="ＭＳ 明朝;MS Mincho" w:hAnsi="ＭＳ 明朝;MS Mincho" w:cs="ＭＳ 明朝;MS Mincho"/>
        </w:rPr>
        <w:t>月頃に開催したいと考えております。日程は委員長とご相談しながら設定し、ご案内させていただきます。これをもちまして平成</w:t>
      </w:r>
      <w:r>
        <w:rPr>
          <w:rFonts w:cs="ＭＳ 明朝;MS Mincho" w:ascii="ＭＳ 明朝;MS Mincho" w:hAnsi="ＭＳ 明朝;MS Mincho"/>
        </w:rPr>
        <w:t>26</w:t>
      </w:r>
      <w:r>
        <w:rPr>
          <w:rFonts w:ascii="ＭＳ 明朝;MS Mincho" w:hAnsi="ＭＳ 明朝;MS Mincho" w:cs="ＭＳ 明朝;MS Mincho"/>
        </w:rPr>
        <w:t>年度第１回鶴岡市地域コミュニティ活性化推進委員会を閉会します。</w:t>
      </w:r>
    </w:p>
    <w:sectPr>
      <w:footerReference w:type="default" r:id="rId2"/>
      <w:type w:val="nextPage"/>
      <w:pgSz w:w="11906" w:h="16838"/>
      <w:pgMar w:left="1701" w:right="1701" w:gutter="0" w:header="0" w:top="1418" w:footer="992"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15:00Z</dcterms:created>
  <dc:creator>P</dc:creator>
  <dc:description/>
  <cp:keywords/>
  <dc:language>en-US</dc:language>
  <cp:lastModifiedBy>P</cp:lastModifiedBy>
  <cp:lastPrinted>2014-08-11T18:36:00Z</cp:lastPrinted>
  <dcterms:modified xsi:type="dcterms:W3CDTF">2014-08-25T04:02:00Z</dcterms:modified>
  <cp:revision>120</cp:revision>
  <dc:subject/>
  <dc:title/>
</cp:coreProperties>
</file>