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第２回鶴岡市地域コミュニティ活性化推進委員会　会議録</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会議名：平成</w:t>
      </w:r>
      <w:r>
        <w:rPr>
          <w:rFonts w:cs="ＭＳ 明朝;MS Mincho" w:ascii="ＭＳ 明朝;MS Mincho" w:hAnsi="ＭＳ 明朝;MS Mincho"/>
        </w:rPr>
        <w:t>26</w:t>
      </w:r>
      <w:r>
        <w:rPr>
          <w:rFonts w:ascii="ＭＳ 明朝;MS Mincho" w:hAnsi="ＭＳ 明朝;MS Mincho" w:cs="ＭＳ 明朝;MS Mincho"/>
        </w:rPr>
        <w:t>年度第２回鶴岡市地域コミュニティ活性化推進委員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水）午後３時～５時</w:t>
      </w:r>
      <w:r>
        <w:rPr>
          <w:rFonts w:cs="ＭＳ 明朝;MS Mincho" w:ascii="ＭＳ 明朝;MS Mincho" w:hAnsi="ＭＳ 明朝;MS Mincho"/>
          <w:color w:val="000000"/>
        </w:rPr>
        <w:t>10</w:t>
      </w:r>
      <w:r>
        <w:rPr>
          <w:rFonts w:ascii="ＭＳ 明朝;MS Mincho" w:hAnsi="ＭＳ 明朝;MS Mincho" w:cs="ＭＳ 明朝;MS Mincho"/>
          <w:color w:val="000000"/>
        </w:rPr>
        <w:t>分</w:t>
      </w:r>
    </w:p>
    <w:p>
      <w:pPr>
        <w:pStyle w:val="Normal"/>
        <w:rPr>
          <w:rFonts w:ascii="ＭＳ 明朝;MS Mincho" w:hAnsi="ＭＳ 明朝;MS Mincho" w:cs="ＭＳ 明朝;MS Mincho"/>
        </w:rPr>
      </w:pPr>
      <w:r>
        <w:rPr>
          <w:rFonts w:ascii="ＭＳ 明朝;MS Mincho" w:hAnsi="ＭＳ 明朝;MS Mincho" w:cs="ＭＳ 明朝;MS Mincho"/>
        </w:rPr>
        <w:t>会場：鶴岡市総合保健福祉センター　大会議室</w:t>
      </w:r>
    </w:p>
    <w:p>
      <w:pPr>
        <w:pStyle w:val="Normal"/>
        <w:rPr>
          <w:rFonts w:ascii="ＭＳ 明朝;MS Mincho" w:hAnsi="ＭＳ 明朝;MS Mincho" w:cs="ＭＳ 明朝;MS Mincho"/>
        </w:rPr>
      </w:pPr>
      <w:r>
        <w:rPr>
          <w:rFonts w:ascii="ＭＳ 明朝;MS Mincho" w:hAnsi="ＭＳ 明朝;MS Mincho" w:cs="ＭＳ 明朝;MS Mincho"/>
        </w:rPr>
        <w:t>審議事項：</w:t>
      </w:r>
    </w:p>
    <w:p>
      <w:pPr>
        <w:pStyle w:val="Normal"/>
        <w:rPr>
          <w:rFonts w:ascii="ＭＳ 明朝;MS Mincho" w:hAnsi="ＭＳ 明朝;MS Mincho" w:cs="ＭＳ 明朝;MS Mincho"/>
        </w:rPr>
      </w:pPr>
      <w:r>
        <w:rPr>
          <w:rFonts w:ascii="ＭＳ 明朝;MS Mincho" w:hAnsi="ＭＳ 明朝;MS Mincho" w:cs="ＭＳ 明朝;MS Mincho"/>
        </w:rPr>
        <w:t>（協議事項）地域コミュニティ推進計画（仮称）について</w:t>
      </w:r>
    </w:p>
    <w:p>
      <w:pPr>
        <w:pStyle w:val="Normal"/>
        <w:ind w:firstLine="126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　員）三矢正士委員、半澤活委員、小林和男委員、清野康子委員、阿部等委員、</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早尻正宏委員、武田真理子委員、加藤欣也委員、小関祐二委員、斎藤優子委員、</w:t>
      </w:r>
    </w:p>
    <w:p>
      <w:pPr>
        <w:pStyle w:val="Normal"/>
        <w:ind w:firstLine="1050"/>
        <w:rPr/>
      </w:pPr>
      <w:r>
        <w:rPr>
          <w:rFonts w:ascii="ＭＳ 明朝;MS Mincho" w:hAnsi="ＭＳ 明朝;MS Mincho" w:cs="ＭＳ 明朝;MS Mincho"/>
          <w:color w:val="000000"/>
        </w:rPr>
        <w:t>仲川昌夫委員、阿部甚一委員、平田充廣委員</w:t>
      </w:r>
    </w:p>
    <w:p>
      <w:pPr>
        <w:pStyle w:val="Normal"/>
        <w:rPr>
          <w:rFonts w:ascii="ＭＳ 明朝;MS Mincho" w:hAnsi="ＭＳ 明朝;MS Mincho" w:cs="ＭＳ 明朝;MS Mincho"/>
        </w:rPr>
      </w:pPr>
      <w:r>
        <w:rPr>
          <w:rFonts w:ascii="ＭＳ 明朝;MS Mincho" w:hAnsi="ＭＳ 明朝;MS Mincho" w:cs="ＭＳ 明朝;MS Mincho"/>
          <w:color w:val="000000"/>
        </w:rPr>
        <w:t>（幹　事）川畑市民部長、</w:t>
      </w:r>
      <w:r>
        <w:rPr>
          <w:rFonts w:ascii="ＭＳ 明朝;MS Mincho" w:hAnsi="ＭＳ 明朝;MS Mincho" w:cs="ＭＳ 明朝;MS Mincho"/>
        </w:rPr>
        <w:t>髙橋政策企画課長、齋藤地域振興課地域振興専門員、</w:t>
      </w:r>
    </w:p>
    <w:p>
      <w:pPr>
        <w:pStyle w:val="Normal"/>
        <w:ind w:firstLine="1050"/>
        <w:rPr>
          <w:rFonts w:ascii="ＭＳ 明朝;MS Mincho" w:hAnsi="ＭＳ 明朝;MS Mincho" w:cs="ＭＳ 明朝;MS Mincho"/>
        </w:rPr>
      </w:pPr>
      <w:r>
        <w:rPr>
          <w:rFonts w:ascii="ＭＳ 明朝;MS Mincho" w:hAnsi="ＭＳ 明朝;MS Mincho" w:cs="ＭＳ 明朝;MS Mincho"/>
        </w:rPr>
        <w:t>阿部防災安全課長、五十嵐環境課長、中村廃棄物対策課長、原田健康課長、</w:t>
      </w:r>
    </w:p>
    <w:p>
      <w:pPr>
        <w:pStyle w:val="Normal"/>
        <w:ind w:firstLine="1050"/>
        <w:rPr>
          <w:rFonts w:ascii="ＭＳ 明朝;MS Mincho" w:hAnsi="ＭＳ 明朝;MS Mincho" w:cs="ＭＳ 明朝;MS Mincho"/>
        </w:rPr>
      </w:pPr>
      <w:r>
        <w:rPr>
          <w:rFonts w:ascii="ＭＳ 明朝;MS Mincho" w:hAnsi="ＭＳ 明朝;MS Mincho" w:cs="ＭＳ 明朝;MS Mincho"/>
        </w:rPr>
        <w:t>五十嵐福祉課長補佐、佐藤長寿介護課長、富樫農政課長、増田商工課長、</w:t>
      </w:r>
    </w:p>
    <w:p>
      <w:pPr>
        <w:pStyle w:val="Normal"/>
        <w:ind w:firstLine="1050"/>
        <w:rPr>
          <w:rFonts w:ascii="ＭＳ 明朝;MS Mincho" w:hAnsi="ＭＳ 明朝;MS Mincho" w:cs="ＭＳ 明朝;MS Mincho"/>
        </w:rPr>
      </w:pPr>
      <w:r>
        <w:rPr>
          <w:rFonts w:ascii="ＭＳ 明朝;MS Mincho" w:hAnsi="ＭＳ 明朝;MS Mincho" w:cs="ＭＳ 明朝;MS Mincho"/>
        </w:rPr>
        <w:t>佐藤土木課長、本間藤島庁舎総務企画課長、阿部羽黒庁舎総務企画課長、</w:t>
      </w:r>
    </w:p>
    <w:p>
      <w:pPr>
        <w:pStyle w:val="Normal"/>
        <w:ind w:firstLine="1050"/>
        <w:rPr>
          <w:rFonts w:ascii="ＭＳ 明朝;MS Mincho" w:hAnsi="ＭＳ 明朝;MS Mincho" w:cs="ＭＳ 明朝;MS Mincho"/>
        </w:rPr>
      </w:pPr>
      <w:r>
        <w:rPr>
          <w:rFonts w:ascii="ＭＳ 明朝;MS Mincho" w:hAnsi="ＭＳ 明朝;MS Mincho" w:cs="ＭＳ 明朝;MS Mincho"/>
        </w:rPr>
        <w:t>菊地櫛引庁舎総務企画課長、佐藤朝日庁舎総務企画課長、</w:t>
      </w:r>
    </w:p>
    <w:p>
      <w:pPr>
        <w:pStyle w:val="Normal"/>
        <w:ind w:firstLine="1050"/>
        <w:rPr>
          <w:rFonts w:ascii="ＭＳ 明朝;MS Mincho" w:hAnsi="ＭＳ 明朝;MS Mincho" w:cs="ＭＳ 明朝;MS Mincho"/>
        </w:rPr>
      </w:pPr>
      <w:r>
        <w:rPr>
          <w:rFonts w:ascii="ＭＳ 明朝;MS Mincho" w:hAnsi="ＭＳ 明朝;MS Mincho" w:cs="ＭＳ 明朝;MS Mincho"/>
        </w:rPr>
        <w:t>五十嵐温海庁舎総務企画課長、佐藤警防課長、五十嵐社会教育課社会教育係長</w:t>
      </w:r>
    </w:p>
    <w:p>
      <w:pPr>
        <w:pStyle w:val="Normal"/>
        <w:rPr>
          <w:rFonts w:ascii="ＭＳ 明朝;MS Mincho" w:hAnsi="ＭＳ 明朝;MS Mincho" w:cs="ＭＳ 明朝;MS Mincho"/>
        </w:rPr>
      </w:pPr>
      <w:r>
        <w:rPr>
          <w:rFonts w:ascii="ＭＳ 明朝;MS Mincho" w:hAnsi="ＭＳ 明朝;MS Mincho" w:cs="ＭＳ 明朝;MS Mincho"/>
        </w:rPr>
        <w:t>（事務局）小野寺コミュニティ推進課長、佐藤主査、五十嵐主査、</w:t>
      </w:r>
    </w:p>
    <w:p>
      <w:pPr>
        <w:pStyle w:val="Normal"/>
        <w:ind w:firstLine="1050"/>
        <w:rPr>
          <w:rFonts w:ascii="ＭＳ 明朝;MS Mincho" w:hAnsi="ＭＳ 明朝;MS Mincho" w:cs="ＭＳ 明朝;MS Mincho"/>
        </w:rPr>
      </w:pPr>
      <w:r>
        <w:rPr>
          <w:rFonts w:ascii="ＭＳ 明朝;MS Mincho" w:hAnsi="ＭＳ 明朝;MS Mincho" w:cs="ＭＳ 明朝;MS Mincho"/>
        </w:rPr>
        <w:t>渡部コミュニティ専門員、加藤コミュニティ主任、五十嵐主任</w:t>
      </w:r>
    </w:p>
    <w:p>
      <w:pPr>
        <w:pStyle w:val="Normal"/>
        <w:ind w:firstLine="1050"/>
        <w:rPr>
          <w:rFonts w:ascii="ＭＳ 明朝;MS Mincho" w:hAnsi="ＭＳ 明朝;MS Mincho" w:cs="ＭＳ 明朝;MS Mincho"/>
        </w:rPr>
      </w:pPr>
      <w:r>
        <w:rPr>
          <w:rFonts w:ascii="ＭＳ 明朝;MS Mincho" w:hAnsi="ＭＳ 明朝;MS Mincho" w:cs="ＭＳ 明朝;MS Mincho"/>
        </w:rPr>
        <w:t>黒井コミュニティ防災主査（藤島）、伊原コミュニティ防災主査（羽黒）、</w:t>
      </w:r>
    </w:p>
    <w:p>
      <w:pPr>
        <w:pStyle w:val="Normal"/>
        <w:ind w:firstLine="1050"/>
        <w:rPr>
          <w:rFonts w:ascii="ＭＳ 明朝;MS Mincho" w:hAnsi="ＭＳ 明朝;MS Mincho" w:cs="ＭＳ 明朝;MS Mincho"/>
        </w:rPr>
      </w:pPr>
      <w:r>
        <w:rPr>
          <w:rFonts w:ascii="ＭＳ 明朝;MS Mincho" w:hAnsi="ＭＳ 明朝;MS Mincho" w:cs="ＭＳ 明朝;MS Mincho"/>
        </w:rPr>
        <w:t>鈴木コミュニティ防災専門員（櫛引）、難波専門員（朝日）、</w:t>
      </w:r>
    </w:p>
    <w:p>
      <w:pPr>
        <w:pStyle w:val="Normal"/>
        <w:ind w:firstLine="1050"/>
        <w:rPr>
          <w:rFonts w:ascii="ＭＳ 明朝;MS Mincho" w:hAnsi="ＭＳ 明朝;MS Mincho" w:cs="ＭＳ 明朝;MS Mincho"/>
        </w:rPr>
      </w:pPr>
      <w:r>
        <w:rPr>
          <w:rFonts w:ascii="ＭＳ 明朝;MS Mincho" w:hAnsi="ＭＳ 明朝;MS Mincho" w:cs="ＭＳ 明朝;MS Mincho"/>
        </w:rPr>
        <w:t>粕谷コミュニティ防災主査（温海）</w:t>
      </w:r>
    </w:p>
    <w:p>
      <w:pPr>
        <w:pStyle w:val="Normal"/>
        <w:rPr>
          <w:rFonts w:ascii="ＭＳ 明朝;MS Mincho" w:hAnsi="ＭＳ 明朝;MS Mincho" w:cs="ＭＳ 明朝;MS Mincho"/>
        </w:rPr>
      </w:pPr>
      <w:r>
        <w:rPr>
          <w:rFonts w:ascii="ＭＳ 明朝;MS Mincho" w:hAnsi="ＭＳ 明朝;MS Mincho" w:cs="ＭＳ 明朝;MS Mincho"/>
        </w:rPr>
        <w:t>公開・非公開の別：公開</w:t>
      </w:r>
    </w:p>
    <w:p>
      <w:pPr>
        <w:pStyle w:val="Normal"/>
        <w:rPr>
          <w:rFonts w:ascii="ＭＳ 明朝;MS Mincho" w:hAnsi="ＭＳ 明朝;MS Mincho" w:cs="ＭＳ 明朝;MS Mincho"/>
        </w:rPr>
      </w:pPr>
      <w:r>
        <w:rPr>
          <w:rFonts w:ascii="ＭＳ 明朝;MS Mincho" w:hAnsi="ＭＳ 明朝;MS Mincho" w:cs="ＭＳ 明朝;MS Mincho"/>
        </w:rPr>
        <w:t>傍聴者の人数：０人</w:t>
      </w:r>
    </w:p>
    <w:p>
      <w:pPr>
        <w:pStyle w:val="Normal"/>
        <w:rPr>
          <w:rFonts w:ascii="ＭＳ 明朝;MS Mincho" w:hAnsi="ＭＳ 明朝;MS Mincho" w:cs="ＭＳ 明朝;MS Mincho"/>
        </w:rPr>
      </w:pPr>
      <w:r>
        <w:rPr>
          <w:rFonts w:ascii="ＭＳ 明朝;MS Mincho" w:hAnsi="ＭＳ 明朝;MS Mincho" w:cs="ＭＳ 明朝;MS Mincho"/>
        </w:rPr>
        <w:t>審議経過：</w:t>
      </w:r>
    </w:p>
    <w:p>
      <w:pPr>
        <w:pStyle w:val="Normal"/>
        <w:rPr>
          <w:rFonts w:ascii="ＭＳ 明朝;MS Mincho" w:hAnsi="ＭＳ 明朝;MS Mincho" w:cs="ＭＳ 明朝;MS Mincho"/>
        </w:rPr>
      </w:pPr>
      <w:r>
        <w:rPr>
          <w:rFonts w:ascii="ＭＳ 明朝;MS Mincho" w:hAnsi="ＭＳ 明朝;MS Mincho" w:cs="ＭＳ 明朝;MS Mincho"/>
        </w:rPr>
        <w:t>事 務 局：（開会）</w:t>
      </w:r>
    </w:p>
    <w:p>
      <w:pPr>
        <w:pStyle w:val="Normal"/>
        <w:rPr>
          <w:rFonts w:ascii="ＭＳ 明朝;MS Mincho" w:hAnsi="ＭＳ 明朝;MS Mincho" w:cs="ＭＳ 明朝;MS Mincho"/>
        </w:rPr>
      </w:pPr>
      <w:r>
        <w:rPr>
          <w:rFonts w:ascii="ＭＳ 明朝;MS Mincho" w:hAnsi="ＭＳ 明朝;MS Mincho" w:cs="ＭＳ 明朝;MS Mincho"/>
        </w:rPr>
        <w:t>市民部長：（挨拶）</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委員会の設置要綱に基づき、議長を務めさせていただきます。</w:t>
      </w:r>
    </w:p>
    <w:p>
      <w:pPr>
        <w:pStyle w:val="Normal"/>
        <w:ind w:left="1050" w:hanging="0"/>
        <w:rPr/>
      </w:pPr>
      <w:r>
        <w:rPr>
          <w:rFonts w:ascii="ＭＳ 明朝;MS Mincho" w:hAnsi="ＭＳ 明朝;MS Mincho" w:cs="ＭＳ 明朝;MS Mincho"/>
          <w:color w:val="000000"/>
        </w:rPr>
        <w:t>それでは、（１）地域コミュニティ推進計画（仮称）についての①計画策定の進め方等についてご説明いただき、皆様からご質疑をいただければと思います。</w:t>
      </w:r>
    </w:p>
    <w:p>
      <w:pPr>
        <w:pStyle w:val="Normal"/>
        <w:ind w:left="1050" w:hanging="1050"/>
        <w:rPr>
          <w:rFonts w:ascii="ＭＳ 明朝;MS Mincho" w:hAnsi="ＭＳ 明朝;MS Mincho" w:cs="ＭＳ 明朝;MS Mincho"/>
          <w:color w:val="000000"/>
          <w:u w:val="single"/>
        </w:rPr>
      </w:pPr>
      <w:r>
        <w:rPr>
          <w:rFonts w:ascii="ＭＳ 明朝;MS Mincho" w:hAnsi="ＭＳ 明朝;MS Mincho" w:cs="ＭＳ 明朝;MS Mincho"/>
          <w:color w:val="000000"/>
        </w:rPr>
        <w:t>事 務 局：（計画策定の進め方等について、資料をもとに説明）</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事務局からご説明があったとおり、地域コミュニティ基本方針の進め方で重要な点が、地域事情に配慮したコミュニティ施策の推進ということで、その柱となる取り組みが、６つの地域ごとの地域コミュニティ推進計画の策定です。まず、計画策定の基本的な方針やスケジュールについてご説明をいただきました。具体的な各地域の内容については、次の②で協議をしていただきたいと思いますので、まず、計画の全体的な方針、進め方、スケジュール等について、ご質問、ご意見がありましたらお願い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Ａ：現状を整理する部分で、地域の世帯数、人口、人口構成の推移がありますが、これからの人口予測などの数値はここに出てくるのでしょうか。もし可能であれば入れていただきたいという希望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後でまた説明させていただきますが、計画では、人口等について平成７年から</w:t>
      </w:r>
      <w:r>
        <w:rPr>
          <w:rFonts w:cs="ＭＳ 明朝;MS Mincho" w:ascii="ＭＳ 明朝;MS Mincho" w:hAnsi="ＭＳ 明朝;MS Mincho"/>
          <w:color w:val="000000"/>
        </w:rPr>
        <w:t>26</w:t>
      </w:r>
      <w:r>
        <w:rPr>
          <w:rFonts w:ascii="ＭＳ 明朝;MS Mincho" w:hAnsi="ＭＳ 明朝;MS Mincho" w:cs="ＭＳ 明朝;MS Mincho"/>
          <w:color w:val="000000"/>
        </w:rPr>
        <w:t>年までの期間で今のところ整理しています。将来推計の数値についても検討してまいりたい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重要なアドバイスをありがとうござ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Ｂ：②に入ってからでもよいかと思うのですが、地域資源については日本総研の分類を参考にしたということですけれども、各項目の定義が載っていないために、その中に例示されているものが、これが果たしてここに入れるべきものなのか、あるいは、こういうものが入るのではないのかという判断ができないのです。定義をきちんと示していただくべきではないかと思い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後ほど分類の仕方について説明させていただこうと考えておりましたが、具体的に資料でお示ししておらず、申し訳ありません。</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また具体的に②のほうでご指摘をいただければと思います。</w:t>
      </w:r>
    </w:p>
    <w:p>
      <w:pPr>
        <w:pStyle w:val="Normal"/>
        <w:ind w:left="1050" w:hanging="1050"/>
        <w:rPr/>
      </w:pPr>
      <w:r>
        <w:rPr>
          <w:rFonts w:ascii="ＭＳ 明朝;MS Mincho" w:hAnsi="ＭＳ 明朝;MS Mincho" w:cs="ＭＳ 明朝;MS Mincho"/>
          <w:color w:val="000000"/>
        </w:rPr>
        <w:t>委 員 Ｃ：これも②での話題なのかもしれませんが、地域資源の部分です。旧鶴岡市には旧町名というものがあり、個人的にこれは非常に大きな財産だと思いますし、それ以外の地域にもそれぞれ集落名等があり、それぞれが歴史的な意味合いを持っていて、やはりそのベースの中でずっと生きてきていると思います。私達はこの地域でこの風土の中で生まれ育ったという財産というものが、これからそれぞれのコミュニティづくりの時などでも役立つのではないかと思います。旧町名が地域資源の範疇に入らないのかなと思い、お話し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重要なご指摘で、歴史的資源にそういう内容も入れるというご提案か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地域資源にはいろいろなものがあり、何から何まで盛り込むとかなりの量になる訳ですが、地域コミュニティ推進計画ということですので、コミュニティの維持や活性化に生かせるようなものという観点で、ある程度絞り込むという考えでまとめています。その意味で、委員がおっしゃったことは地域コミュニティと関わりが深いものですので、貴重なご意見をいただいた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②の各地域のコミュニティの現状・課題等に進んだほうが議論が深まると思いますので、事務局のから引き続き②についてご説明をお願いします。</w:t>
      </w:r>
    </w:p>
    <w:p>
      <w:pPr>
        <w:pStyle w:val="Normal"/>
        <w:ind w:left="1050" w:hanging="1050"/>
        <w:rPr>
          <w:rFonts w:ascii="ＭＳ 明朝;MS Mincho" w:hAnsi="ＭＳ 明朝;MS Mincho" w:cs="ＭＳ 明朝;MS Mincho"/>
          <w:color w:val="000000"/>
          <w:u w:val="single"/>
        </w:rPr>
      </w:pPr>
      <w:r>
        <w:rPr>
          <w:rFonts w:ascii="ＭＳ 明朝;MS Mincho" w:hAnsi="ＭＳ 明朝;MS Mincho" w:cs="ＭＳ 明朝;MS Mincho"/>
          <w:color w:val="000000"/>
        </w:rPr>
        <w:t>事 務 局：（各地域のコミュニティの現状・課題等について、資料をもとに説明）</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ご質問、ご意見をいただきたいと思います。今後、課題解決のための取り組みについても考えるということですので、いろいろアドバイスもいただければと思います。また、ＮＰＯなどの住民自治組織以外の組織と住民自治組織との関係性や、あるいは、例えば地域福祉計画とコミュニティ推進計画をどのように整合を図っていくのかなど、現場サイドからの多様な視点でお願い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Ｄ：今年、ある地区で住民台帳を作ることにしたら、守秘義務という問題が生じてきまして、これは民生委員の仕事なのか、それとも社協の仕事なのか、自治会・社協・民生委員が一つになって作り上げていったらいいのか疑問に感じています。例えば民生委員になる人は自治会長などの地域の重職にある人は望ましくないということのようです。社協のあり方、民生委員のあり方、自治会のあり方がどのようになれば理想なのか教えていただきたい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幹　　事：委員のお尋ねの中で、民生委員の役割について触れておられましたので、少しお話をさせていただきます。民生委員は、町内会や自治会からの推薦に基づいて委嘱するという手続きをとっています。その業務については、当然、町内会や自治会と深い関わりを持ちながら活動していただくことになります。世帯情報の収集については、町内会の中で誰がしなければならないということはないと思いますが、ただし、民生委員については法律に基づいての活動となり、世帯情報の収集は要援護者を中心に行われるものであり、守秘義務がありますので、ご本人の了解なしに町内会の役員にお伝えすることはできないというような制約があります。したがって、世帯情報の収集については、例えば民生委員も関わりながら、対象者ご本人からの同意をいただきながら収集していただくということになろうか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Ｅ：民生委員には、町内会長はなれないと聞いています。また、個人情報の件では、民生委員が得た情報を町内会長が教えてほしいということがあったのですが、守秘義務があるから教えられなということがありました。町内会長が全然知らないままで、民生委員だけが分かっていてもどうなのか。共有できてもいいのではないかと思ったのですが。もう一つ、民生委員に選任できるのは確か</w:t>
      </w:r>
      <w:r>
        <w:rPr>
          <w:rFonts w:cs="ＭＳ 明朝;MS Mincho" w:ascii="ＭＳ 明朝;MS Mincho" w:hAnsi="ＭＳ 明朝;MS Mincho"/>
          <w:color w:val="000000"/>
        </w:rPr>
        <w:t>75</w:t>
      </w:r>
      <w:r>
        <w:rPr>
          <w:rFonts w:ascii="ＭＳ 明朝;MS Mincho" w:hAnsi="ＭＳ 明朝;MS Mincho" w:cs="ＭＳ 明朝;MS Mincho"/>
          <w:color w:val="000000"/>
        </w:rPr>
        <w:t>歳までかと思いますが、現在民生委員になっている人が、例えば</w:t>
      </w:r>
      <w:r>
        <w:rPr>
          <w:rFonts w:cs="ＭＳ 明朝;MS Mincho" w:ascii="ＭＳ 明朝;MS Mincho" w:hAnsi="ＭＳ 明朝;MS Mincho"/>
          <w:color w:val="000000"/>
        </w:rPr>
        <w:t>80</w:t>
      </w:r>
      <w:r>
        <w:rPr>
          <w:rFonts w:ascii="ＭＳ 明朝;MS Mincho" w:hAnsi="ＭＳ 明朝;MS Mincho" w:cs="ＭＳ 明朝;MS Mincho"/>
          <w:color w:val="000000"/>
        </w:rPr>
        <w:t>歳を超えても担っている人もいるみたいです。やはり行政側として若い人への交代を促したほうがよいのではない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Ｂ：先ほどの委員からのお話は、町内会や自治会の区域の中に住んでいる方々の情報をどのように把握したらよいかということだと思います。私の町内は高齢化が進んでおり、集合アパートは増えていますが、昔からの家は住んでいる人がどんどん減っています。町内に住んでいる方々の情報がないと、いざという時の助け合いができないということがあって、会員台帳を整備することにし、皆さんから原則出していただくことにしました。その中には介助の必要な方の情報も入れています。しかし、それではまだ不十分だということが、防災関係の講座を受けて分かりました。要するに、いざという時に手助けが必要だという人の情報はこの台帳で分かりますが、それを手助けできる人が、どこにどれだけいるか、平日の日中は勤務で家にいないけれども土・日ならいるというような、手助けできる人の情報が必要だろうということで、これから至急動かなくてはいけない問題です。やはり会員台帳の必要性を訴えて、出してもらうという語りかけが必要だろうと思います。民生委員が得る情報とは別に自治組織でやらざるを得ないのではないか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Ｆ：関連でよろしいですか。私は、県の委託で、真室川と西川の集落の自主防災が去年からスタートしたということで、指導に行ったのですが、安否確認をしてくださいと最初に言いました。まず、各世帯から、いざという時どうしますか、万が一地震になったらどうしますかというようなアンケートを書いてもらうのですが、要援護者がいるとかいないとか書かせないで、助けてもらいたい人はいますかと、やんわりと、名前も書かないで、丸を付けるだけなのです。そういうアンケートとってから防災訓練をしたのです。そうしたら、ほぼ</w:t>
      </w:r>
      <w:r>
        <w:rPr>
          <w:rFonts w:cs="ＭＳ 明朝;MS Mincho" w:ascii="ＭＳ 明朝;MS Mincho" w:hAnsi="ＭＳ 明朝;MS Mincho"/>
          <w:color w:val="000000"/>
        </w:rPr>
        <w:t>100</w:t>
      </w:r>
      <w:r>
        <w:rPr>
          <w:rFonts w:ascii="ＭＳ 明朝;MS Mincho" w:hAnsi="ＭＳ 明朝;MS Mincho" w:cs="ＭＳ 明朝;MS Mincho"/>
          <w:color w:val="000000"/>
        </w:rPr>
        <w:t>％アンケートが戻ってきまして、そして区長さんが安否確認して集約する等を何分でできるかという訓練をしました。終了後、これで良いのですか、消火器訓練とかはしなくていいのですかと言われて、いやいやこれが大事なんですと。アンケートを書いてもらって情報を集約する方法もあると思います。</w:t>
      </w:r>
    </w:p>
    <w:p>
      <w:pPr>
        <w:pStyle w:val="Normal"/>
        <w:ind w:left="1050" w:hanging="1050"/>
        <w:rPr/>
      </w:pPr>
      <w:r>
        <w:rPr>
          <w:rFonts w:ascii="ＭＳ 明朝;MS Mincho" w:hAnsi="ＭＳ 明朝;MS Mincho" w:cs="ＭＳ 明朝;MS Mincho"/>
          <w:color w:val="000000"/>
        </w:rPr>
        <w:t>委 員 長：皆さんいろいろとやっておられると思いますが、一つのキーワードは防災、危機意識の共有という意味で、事例をご紹介いただいた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Ｇ：資料７ページの市街地で言うと、町内会連合会とコミュニティ振興会があるのですが、この他に学区社協も関わってきますし、民生委員や福祉協力員もいます。また、自主防災会や老人クラブ、体育の振興会のようなものなどいろいろな組織がどのように絡んでいるのかと言いますか、地域のコミュニティの中で動いている組織がもっとあると思うので、それをもう少し計画を作る時に出してほしいと思います。行政からの下請け機関と言われるぐらい、町内会長や町内会に行政が振っている役割が相当あるので、その中で何を整理して、どういうふうに新しく作っていくかというのを見るには、現状の町内会がやっている役割とか、そういったものを出してほしいということで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から、計画のまとめ方ですが、説明を聞くと課題は似ている部分がたくさんある訳です。計画を町内毎等に全部作るのであれば詳しい説明が必要ですが、ある程度一体で鶴岡市の方針として作るのであれば、共通したものは共通で作って、地域特性のあるものだけを抜き出さないと見えなくなるという感じが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二つお話しいただきました。特に後者はご説明を受けて皆さん関心があるところだと思いますが、いかが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後者について、地域毎ではなくて市全体でというようなご意見なのかもしれませんが、市全体の計画については地域コミュニティ基本方針として作りました。その中で、例えば町内会をサポートする広域組織を作ろうとか、総合交付金や地区担当職員制度など全市を網羅するような施策を取りまとめました。今回の地域コミュニティ推進計画は、それぞれの地域によって地域特性があり、地域固有の課題等があると思いますので、行政が何をやるべきか、住民の皆さんからどんなことをしてもらうのかなど、改めて地域毎に整理しようというものだとご理解ください。</w:t>
      </w:r>
    </w:p>
    <w:p>
      <w:pPr>
        <w:pStyle w:val="Normal"/>
        <w:ind w:left="1050" w:hanging="0"/>
        <w:rPr>
          <w:rFonts w:ascii="ＭＳ 明朝;MS Mincho" w:hAnsi="ＭＳ 明朝;MS Mincho" w:cs="ＭＳ 明朝;MS Mincho"/>
        </w:rPr>
      </w:pPr>
      <w:r>
        <w:rPr>
          <w:rFonts w:ascii="ＭＳ 明朝;MS Mincho" w:hAnsi="ＭＳ 明朝;MS Mincho" w:cs="ＭＳ 明朝;MS Mincho"/>
          <w:color w:val="000000"/>
        </w:rPr>
        <w:t>それから、町内会やコミュニティ振興会、社協などの繋がりというようなお話</w:t>
      </w:r>
      <w:r>
        <w:rPr>
          <w:rFonts w:ascii="ＭＳ 明朝;MS Mincho" w:hAnsi="ＭＳ 明朝;MS Mincho" w:cs="ＭＳ 明朝;MS Mincho"/>
        </w:rPr>
        <w:t>もありました。鶴岡地域の例を挙げると、町内会のほうが歴史が古く、その後にコミセンができたという経緯がありますが、鶴岡地域の中でも郊外地については、市街地よりも自治会・町内会とコミセンが密に連携しているというようなことがあります。事細かく鶴岡地域はこうすべきだというのは難しくて、そこまでいくと学区単位の地域ビジョン、地域計画のようなものを作成していただくことになると思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Ｇ：今回作る計画が、地域でもう少し考えてよというものだとすると、鶴岡地域全体の地域コミュニティはこうあるべきというものをもう少し作らないと。地域ごとに何でもありで検討しなさいというのは違うのかなという感じも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長：私の理解では、基本的に鶴岡市としては、合併していろいろ調整してきたけれども、まずはそれぞれの地域特性を生かしたいということで、コミュニティ組織についても多様なままで行くということだと思います。しかし、委員が発言されたように共通しているものがたくさんあって、それぞれの特性で作っていくんだけれども、共通するところには例えば印を付けるとか、抽出するとかするだけでも、課題を共有してノウハウを共有することもできると思うので、それができれば、６地域での地域コミュニティ推進計画を作成する意味が出てくると思います。町内会毎に作るというのはまた別の段階になると思いますので、その課題とノウハウを共有するという意味では、共通する部分を抽出して整理するということも大事なのかなと思いました。</w:t>
      </w:r>
    </w:p>
    <w:p>
      <w:pPr>
        <w:pStyle w:val="Normal"/>
        <w:ind w:left="1050" w:hanging="0"/>
        <w:rPr>
          <w:rFonts w:ascii="ＭＳ 明朝;MS Mincho" w:hAnsi="ＭＳ 明朝;MS Mincho" w:cs="ＭＳ 明朝;MS Mincho"/>
        </w:rPr>
      </w:pPr>
      <w:r>
        <w:rPr>
          <w:rFonts w:ascii="ＭＳ 明朝;MS Mincho" w:hAnsi="ＭＳ 明朝;MS Mincho" w:cs="ＭＳ 明朝;MS Mincho"/>
        </w:rPr>
        <w:t>それから、</w:t>
      </w:r>
      <w:r>
        <w:rPr>
          <w:rFonts w:cs="ＭＳ 明朝;MS Mincho" w:ascii="ＭＳ 明朝;MS Mincho" w:hAnsi="ＭＳ 明朝;MS Mincho"/>
        </w:rPr>
        <w:t>29</w:t>
      </w:r>
      <w:r>
        <w:rPr>
          <w:rFonts w:ascii="ＭＳ 明朝;MS Mincho" w:hAnsi="ＭＳ 明朝;MS Mincho" w:cs="ＭＳ 明朝;MS Mincho"/>
        </w:rPr>
        <w:t>ページの※印の２つ目にあるような自主防災や老人クラブなどの既存の組織等が抜けているというお気持ちがあったと思います。私も今日お話を伺って、共通の組織等でも中身や質がそれぞれの地域で違うかもしれないので、もう少し整理をしないと、担い手、資源というところが少し手落ちになるのかなという気がしますし、その辺りがあると、ＮＰＯとか新しい組織の関わり方ということも検討できるのかなと思いました。</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少し補足します。今のところ、現状と問題意識、そこから抽出される課題まで整理したところです。今後はこの課題をどう解決していくのか、その具体的な取り組みを検討したいと考えています。その際に、どういう取り組みができるのかということは、地域毎にどんな素地や特性があるのかによって違ってくる、つまり課題が同じであっても取り組みが違ってくるかもしれません。取り組みまで整理してみないと分からないところもありますが、そこまで整理してみた段階で、やっぱり鶴岡地域と温海地域はこの同じ課題について同じ取り組みができるということがあるかもしれません。委員長がおっしゃったように、分かりやすく整理したいと思いますので、今のご意見を参考にいたします。</w:t>
      </w:r>
    </w:p>
    <w:p>
      <w:pPr>
        <w:pStyle w:val="Normal"/>
        <w:ind w:left="1050" w:hanging="1050"/>
        <w:rPr/>
      </w:pPr>
      <w:r>
        <w:rPr>
          <w:rFonts w:ascii="ＭＳ 明朝;MS Mincho" w:hAnsi="ＭＳ 明朝;MS Mincho" w:cs="ＭＳ 明朝;MS Mincho"/>
          <w:color w:val="000000"/>
        </w:rPr>
        <w:t>委 員 長：他にご意見、ご質問がありましたらお願い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Ｅ：単位自治組織の現状の欄に「他団体への負担金が多く、町内会財政運営の負担が大きい」とあります。総合交付金を市からいただいていますが、４割くらいは負担金で減ってしまいます。いろいろな団体がありますが、似たような団体があるのです。例えば交通安全協会と似たような団体としてスクールゾーン対策協議会があります。また、防犯協会のほかに、交番毎に何々交番連絡協議会があり、防犯に対する同じようなことをやっていますが、それらに対して負担金、総会等の出費があり、負担が二重になっています。出席者の顔ぶれを見れば同じなのです。この辺りを少し整理していただきたい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から、会員減少や自治組織の加入率を考えた場合、一番難しいのはアパートです。アパートの住人から自治組織に入っていただくために、例えば新たにアパート等ができれば建築課等に行くと思いますので、その時に家主さんに、町内会に入っていただけるよう、また、町内会費も家賃と一緒に集めてもらう等指導をしていただければ町内会は非常に助かると思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皆さん共通して、スクラップアンドビルドの部分も含めて、さらに整理が必要ではないかというご提案だったと思います。各庁舎あるいはコミュニティ推進課、住民自治組織の皆様でもう少し掘り下げるとよいのではないかというご意見の一つかな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１）は以上で終わらせていただき、（２）のその他ですが、何かこの場で協議したいことをお持ちの方がいらっしゃいましたらお願いします。（なし）</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事務局から何かありますか。（なし）</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４のその他ですが、皆様からいかがでしょう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Ｈ：よくここまで細かく考えていただいたと思います。やはり地域毎に違うということと、同じものはあっても中身は違うんだと思いました。地域コミュニティ基本方針に書いてある理念や目指すコミュニティ像に向けて、地域の人たちが一つの所を目指すためにどうするのかということを、皆さんが真剣に話し合って自分たちの地域を何とかしたいという気持ちになっているということは素晴らしいと思いました。是非もっとわかりやすく説明していただければありがたいで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委 員 長：エールもいただいて、お互い頑張りましょうというところだと思います。</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それでは最後に、事務局から次回のことについてお話いただき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次回の委員会につきまして、３回目ということで、現段階では２月頃に開催させていただきたいと考えております。具体的な日程につきましては改めて委員長にもご相談しながら設定し、ご案内させていただきます。</w:t>
      </w:r>
    </w:p>
    <w:p>
      <w:pPr>
        <w:pStyle w:val="Normal"/>
        <w:ind w:left="1050" w:hanging="1050"/>
        <w:rPr/>
      </w:pPr>
      <w:r>
        <w:rPr>
          <w:rFonts w:ascii="ＭＳ 明朝;MS Mincho" w:hAnsi="ＭＳ 明朝;MS Mincho" w:cs="ＭＳ 明朝;MS Mincho"/>
          <w:color w:val="000000"/>
        </w:rPr>
        <w:t>委 員 長：それでは以上で終わりますので、マイクを事務局に戻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事 務 局：委員長ありがとうございました。また、委員の皆様にはご意見を頂戴いたしまして感謝申し上げます。これをもちまして第２回鶴岡市地域コミュニティ活性化推進委員会を閉会します。</w:t>
      </w:r>
    </w:p>
    <w:p>
      <w:pPr>
        <w:pStyle w:val="Normal"/>
        <w:ind w:left="1050" w:hanging="1050"/>
        <w:rPr>
          <w:rFonts w:ascii="ＭＳ 明朝;MS Mincho" w:hAnsi="ＭＳ 明朝;MS Mincho" w:cs="ＭＳ 明朝;MS Mincho"/>
          <w:color w:val="1F497D"/>
        </w:rPr>
      </w:pPr>
      <w:r>
        <w:rPr>
          <w:rFonts w:cs="ＭＳ 明朝;MS Mincho" w:ascii="ＭＳ 明朝;MS Mincho" w:hAnsi="ＭＳ 明朝;MS Mincho"/>
          <w:color w:val="1F497D"/>
        </w:rPr>
      </w:r>
    </w:p>
    <w:sectPr>
      <w:footerReference w:type="default" r:id="rId2"/>
      <w:type w:val="nextPage"/>
      <w:pgSz w:w="11906" w:h="16838"/>
      <w:pgMar w:left="1701" w:right="1701" w:gutter="0" w:header="0" w:top="1418"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5:00Z</dcterms:created>
  <dc:creator>P</dc:creator>
  <dc:description/>
  <cp:keywords/>
  <dc:language>en-US</dc:language>
  <cp:lastModifiedBy>P</cp:lastModifiedBy>
  <cp:lastPrinted>2014-12-15T14:02:00Z</cp:lastPrinted>
  <dcterms:modified xsi:type="dcterms:W3CDTF">2014-12-26T01:56:00Z</dcterms:modified>
  <cp:revision>163</cp:revision>
  <dc:subject/>
  <dc:title/>
</cp:coreProperties>
</file>