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鶴岡市交通安全対策会議　会議概要</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日　時　平成</w:t>
      </w:r>
      <w:r>
        <w:rPr>
          <w:rFonts w:ascii="ＭＳ 明朝;MS Mincho" w:hAnsi="ＭＳ 明朝;MS Mincho" w:cs="ＭＳ 明朝;MS Mincho"/>
          <w:sz w:val="22"/>
          <w:szCs w:val="22"/>
        </w:rPr>
        <w:t>２６</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２６</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lang w:eastAsia="zh-TW"/>
        </w:rPr>
        <w:t>）　午前</w:t>
      </w:r>
      <w:r>
        <w:rPr>
          <w:rFonts w:ascii="ＭＳ 明朝;MS Mincho" w:hAnsi="ＭＳ 明朝;MS Mincho" w:cs="ＭＳ 明朝;MS Mincho"/>
          <w:sz w:val="22"/>
          <w:szCs w:val="22"/>
        </w:rPr>
        <w:t>１０</w:t>
      </w:r>
      <w:r>
        <w:rPr>
          <w:rFonts w:ascii="ＭＳ 明朝;MS Mincho" w:hAnsi="ＭＳ 明朝;MS Mincho" w:cs="ＭＳ 明朝;MS Mincho"/>
          <w:sz w:val="22"/>
          <w:szCs w:val="22"/>
          <w:lang w:eastAsia="zh-TW"/>
        </w:rPr>
        <w:t>時</w:t>
      </w:r>
      <w:r>
        <w:rPr>
          <w:rFonts w:ascii="ＭＳ 明朝;MS Mincho" w:hAnsi="ＭＳ 明朝;MS Mincho" w:cs="ＭＳ 明朝;MS Mincho"/>
          <w:sz w:val="22"/>
          <w:szCs w:val="22"/>
        </w:rPr>
        <w:t>００分から１１時００分まで</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会　場　鶴岡市総合保健福祉センター　にこ・ふる　３階　栄養指導研修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　出席者　交通安全対策会議委員　１５名（別紙名簿のとおり）</w:t>
      </w:r>
    </w:p>
    <w:p>
      <w:pPr>
        <w:pStyle w:val="Normal"/>
        <w:rPr/>
      </w:pPr>
      <w:r>
        <w:rPr>
          <w:rFonts w:ascii="ＭＳ 明朝;MS Mincho" w:hAnsi="ＭＳ 明朝;MS Mincho" w:cs="ＭＳ 明朝;MS Mincho"/>
          <w:sz w:val="22"/>
          <w:szCs w:val="22"/>
        </w:rPr>
        <w:t>　　（うち代理出席委員２名：小松智弘庄内総合支庁総務課長代理で矢野祐二防災安全室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吉田幸司鶴岡警察署交通課長代理で藤田和弘交通規制係長が代理出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側出席職員（事務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阿部一也市民部参事（兼）危機管理監（兼）防災安全課長、早坂進防災安全課主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間勝則防災安全課専門員、長谷川朋広防災安全課主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斎藤健史土木課工務主査、渡部久美子コミュニティ推進課専門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午前１０時　開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開　会（危機管理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あいさつ（副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協　議（議長：市長欠席のため副市長が代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平成２５年度交通安全事業の実施状況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では、「１．交通安全施設等整備事業」に関しまして、本日ご出席いただきました、国土交通省酒田河川国道事務所鶴岡国道維持出張所長、月山国道維持出張所長、庄内総合支庁建設部道路計画課道路管理主幹、鶴岡警察署交通規制係長の順に委員管轄分のご説明をいただき、その後、市関係部分と、引き続き、「２．交通安全教育の推進」以降について、防災安全課より説明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長）</w:t>
      </w:r>
    </w:p>
    <w:p>
      <w:pPr>
        <w:pStyle w:val="Normal"/>
        <w:rPr/>
      </w:pPr>
      <w:r>
        <w:rPr>
          <w:rFonts w:ascii="ＭＳ 明朝;MS Mincho" w:hAnsi="ＭＳ 明朝;MS Mincho" w:cs="ＭＳ 明朝;MS Mincho"/>
          <w:sz w:val="22"/>
          <w:szCs w:val="22"/>
        </w:rPr>
        <w:t>　では質疑に入ります。実施状況について、ご質問等はございません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２６年度交通安全事業の実施計画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長）</w:t>
      </w:r>
    </w:p>
    <w:p>
      <w:pPr>
        <w:pStyle w:val="Normal"/>
        <w:rPr/>
      </w:pPr>
      <w:r>
        <w:rPr>
          <w:rFonts w:ascii="ＭＳ 明朝;MS Mincho" w:hAnsi="ＭＳ 明朝;MS Mincho" w:cs="ＭＳ 明朝;MS Mincho"/>
          <w:sz w:val="22"/>
          <w:szCs w:val="22"/>
        </w:rPr>
        <w:t>　続きまして、（２）平成２６年度交通安全事業の実施計画について、に移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程と同様に、本日ご出席いただきました、国土交通省酒田河川国道事務所鶴岡国道維持出張所長より順に管轄分のご説明をお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では、これより質疑に入ります。ご質問等はございません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道７号と国道１１２号の歩道橋で、塗装の剥落など傷みが激しい箇所があるようだが、その対応についてお聞きし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鶴岡国道維持出張所長）</w:t>
      </w:r>
    </w:p>
    <w:p>
      <w:pPr>
        <w:pStyle w:val="Normal"/>
        <w:rPr/>
      </w:pPr>
      <w:r>
        <w:rPr>
          <w:rFonts w:ascii="ＭＳ 明朝;MS Mincho" w:hAnsi="ＭＳ 明朝;MS Mincho" w:cs="ＭＳ 明朝;MS Mincho"/>
          <w:sz w:val="22"/>
          <w:szCs w:val="22"/>
        </w:rPr>
        <w:t>　今年度中に対応予定で、現在準備中なので、もうしばらく待って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他にございません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るいまちづくり大会について、早速日程を決めていただいているところもあり感謝し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長）</w:t>
      </w:r>
    </w:p>
    <w:p>
      <w:pPr>
        <w:pStyle w:val="Normal"/>
        <w:rPr/>
      </w:pPr>
      <w:r>
        <w:rPr>
          <w:rFonts w:ascii="ＭＳ 明朝;MS Mincho" w:hAnsi="ＭＳ 明朝;MS Mincho" w:cs="ＭＳ 明朝;MS Mincho"/>
          <w:sz w:val="22"/>
          <w:szCs w:val="22"/>
        </w:rPr>
        <w:t>　他にございませんでしょうか。無い様ですが、何かありましたら、また所管課の方へ連絡いただき早めに調整させていただければと思います。それでは協議につきましてはこれで終わ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その他について</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道路規制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道路計画課道路管理主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旧国道７号の鶴岡駅前～山大農学部前までの道路舗装を補修する。９月まで終える予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夕に該当箇所が渋滞すると、他の道路への影響も大きいので、是非時間帯については配慮願い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道路計画課道路管理主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は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月山国道維持出張所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山道は、老朽化した橋梁の補修などのため、鶴岡側３箇所、寒河江側７箇所で片側通行。通常よりも３０～４０分ほど余分に時間がかかる状況になっている。</w:t>
      </w:r>
    </w:p>
    <w:p>
      <w:pPr>
        <w:pStyle w:val="Normal"/>
        <w:rPr/>
      </w:pPr>
      <w:r>
        <w:rPr>
          <w:rFonts w:ascii="ＭＳ 明朝;MS Mincho" w:hAnsi="ＭＳ 明朝;MS Mincho" w:cs="ＭＳ 明朝;MS Mincho"/>
          <w:sz w:val="22"/>
          <w:szCs w:val="22"/>
        </w:rPr>
        <w:t>（委員：鶴岡国道維持出張所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道７号、１１２号でも、橋梁の老朽化に伴い１１月ごろまで所々で交通規制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いくら、直してもらっても結構なのだが、規制の情報（場所、時期、時間等）については早めにできるだけ周知をしてほしい。そうすれば通る人も計画を立てられると思う。</w:t>
      </w:r>
    </w:p>
    <w:p>
      <w:pPr>
        <w:pStyle w:val="Normal"/>
        <w:rPr/>
      </w:pPr>
      <w:r>
        <w:rPr>
          <w:rFonts w:ascii="ＭＳ 明朝;MS Mincho" w:hAnsi="ＭＳ 明朝;MS Mincho" w:cs="ＭＳ 明朝;MS Mincho"/>
          <w:sz w:val="22"/>
          <w:szCs w:val="22"/>
        </w:rPr>
        <w:t>（委員：鶴岡国道維持出張所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通規制についてはできるだけ事前に周知するように努めている。具体的には道路情報版にも交通規制情報を掲示している。ご迷惑をかけないように努力しているが、どうしても規制は必要となるのでご理解いただきたいと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ございませんでしょうか。無い様でしたら事務局にお返し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はい。貴重なご意見、熱心なご議論ありがと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講　話</w:t>
      </w:r>
    </w:p>
    <w:p>
      <w:pPr>
        <w:pStyle w:val="Normal"/>
        <w:rPr/>
      </w:pPr>
      <w:r>
        <w:rPr>
          <w:rFonts w:ascii="ＭＳ 明朝;MS Mincho" w:hAnsi="ＭＳ 明朝;MS Mincho" w:cs="ＭＳ 明朝;MS Mincho"/>
          <w:sz w:val="22"/>
          <w:szCs w:val="22"/>
        </w:rPr>
        <w:t>　　鶴岡警察署　交通課　藤田和弘　交通規制係長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近の交通事故状況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鶴岡署管内では前年度と比べ５月末現在で事故件数で</w:t>
      </w:r>
      <w:r>
        <w:rPr>
          <w:rFonts w:cs="ＭＳ 明朝;MS Mincho" w:ascii="ＭＳ 明朝;MS Mincho" w:hAnsi="ＭＳ 明朝;MS Mincho"/>
          <w:sz w:val="22"/>
          <w:szCs w:val="22"/>
        </w:rPr>
        <w:t>-42</w:t>
      </w:r>
      <w:r>
        <w:rPr>
          <w:rFonts w:ascii="ＭＳ 明朝;MS Mincho" w:hAnsi="ＭＳ 明朝;MS Mincho" w:cs="ＭＳ 明朝;MS Mincho"/>
          <w:sz w:val="22"/>
          <w:szCs w:val="22"/>
        </w:rPr>
        <w:t>件、負傷者数で</w:t>
      </w:r>
      <w:r>
        <w:rPr>
          <w:rFonts w:cs="ＭＳ 明朝;MS Mincho" w:ascii="ＭＳ 明朝;MS Mincho" w:hAnsi="ＭＳ 明朝;MS Mincho"/>
          <w:sz w:val="22"/>
          <w:szCs w:val="22"/>
        </w:rPr>
        <w:t>-58</w:t>
      </w:r>
      <w:r>
        <w:rPr>
          <w:rFonts w:ascii="ＭＳ 明朝;MS Mincho" w:hAnsi="ＭＳ 明朝;MS Mincho" w:cs="ＭＳ 明朝;MS Mincho"/>
          <w:sz w:val="22"/>
          <w:szCs w:val="22"/>
        </w:rPr>
        <w:t>名といずれも大幅に減少しているが、死亡者数が既に３名と前年度より３名多くなっ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死亡事故３件についてはすべて被害者も加害者も６５歳以上の高齢者となっている。また、発生時間がいずれも午前中であることも共通点としてあげら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閉　会（危機管理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17:00Z</dcterms:created>
  <dc:creator>P1791</dc:creator>
  <dc:description/>
  <cp:keywords/>
  <dc:language>en-US</dc:language>
  <cp:lastModifiedBy>P</cp:lastModifiedBy>
  <cp:lastPrinted>2014-06-27T10:15:00Z</cp:lastPrinted>
  <dcterms:modified xsi:type="dcterms:W3CDTF">2014-06-27T02:14:00Z</dcterms:modified>
  <cp:revision>10</cp:revision>
  <dc:subject/>
  <dc:title>交通安全対策会議議事録</dc:title>
</cp:coreProperties>
</file>