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明朝;MS Mincho" w:hAnsi="ＭＳ 明朝;MS Mincho" w:cs="ＭＳ 明朝;MS Mincho"/>
          <w:sz w:val="22"/>
          <w:szCs w:val="22"/>
        </w:rPr>
        <w:t>第１回鶴岡市情報公開・個人情報保護審査会（会議概要）</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日　　時　：　平成２９年５月１５日（月）　午前１０時～１０時４０分</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役所　４階ロビー</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 席 者　：　佐藤宗雲委員、五十嵐正子委員、石塚威久委員、中村眞一委員、犬塚晴夫委員</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丸山課長、小林課長補佐、本間係長、大滝専門員（記録）</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会</w:t>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pPr>
      <w:r>
        <w:rPr>
          <w:rFonts w:ascii="ＭＳ 明朝;MS Mincho" w:hAnsi="ＭＳ 明朝;MS Mincho" w:cs="ＭＳ 明朝;MS Mincho"/>
          <w:sz w:val="22"/>
          <w:szCs w:val="22"/>
        </w:rPr>
        <w:t>２　鶴岡市個人情報保護条例の改正について</w:t>
      </w:r>
    </w:p>
    <w:p>
      <w:pPr>
        <w:pStyle w:val="Normal"/>
        <w:overflowPunct w:val="false"/>
        <w:autoSpaceDE w:val="false"/>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行った改正について、事務局から資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より説明）</w:t>
      </w:r>
    </w:p>
    <w:p>
      <w:pPr>
        <w:pStyle w:val="Normal"/>
        <w:overflowPunct w:val="false"/>
        <w:autoSpaceDE w:val="false"/>
        <w:ind w:left="1540" w:hanging="1540"/>
        <w:jc w:val="left"/>
        <w:rPr/>
      </w:pPr>
      <w:r>
        <w:rPr>
          <w:rFonts w:ascii="ＭＳ 明朝;MS Mincho" w:hAnsi="ＭＳ 明朝;MS Mincho" w:cs="ＭＳ 明朝;MS Mincho"/>
          <w:sz w:val="22"/>
          <w:szCs w:val="22"/>
        </w:rPr>
        <w:t>　（質疑なし）</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平成２８年度の実施状況について</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の実施状況について、事務局から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により説明）</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質疑は、以下のとおり）</w:t>
      </w:r>
    </w:p>
    <w:p>
      <w:pPr>
        <w:pStyle w:val="Normal"/>
        <w:overflowPunct w:val="false"/>
        <w:autoSpaceDE w:val="false"/>
        <w:ind w:left="153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鶴岡市は不服申立てがない状況が続いているが、その理由について分析等は行っているか。</w:t>
      </w:r>
    </w:p>
    <w:p>
      <w:pPr>
        <w:pStyle w:val="Normal"/>
        <w:overflowPunct w:val="false"/>
        <w:autoSpaceDE w:val="false"/>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不服申立てがない理由についての検討は特に行っていない。情報公開請求があったときは、情報公開制度においては全部開示が原則であり、条例で定める不開示事由に該当するものとして全部または一部不開示の決定をする場合は、合理的な理由の説明を各文書の所管課に求め、また、請求者に対してもその理由を丁寧に説明することに努めている。その取組の結果として不服申立てがないのではないか。</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pPr>
      <w:r>
        <w:rPr>
          <w:rFonts w:ascii="ＭＳ 明朝;MS Mincho" w:hAnsi="ＭＳ 明朝;MS Mincho" w:cs="ＭＳ 明朝;MS Mincho"/>
          <w:sz w:val="22"/>
          <w:szCs w:val="22"/>
        </w:rPr>
        <w:t>４　その他</w:t>
      </w:r>
    </w:p>
    <w:p>
      <w:pPr>
        <w:pStyle w:val="Normal"/>
        <w:overflowPunct w:val="false"/>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務局から、個人情報保護法、行政機関個人情報保護法等の改正（①個人情報の定義に明確化、②要配慮個人情報の概念の導入、③非識別加工情報制度の導入）に伴い、今後鶴岡市個人情報保護条例の改正について検討していく旨説明した。</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閉会</w:t>
      </w:r>
    </w:p>
    <w:p>
      <w:pPr>
        <w:pStyle w:val="Normal"/>
        <w:overflowPunct w:val="false"/>
        <w:autoSpaceDE w:val="false"/>
        <w:ind w:left="1540" w:hanging="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2493</cp:lastModifiedBy>
  <cp:lastPrinted>2015-06-01T15:47:00Z</cp:lastPrinted>
  <dcterms:modified xsi:type="dcterms:W3CDTF">2017-05-15T03:10:00Z</dcterms:modified>
  <cp:revision>21</cp:revision>
  <dc:subject/>
  <dc:title>第１回個人情報保護運営審議会（議事録）</dc:title>
</cp:coreProperties>
</file>