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2"/>
          <w:szCs w:val="22"/>
        </w:rPr>
        <w:t>第１回鶴岡市情報公開・個人情報保護審査会（会議概要）</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日　　時　：　平成２５年５月２８日（火）　午後１時３０分～２時３０分</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総合保健福祉センターにこふる　３階　小会議室</w:t>
      </w:r>
    </w:p>
    <w:p>
      <w:pPr>
        <w:pStyle w:val="Normal"/>
        <w:autoSpaceDE w:val="false"/>
        <w:ind w:left="1540" w:hanging="1540"/>
        <w:jc w:val="left"/>
        <w:rPr/>
      </w:pPr>
      <w:r>
        <w:rPr>
          <w:rFonts w:ascii="ＭＳ 明朝;MS Mincho" w:hAnsi="ＭＳ 明朝;MS Mincho" w:cs="ＭＳ 明朝;MS Mincho"/>
          <w:sz w:val="22"/>
          <w:szCs w:val="22"/>
        </w:rPr>
        <w:t>出 席 者　：　大沼彰委員、荒澤瑞男委員、池田博委員、佐藤宗雲委員、五十嵐正子委員</w:t>
      </w:r>
    </w:p>
    <w:p>
      <w:pPr>
        <w:pStyle w:val="Normal"/>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菅原課長、丸山課長補佐、小林主査、大滝主任（記録）</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開会）</w:t>
      </w:r>
    </w:p>
    <w:p>
      <w:pPr>
        <w:pStyle w:val="Normal"/>
        <w:autoSpaceDE w:val="false"/>
        <w:ind w:left="1540" w:hanging="1540"/>
        <w:jc w:val="left"/>
        <w:rPr/>
      </w:pPr>
      <w:r>
        <w:rPr>
          <w:rFonts w:ascii="ＭＳ 明朝;MS Mincho" w:hAnsi="ＭＳ 明朝;MS Mincho" w:cs="ＭＳ 明朝;MS Mincho"/>
          <w:sz w:val="22"/>
          <w:szCs w:val="22"/>
        </w:rPr>
        <w:t>会長　　　：　（挨拶）</w:t>
      </w:r>
    </w:p>
    <w:p>
      <w:pPr>
        <w:pStyle w:val="Normal"/>
        <w:autoSpaceDE w:val="false"/>
        <w:ind w:left="1540" w:hanging="1540"/>
        <w:jc w:val="left"/>
        <w:rPr/>
      </w:pPr>
      <w:r>
        <w:rPr>
          <w:rFonts w:ascii="ＭＳ 明朝;MS Mincho" w:hAnsi="ＭＳ 明朝;MS Mincho" w:cs="ＭＳ 明朝;MS Mincho"/>
          <w:sz w:val="22"/>
          <w:szCs w:val="22"/>
        </w:rPr>
        <w:t>　　　　　　　それでは、次第に従い進める。平成２４年度の実施状況について、事務局より説明をお願いする。</w:t>
      </w:r>
    </w:p>
    <w:p>
      <w:pPr>
        <w:pStyle w:val="Normal"/>
        <w:autoSpaceDE w:val="false"/>
        <w:ind w:left="1540" w:hanging="1540"/>
        <w:jc w:val="left"/>
        <w:rPr/>
      </w:pPr>
      <w:r>
        <w:rPr>
          <w:rFonts w:ascii="ＭＳ 明朝;MS Mincho" w:hAnsi="ＭＳ 明朝;MS Mincho" w:cs="ＭＳ 明朝;MS Mincho"/>
          <w:sz w:val="22"/>
          <w:szCs w:val="22"/>
        </w:rPr>
        <w:t>事務局　　：　（平成２４年度の実施状況について説明）</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各委員会への請求が少ないように感じるが。</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教育委員会への請求が減少したことについては、平成２２年度、２３年度と多かった教科書採択関係の公文書開示請求について、昨年度は教科書採択の年でなかったためと考えられる。他の行政委員会については、以前から請求がなかった。</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そのほか、質問等は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昨年度は異議申立ての取下げがあったとのことであるが、その事由は。</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開示決定後に不服申立てが出されたが、その後の聞き取りにより請求がなされた公文書について、その範囲の認識に相違があったことが判明し、その部分に係る公文書を追加で開示決定したところ、異議申立てが取り下げられた。</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昨年度に限らず不服申立ては件数が少ないようであるが、何か事務局の対応によるもの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特別な対応をしているという認識はないが、条例の趣旨にのっとり、公文書は原則開示ということで実施しており、また、不開示事由に該当し開示できないものについては、その理由を丁寧に説明するよう心がけてい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ほかには意見等はない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ければ、事例研究に入る。事務局より説明を願う。</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事例研究「請求対象の捉え方」について説明</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概要）</w:t>
      </w:r>
    </w:p>
    <w:p>
      <w:pPr>
        <w:pStyle w:val="Normal"/>
        <w:autoSpaceDE w:val="false"/>
        <w:ind w:left="1980" w:hanging="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情報公開条例の類型として、「情報そのもの」を開示対象とするものと、情報が記載された「公文書」を開示対象とするものの２通りがあり、本市は「公文書」を開示対象としている。</w:t>
      </w:r>
    </w:p>
    <w:p>
      <w:pPr>
        <w:pStyle w:val="Normal"/>
        <w:autoSpaceDE w:val="false"/>
        <w:ind w:left="1980" w:hanging="1980"/>
        <w:jc w:val="left"/>
        <w:rPr/>
      </w:pPr>
      <w:r>
        <w:rPr>
          <w:rFonts w:ascii="ＭＳ 明朝;MS Mincho" w:hAnsi="ＭＳ 明朝;MS Mincho" w:cs="ＭＳ 明朝;MS Mincho"/>
          <w:sz w:val="22"/>
          <w:szCs w:val="22"/>
        </w:rPr>
        <w:t>　　　　　　　　・「○○の情報が記録された公文書」といった請求があった場合に、１つの公文書に、請求対象である情報が記載された部分とそうでない部分が混在している場合、従来は該当する部分のみ開示する扱いをすることが多かったが、その取扱について争われた事案で、最高裁は請求されたのは公文書であるから、請求対象である情報が記載された公文書全体を開示しなければならない旨の判決を下した。</w:t>
      </w:r>
    </w:p>
    <w:p>
      <w:pPr>
        <w:pStyle w:val="Normal"/>
        <w:autoSpaceDE w:val="false"/>
        <w:ind w:left="1980" w:hanging="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実務上は、請求者が求めない部分まで開示することは、請求者の不利益になる（写し作成費用の負担等）こともあることから、そのような場合は、公文書を特定したときは、請求者に請求対象の情報が記載されているのは「○○文書の○頁」と教示し、申請書の記載内容の補正を求めることも検討すべきと思われ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公文書を作成するときは、開示請求がなされる場合を考えながら行ったほうが良いということか。</w:t>
      </w:r>
    </w:p>
    <w:p>
      <w:pPr>
        <w:pStyle w:val="Normal"/>
        <w:autoSpaceDE w:val="false"/>
        <w:ind w:left="1540" w:hanging="1540"/>
        <w:jc w:val="left"/>
        <w:rPr/>
      </w:pPr>
      <w:r>
        <w:rPr>
          <w:rFonts w:ascii="ＭＳ 明朝;MS Mincho" w:hAnsi="ＭＳ 明朝;MS Mincho" w:cs="ＭＳ 明朝;MS Mincho"/>
          <w:sz w:val="22"/>
          <w:szCs w:val="22"/>
        </w:rPr>
        <w:t>事務局　　：　公文書作成の時点で開示請求を意識することは難しいため、開示請求があった時点で対応することにな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文書の開示を請求する者は、市がどのようなどのような公文書を保有しているか把握していないことが通常であるから、請求があった際に、必要に応じて担当課を交えて聞き取りを行い、また、請求した情報が記録された公文書が特定された時点で、必要に応じて開示内容及び範囲について確認を行うようにしている。</w:t>
      </w:r>
    </w:p>
    <w:p>
      <w:pPr>
        <w:pStyle w:val="Normal"/>
        <w:autoSpaceDE w:val="false"/>
        <w:ind w:left="1540" w:hanging="1540"/>
        <w:jc w:val="left"/>
        <w:rPr/>
      </w:pPr>
      <w:r>
        <w:rPr>
          <w:rFonts w:ascii="ＭＳ 明朝;MS Mincho" w:hAnsi="ＭＳ 明朝;MS Mincho" w:cs="ＭＳ 明朝;MS Mincho"/>
          <w:sz w:val="22"/>
          <w:szCs w:val="22"/>
        </w:rPr>
        <w:t>委員　　　：　開示請求があった後で当該請求された情報をまとめた公文書を作成するのは問題が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そのような扱いをした場合、請求時点で存在しない公文書を開示するということになるので、問題があると考え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務上は、請求者の利便を考えて、必要な情報をまとめた文書を作成し提供する事はあるが、この場合は、情報公開条例に基づく公文書開示請求ではなく、任意の情報提供という扱いにな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公文書を閲覧により開示する場合、原本を開示することは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閲覧による開示の場合であっても、不開示情報の除去ができないことと、不開示情報がない場合であっても閲覧中の事故が心配であることから、全て公文書の写しを開示する取り扱いとしてい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原本の閲覧を要求されたことはないか。他市の事例でそのような要求があり、押し問答となったことがあると聞いているが。</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ないと思う。</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閲覧の方法は条例で定められているのか。</w:t>
      </w:r>
    </w:p>
    <w:p>
      <w:pPr>
        <w:pStyle w:val="Normal"/>
        <w:autoSpaceDE w:val="false"/>
        <w:ind w:left="1540" w:hanging="1540"/>
        <w:jc w:val="left"/>
        <w:rPr/>
      </w:pPr>
      <w:r>
        <w:rPr>
          <w:rFonts w:ascii="ＭＳ 明朝;MS Mincho" w:hAnsi="ＭＳ 明朝;MS Mincho" w:cs="ＭＳ 明朝;MS Mincho"/>
          <w:sz w:val="22"/>
          <w:szCs w:val="22"/>
        </w:rPr>
        <w:t>事務局　　：　条例第１４条に開示の実施についての規定があり、そのただし書において「閲覧の方法による公文書の開示にあっては、実施機関は、当該公文書の保存に支障を生ずるおそれがあると認めるとき、第８条の規定により公文書の一部を開示するとき、その他正当な理由があるときは、その写しにより、これを行うことができる。」と規定されている。この規定によれば原本を閲覧させることも可能であるが、閲覧の過程において「当該公文書の保存に支障を生ずるおそれ」が全くないとは言い切れないことから、現状は写しの閲覧で対応してい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事例研究の趣旨は、開示請求の際に、開示する公文書をできるだけ特定すべき、ということでよい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はい。そして、その上で、１つの公文書の枚数が多く、明らかに請求者にとって不要な部分が含まれる場合は、当該情報の記載されたページ等の教示を行うべき、というものであ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情報公開請求をする人というのはどのような人が多いのか。</w:t>
      </w:r>
    </w:p>
    <w:p>
      <w:pPr>
        <w:pStyle w:val="Normal"/>
        <w:autoSpaceDE w:val="false"/>
        <w:ind w:left="1540" w:hanging="1540"/>
        <w:jc w:val="left"/>
        <w:rPr/>
      </w:pPr>
      <w:r>
        <w:rPr>
          <w:rFonts w:ascii="ＭＳ 明朝;MS Mincho" w:hAnsi="ＭＳ 明朝;MS Mincho" w:cs="ＭＳ 明朝;MS Mincho"/>
          <w:sz w:val="22"/>
          <w:szCs w:val="22"/>
        </w:rPr>
        <w:t>事務局　　：　印象としては、個人による請求よりも、法人がその業務に関連して請求するもののほうが多いと思う。</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事例研究の資料について、事前にいただければよかった。</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次回よりそのように対応したい。</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ほかに何か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事務局より何か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今日の会議の会議概要についてホームページに掲載する。</w:t>
      </w:r>
    </w:p>
    <w:p>
      <w:pPr>
        <w:pStyle w:val="Normal"/>
        <w:autoSpaceDE w:val="false"/>
        <w:ind w:left="1540" w:hanging="1540"/>
        <w:jc w:val="left"/>
        <w:rPr/>
      </w:pPr>
      <w:r>
        <w:rPr>
          <w:rFonts w:ascii="ＭＳ 明朝;MS Mincho" w:hAnsi="ＭＳ 明朝;MS Mincho" w:cs="ＭＳ 明朝;MS Mincho"/>
          <w:sz w:val="22"/>
          <w:szCs w:val="22"/>
        </w:rPr>
        <w:t>会長　　　：　その他、今日の会議全般について何か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公文書開示の制度についての質問であるが、請求した文書が存在しない場合は、不開示となるの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文書不存在という理由で不開示の決定を行う。</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課長から何かない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公文書開示の請求件数が減っていることについては、どのような事由によるもの</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長）　　　なのか、研究していきたい。</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資料の事前送付について）資料については、事前に送付できるようにしたい。</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その他、何かある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資料について）請求から決定までの期間がどのくらいかかっているか記載されていると良いが。</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次回からは資料に申請日に加えて決定日も記載するようにす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ほかに何かないか。</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いようなので、以上で終わる。</w:t>
      </w:r>
    </w:p>
    <w:p>
      <w:pPr>
        <w:pStyle w:val="Normal"/>
        <w:autoSpaceDE w:val="false"/>
        <w:ind w:left="1540" w:hanging="1540"/>
        <w:jc w:val="left"/>
        <w:rPr/>
      </w:pPr>
      <w:r>
        <w:rPr>
          <w:rFonts w:ascii="ＭＳ 明朝;MS Mincho" w:hAnsi="ＭＳ 明朝;MS Mincho" w:cs="ＭＳ 明朝;MS Mincho"/>
          <w:sz w:val="22"/>
          <w:szCs w:val="22"/>
        </w:rPr>
        <w:t>事務局　　：　（閉会）</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2493</cp:lastModifiedBy>
  <dcterms:modified xsi:type="dcterms:W3CDTF">2013-06-21T05:48:00Z</dcterms:modified>
  <cp:revision>9</cp:revision>
  <dc:subject/>
  <dc:title>第１回個人情報保護運営審議会（議事録）</dc:title>
</cp:coreProperties>
</file>