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明朝;MS Mincho" w:hAnsi="ＭＳ 明朝;MS Mincho" w:cs="ＭＳ 明朝;MS Mincho"/>
          <w:sz w:val="22"/>
          <w:szCs w:val="22"/>
        </w:rPr>
        <w:t>第１回鶴岡市情報公開・個人情報保護審査会（会議概要）</w:t>
      </w:r>
    </w:p>
    <w:p>
      <w:pPr>
        <w:pStyle w:val="Normal"/>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left"/>
        <w:rPr/>
      </w:pPr>
      <w:r>
        <w:rPr>
          <w:rFonts w:ascii="ＭＳ 明朝;MS Mincho" w:hAnsi="ＭＳ 明朝;MS Mincho" w:cs="ＭＳ 明朝;MS Mincho"/>
          <w:sz w:val="22"/>
          <w:szCs w:val="22"/>
        </w:rPr>
        <w:t>日　　時　：　平成２６年４月３０日（水）　午後１時３０分～３時</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場　　所　：　鶴岡市総合保健福祉センターにこふる　３階　大会議室２</w:t>
      </w:r>
    </w:p>
    <w:p>
      <w:pPr>
        <w:pStyle w:val="Normal"/>
        <w:overflowPunct w:val="false"/>
        <w:autoSpaceDE w:val="false"/>
        <w:ind w:left="1540" w:hanging="1540"/>
        <w:jc w:val="left"/>
        <w:rPr/>
      </w:pPr>
      <w:r>
        <w:rPr>
          <w:rFonts w:ascii="ＭＳ 明朝;MS Mincho" w:hAnsi="ＭＳ 明朝;MS Mincho" w:cs="ＭＳ 明朝;MS Mincho"/>
          <w:sz w:val="22"/>
          <w:szCs w:val="22"/>
        </w:rPr>
        <w:t>出 席 者　：　大沼彰委員、荒澤瑞男委員、池田博委員、佐藤宗雲委員、五十嵐正子委員</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overflowPunct w:val="false"/>
        <w:autoSpaceDE w:val="false"/>
        <w:ind w:left="12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菅原課長、菅原課長補佐、小林主査、大滝主任（記録）</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開会）</w:t>
      </w:r>
    </w:p>
    <w:p>
      <w:pPr>
        <w:pStyle w:val="Normal"/>
        <w:overflowPunct w:val="false"/>
        <w:autoSpaceDE w:val="false"/>
        <w:ind w:left="1540" w:hanging="1540"/>
        <w:jc w:val="left"/>
        <w:rPr/>
      </w:pPr>
      <w:r>
        <w:rPr>
          <w:rFonts w:ascii="ＭＳ 明朝;MS Mincho" w:hAnsi="ＭＳ 明朝;MS Mincho" w:cs="ＭＳ 明朝;MS Mincho"/>
          <w:sz w:val="22"/>
          <w:szCs w:val="22"/>
        </w:rPr>
        <w:t>会長　　　：　（挨拶）</w:t>
      </w:r>
    </w:p>
    <w:p>
      <w:pPr>
        <w:pStyle w:val="Normal"/>
        <w:overflowPunct w:val="false"/>
        <w:autoSpaceDE w:val="false"/>
        <w:ind w:left="1540" w:hanging="1540"/>
        <w:jc w:val="left"/>
        <w:rPr/>
      </w:pPr>
      <w:r>
        <w:rPr>
          <w:rFonts w:ascii="ＭＳ 明朝;MS Mincho" w:hAnsi="ＭＳ 明朝;MS Mincho" w:cs="ＭＳ 明朝;MS Mincho"/>
          <w:sz w:val="22"/>
          <w:szCs w:val="22"/>
        </w:rPr>
        <w:t>　　　　　　　それでは、次第に従い進める。平成２５年度の実施状況について、事務局より説明をお願いす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平成２５年度の実施状況について説明）</w:t>
      </w:r>
    </w:p>
    <w:p>
      <w:pPr>
        <w:pStyle w:val="Normal"/>
        <w:overflowPunct w:val="false"/>
        <w:autoSpaceDE w:val="false"/>
        <w:ind w:left="1540" w:hanging="1540"/>
        <w:jc w:val="left"/>
        <w:rPr/>
      </w:pPr>
      <w:r>
        <w:rPr>
          <w:rFonts w:ascii="ＭＳ 明朝;MS Mincho" w:hAnsi="ＭＳ 明朝;MS Mincho" w:cs="ＭＳ 明朝;MS Mincho"/>
          <w:sz w:val="22"/>
          <w:szCs w:val="22"/>
        </w:rPr>
        <w:t>会長　　　：　申請件数のうち、重複を除いた実申請者の数は。</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１５件であ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番号法の施行により個人情報の開示の制度はどのように変わっていく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次の説明（研究「番号法と個人情報保護」）の中で説明したい。</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　ほかには意見等はない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ければ、研究に入る。事務局より説明を願う。</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研究「番号法と個人情報保護」について、資料に沿って説明）</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住基ネットが稼働したときには不参加の自治体があったが、情報提供ネットワークシステムによる情報連携に関してはそのようなことは想定されないのか。</w:t>
      </w:r>
    </w:p>
    <w:p>
      <w:pPr>
        <w:pStyle w:val="Normal"/>
        <w:overflowPunct w:val="false"/>
        <w:autoSpaceDE w:val="false"/>
        <w:ind w:left="1540" w:hanging="1540"/>
        <w:jc w:val="left"/>
        <w:rPr/>
      </w:pPr>
      <w:r>
        <w:rPr>
          <w:rFonts w:ascii="ＭＳ 明朝;MS Mincho" w:hAnsi="ＭＳ 明朝;MS Mincho" w:cs="ＭＳ 明朝;MS Mincho"/>
          <w:sz w:val="22"/>
          <w:szCs w:val="22"/>
        </w:rPr>
        <w:t>事務局　　：　特定個人情報（個人番号を含む個人情報）の照会及び提供については、番号法の規定により情報提供ネットワークシステムを通して行わなければならないこととなっている。このシステムを使用しない場合特定個人情報の照会ができないことになり、住民への不利益が大きいことから、参加しない自治体が出てくる事態は考えにくい。</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新たにＩＣチップのついた個人番号カードが交付されるとのことだが、プライバシーに関する情報の保護については大丈夫なの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個人番号カードのＩＣチップへはカード自体に印字されている情報等、限られた情報のみが記録され、プライバシー性の高い個人情報は記録されないこととなってい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以前当時の社会保険庁の職員が住基ネットを公務外で使用して大量に処分されたことがあったが、情報提供ネットワークシステムについても同様の事案が懸念される。運用についての職員への説明についてはどのように考えている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情報提供ネットワークシステムの利用の状況は全て記録され、また、マイ・ポータルにおいて各人が自分の特定個人情報がいつ照会・提供されたかをいつでも確認することができるため、これがシステムの目的外利用の抑止力になると考えている。なお運用前には説明会を開催し、制度の趣旨の周知とシステムの適正使用の徹底を図ることとしたい。</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員　　　：　特定個人情報の取扱いに関し、委託業者の選定もこれまでより慎重に行う必要があるのではない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業務委託における委託先の個人情報の取扱いに関しては、現在も契約書中に特約を設ける等、漏えい等の不適切な取扱いが発生しないよう対処している。なお、番号法においては、行政機関個人情報保護法にはなかった業務委託先が受託した業務の一部を再委託する場合における委託者の承諾についても規定されてい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　ほかに何かない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番号法については制度が複雑である。後日もう一度研究会を設けていただければありがたい。</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　検討する。</w:t>
      </w:r>
    </w:p>
    <w:p>
      <w:pPr>
        <w:pStyle w:val="Normal"/>
        <w:overflowPunct w:val="false"/>
        <w:autoSpaceDE w:val="false"/>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　以上で終わる。</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0:00Z</dcterms:created>
  <dc:creator>P2493</dc:creator>
  <dc:description/>
  <cp:keywords/>
  <dc:language>en-US</dc:language>
  <cp:lastModifiedBy>P1803</cp:lastModifiedBy>
  <dcterms:modified xsi:type="dcterms:W3CDTF">2014-06-05T04:50:00Z</dcterms:modified>
  <cp:revision>12</cp:revision>
  <dc:subject/>
  <dc:title>第１回個人情報保護運営審議会（議事録）</dc:title>
</cp:coreProperties>
</file>