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210"/>
          <w:kern w:val="0"/>
          <w:sz w:val="36"/>
        </w:rPr>
        <w:t>通称認定申請</w:t>
      </w:r>
      <w:r>
        <w:rPr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0287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1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12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1257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pt" to="98.95pt,17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ふりがな）</w:t>
            </w:r>
          </w:p>
          <w:p>
            <w:pPr>
              <w:pStyle w:val="Normal"/>
              <w:spacing w:lineRule="auto" w:line="600"/>
              <w:ind w:firstLine="210"/>
              <w:rPr/>
            </w:pPr>
            <w:r>
              <w:rPr>
                <w:kern w:val="0"/>
              </w:rPr>
              <w:t>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2250</wp:posOffset>
                      </wp:positionV>
                      <wp:extent cx="38862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7.5pt" to="310pt,17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265</wp:posOffset>
                      </wp:positionV>
                      <wp:extent cx="12573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95pt" to="98.95pt,16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（ふりがな）</w:t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  <w:t>呼　　　　　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5265</wp:posOffset>
                      </wp:positionV>
                      <wp:extent cx="38862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6.95pt" to="310pt,16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ind w:firstLine="240"/>
        <w:rPr>
          <w:sz w:val="24"/>
        </w:rPr>
      </w:pPr>
      <w:r>
        <w:rPr>
          <w:sz w:val="24"/>
        </w:rPr>
        <w:t>令和７年１０月５日執行の鶴岡市議会議員選挙において、公職選挙法施行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令第８９条第５項において準用する第８８条第８項の規定により上記の呼称を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通称として認定され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鶴岡市議会議員選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選挙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2:00Z</dcterms:created>
  <dc:creator>鶴岡市</dc:creator>
  <dc:description/>
  <cp:keywords/>
  <dc:language>en-US</dc:language>
  <cp:lastModifiedBy>P4279</cp:lastModifiedBy>
  <cp:lastPrinted>2021-06-28T16:43:00Z</cp:lastPrinted>
  <dcterms:modified xsi:type="dcterms:W3CDTF">2025-07-11T22:59:00Z</dcterms:modified>
  <cp:revision>8</cp:revision>
  <dc:subject/>
  <dc:title>第　　　　選挙区</dc:title>
</cp:coreProperties>
</file>