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36"/>
          <w:lang w:val="en-US" w:eastAsia="en-US"/>
        </w:rPr>
      </w:pPr>
      <w:r>
        <w:rPr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8001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63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候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補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届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出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代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理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人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明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107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/>
            </w:pPr>
            <w:r>
              <w:rPr/>
              <w:t>　住　　　　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鶴岡市</w:t>
            </w:r>
          </w:p>
        </w:tc>
      </w:tr>
      <w:tr>
        <w:trPr>
          <w:trHeight w:val="107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氏　　　　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4"/>
        </w:rPr>
        <w:t>上記の者は、令和７年１０月５日執行の鶴岡市長選挙の候補者届出に関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る事務を、私に代わって行う者で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  <w:t>候補者</w:t>
      </w:r>
    </w:p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  <w:t>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35:00Z</dcterms:created>
  <dc:creator>鶴岡市</dc:creator>
  <dc:description/>
  <cp:keywords/>
  <dc:language>en-US</dc:language>
  <cp:lastModifiedBy>P4279</cp:lastModifiedBy>
  <cp:lastPrinted>2021-05-13T14:45:00Z</cp:lastPrinted>
  <dcterms:modified xsi:type="dcterms:W3CDTF">2025-07-12T00:34:00Z</dcterms:modified>
  <cp:revision>10</cp:revision>
  <dc:subject/>
  <dc:title>第　　　　選挙区</dc:title>
</cp:coreProperties>
</file>