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0287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1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10"/>
          <w:kern w:val="0"/>
          <w:sz w:val="36"/>
        </w:rPr>
        <w:t>通称認定申請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2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98.95pt,17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ふりがな）</w:t>
            </w:r>
          </w:p>
          <w:p>
            <w:pPr>
              <w:pStyle w:val="Normal"/>
              <w:spacing w:lineRule="auto" w:line="600"/>
              <w:ind w:firstLine="210"/>
              <w:rPr/>
            </w:pPr>
            <w:r>
              <w:rPr>
                <w:kern w:val="0"/>
              </w:rPr>
              <w:t>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2250</wp:posOffset>
                      </wp:positionV>
                      <wp:extent cx="3886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.5pt" to="310pt,17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265</wp:posOffset>
                      </wp:positionV>
                      <wp:extent cx="12573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95pt" to="98.95pt,1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呼　　　　　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265</wp:posOffset>
                      </wp:positionV>
                      <wp:extent cx="3886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95pt" to="310pt,16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令和７年１０月５日執行の鶴岡市長選挙において、公職選挙法施行令第８９条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５項において準用する第８８条第８項の規定により上記の呼称を通称として認定さ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たく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氏　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鶴　岡　市　長　選　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選挙長　　　　　　　　</w:t>
      </w:r>
      <w:r>
        <w:rPr>
          <w:sz w:val="24"/>
        </w:rPr>
        <w:t>　　　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1:00Z</dcterms:created>
  <dc:creator>鶴岡市</dc:creator>
  <dc:description/>
  <cp:keywords/>
  <dc:language>en-US</dc:language>
  <cp:lastModifiedBy>P4279</cp:lastModifiedBy>
  <cp:lastPrinted>2020-01-21T13:33:00Z</cp:lastPrinted>
  <dcterms:modified xsi:type="dcterms:W3CDTF">2025-07-12T00:34:00Z</dcterms:modified>
  <cp:revision>8</cp:revision>
  <dc:subject/>
  <dc:title>第　　　　選挙区</dc:title>
</cp:coreProperties>
</file>